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к экзамену по учебн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государства и пра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.05.04 Судебная и прокурорская деятельно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теории государства и права. История формирования и становления теории государства и права как науки и учебной дисципли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теории государства и права в системе наук, изучающих право и государство, и в системе юридической нау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теории государства и пра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ласти догосударственного пери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оциальных норм догосударственного пери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 формы возникновения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никновения пра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ии происхождения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рализм в понимании и определении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власть и ее основные характерист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ционный подход в типологии государства: его достоинства и слабые сторо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илизационный подход в типологии государства: его достоинства и слабые сторо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политические факторы в развитии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государства: понятие и элементы. Теория формы государства и ее модернизац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государственного правления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радиционные формы правл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государственного (территориального) устройства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ипичные формы территориального устрой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ческий (государственный) режим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е формы политических режим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оссийской государственности: характеристика элемен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типа и формы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содержание функций государства. Функции и задачи государства. Функции государства и отдельных его орган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функций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внутренние и внешние функции Российского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государства: понятие и структур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организации и деятельности государственного аппарат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государства и разделение власти. Теория разделения властей: классический подход и современные концеп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государства: понятие и отличительные признак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органов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органов законодательной (представительной) в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органов исполнительной в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органов судебной в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 с особым статусо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лужба. Государственная должность. Государственный служащий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изации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е, структура, функции. Политические партии в политической системе 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и роль государства и права в политической и экономической системах обще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 и церковь. Светские и теократические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концепции гражданского 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е общество: понятие, признаки, основные принципы гражданского обще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гражданского общества и характеристика его элемент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сущность и принципы правового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е государство: понятие и перспективы разви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изнаки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права. Классовое и общесоциальное в сущности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учения (теории) о прав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куссионные аспекты правопоним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права: понятие и классификац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классификация социальных нор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права и морали: единство, различие, взаимодействие, противореч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изнаки нормы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нормы права (юридическая, логическая, социологическа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 нормы права: понятие и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озиция нормы права: понятие и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нормы права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критерии классификации норм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права и статья нормативно-правового акта. Способы и особенности изложения правовых норм в статьях нормативно-правовых акт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форм (источников)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: понятие, признаки,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е норм права и правовых актов во времени, в пространстве и по кругу лиц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творчество: понятие, виды, принцип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отворчество и законотворчество. Понятие и стадии нормотворческого и законотворческого процесс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законодательства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ая техника: понятие, система, характеристика элемент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системы права и ее признаки. Система права и система законодательства. Система права и правовая систем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е системы и правовые семьи: понятие, основания классификации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лосаксонская правовая семья (семья общего права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-германская правовая семья (семья контитнентального права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религиозного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истемы права; ее элементы, их виды и характеристика. Частное и публичное прав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характеристика отраслей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признаки и структура правовых отношен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ы правоотношений. Правоспособность, дееспособность, деликтоспособность, правовой статус личности. Правосубъектност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авовых отношений. Правомочия, правопритязания, юридические обязанн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правовых отношений: понятие и виды. Основные подходы к определению объектов правоотношен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правовых отношен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классификация юридических факт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состав. Юридические презумпции и фикц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формы реализации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применения права. Субъекты и стадии применения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ы применения права: понятие, особенности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елы в праве. Аналогия закона и аналогия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коллизии и способы их разреш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кование норм права. Виды и способы правовой интерпретац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правового регулирования: понятие, его основные элементы и стад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е стимулы и ограничения в механизме правового регулирования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процесс и правовая процедура: понятие, особенности и соотнош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и виды юридического процесса и правовых процедур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дии юридического процесс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правомерного повед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е: понятие, признаки, виды. Правонарушение и злоупотребление прав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состав правонарушения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основные признаки государственного принужд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государственного принужд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особые характеристики и виды юридической ответственн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, функции и принципы юридической ответственн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исключающие противоправность деяния и юридическую ответственност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ознание: понятие, структура,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: понятие и структу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нигилизм и правовой идеализм: понятие, источники, формы выраж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ные принципы законн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рядок. Соотношение правового и общественного порядк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 законности и правопорядка: понятие и ви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Пользователь</dc:creator>
  <dc:description/>
  <cp:keywords/>
  <dc:language>en-US</dc:language>
  <cp:lastModifiedBy>Пользователь</cp:lastModifiedBy>
  <dcterms:modified xsi:type="dcterms:W3CDTF">2024-05-30T13:48:00Z</dcterms:modified>
  <cp:revision>4</cp:revision>
  <dc:subject/>
  <dc:title/>
</cp:coreProperties>
</file>