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курсовых работ по учебному курс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государства и права России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ециальность 40.05.04 «Судебная и прокурорская деятельность»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древнерусского государст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древнерусского пра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ческое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ней Руси в XI – начале XII в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зис феодальных отношений в Киевской </w:t>
      </w:r>
      <w:r>
        <w:rPr>
          <w:rFonts w:cs="Times New Roman" w:ascii="Times New Roman" w:hAnsi="Times New Roman"/>
          <w:sz w:val="24"/>
          <w:szCs w:val="24"/>
        </w:rPr>
        <w:t>Рус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равда в системе источников права Древней Рус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органы в Киевской Рус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ая организация Древней Рус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ая раздробленность: особенности развития разных регионов Рус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ые республики на Рус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е княжество как прототип республиканской формы правл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судная грамота и ее роль в развитии частного права на Рус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ское нас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: особенности правового статус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я Руси вокруг Москвы и ее роль для системы государственного управл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ик 1497 г. и его роль в развитии правового регулиров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службы «по отечеству» и его роль в системе государственного уп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словно-представительной монархии в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норм Судебника 1497 г. и Судебника 1550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сословного представительства в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ная и земская реформы в XVI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судопроизводство в XVI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холопов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остничество как форма эксплуатации в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судопроизводство в XVII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ное и обязательственное право по Соборному уложению 1649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право по Соборному уложению 1649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абсолютизма в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Петра I и их значение для развития российской государствен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осударственной службы по законодательству Петра I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ое законодательство Петра I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й регламент 1721 года как источник пра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сельный устав 1729 года как источник пра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в области государственного управления во второй половине XVIII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 «просвещенного абсолютизма»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Екатерины II в области местного самоуправл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органы России в XVIII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олитического сыска и их развитие в XVIII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церкви в XVIII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рава в XVIII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янство: происхождение, правовое положение, роль в системе государственного управления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Александра I и их значение для развития российской государствен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проекты первой четверти XIX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ловная политика Николая I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ая реформа и ее политико-правовые последств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реформа 1864 г. как основа правовой государственности в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нститута адвокатуры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присяжных в России XIX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ы и контрреформы в Росси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: историческая оцен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ая контрреформа 1890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местного самоуправления в России (1864–1917 гг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контрреформ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полиция и охранные отдел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тенциарная система России в XVIII-XIX в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полиции и политического сыска в России XIX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Дума Российской импер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йная система дореволюционной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зяточничества в истории российского уголовного пра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мертной казни в истории российского уголовного пра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е традиции в истории досоветской российской государствен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 России начала XX ве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уложение 1903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осударственные законы Российской импер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1905-1907 гг. в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Дума в Росс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Совет в России начала XX век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тябрьская р</w:t>
      </w:r>
      <w:r>
        <w:rPr>
          <w:rFonts w:cs="Times New Roman" w:ascii="Times New Roman" w:hAnsi="Times New Roman"/>
          <w:sz w:val="24"/>
          <w:szCs w:val="24"/>
        </w:rPr>
        <w:t>еволюция 1917 г.: причины, этапы, последств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механизм России в период первой мировой войн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удебного процесса в России (1917–2000 гг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олитика советской вла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ый вопрос и его разрешение советской власть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механизм России в период от февраля до октября 1917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е Учредительное собра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Всероссийский съезд советов рабочих и солдатских депутат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ЦИК и его роль в государственном управлении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етского государственного аппара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етского суд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етской милиц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ражданского законодательства в годы советской вла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трудящегося и эксплуатируемого народа 1918 г. и ее конституционное знач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СФСР 1918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итуция СССР </w:t>
      </w:r>
      <w:r>
        <w:rPr>
          <w:rFonts w:cs="Times New Roman" w:ascii="Times New Roman" w:hAnsi="Times New Roman"/>
          <w:sz w:val="24"/>
          <w:szCs w:val="24"/>
        </w:rPr>
        <w:t>1924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СФСР 1922 г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законов о труде РСФСР 1922 г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законов о браке, семье и опеке РСФСР 1926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ые кодексы РСФСР 1922 и 1923 г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ельно-трудовой кодекс РСФСР 16 октября 1924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рательных органов в 30-е год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нутренних дел в годы Великой Отечественной войн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оловный процесс в 3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 РСФС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голо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в 20-30-е го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дитная и финансовая реформы 1930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трудового принуждения </w:t>
      </w:r>
      <w:r>
        <w:rPr>
          <w:rFonts w:cs="Times New Roman" w:ascii="Times New Roman" w:hAnsi="Times New Roman"/>
          <w:sz w:val="24"/>
          <w:szCs w:val="24"/>
        </w:rPr>
        <w:t>в годы Великой Отечественной войн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 личности» И. Сталина и его влияние на государственно-правовое развитие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ая роль Политбюро ЦК ВКП (б) в 30-40-е гг. XX века в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ческие репрессии 30-40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и их влияние на государственно-правовое развитие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министративно-командной системы в 30-40 гг. XX века в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ельно-трудовой кодекс РСФСР 1933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сударственно-политической системы в послевоенное десятилетие (1945-1953 гг.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ущевская оттепель» и ее влияние на государственно-правовое развитие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чности правителя и развитие государственного управления в советской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е регулирование брачно-семейных отношений в России (60–90-е годы ХХ века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управления хозяйством в середине 50-х — начале 60-х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фикация советского законодательства в 1950—1980 г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органов управления советской промышленность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контрольных органов Советского государст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й кодекс РСФСР 1964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й Кодекс РСФСР 1922 г. и 1964 г.: сравнительно-исторический анализ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 законов о браке и семье РСФСР 1969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исправительно-трудового законодательства Союза ССР и союзных республик 1969 г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екс законов о труде РСФСР 1971 г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 об административных правонарушениях РСФСР 1984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 СССР 1977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ское трудовое законодательство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ые изменения в СССР (1985-1991 гг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нституционализма в России эпохи «перестройки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ушение политической системы в середине 80-х — середине 90-х г. XX в.: причины, проблемы, последств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 создании Союза Советских Суверенных Республик от 23 июля 1991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орма высших органов власти Союза ССР сентября 1991 год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тивный договор 1992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Конституционного Суда РФ и его роль в развитии правовой системы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форма местного самоуправления в 90-х годах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46:00Z</dcterms:created>
  <dc:creator>sele0004</dc:creator>
  <dc:description/>
  <cp:keywords/>
  <dc:language>en-US</dc:language>
  <cp:lastModifiedBy>Пользователь</cp:lastModifiedBy>
  <dcterms:modified xsi:type="dcterms:W3CDTF">2022-11-07T19:59:00Z</dcterms:modified>
  <cp:revision>9</cp:revision>
  <dc:subject/>
  <dc:title/>
</cp:coreProperties>
</file>