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Федеральное государственное бюджетное образовательное учреждение</w:t>
        <w:br/>
        <w:t>высшего образования</w:t>
        <w:br/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Юридический факуль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ДОВОЙ ОТЧ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федры «1220 Кафедра теории и истории государства и права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 состоянию на 31.08.2024г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>. Общие сведения о деятельности кафедр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1. Общая информация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Местонахождение кафедры: 394018, г. Воронеж, пл. Ленина, 10а, корпус 9,  к. 708, 709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Заведующий кафедрой: Махина Светлана Николаев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Телефон:  +7 (473) 220-82-76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Адрес электронной почты: theory_vsu@mail.ru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Дисциплины, закрепленные за кафедрой в соответствии с рабочим учебным плано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исциплины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ьные проблемы теории правовых технолог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государства и права зарубежных стра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государства и права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и методология юридической нау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рия политических и правовых учений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ликтный медиаторинг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ликты правовой интерпрет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фликты правовых культу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ология и методика научного исследования в области юриспруден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ы права и противодействие противоправному поведени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ы и методика проведения антикоррупционной экспертиз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технологии разрешения криминальных конфлик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технологии разрешения межнациональных и межгосударственных конфлик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технологии разрешения нормативно-правовых конфлик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технологии разрешения публично-правовых конфлик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технологии разрешения частноправовых конфликт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технологии современного мир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теории государства и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блемы философии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ологические проблемы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ология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авнительное правовед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государства и пра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ория и история права и государства: история учений о праве и государств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о-правовые основы рынка программного обеспеч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ая конфликтология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</w:t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ые дисциплин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6</w:t>
      </w:r>
      <w:r>
        <w:rPr>
          <w:rFonts w:cs="Arial" w:ascii="Arial" w:hAnsi="Arial"/>
          <w:sz w:val="24"/>
          <w:szCs w:val="24"/>
        </w:rPr>
        <w:t xml:space="preserve"> Перечень практико-ориентированных образовательных программ высшего образования, разработанных совместно с предприятиями и организациям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4885"/>
      </w:tblGrid>
      <w:tr>
        <w:trPr>
          <w:trHeight w:val="255" w:hRule="atLeast"/>
          <w:cantSplit w:val="true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приятие-партнёр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бакалавриата (прикладной)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специалитета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магистратуры</w:t>
            </w:r>
          </w:p>
        </w:tc>
      </w:tr>
      <w:tr>
        <w:trPr>
          <w:trHeight w:val="271" w:hRule="atLeast"/>
          <w:cantSplit w:val="true"/>
        </w:trPr>
        <w:tc>
          <w:tcPr>
            <w:tcW w:w="10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нтернатуры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green"/>
          <w:lang w:val="en-US"/>
        </w:rPr>
      </w:pPr>
      <w:r>
        <w:rPr>
          <w:rFonts w:cs="Arial" w:ascii="Arial" w:hAnsi="Arial"/>
          <w:sz w:val="24"/>
          <w:szCs w:val="24"/>
          <w:highlight w:val="green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Дополнительные образовательные профессиональные и общеразвивающие программы, реализуемые кафедро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04"/>
        <w:gridCol w:w="4149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обучающихся за год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реподавателя (-ей), ответственного (-ых) за организацию учебного процесс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red"/>
        </w:rPr>
      </w:pPr>
      <w:r>
        <w:rPr>
          <w:rFonts w:cs="Arial" w:ascii="Arial" w:hAnsi="Arial"/>
          <w:sz w:val="24"/>
          <w:szCs w:val="24"/>
          <w:highlight w:val="red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Группа 2. Штаты кафедр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 Штат профессорско-преподавательского состава кафедры: 14 (полных ставок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 Количество штатных НПР на кафедре: 12 (человек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3 Процент укомплектованности штатными работниками на конец отчетного периода – 86%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Список профессорско-преподавательского состава кафедры за отчетный период</w:t>
      </w:r>
    </w:p>
    <w:tbl>
      <w:tblPr>
        <w:tblW w:w="1031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2003"/>
        <w:gridCol w:w="2004"/>
        <w:gridCol w:w="1045"/>
        <w:gridCol w:w="1223"/>
        <w:gridCol w:w="851"/>
        <w:gridCol w:w="1328"/>
        <w:gridCol w:w="1326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,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(полных ле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вал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фикация (по диплом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тав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выполнен-ной педагоги-ческой нагрузки за отчетный период, час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 аудитор-ной нагруз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ботни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вьялова Ирина Серге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без уч.звания)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31.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ванов Юрий Александ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истор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сто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97.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лугина Анна Александ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(без уч. степени, без уч. з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9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ёнов Николай Александр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ь (без уч. степени, без уч. звания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7.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аталья Владими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67.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хина Светлана Никола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кафедрой (д.н., профессор), доктор юридических наук, професс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55.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юшкина Ольга Валентин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без уч.звания)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4.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егина Валентина Василье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11.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ринько Валерия Александ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1.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лия Владимиров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ор (д.н., профессор), доктор юридических наук, профессо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74.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як Борис Анатолье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юридических наук, доцен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55.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естов Дмитрий Станиславови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цент (к.н., доцент), кандидат юридических нау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45.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шние совместители</w:t>
            </w:r>
          </w:p>
        </w:tc>
      </w:tr>
      <w:tr>
        <w:trPr>
          <w:cantSplit w:val="true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тели с почасовой оплато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Список учебно-вспомогательного персонал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74"/>
        <w:gridCol w:w="1786"/>
        <w:gridCol w:w="1098"/>
        <w:gridCol w:w="1924"/>
        <w:gridCol w:w="2063"/>
      </w:tblGrid>
      <w:tr>
        <w:trPr>
          <w:trHeight w:val="71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раст (полных лет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ость (по диплому об образовании)</w:t>
            </w:r>
          </w:p>
        </w:tc>
      </w:tr>
      <w:tr>
        <w:trPr>
          <w:trHeight w:val="22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ёнов Николай Александр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рший лаборан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ысшее образов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Юриспруденц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green"/>
          <w:lang w:val="en-US"/>
        </w:rPr>
      </w:pPr>
      <w:r>
        <w:rPr>
          <w:rFonts w:cs="Arial" w:ascii="Arial" w:hAnsi="Arial"/>
          <w:sz w:val="24"/>
          <w:szCs w:val="24"/>
          <w:highlight w:val="green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функциональны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trHeight w:val="7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альны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нно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вьялова Ирина Серге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полномоченный по качеству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ванов Юри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гугина Ан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врёнов Николай Александр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рщий лаборан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аталь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хина Светлана Никола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ведующий кафедрой,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лен Ученого 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ого факультета, член научно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тодического совет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юшкина Ольга Валентин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егина Валентина Василье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ринько Валерия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лия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як Борис Анатоль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естов Дмитрий Станиславо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уководитель НСК</w:t>
            </w:r>
            <w:r>
              <w:rPr>
                <w:rFonts w:cs="Arial" w:ascii="Arial" w:hAnsi="Arial"/>
                <w:sz w:val="24"/>
                <w:szCs w:val="24"/>
              </w:rPr>
              <w:t xml:space="preserve"> «ПРАВОВОЙ СОБОР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red"/>
          <w:lang w:val="en-US"/>
        </w:rPr>
      </w:pPr>
      <w:r>
        <w:rPr>
          <w:rFonts w:cs="Arial" w:ascii="Arial" w:hAnsi="Arial"/>
          <w:sz w:val="24"/>
          <w:szCs w:val="24"/>
          <w:highlight w:val="red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2.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писо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аспирантов</w:t>
      </w:r>
      <w:r>
        <w:rPr>
          <w:rFonts w:cs="Arial" w:ascii="Arial" w:hAnsi="Arial"/>
          <w:sz w:val="24"/>
          <w:szCs w:val="24"/>
          <w:lang w:val="en-US"/>
        </w:rPr>
        <w:t>/</w:t>
      </w:r>
      <w:r>
        <w:rPr>
          <w:rFonts w:cs="Arial" w:ascii="Arial" w:hAnsi="Arial"/>
          <w:sz w:val="24"/>
          <w:szCs w:val="24"/>
        </w:rPr>
        <w:t>прикрепленны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524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спиран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прикрепленн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орм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у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догово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фимов Кирилл Игоревич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очная, договор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зина Диана Александ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очная, догово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red"/>
          <w:lang w:val="en-US"/>
        </w:rPr>
      </w:pPr>
      <w:r>
        <w:rPr>
          <w:rFonts w:cs="Arial" w:ascii="Arial" w:hAnsi="Arial"/>
          <w:sz w:val="24"/>
          <w:szCs w:val="24"/>
          <w:highlight w:val="red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 Работники кафедры, имеющие почетные/заслуженные з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3544"/>
        <w:gridCol w:w="212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четное/заслуженно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деятель науки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работник высшей школы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экономист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геолог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врач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служенный работник культуры РФ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етный работник ВГУ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green"/>
          <w:lang w:val="en-US"/>
        </w:rPr>
      </w:pPr>
      <w:r>
        <w:rPr>
          <w:rFonts w:cs="Arial" w:ascii="Arial" w:hAnsi="Arial"/>
          <w:sz w:val="24"/>
          <w:szCs w:val="24"/>
          <w:highlight w:val="green"/>
          <w:lang w:val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3. Обеспечение кафедры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Материально-техническое обеспечение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163"/>
        <w:gridCol w:w="2835"/>
        <w:gridCol w:w="2693"/>
      </w:tblGrid>
      <w:tr>
        <w:trPr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положение, № аудитории, № учебного корпу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лощадей, закрепленных за кафедрой (кв.м.)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дитории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образовательный центр юридической антропологии и конфликтологии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кабинеты</w:t>
            </w:r>
          </w:p>
        </w:tc>
      </w:tr>
      <w:tr>
        <w:trPr>
          <w:cantSplit w:val="true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е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8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ычислительной и оргтехн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Монитор 17 Samsung 10104000000566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 Ж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amsung</w:t>
            </w:r>
            <w:r>
              <w:rPr>
                <w:rFonts w:cs="Arial" w:ascii="Arial" w:hAnsi="Arial"/>
                <w:sz w:val="24"/>
                <w:szCs w:val="24"/>
              </w:rPr>
              <w:t xml:space="preserve"> + Сист. блок  10104000000647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К Эверест Р4-3 101040000007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тер/копир. Н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s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et</w:t>
            </w:r>
            <w:r>
              <w:rPr>
                <w:rFonts w:cs="Arial" w:ascii="Arial" w:hAnsi="Arial"/>
                <w:sz w:val="24"/>
                <w:szCs w:val="24"/>
              </w:rPr>
              <w:t xml:space="preserve"> 3052  101040000009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нитор 101040000005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нитор ЖК Samsung 17" 101040000006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К Эверест Р4-3 101040000007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нтер/копир. Н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aser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Jet</w:t>
            </w:r>
            <w:r>
              <w:rPr>
                <w:rFonts w:cs="Arial" w:ascii="Arial" w:hAnsi="Arial"/>
                <w:sz w:val="24"/>
                <w:szCs w:val="24"/>
              </w:rPr>
              <w:t xml:space="preserve"> 3052 101040000009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стемный блок мышь+клавиатура 101040000010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диотелефон 130 101040000009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демонстрационной аппаратуры и технических средств обуче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82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орудования/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го обеспечения стоимостью свыше 100 000,00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(лаборатория, учебная аудитория и др.)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исследовательская база для осуществления научной деятельно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Информационное обеспечение деятельности кафедр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55"/>
        <w:gridCol w:w="1984"/>
        <w:gridCol w:w="1984"/>
        <w:gridCol w:w="1985"/>
      </w:tblGrid>
      <w:tr>
        <w:trPr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информа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информации</w:t>
            </w:r>
          </w:p>
        </w:tc>
      </w:tr>
      <w:tr>
        <w:trPr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 на кафед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факуль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ниверситет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нформация о кафед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</w:tr>
      <w:tr>
        <w:trPr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списание работы ПП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е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highlight w:val="red"/>
          <w:lang w:val="en-US"/>
        </w:rPr>
      </w:pPr>
      <w:r>
        <w:rPr>
          <w:rFonts w:cs="Arial" w:ascii="Arial" w:hAnsi="Arial"/>
          <w:sz w:val="24"/>
          <w:szCs w:val="24"/>
          <w:highlight w:val="red"/>
          <w:lang w:val="en-US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</w:t>
      </w: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Сведения для построения рейтинга кафедры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1. Кадровый потенциал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Штатные работники кафедры, ставшие в отчетном учебном году действительными членами и членами-корреспондентами РА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144"/>
        <w:gridCol w:w="3827"/>
        <w:gridCol w:w="1701"/>
      </w:tblGrid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тво в 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Штатные работники кафедры – члены профессиональных некоммерческих организаций/общественных объединений (международных, российских, региональных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1"/>
        <w:gridCol w:w="3938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фессиональных некоммерческих/общественных объединений РФ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юшкина Ольга Валентиновн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ссийская Ассоциация  Международного права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иновская Н.В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двокатская палата Воронежской област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Докторские диссертации, защищенн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03"/>
        <w:gridCol w:w="3030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сультанта</w:t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Кандидатские диссертации, защищенн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0"/>
        <w:gridCol w:w="3043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 Мобильность профессорско-преподавательского состава (чтение лекци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61"/>
        <w:gridCol w:w="2001"/>
        <w:gridCol w:w="2007"/>
        <w:gridCol w:w="2529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а, город, вуз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подаваема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сципли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 Повышение квалификации штатных научно-педагогических работников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2132"/>
        <w:gridCol w:w="2167"/>
        <w:gridCol w:w="1513"/>
        <w:gridCol w:w="1998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рганизации, осуществившей повышение квалифик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разовательной программ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, дата и номер подтверждаю-щего документа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вьялова Ирина Сергее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ронежский государственный университ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овышении квалификации 362418495948, регистрационный номер 0521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врёнов Николай Александро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ронежский государственный университ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овышении квалификации 362418495955, регистрационный номер 0528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аталья Владими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ронежский государственный университ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овышении квалификации 362418495959, регистрационный номер 0532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инько Валерия Александров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ронежский государственный университ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овышении квалификации 362418495967, регистрационный номер 0540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няк Борис Анатольеви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Воронежский государственный университет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сихолого-педагогическая компетентность преподавателя вуза: теории и технолог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стоверение о повышении квалификации 362418495974, регистрационный номер 05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 Наличие среди штатных научно-педегогических работников кафедры внешних совместителей - руководителей и работников организаций, деятельность которых связана с направленностью (профилем) реализуемых кафедрой программ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02"/>
        <w:gridCol w:w="4677"/>
        <w:gridCol w:w="2268"/>
      </w:tblGrid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именование основного места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 по основному месту работы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2 Учебная и учебно-методическая работа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Учебники, в том числе электронные, изд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Учебные и учебно-методические пособия, в том числе электронные, изд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тивное судопроизводство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у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чебное пособие для бакалавриата (направление подготовки 40.03.01 «Юриспруденция»), магистратуры (направление подготовки 40.04.01 «Юриспруденция»), специальности 40.05.04 № Судебная и прокурорская деятельность» (2-е издание, пересмотренное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рилов Ю.Н., Махина С.Н., Носова Ю.Б., Рогачева О.С. -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Москва, 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Прочие учебно-методические издания (задачники, методические указания, методические рекомендации и т.п.), в том числе электронные, опубликованные в предыдущем календарном году штатными работникам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25"/>
        <w:gridCol w:w="4364"/>
        <w:gridCol w:w="1559"/>
        <w:gridCol w:w="1559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, библиографически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SB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URL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 Признание педагогических достижений штатных работников кафедры (грамоты, награды, медали) в отчетном учебном году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785"/>
        <w:gridCol w:w="1843"/>
        <w:gridCol w:w="1984"/>
        <w:gridCol w:w="1418"/>
        <w:gridCol w:w="2658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грады (дать полную расшифров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ыдавшей нагр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ыдач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Гранты на педагогическую/образовательную деятельность, реализуемые штатными работниками кафедры в отчетном учеб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2"/>
        <w:gridCol w:w="1980"/>
        <w:gridCol w:w="1418"/>
        <w:gridCol w:w="1276"/>
        <w:gridCol w:w="1559"/>
        <w:gridCol w:w="198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гра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выдавшей гр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вузов-парт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-рования ВГУ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-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работника (ответст-венного исполнителя) 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 урове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руппа 3. Информация о направлениях научной деятельности по образовательным программам, реализуемым кафедрой 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Гранты/государственные контракты/хозяйственные договоры, реализуемые штатными работниками кафедры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277"/>
        <w:gridCol w:w="2694"/>
        <w:gridCol w:w="1418"/>
        <w:gridCol w:w="992"/>
        <w:gridCol w:w="2126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-рования,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-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О работника (ответственного исполнителя) 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уровень</w:t>
            </w:r>
          </w:p>
        </w:tc>
      </w:tr>
      <w:tr>
        <w:trPr>
          <w:cantSplit w:val="true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 урове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Докторанты/прикрепленные (кроме штатных сотрудников) защитившие докторские диссертации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03"/>
        <w:gridCol w:w="3030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Аспиранты/прикрепленные (кроме штатных сотрудников) защитившие кандидатские диссертации в предыдущем календарном году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490"/>
        <w:gridCol w:w="3043"/>
        <w:gridCol w:w="1985"/>
        <w:gridCol w:w="1984"/>
      </w:tblGrid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диссертации, место и дата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Публикации штатных работников кафедры (без участия обучающихся) в периодических изданиях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74"/>
        <w:gridCol w:w="1774"/>
        <w:gridCol w:w="2130"/>
        <w:gridCol w:w="3969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ублик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журнала (сборника тру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то издания, месяц, номер, интервалы страни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журналах, реферируемых в базе данных Web of Science и/или Scopus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российских изданиях, входящих в перечень ВАК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и особенности возмещения расходов, связанных с оплатой услуг представителей, в рамках рассмотрения дел об административных правонарушениях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нко О.А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5F5F5" w:val="clear"/>
                </w:rPr>
                <w:t>Вопросы российского и международного права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2023. Т. 13.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5F5F5" w:val="clear"/>
                </w:rPr>
                <w:t>№ 1-2-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. С. 100-10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ая система Кит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окина Ю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тник Санкт-Петербургского университета МВД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. - № 3(99). – С. 55-66.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зарубежных издания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в изданиях, входящих в РИНЦ.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Статьи, включенные в ядро РИН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в изданиях, входящих в РИНЦ.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татьи в продолжающихся научных изданиях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алант Ученого и человека: несколько слов об Иване Александровиче Галага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shd w:fill="F5F5F5" w:val="clear"/>
                </w:rPr>
                <w:t>Журнал юридической антропологии и конфликтологии</w:t>
              </w:r>
            </w:hyperlink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. 2023. № 1. С. 113-12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ифровые технологии в системе механизма привлечения к административной ответственности: конфликтологический аспек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ьялова И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юридической антропологии и  конфликт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. 2023. № 1. С. 113-124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минологическая основа юридической ответственности за нарушение земельного законодательства: вопросы теории и практик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естов Д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юридической антропологии и  конфликт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. 2023. № 1. С. 125-137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ор юбилейной осенней научной сессии «Культурно-исторические традиции права», посвященной 60-летию кафедры теории и истории государства и права Воронежского государственного университета (25 ноября-16 декабря 2022 го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юридической антропологии и  конфликт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. 2023. № 2. С. 126-162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зор международной научно-практической конференции «Юридические конфликты современного мира-2023» (10 марта 2023 года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ринько В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юридической антропологии и конфликт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. 2023. № 3. С. 121-143.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в изданиях, входящих в РИНЦ.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татьи в материалах международных конференций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и в изданиях, входящих в РИНЦ.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Статьи в материалах Всероссийских конференций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дебная защита по делам об оспариван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.Н., Карпеев А.Н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Правовое наследие Г.Р. Державина: история и современность. Сборник статей Всероссийской научно-практической конферен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5F5F5" w:val="clear"/>
              </w:rPr>
              <w:t>Тамбов, 2023. - С. 348-358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тезисы конференций в изданиях, не входящих в РИНЦ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 Монографии, изданные штатными работниками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61"/>
        <w:gridCol w:w="2125"/>
        <w:gridCol w:w="3260"/>
        <w:gridCol w:w="1701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ов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графические д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чатны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стов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графии, изданные в зарубежных издательства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нографии, изданные в российских издательствах, и представленные в РИНЦ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 Главы (разделы) в коллективных монографиях, изданных штатными работниками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4"/>
        <w:gridCol w:w="1701"/>
        <w:gridCol w:w="2127"/>
        <w:gridCol w:w="3685"/>
      </w:tblGrid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главы (разде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автора(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он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то издания, интервалы страниц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ные в зарубежных издательствах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данные в российских издательствах, и представленные в РИНЦ</w:t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/>
      </w:pPr>
      <w:r>
        <w:rPr/>
        <w:t>3.7 Практические результаты научной деятельности штатных работников (без участия студентов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56"/>
        <w:gridCol w:w="2038"/>
        <w:gridCol w:w="993"/>
        <w:gridCol w:w="1842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ное назва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ИО работ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ата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сто регистраци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Изобретения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езные модели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мышленный образец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е компьютерные программы и базы данны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 Штатные работники кафедры – члены диссертационных советов в предыдущем календарном году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9"/>
        <w:gridCol w:w="2126"/>
        <w:gridCol w:w="2268"/>
        <w:gridCol w:w="2126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 шифр дис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председ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значения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тника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сертационный совет 24.2.288.09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зданный на базе Воронежского государственного университе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ялкин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.совет Д212.105.14 на базе Юго-Западного Государственного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гдан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ссертационный совет 24.2.288.09, созданный на базе Воронежского государственного университ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вец А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 Членство штатных сотрудников кафедры в редколлегиях журналов и продолжающихся научных изданий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59"/>
        <w:gridCol w:w="408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журнала (периодического издания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хина С.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научно-практический журнал "Проблемы правоохранительной деятельности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хина С.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журнал "Журнал административного судопроизводства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хина С.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о-практический журнал "Вестник Белгородского юридического института МВД России имени И.Д. Путилина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.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е научно-практическое издание «Журнал юридической антропологии и конфликтолог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урнал "Вестник Воронежского университета. Серия Право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журнал "Вестник Воронежского института МВД РФ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рокина Ю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Журнал "Российский правовой журнал"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ьялова И.С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е научно-практическое издание «Журнал юридической антропологии и конфликтолог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.В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е научно-практическое издание «Журнал юридической антропологии и конфликтологии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естов Д.С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евое научно-практическое издание «Журнал юридической антропологии и конфликтологии»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0 Конференции и иные научно-представительские мероприятия, которые организовала и провела кафедра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2552"/>
        <w:gridCol w:w="2693"/>
      </w:tblGrid>
      <w:tr>
        <w:trPr>
          <w:trHeight w:val="142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конфер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;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141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ая Международная научно-практическая конференция «Юридические конфликты современного мира-2023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г. Воронеж, 10 марта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етья международная международная научно-практическая конферен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архаики в XXI век : Юридические понятия и констру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г. Воронеж, 30 июня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  <w:t xml:space="preserve">Вторая ежегодная научная сессия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«HOMO JURIDICUS: ИСТОКИ, ЭВОЛЮЦИЯ, НОВОЕ ИЗМЕРЕНИЕ» (2 ноября – 5 декабря 2023 г.)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Основными мероприятиями сессии стали: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Мастер-класс с участием практикующего юриста «Индивид и общественные организации в гражданском обществе Республики Эквадор» Габриэль Борха Этлис, медиатор, практикующий юрист, руководитель общественной организации «Мирный Эквад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, г. Воронеж</w:t>
            </w:r>
          </w:p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2 ноября 2023 год</w:t>
            </w:r>
          </w:p>
          <w:p>
            <w:pPr>
              <w:pStyle w:val="Normal"/>
              <w:ind w:firstLine="709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>Вторая Международная междисциплинарная научно-практическая конференция «Достижения и проблемы юридической антрополог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г. Воронеж, 10 ноября 2023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74" w:leader="none"/>
              </w:tabs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Круглый стол с международным участием на тему: «Тенденции развития теории права в XXI веке», посвященный 105-летию юридического факультета Воронежского государственного университ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, г. Воронеж</w:t>
            </w:r>
          </w:p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7 ноября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74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 магистрантов, аспирантов и соискателей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</w:rPr>
              <w:t>«Правовая защита в XXI веке: вызовы и формы их преодол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Россия, г. Воронеж</w:t>
            </w:r>
          </w:p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1 ноября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российски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74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Третья международная научная междисциплинарная конференция памяти профессора М. Г. Корот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МИРОВАЯ ЭВОЛЮЦИЯ В ПАМЯТНИКАХ ПРАВ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цивилизационные грани, рецепция, преемственность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оссия, г. Воронеж,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 декабря 2023 г.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374" w:leader="none"/>
              </w:tabs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аты на тему «Субъект права в цифровом измерении: проблемы и преиму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оссия, г. Воронеж,</w:t>
            </w:r>
          </w:p>
          <w:p>
            <w:pPr>
              <w:pStyle w:val="Normal"/>
              <w:keepNext w:val="true"/>
              <w:tabs>
                <w:tab w:val="clear" w:pos="709"/>
                <w:tab w:val="left" w:pos="655" w:leader="none"/>
              </w:tabs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ноября 2023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1 Выступления штатных работников кафедры (только очные) на конференциях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3"/>
        <w:gridCol w:w="46"/>
        <w:gridCol w:w="7041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, дата и место проведения конференции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международных конференциях, проводимых за рубежом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международных конференциях, проводимых в Росс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хина С.Н., Завьялова И.С., Малиновская С.Н., Черняк Б.А., Сорокина Ю.В., Серегина В.В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лестов Д.С., Панюшкина О.В., Кузьмин М.О., Лавренов Н.А., Калугина А.А.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дународная научно-практическая конференция «Юридические конфликты современного мира-2023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я, г. Воронеж, 10 марта 2023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хина С.Н., Завьялова И.С., Малиновская С.Н., Сорокина Ю.В., Серегина В.В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елестов Д.С., Кузьмин М.О., Лавренов Н.А., Калугина А.А. 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торая ежегодная международная научно-практическая конференц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из архаики в XXI век : Юридические понятия и конструк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г. Воронеж, 30 июня 2023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хина С.Н., Завьялова И.С., Малиновская С.Н., Сорокина Ю.В., Серегина В.В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елестов Д.С., Кузьмин М.О., Лавренов Н.А., Калугина А.А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4"/>
                <w:szCs w:val="24"/>
                <w:shd w:fill="FFFFFF" w:val="clear"/>
              </w:rPr>
              <w:t xml:space="preserve">Международная междисциплинарная научно-практическая конференция «Достижения и проблемы юридической антропологии» 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г. Воронеж, 10 ноября 2023 г.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хина С.Н., Завьялова И.С., Малиновская С.Н., Сорокина Ю.В., Серегина В.В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елестов Д.С., Кузьмин М.О., Лавренов Н.А., Калугина А.А. 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Третья международная научная междисциплинарная конференция памяти профессора М. Г. Коротки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МИРОВАЯ ЭВОЛЮЦИЯ В ПАМЯТНИКАХ ПРАВА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АВОВЫЕ ТРАДИЦИИ ВОСТОКА И ЗАПАДА»</w:t>
            </w:r>
          </w:p>
          <w:p>
            <w:pPr>
              <w:pStyle w:val="Normal"/>
              <w:tabs>
                <w:tab w:val="clear" w:pos="709"/>
                <w:tab w:val="left" w:pos="916" w:leader="none"/>
              </w:tabs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Россия, г. Воронеж, 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1 декабря 2023 г.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Всероссийски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региональных конференциях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енарные доклады на университетских конференциях</w:t>
            </w:r>
          </w:p>
        </w:tc>
      </w:tr>
      <w:tr>
        <w:trPr>
          <w:trHeight w:val="24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ахина С.Н., Завьялова И.С., Малиновская С.Н., Сорокина Ю.В., Серегина В.В.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ринько В.А.,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Шелестов Д.С., Кузьмин М.О., Лавренов Н.А., Калугина А.А.  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ая сессия Воронежского государственного университета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я, Воронеж, апрель 2023 г.</w:t>
            </w:r>
          </w:p>
        </w:tc>
      </w:tr>
      <w:tr>
        <w:trPr>
          <w:trHeight w:val="24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5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международных конференциях, проводимых за рубежом</w:t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международных конференциях, проводимых в Росс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Всероссийски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региональны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ы на университетских конференциях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 Внешние отзывы (отзывы ведущей организации) на кандидатские и докторские диссертации, подготовленные штатными сотрудниками кафедры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365"/>
        <w:gridCol w:w="38"/>
        <w:gridCol w:w="2268"/>
        <w:gridCol w:w="1985"/>
        <w:gridCol w:w="1984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р и название диссер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 и наименование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р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иссовета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зывы на докторские диссертации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зывы на кандидатские диссертации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 Признание научных достижений штатных работников кафедры (дипломы победителей и лауреатов конкурсов научных работ, грамоты за научную сессию ВГУ и пр.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99"/>
        <w:gridCol w:w="2599"/>
        <w:gridCol w:w="2599"/>
        <w:gridCol w:w="1843"/>
      </w:tblGrid>
      <w:tr>
        <w:trPr>
          <w:trHeight w:val="8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аботни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награды (дать полную расшифровку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, кем выд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дачи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дународный уровень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уровень</w:t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уровень</w:t>
            </w:r>
          </w:p>
        </w:tc>
      </w:tr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Университетский урове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4. Научная и учебная работа обучающихся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Публикации обучающихся, в том числе выполненные в соавторстве со штатными работниками кафедры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78"/>
        <w:gridCol w:w="1678"/>
        <w:gridCol w:w="1678"/>
        <w:gridCol w:w="1678"/>
        <w:gridCol w:w="1784"/>
        <w:gridCol w:w="1417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ублик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-чающегос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учения, курс, группа, факульт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журнала (сборник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, место издания журнала (сборника), месяц, №, интервалы стра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автора из числа штатных работни-ков кафедры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журналах, реферируемых в базе данных Web of Science и/или Scopus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российских изданиях, входящих в перечень ВАК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зарубежных изданиях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а) Статьи, включенные в ядро РИНЦ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б) Статьи в продолжающихся научных изданиях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в) Статьи в материалах международных конференций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г) Статьи в материалах Всероссийских конференций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в изданиях, входящих в РИНЦ. д) Статьи в других изданиях, входящих в РИНЦ</w:t>
            </w:r>
          </w:p>
        </w:tc>
      </w:tr>
      <w:tr>
        <w:trPr>
          <w:cantSplit w:val="true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и и тезисы конференций в изданиях, не входящих в РИНЦ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Практические результаты научной деятельности обучающихся (с руководителем и самостоятельные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260"/>
        <w:gridCol w:w="1276"/>
        <w:gridCol w:w="1701"/>
        <w:gridCol w:w="1417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е наз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чающегося (при совместной работе с руководителем – ФИО руководи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ции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обретения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езные модели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ый образец</w:t>
            </w:r>
          </w:p>
        </w:tc>
      </w:tr>
      <w:tr>
        <w:trPr>
          <w:cantSplit w:val="true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гистрированные компьютерные программы и базы данны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Поощрения научных работ обучающихся (дипломы победителей и лауреатов конкурсов студенческих научных работ, грамоты за завоеванные места на научных конференциях и пр.) в предыдущем календарном году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843"/>
        <w:gridCol w:w="1984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бучаю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бучения, курс, группа, факуль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поощрения (дать полную расшифров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рганизации, поощрившей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уппа 5. Социально-педагогическая деятельность кафедры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Воспитательная работа со студентам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1 Организация кафедрой постоянно действующих студенческих объединений (кружков, студий, клубов по интересам и п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126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студенческого объ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вующих студенто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К «Правовой со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елестов Д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государственно-правовых 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ргумент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линов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государственно-правовых 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ериментальная студенческая лаборатория на базе Научно-образовательного центра юридической антропологии и конфликтологии при кафед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.Н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ья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елирование памятников права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информирование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2 Разовые мероприятия со студентами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удентов, принявших участие в мероприят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3 Общеуниверситетские (общефакультетские, общегородские) мероприятия со студентами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тудентов, принявших участие в мероприяти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Работа с абитуриентам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1 Организация кафедрой постоянно действующих объединений для абитуриентов (школ юных, кружков, клубов и п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участвующих абитуриент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2 Разовые мероприятия с абитуриентами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битури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 Общеуниверситетские (общефакультетские, общегородские) мероприятия с абитуриентами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абитуриенто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Просветительская работа в городе и области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1 Осуществление кафедрой постоянно действующих просветительских проектов для насел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сотрудников кафедры, задействован-ных в проект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ая грамотность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хина С.Н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ьялова И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ое информирование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2 Разовые мероприятия для населения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ронежце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3 Общеуниверситетские (общефакультетские, общегородские) мероприятия для населения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оронежцев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Организация помощи социально-незащищенным слоям общества</w:t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1 Осуществление кафедрой постоянной помощи социально-незащищенным слоям обществ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1843"/>
        <w:gridCol w:w="1842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руководителя(ей) из числа сотрудников кафед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ность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улярность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сотрудников кафедры, задействован-ных в проект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2 Разовые мероприятия для лиц из числа социально-незащищенных слоев общества, организованные и проведенные кафедро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организовавших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 из числа социально-незащищен-ных слоев общества, принявших участие в мероприяти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3 Общеуниверситетские (общефакультетские, общегородские) мероприятия для лиц из числа социально-незащищенных слоев общества, в организации которых приняли участие штатные сотрудники кафедр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268"/>
        <w:gridCol w:w="3685"/>
        <w:gridCol w:w="184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место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сотрудника(ов) кафедры, принявших участие в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лиц из числа социально-незащищен-ных слоев общества, принявших участие в мероприятии</w:t>
            </w:r>
          </w:p>
        </w:tc>
      </w:tr>
    </w:tbl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380" w:leader="none"/>
      </w:tabs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mbria" w:hAnsi="Cambria" w:eastAsia="MS Mincho;ＭＳ 明朝" w:cs="Cambria"/>
    </w:rPr>
  </w:style>
  <w:style w:type="character" w:styleId="Style20">
    <w:name w:val="Тема примечания Знак"/>
    <w:qFormat/>
    <w:rPr>
      <w:rFonts w:ascii="Cambria" w:hAnsi="Cambria" w:eastAsia="MS Mincho;ＭＳ 明朝" w:cs="Cambria"/>
      <w:b/>
      <w:bCs/>
    </w:rPr>
  </w:style>
  <w:style w:type="character" w:styleId="Style21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22">
    <w:name w:val="Основной текст_"/>
    <w:qFormat/>
    <w:rPr>
      <w:rFonts w:eastAsia="Arial Unicode MS"/>
      <w:color w:val="000000"/>
      <w:sz w:val="23"/>
      <w:szCs w:val="23"/>
      <w:shd w:fill="FFFFFF" w:val="clear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Style27">
    <w:name w:val="Текст примечания"/>
    <w:basedOn w:val="Normal"/>
    <w:qFormat/>
    <w:pPr/>
    <w:rPr>
      <w:rFonts w:ascii="Cambria" w:hAnsi="Cambria" w:eastAsia="MS Mincho;ＭＳ 明朝" w:cs="Cambria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eastAsia="MS Mincho;ＭＳ 明朝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0">
    <w:name w:val="Пункт приказа"/>
    <w:basedOn w:val="TextBodyIndent"/>
    <w:next w:val="Normal"/>
    <w:qFormat/>
    <w:pPr>
      <w:numPr>
        <w:ilvl w:val="0"/>
        <w:numId w:val="1"/>
      </w:numPr>
      <w:spacing w:before="200" w:after="0"/>
      <w:jc w:val="both"/>
    </w:pPr>
    <w:rPr>
      <w:rFonts w:ascii="Arial" w:hAnsi="Arial" w:cs="Arial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53758244" TargetMode="External"/><Relationship Id="rId3" Type="http://schemas.openxmlformats.org/officeDocument/2006/relationships/hyperlink" Target="https://elibrary.ru/contents.asp?id=53758244&amp;selid=53758258" TargetMode="External"/><Relationship Id="rId4" Type="http://schemas.openxmlformats.org/officeDocument/2006/relationships/hyperlink" Target="https://elibrary.ru/contents.asp?id=5384874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о кафедре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0:00Z</dcterms:created>
  <dc:creator>user</dc:creator>
  <dc:description/>
  <dc:language>en-US</dc:language>
  <cp:lastModifiedBy>Пользователь</cp:lastModifiedBy>
  <cp:lastPrinted>2015-11-02T11:37:00Z</cp:lastPrinted>
  <dcterms:modified xsi:type="dcterms:W3CDTF">2024-08-23T13:50:00Z</dcterms:modified>
  <cp:revision>18</cp:revision>
  <dc:subject/>
  <dc:title>ФЕДЕРАЛЬНОЕ АГЕНТСТВО ПО ОБРАЗОВАНИЮ</dc:title>
</cp:coreProperties>
</file>