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Федеральное государственное бюджетное образовательное учреждение</w:t>
        <w:br/>
        <w:t>высшего образования</w:t>
        <w:br/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Юридический факуль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ДОВОЙ ОТЧЕ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федры «1220 Кафедра теории и истории государства и права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о состоянию на 31.08.2023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Общие сведения о деятельности кафедр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уппа 1. Общая информация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Местонахождение кафедры: 394018, г. Воронеж, пл. Ленина, 10а, корпус 9,  к. 708, 709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Заведующий кафедрой: Махина Светлана Николаевн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Телефон:  +7 (473) 220-82-76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 Адрес электронной почты: theory_vsu@mail.ru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 Дисциплины, закрепленные за кафедрой в соответствии с рабочим учебным планом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исциплины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Актуальные проблемы теории пра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икоррупционная экспертиза в технологиях разрешения юридических конфликт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лобализация и прав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рия государства и права зарубежных стра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рия государства и права Росс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рия и методология юридической нау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рия политических и правовых уче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ология и методика научного исследования в области юриспруденц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к сдаче и сдача государственного экзаме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, правовые основы охраны природы и природопользов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равоведе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вые основы и методика проведения антикоррупционной экспертиз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равовые основы профессиональной деятельно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вые технологии разрешения межнациональных и межгосударственных конфликт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роблемы государственного принужд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роблемы правообразов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блемы теории государства и пра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роблемы толкования пра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роблемы философии пра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чевые технологии разрешения юридических конфликт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оциологические проблемы пра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оциология пра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равнительное правоведе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новление и развитие англосаксонской и континентальной правовых систе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новление и развитие мусульманской правовой семь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Теория государства и пра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ория и история права и государства: история учений о праве и государств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Философия пра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Эволюция канонического пра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Эволюция форм судебного процесс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ко-правовые основы рынка программного обеспеч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Юридическая политология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бразовательные дисциплины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6</w:t>
      </w:r>
      <w:r>
        <w:rPr>
          <w:rFonts w:cs="Arial" w:ascii="Arial" w:hAnsi="Arial"/>
          <w:sz w:val="24"/>
          <w:szCs w:val="24"/>
        </w:rPr>
        <w:t xml:space="preserve"> Перечень практико-ориентированных образовательных программ высшего образования, разработанных совместно с предприятиями и организациям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885"/>
      </w:tblGrid>
      <w:tr>
        <w:trPr>
          <w:trHeight w:val="255" w:hRule="atLeast"/>
          <w:cantSplit w:val="true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е-партнёр</w:t>
            </w:r>
          </w:p>
        </w:tc>
      </w:tr>
      <w:tr>
        <w:trPr>
          <w:trHeight w:val="271" w:hRule="atLeast"/>
          <w:cantSplit w:val="true"/>
        </w:trPr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бакалавриата (прикладной)</w:t>
            </w:r>
          </w:p>
        </w:tc>
      </w:tr>
      <w:tr>
        <w:trPr>
          <w:trHeight w:val="271" w:hRule="atLeast"/>
          <w:cantSplit w:val="true"/>
        </w:trPr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специалитета</w:t>
            </w:r>
          </w:p>
        </w:tc>
      </w:tr>
      <w:tr>
        <w:trPr>
          <w:trHeight w:val="271" w:hRule="atLeast"/>
          <w:cantSplit w:val="true"/>
        </w:trPr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магистратуры</w:t>
            </w:r>
          </w:p>
        </w:tc>
      </w:tr>
      <w:tr>
        <w:trPr>
          <w:trHeight w:val="271" w:hRule="atLeast"/>
          <w:cantSplit w:val="true"/>
        </w:trPr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интернатуры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 Дополнительные образовательные профессиональные и общеразвивающие программы, реализуемые кафедро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804"/>
        <w:gridCol w:w="414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обучающихся за год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преподавателя (-ей), ответственного (-ых) за организацию учебного процесс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Группа 2. Штаты кафедр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 Штат профессорско-преподавательского состава кафедры: 14 (полных ставок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 Количество штатных НПР на кафедре: 11 (человек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 Процент укомплектованности штатными работниками на конец отчетного периода – 85%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 Список профессорско-преподавательского состава кафедры за отчетный период</w:t>
      </w:r>
    </w:p>
    <w:tbl>
      <w:tblPr>
        <w:tblW w:w="1031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51"/>
        <w:gridCol w:w="2003"/>
        <w:gridCol w:w="41"/>
        <w:gridCol w:w="1963"/>
        <w:gridCol w:w="52"/>
        <w:gridCol w:w="993"/>
        <w:gridCol w:w="1223"/>
        <w:gridCol w:w="52"/>
        <w:gridCol w:w="799"/>
        <w:gridCol w:w="52"/>
        <w:gridCol w:w="1276"/>
        <w:gridCol w:w="36"/>
        <w:gridCol w:w="1290"/>
      </w:tblGrid>
      <w:tr>
        <w:trPr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работник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,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аст (полных лет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вал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фикация (по диплому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ставки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выполнен-ной педагоги-ческой нагрузки за отчетный период, час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аудитор-ной нагрузки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работники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Завьялова Ирина Сергеевн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цент (к.н., без уч.звания), кандидат юридических наук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юрис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5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2,9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Иванов Юрий Александрович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цент (к.н., доцент), кандидат исторических наук, доцент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истори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врёнов Николай Александрович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подаватель (без уч. степени, без уч. звания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юрис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иновская Наталья Владимировн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цент (к.н., доцент), кандидат юридических наук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юрис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5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5,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ахина Светлана Николаевн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кафедрой (д.н., профессор), доктор юридических наук, профессор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юрис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25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1,1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анюшкина Ольга Валентиновн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цент (к.н., без уч.звания), кандидат юридических наук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юрис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,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ерегина Валентина Васильевн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цент (к.н., доцент), кандидат юридических наук, доцент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юрис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5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1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иринько Валерия Александровн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цент (к.н., доцент), кандидат юридических наук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юрис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,2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орокина Юлия Владимировн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ор (д.н., профессор), доктор юридических наук, профессор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юрис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Черняк Борис Анатольевич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цент (к.н., доцент), кандидат юридических наук, доцент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юрис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25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6,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лестов Дмитрий Станиславович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цент (к.н., доцент), кандидат юридических наук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юрис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5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8,0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шние совместители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угина Анна Александровн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подаватель (без уч. степени, без уч. з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юрис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</w:tr>
      <w:tr>
        <w:trPr>
          <w:cantSplit w:val="true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подаватели с почасовой оплато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 Список учебно-вспомогательного персонал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474"/>
        <w:gridCol w:w="1786"/>
        <w:gridCol w:w="1098"/>
        <w:gridCol w:w="1924"/>
        <w:gridCol w:w="2063"/>
      </w:tblGrid>
      <w:tr>
        <w:trPr>
          <w:trHeight w:val="71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работн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аст (полных лет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ость (по диплому об образовании)</w:t>
            </w:r>
          </w:p>
        </w:tc>
      </w:tr>
      <w:tr>
        <w:trPr>
          <w:trHeight w:val="22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икова Ольга Алексеев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тарший лабора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Высшее образова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Юриспруденци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ind w:firstLine="708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Распределение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функциональных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работник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244"/>
      </w:tblGrid>
      <w:tr>
        <w:trPr>
          <w:trHeight w:val="7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тн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альны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язанности</w:t>
            </w:r>
          </w:p>
        </w:tc>
      </w:tr>
      <w:tr>
        <w:trPr>
          <w:trHeight w:val="7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икова Ольга Алексе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рший лаборан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Завьялова Ирина Серге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уполномоченный по качеств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Иванов Юрий Александр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гугина Анна Александ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врёнов Николай Александр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иновская Наталья Владими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ахина Светлана Никола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заведующий кафедро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анюшкина Ольга Валентин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ерегина Валентина Василь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иринько Валерия Александ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орокина Юлия Владими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Черняк Борис Анатолье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лестов Дмитрий Станислав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писок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аспирантов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>прикрепленны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24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спирант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прикрепленног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учения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договор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фимов Кирилл Игоре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Заочная, догово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Жомирук (Бучнева) Мария Александ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чная, догово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узина Диана Александ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Заочная, догово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узьмин Максим Олег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чная, договор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 Работники кафедры, имеющие почетные/заслуженные зв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544"/>
        <w:gridCol w:w="2126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четное/заслуженно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рабо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лучения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луженный деятель науки РФ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луженный работник высшей школы РФ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луженный экономист РФ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луженный геолог РФ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луженный врач РФ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луженный работник культуры РФ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етный работник ВГУ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ее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уппа 3. Обеспечение кафедры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 Материально-техническое обеспечение кафедр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163"/>
        <w:gridCol w:w="2835"/>
        <w:gridCol w:w="2693"/>
      </w:tblGrid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положение, № аудитории, № учебного корпу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,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лощадей, закрепленных за кафедрой (кв.м.)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удитории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но-образовательный центр юридической антропологии и конфликтологии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ческие кабинеты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ее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827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вычислительной и оргтехн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Монитор 17 Samsung 10104000000566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онитор ЖК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amsung</w:t>
            </w:r>
            <w:r>
              <w:rPr>
                <w:rFonts w:cs="Arial" w:ascii="Arial" w:hAnsi="Arial"/>
                <w:sz w:val="24"/>
                <w:szCs w:val="24"/>
              </w:rPr>
              <w:t xml:space="preserve"> + Сист. блок  101040000006477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К Эверест Р4-3 1010400000079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тер/копир. НР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aser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Jet</w:t>
            </w:r>
            <w:r>
              <w:rPr>
                <w:rFonts w:cs="Arial" w:ascii="Arial" w:hAnsi="Arial"/>
                <w:sz w:val="24"/>
                <w:szCs w:val="24"/>
              </w:rPr>
              <w:t xml:space="preserve"> 3052  1010400000091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онитор 1010400000055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онитор ЖК Samsung 17" 1010400000064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К Эверест Р4-3 1010400000079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тер/копир. НР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aser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Jet</w:t>
            </w:r>
            <w:r>
              <w:rPr>
                <w:rFonts w:cs="Arial" w:ascii="Arial" w:hAnsi="Arial"/>
                <w:sz w:val="24"/>
                <w:szCs w:val="24"/>
              </w:rPr>
              <w:t xml:space="preserve"> 3052 101040000009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истемный блок мышь+клавиатура 1010400000101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Радиотелефон 130 1010400000094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демонстрационной аппаратуры и технических средств обучени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827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орудования/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го обеспечения стоимостью свыше 100 000,00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 (лаборатория, учебная аудитория и др.)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но-исследовательская база для осуществления научной деятельност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 Информационное обеспечение деятельности кафедр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555"/>
        <w:gridCol w:w="1984"/>
        <w:gridCol w:w="1984"/>
        <w:gridCol w:w="1985"/>
      </w:tblGrid>
      <w:tr>
        <w:trPr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информаци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информации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нд на кафед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 факуль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ниверситета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Информация о кафед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а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Расписание работы ПП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не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Сведения для построения рейтинга кафедры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уппа 1. Кадровый потенциал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Штатные работники кафедры, ставшие в отчетном учебном году действительными членами и членами-корреспондентами РАН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144"/>
        <w:gridCol w:w="3827"/>
        <w:gridCol w:w="1701"/>
      </w:tblGrid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работ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ство в 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лучения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вани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Штатные работники кафедры – члены профессиональных некоммерческих организаций/общественных объединений (международных, российских, региональных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1"/>
        <w:gridCol w:w="393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работник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фессиональных некоммерческих/общественных объединений РФ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дународный уровень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уров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анюшкина Ольга Валентиновн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Российская Ассоциация  Международного права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й уров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алиновская Н.В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Адвокатская палата Воронежской област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Докторские диссертации, защищенные штатными работниками кафедры в отчетном учебном год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503"/>
        <w:gridCol w:w="3030"/>
        <w:gridCol w:w="1985"/>
        <w:gridCol w:w="1984"/>
      </w:tblGrid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работни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диссертации, место и дата защ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фр и наименование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сультанта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 Кандидатские диссертации, защищенные штатными работниками кафедры в отчетном учебном год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490"/>
        <w:gridCol w:w="3043"/>
        <w:gridCol w:w="1985"/>
        <w:gridCol w:w="1984"/>
      </w:tblGrid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работник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диссертации, место и дата защ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фр и наименование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ководител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 Мобильность профессорско-преподавательского состава (чтение лекци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61"/>
        <w:gridCol w:w="2001"/>
        <w:gridCol w:w="2007"/>
        <w:gridCol w:w="2529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работн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на, город, ву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подаваемая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исципли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 Повышение квалификации штатных научно-педагогических работников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51"/>
        <w:gridCol w:w="2132"/>
        <w:gridCol w:w="2167"/>
        <w:gridCol w:w="1513"/>
        <w:gridCol w:w="1998"/>
      </w:tblGrid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работни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 наименование организации, осуществившей повышение квалификац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разовательной программ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час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, дата и номер подтверждаю-щего документа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хина Светлана Николае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ГБОУ ВО «РГУП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уальные проблемы современного образ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стоверение о повышении квалификации, регистрационный номер: 554 с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хина Светлана Николае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ГБОУ ВО «РГУП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ые методики преподавания в профессиональной образовательной организации с учетом ФГО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стоверение о повышении квалификации, регистрационный номер: 912 с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хина Светлана Николае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ГБОУ ВО «РГУП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ременные психолого-педагогические основы образовательного процесса в ВУЗ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стоверение о повышении квалификации, регистрационный номер: 818 с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хина Светлана Николае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ГБОУ ВО «РГУП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обенности инклюзивного образования в ВУЗе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стоверение о повышении квалификации, регистрационный номер: 727 с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угина Анна Александро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О НИИ управления народным хозяйство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подготовка, квалификация Контрактный управляющий (специалист в сфере закупок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плом о профессиональной переподготовке 722417599559, регистрационный номер 3745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врёнов Николай Александрови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О ВО «Университет Иннополис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ая безопасность для преподавател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стоверение о повышении квалификации 160300051018, регистрационный номер 22У150-1571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 Наличие среди штатных научно-педегогических работников кафедры внешних совместителей - руководителей и работников организаций, деятельность которых связана с направленностью (профилем) реализуемых кафедрой программ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02"/>
        <w:gridCol w:w="4677"/>
        <w:gridCol w:w="2268"/>
      </w:tblGrid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работн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 наименование основного места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 по основному месту работы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уппа 2 Учебная и учебно-методическая работа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Учебники, в том числе электронные, изданные в предыдущем календарном году штатными работникам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025"/>
        <w:gridCol w:w="4364"/>
        <w:gridCol w:w="1559"/>
        <w:gridCol w:w="1559"/>
      </w:tblGrid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автора(ов), библиографические 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SB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RL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 Учебные и учебно-методические пособия, в том числе электронные, изданные в предыдущем календарном году штатными работникам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025"/>
        <w:gridCol w:w="4364"/>
        <w:gridCol w:w="1559"/>
        <w:gridCol w:w="1559"/>
      </w:tblGrid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автора(ов), библиографические 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SB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RL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рия государства и права России : Учебно-методическое пособие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. Махина, Ю. А. Иванов, Н. В. Малиновская, Д.С. Шелестов. – Воронеж : Издательство Воронежского университета. - 2022. – 272 с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 Прочие учебно-методические издания (задачники, методические указания, методические рекомендации и т.п.), в том числе электронные, опубликованные в предыдущем календарном году штатными работникам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025"/>
        <w:gridCol w:w="4364"/>
        <w:gridCol w:w="1559"/>
        <w:gridCol w:w="1559"/>
      </w:tblGrid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автора(ов), библиографические 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SB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RL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 Признание педагогических достижений штатных работников кафедры (грамоты, награды, медали) в отчетном учебном году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85"/>
        <w:gridCol w:w="1843"/>
        <w:gridCol w:w="1984"/>
        <w:gridCol w:w="1418"/>
        <w:gridCol w:w="2658"/>
      </w:tblGrid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награды (дать полную расшифровк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и, выдавшей награ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дач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: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дународный;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;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й;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;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ниверситетский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 Гранты на педагогическую/образовательную деятельность, реализуемые штатными работниками кафедры в отчетном учебном год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2"/>
        <w:gridCol w:w="1980"/>
        <w:gridCol w:w="1418"/>
        <w:gridCol w:w="1276"/>
        <w:gridCol w:w="1559"/>
        <w:gridCol w:w="198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гра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и, выдавшей гр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вузов-партн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-рования ВГУ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-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О работника (ответст-венного исполнителя) </w:t>
            </w:r>
          </w:p>
        </w:tc>
      </w:tr>
      <w:tr>
        <w:trPr>
          <w:cantSplit w:val="true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дународный уровень</w:t>
            </w:r>
          </w:p>
        </w:tc>
      </w:tr>
      <w:tr>
        <w:trPr>
          <w:cantSplit w:val="true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уров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й уровень</w:t>
            </w:r>
          </w:p>
        </w:tc>
      </w:tr>
      <w:tr>
        <w:trPr>
          <w:cantSplit w:val="true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уровень</w:t>
            </w:r>
          </w:p>
        </w:tc>
      </w:tr>
      <w:tr>
        <w:trPr>
          <w:cantSplit w:val="true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ниверситетский уровень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руппа 3. Информация о направлениях научной деятельности по образовательным программам, реализуемым кафедрой 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 Гранты/государственные контракты/хозяйственные договоры, реализуемые штатными работниками кафедры в предыдущем календарном год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277"/>
        <w:gridCol w:w="2694"/>
        <w:gridCol w:w="1418"/>
        <w:gridCol w:w="992"/>
        <w:gridCol w:w="2126"/>
      </w:tblGrid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-рования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-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О работника (ответственного исполнителя) 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дународный уровень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уровень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й уровень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уровень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ниверситетский уровень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 Докторанты/прикрепленные (кроме штатных сотрудников) защитившие докторские диссертации в предыдущем календарном год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503"/>
        <w:gridCol w:w="3030"/>
        <w:gridCol w:w="1985"/>
        <w:gridCol w:w="1984"/>
      </w:tblGrid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работни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диссертации, место и дата защ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фр и наименование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ководител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 Аспиранты/прикрепленные (кроме штатных сотрудников) защитившие кандидатские диссертации в предыдущем календарном год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490"/>
        <w:gridCol w:w="3043"/>
        <w:gridCol w:w="1985"/>
        <w:gridCol w:w="1984"/>
      </w:tblGrid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работник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диссертации, место и дата защ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фр и наименование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ководител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 Публикации штатных работников кафедры (без участия обучающихся) в периодических изданиях в предыдущем календарном год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774"/>
        <w:gridCol w:w="1774"/>
        <w:gridCol w:w="2130"/>
        <w:gridCol w:w="3969"/>
      </w:tblGrid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публик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автор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журнала (сборника труд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, место издания, месяц, номер, интервалы страниц</w:t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и в журналах, реферируемых в базе данных Web of Science и/или Scopus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и в российских изданиях, входящих в перечень ВАК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000000"/>
                  <w:sz w:val="24"/>
                  <w:szCs w:val="24"/>
                  <w:u w:val="none"/>
                  <w:shd w:fill="F5F5F5" w:val="clear"/>
                </w:rPr>
                <w:t xml:space="preserve"> вопросу о компенсации морального вреда в сфере публично-правовых отношений в Российской Федерации: коллизии и пробелы законодательного регулирования 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хина С.Н., Вороненко О.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shd w:fill="F5F5F5" w:val="clear"/>
                </w:rPr>
                <w:t>Бизнес. Образование. Право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5F5F5" w:val="clear"/>
              </w:rPr>
              <w:t xml:space="preserve">2022. -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shd w:fill="F5F5F5" w:val="clear"/>
                </w:rPr>
                <w:t>№ 1 (58)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  <w:shd w:fill="F5F5F5" w:val="clear"/>
              </w:rPr>
              <w:t>. - С. 187-192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5F5F5" w:val="clear"/>
              </w:rPr>
              <w:t>Правовое регулирование цифровизации в сфере взаимодействия региональной власти и насе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5F5F5" w:val="clear"/>
              </w:rPr>
              <w:t>Махина С.Н., Скоко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shd w:fill="F5F5F5" w:val="clear"/>
                </w:rPr>
                <w:t>Бизнес. Образование. Право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5F5F5" w:val="clear"/>
              </w:rPr>
              <w:t>2022. 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shd w:fill="F5F5F5" w:val="clear"/>
                </w:rPr>
                <w:t>№ 1 (58)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  <w:shd w:fill="F5F5F5" w:val="clear"/>
              </w:rPr>
              <w:t>. - С. 230-234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5F5F5" w:val="clear"/>
              </w:rPr>
              <w:t>О публично-правовых основах работы с обращениями граждан из региональных органов власти: новые форматы и перспективы развит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5F5F5" w:val="clear"/>
              </w:rPr>
              <w:t>Махина С.Н., Скоко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5F5F5" w:val="clear"/>
              </w:rPr>
              <w:t>Экономика. Право. Общ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5F5F5" w:val="clear"/>
              </w:rPr>
              <w:t>2022. – Т.7, № 3 (30). – С. 53-59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авовой обычай как источник пра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рокина Ю.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shd w:fill="F5F5F5" w:val="clear"/>
                </w:rPr>
                <w:t>Северо-Кавказский юридический вестник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5F5F5" w:val="clear"/>
              </w:rPr>
              <w:t xml:space="preserve">2022. -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shd w:fill="F5F5F5" w:val="clear"/>
                </w:rPr>
                <w:t>№ 1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  <w:shd w:fill="F5F5F5" w:val="clear"/>
              </w:rPr>
              <w:t>. - С. 35-44</w:t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и в зарубежных изданиях</w:t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и в изданиях, входящих в РИНЦ. а) Статьи, включенные в ядро РИНЦ</w:t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и в изданиях, входящих в РИНЦ. б) Статьи в продолжающихся научных изданиях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тоды и критерии оценки служебного профессионализма в государственных учреждения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рокина Ю.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: СИСТЕМА, ЭКОНОМИКА, Управ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2. - № 1. - С. 187-192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белы как свойства пра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рокина Ю.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5F5F5" w:val="clear"/>
              </w:rPr>
              <w:t>В сборнике: Пробелы в праве в условиях цифровизации. Сборник научных трудов. Коллектив авторов, ООО «Инфотропик Меди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5F5F5" w:val="clear"/>
              </w:rPr>
              <w:t>Москва, 2022. - С. 53-70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Европейская традиция интерпретации пра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Малиновская Н. 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Вестник Ивановского государственного университета. Серия «Естественные, общественные нау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022. Вып. 1. - С. 187-193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ыт внедрения цифровых технологий в судебной системе и государственном управлении в Российской Федерации и зарубежных страна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ринько В.А.</w:t>
            </w:r>
          </w:p>
          <w:p>
            <w:pPr>
              <w:pStyle w:val="Normal"/>
              <w:tabs>
                <w:tab w:val="clear" w:pos="709"/>
                <w:tab w:val="left" w:pos="13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териалы Ивановских чт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.- № 4(39). - С. 97-104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ьи в изданиях, входящих в РИНЦ.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) Статьи в материалах международных конференций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теоретические подходы к определению системы права и ее основные элемен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рокина Ю.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5F5F5" w:val="clear"/>
              </w:rPr>
              <w:t>Государство и общество в современной политике. Сборник научных статей 9-ой Международной научно-практической конферен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5F5F5" w:val="clear"/>
              </w:rPr>
              <w:t>Воронеж, 2022. - С. 234-238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5F5F5" w:val="clear"/>
              </w:rPr>
              <w:t>Особенности отраслевой классификации системы пра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рокина Ю.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5F5F5" w:val="clear"/>
              </w:rPr>
              <w:t>Государство и общество в современной политике. Сборник научных статей 9-ой Международной научно-практической конферен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5F5F5" w:val="clear"/>
              </w:rPr>
              <w:t>Воронеж, 2022. - С. 250-255</w:t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ьи в изданиях, входящих в РИНЦ.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) Статьи в материалах Всероссийских конференций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гитация и информирование в деятельности СМИ: вопросы соотнош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рокина Ю.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5F5F5" w:val="clear"/>
              </w:rPr>
              <w:t>Актуальные проблемы профессионального образования: цели, задачи и перспективы развития. Материалы 20-ой юбилейной всероссийской научно-практической конференции с международным участ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5F5F5" w:val="clear"/>
              </w:rPr>
              <w:t>Воронеж, 2022. - С. 167-172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ятие конституционно-правового статуса Правительства Российской Федер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рокина Ю.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5F5F5" w:val="clear"/>
              </w:rPr>
              <w:t>Актуальные проблемы профессионального образования: цели, задачи и перспективы развития. Материалы 20-ой юбилейной всероссийской научно-практической конференции с международным участ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5F5F5" w:val="clear"/>
              </w:rPr>
              <w:t>Воронеж, 2022. - С. 254-259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и и тезисы конференций в изданиях, не входящих в РИНЦ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 Монографии, изданные штатными работниками в предыдущем календарном год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561"/>
        <w:gridCol w:w="2125"/>
        <w:gridCol w:w="3260"/>
        <w:gridCol w:w="1701"/>
      </w:tblGrid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О автор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ов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графически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чатных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стов</w:t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ографии, изданные в зарубежных издательствах</w:t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ографии, изданные в российских издательствах, и представленные в РИНЦ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 Главы (разделы) в коллективных монографиях, изданных штатными работниками в предыдущем календарном год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134"/>
        <w:gridCol w:w="1701"/>
        <w:gridCol w:w="2127"/>
        <w:gridCol w:w="3685"/>
      </w:tblGrid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главы (разде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автора(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монограф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, место издания, интервалы страниц</w:t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данные в зарубежных издательствах</w:t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данные в российских издательствах, и представленные в РИНЦ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firstLine="708"/>
        <w:jc w:val="both"/>
        <w:rPr/>
      </w:pPr>
      <w:r>
        <w:rPr/>
        <w:t>3.7 Практические результаты научной деятельности штатных работников (без участия студентов) в предыдущем календарном год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56"/>
        <w:gridCol w:w="2038"/>
        <w:gridCol w:w="993"/>
        <w:gridCol w:w="1842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олное назва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ФИО рабо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ата рег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есто регистрации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Изобретения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олезные модели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ромышленный образец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егистрированные компьютерные программы и базы данны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 Штатные работники кафедры – члены диссертационных советов в предыдущем календарном году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19"/>
        <w:gridCol w:w="2126"/>
        <w:gridCol w:w="2268"/>
        <w:gridCol w:w="2126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рабо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шифр дис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предсе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значения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тника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хина С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ссертационный совет 24.2.288.09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зданный на базе Воронежского государственного университ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ялкина Т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орокин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с.совет Д212.105.14 на базе Юго-Западного Государственного Универс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огдан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9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орокин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ссертационный совет 24.2.288.09, созданный на базе Воронежского государственного универс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равец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 Членство штатных сотрудников кафедры в редколлегиях журналов и продолжающихся научных изданий в предыдущем календарном год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59"/>
        <w:gridCol w:w="4080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работник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журнала (периодического издания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ахина С.Н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дународный научно-практический журнал "Проблемы правоохранительной деятельности"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ахина С.Н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ный журнал "Журнал административного судопроизводства"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ахина С.Н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но-практический журнал "Вестник Белгородского юридического института МВД России имени И.Д. Путилина"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хина С.Н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тевое научно-практическое издание «Журнал юридической антропологии и конфликтологии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орокина Ю.В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рнал "Вестник Воронежского университета. Серия Право"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орокина Ю.В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ный журнал "Вестник Воронежского института МВД РФ"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орокина Ю.В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Журнал "Российский правовой журнал"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ьялова И.С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тевое научно-практическое издание «Журнал юридической антропологии и конфликтологии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иновская Н.В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тевое научно-практическое издание «Журнал юридической антропологии и конфликтологии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лестов Д.С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тевое научно-практическое издание «Журнал юридической антропологии и конфликтологии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 Конференции, которые организовала и провела кафедра в предыдущем календарном год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552"/>
        <w:gridCol w:w="2693"/>
      </w:tblGrid>
      <w:tr>
        <w:trPr>
          <w:trHeight w:val="14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конфер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: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дународный;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;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й;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ниверситетск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14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дународная научно-практическая конференция «Юридические конфликты современного ми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ссия, г. Воронеж, 25 февраля 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дународны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торая ежегодная международная научно-практическая конференц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из архаики в XXI век : Юридическая тех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, г. Воронеж, 1 июля 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дународны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7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</w:rPr>
              <w:t>Международная междисциплинарная научно-практическая конференция «Достижения и проблемы юридической антрополог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6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, г. Воронеж, 25 ноября 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дународны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7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Вторая международная научная междисциплинарная конференция памяти профессора М. Г. Коротки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МИРОВАЯ ЭВОЛЮЦИЯ В ПАМЯТНИКАХ ПРАВА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АВОВЫЕ ТРАДИЦИИ ВОСТОКА И ЗАПА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6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Россия, г. Воронеж, 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16 декабря 2022 г.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дународны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74" w:leader="none"/>
              </w:tabs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российский межвузовский круглый стол – конференция «Научное наследие профессора И.А. Галага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6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оссия, г. Воронеж, 2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 xml:space="preserve"> марта 2022 г.</w:t>
            </w:r>
          </w:p>
          <w:p>
            <w:pPr>
              <w:pStyle w:val="Normal"/>
              <w:keepNext w:val="true"/>
              <w:tabs>
                <w:tab w:val="clear" w:pos="709"/>
                <w:tab w:val="left" w:pos="655" w:leader="none"/>
              </w:tabs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российски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 Выступления штатных работников кафедры (только очные) на конференциях в предыдущем календарном год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53"/>
        <w:gridCol w:w="46"/>
        <w:gridCol w:w="7041"/>
      </w:tblGrid>
      <w:tr>
        <w:trPr>
          <w:trHeight w:val="86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работник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, дата и место проведения конференции</w:t>
            </w:r>
          </w:p>
        </w:tc>
      </w:tr>
      <w:tr>
        <w:trPr>
          <w:trHeight w:val="244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енарные доклады на международных конференциях, проводимых за рубежом</w:t>
            </w:r>
          </w:p>
        </w:tc>
      </w:tr>
      <w:tr>
        <w:trPr>
          <w:trHeight w:val="244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енарные доклады на международных конференциях, проводимых в России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ахина С.Н., Завьялова И.С., Малиновская С.Н., Черняк Б.А., Сорокина Ю.В., Серегина В.В.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ринько В.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елестов Д.С., Панюшкина О.В., Кузьмин М.О., Лавренов Н.А., Калугина А.А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дународная научно-практическая конференция «Юридические конфликты современного мир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ссия, г. Воронеж, 25 февраля 2022 г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ахина С.Н., Завьялова И.С., Малиновская С.Н., Сорокина Ю.В., Серегина В.В.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ринько В.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Шелестов Д.С., Кузьмин М.О., Лавренов Н.А., Калугина А.А. 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</w:tabs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торая ежегодная международная научно-практическая конференц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из архаики в XXI век : Юридическая техника </w:t>
            </w:r>
          </w:p>
          <w:p>
            <w:pPr>
              <w:pStyle w:val="Normal"/>
              <w:tabs>
                <w:tab w:val="clear" w:pos="709"/>
                <w:tab w:val="left" w:pos="916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, г. Воронеж, 1 июля 2022 г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хина С.Н., Завьялова И.С., Малиновская С.Н., Сорокина Ю.В., Серегина В.В.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ринько В.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елестов Д.С., Кузьмин М.О., Лавренов Н.А., Калугина А.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</w:tabs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</w:rPr>
              <w:t xml:space="preserve">Международная междисциплинарная научно-практическая конференция «Достижения и проблемы юридической антропологии» </w:t>
            </w:r>
          </w:p>
          <w:p>
            <w:pPr>
              <w:pStyle w:val="Normal"/>
              <w:tabs>
                <w:tab w:val="clear" w:pos="709"/>
                <w:tab w:val="left" w:pos="916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, г. Воронеж, 25 ноября 2022 г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ахина С.Н., Завьялова И.С., Малиновская С.Н., Сорокина Ю.В., Серегина В.В.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ринько В.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Шелестов Д.С., Кузьмин М.О., Лавренов Н.А., Калугина А.А. 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</w:tabs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Вторая международная научная междисциплинарная конференция памяти профессора М. Г. Коротки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МИРОВАЯ ЭВОЛЮЦИЯ В ПАМЯТНИКАХ ПРАВА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АВОВЫЕ ТРАДИЦИИ ВОСТОКА И ЗАПАДА»</w:t>
            </w:r>
          </w:p>
          <w:p>
            <w:pPr>
              <w:pStyle w:val="Normal"/>
              <w:tabs>
                <w:tab w:val="clear" w:pos="709"/>
                <w:tab w:val="left" w:pos="916" w:leader="none"/>
              </w:tabs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Россия, г. Воронеж, 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16 декабря 2022 г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хина С.Н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нностная идентичность содержания юридических конструкций при взаимодействии и взаимовлиянии национального, европейского и международного права. Международный форум «Россия и Европа: мозаика, которая не складывается» </w:t>
            </w:r>
          </w:p>
          <w:p>
            <w:pPr>
              <w:pStyle w:val="Normal"/>
              <w:tabs>
                <w:tab w:val="clear" w:pos="709"/>
                <w:tab w:val="left" w:pos="916" w:leader="none"/>
              </w:tabs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ссия, г. Воронеж, 24-27 мая 2022 г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хина С.Н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зменения в современной межкультурной коммуникации как фактор изменения законодательства. Международный научно-практический форум «Юртехника» на тему: «Изменения в законодательстве (доктрина, практика, техника)» </w:t>
            </w:r>
          </w:p>
          <w:p>
            <w:pPr>
              <w:pStyle w:val="Normal"/>
              <w:tabs>
                <w:tab w:val="clear" w:pos="709"/>
                <w:tab w:val="left" w:pos="916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ссия, г. Нижний Новгород, 21-24 сентября 2022 г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хина С.Н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</w:tabs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нцепт общественной безопасности в современном правовом пространстве. </w:t>
            </w:r>
            <w:r>
              <w:rPr>
                <w:rFonts w:cs="Arial" w:ascii="Arial" w:hAnsi="Arial"/>
                <w:sz w:val="24"/>
                <w:szCs w:val="24"/>
              </w:rPr>
              <w:t xml:space="preserve">Международная научно-практическая конференция «Общественная безопасность, законность и правопорядок в III тысячелетии» </w:t>
            </w:r>
          </w:p>
          <w:p>
            <w:pPr>
              <w:pStyle w:val="Normal"/>
              <w:tabs>
                <w:tab w:val="clear" w:pos="709"/>
                <w:tab w:val="left" w:pos="916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, г. Воронеж Воронежский институт МВД, 23 июня 2022 г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хина С.Н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вая модель административно-правового регулирования в условиях санкционных и антисанкционных мер. Международная научно-практическая конференция «Административное право и процесс в условиях глобальных вызовов» </w:t>
            </w:r>
          </w:p>
          <w:p>
            <w:pPr>
              <w:pStyle w:val="Normal"/>
              <w:tabs>
                <w:tab w:val="clear" w:pos="709"/>
                <w:tab w:val="left" w:pos="916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, Москва, 27 октября 2022 г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хина С.Н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централизация в развитии современной государственности – плюсы и минусы. Международный круглый стол «Конституция Республики Таджикистан и актуальные вопросы развития национальной государственности»</w:t>
            </w:r>
          </w:p>
          <w:p>
            <w:pPr>
              <w:pStyle w:val="Normal"/>
              <w:tabs>
                <w:tab w:val="clear" w:pos="709"/>
                <w:tab w:val="left" w:pos="91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публика Таджикистан, г. Душанбе, 10 сентября 2022 г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Сорокина Ю. В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</w:tabs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Философия права С. Л. Франка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XVI Международная научная конференция «Российская философия права в изгнании (первая половина XX века)» </w:t>
            </w:r>
          </w:p>
          <w:p>
            <w:pPr>
              <w:pStyle w:val="Normal"/>
              <w:tabs>
                <w:tab w:val="clear" w:pos="709"/>
                <w:tab w:val="left" w:pos="91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Россия, г. Иваново, 21-24 сентября 2022 г.</w:t>
            </w:r>
          </w:p>
        </w:tc>
      </w:tr>
      <w:tr>
        <w:trPr>
          <w:trHeight w:val="244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енарные доклады на Всероссийских конференциях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ахина С.Н., Завьялова И.С., Малиновская С.Н., Сорокина Ю.В., Серегина В.В.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ринько В.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Шелестов Д.С., Кузьмин М.О., Лавренов Н.А., Калугина А.А. 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российская научно-практическая конференция и всероссийский межвузовский круглый стол «НАУЧНОЕ НАСЛЕДИЕ ПРОФЕССОРА И. А. ГАЛАГАНА»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, г. Воронеж, 31 марта 2022 г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хина С.Н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 проблеме определения предмета и места антропологии права в системе юридических наук. Всероссийский круглый стол на базе Краснодарского университета МВД России «Актуальные вопросы теории и истории права и государства»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ссия, Краснодар, 18 февраля 2022 г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хина С.Н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й механизм в идеях Г.Р. Державина. В</w:t>
            </w:r>
            <w:r>
              <w:rPr>
                <w:rFonts w:cs="Arial" w:ascii="Arial" w:hAnsi="Arial"/>
                <w:sz w:val="24"/>
                <w:szCs w:val="24"/>
              </w:rPr>
              <w:t xml:space="preserve">сероссийская научно-практическая конференция «Правовое наследие Г.Р. Державина: история и современность», приуроченная к 100-летию прокуратуры и 220-летию органов юстиции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, г. Тамбов, 1 декабря 2022 г.</w:t>
            </w:r>
          </w:p>
        </w:tc>
      </w:tr>
      <w:tr>
        <w:trPr>
          <w:trHeight w:val="244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енарные доклады на региональных конференциях</w:t>
            </w:r>
          </w:p>
        </w:tc>
      </w:tr>
      <w:tr>
        <w:trPr>
          <w:trHeight w:val="244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енарные доклады на университетских конференциях</w:t>
            </w:r>
          </w:p>
        </w:tc>
      </w:tr>
      <w:tr>
        <w:trPr>
          <w:trHeight w:val="24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хина С.Н., Завьялова И.С., Малиновская С.Н., Сорокина Ю.В., Серегина В.В.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ринько В.А.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Шелестов Д.С., Кузьмин М.О., Лавренов Н.А., Калугина А.А. 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ная сессия Воронежского государственного университета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, Воронеж, апрель 2022 г.</w:t>
            </w:r>
          </w:p>
        </w:tc>
      </w:tr>
      <w:tr>
        <w:trPr>
          <w:trHeight w:val="24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вьялова И.С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552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ифровая трансформация органов прокуратуры: российский и зарубежный опыт. Научно-практический круглый стол, посвященный 300-летию основания прокуратуры России и 30-летию со дня принятия Федерального закона «О прокуратуре Российской Федерации» </w:t>
            </w:r>
          </w:p>
          <w:p>
            <w:pPr>
              <w:pStyle w:val="Normal"/>
              <w:keepNext w:val="true"/>
              <w:tabs>
                <w:tab w:val="clear" w:pos="709"/>
                <w:tab w:val="left" w:pos="15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ссия, Воронеж, 2 декабря 2022 г.</w:t>
            </w:r>
          </w:p>
        </w:tc>
      </w:tr>
      <w:tr>
        <w:trPr>
          <w:trHeight w:val="244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лады на международных конференциях, проводимых за рубежом</w:t>
            </w:r>
          </w:p>
        </w:tc>
      </w:tr>
      <w:tr>
        <w:trPr>
          <w:trHeight w:val="244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лады на международных конференциях, проводимых в России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ьялова И.С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1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I Международная научно-практическая конференция «Цифровые технологии и право» (</w:t>
            </w:r>
            <w:r>
              <w:rPr>
                <w:rFonts w:cs="Arial" w:ascii="Arial" w:hAnsi="Arial"/>
                <w:sz w:val="24"/>
                <w:szCs w:val="24"/>
              </w:rPr>
              <w:t>в рамках Международного форума Kazan Digital Week – 2022, организуемого Кабинетом Министров Республики Татарстан под эгидой Правительства Российской Федерации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, сентябрь 2022 г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ьялова И.С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12" w:leader="none"/>
              </w:tabs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Научно-практический семинар с международным участием «Цифровое право: будущее или реальность?» (Россия, г. Москва, Институт законодательства и сравнительного правоведения при Правительстве РФ, май 2022 г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ьялова И.С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12" w:leader="none"/>
              </w:tabs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дународный форум «Россия и Европа: мозаика, которая не складывается» (Россия, г. Воронеж, 24-27 мая 2022 г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 Ю.А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12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дународная научно-практическая конференция «Идентификация отношений, составляющих предмет финансового права» (Россия, г. Воронеж, октябрь 2022 г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иновская Н.В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литико-правовые взгляды Е. В. Спекторског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XVI Международная научная конференция «Российская философия права в изгнании (первая половина XX века)» (Россия, г. Иваново, 21-24 сентября 2022 г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иновская Н.В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Кодекс как правовое понятие: сравнительно-правовой аспект. Международная научно-практическая конференция «Систематизация в праве: «Волшебное стекло» кодификатора (к 250-летию со дня рождения Михаила Михайловича Сперанского)» (Россия, г. Санкт-Петербург, 14 октября 2022 г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угина А.А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4" w:leader="none"/>
              </w:tabs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нализ современных воззрений на понятие административного акта.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Международной научно-практической конференции «Инновационные научные исследования: теория, методология, тенденции развития», (Россия, г. Уфа, 2 декабря 2022 г.</w:t>
            </w:r>
          </w:p>
        </w:tc>
      </w:tr>
      <w:tr>
        <w:trPr>
          <w:trHeight w:val="244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лады на Всероссийских конференциях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лады на региональных конференциях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лады на университетских конференция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 Внешние отзывы (отзывы ведущей организации) на кандидатские и докторские диссертации, подготовленные штатными сотрудниками кафедры в предыдущем календарном год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65"/>
        <w:gridCol w:w="38"/>
        <w:gridCol w:w="2268"/>
        <w:gridCol w:w="1985"/>
        <w:gridCol w:w="1984"/>
      </w:tblGrid>
      <w:tr>
        <w:trPr>
          <w:trHeight w:val="86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 и название диссер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защ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фр и наименование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фр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иссовета</w:t>
            </w:r>
          </w:p>
        </w:tc>
      </w:tr>
      <w:tr>
        <w:trPr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зывы на докторские диссертации</w:t>
            </w:r>
          </w:p>
        </w:tc>
      </w:tr>
      <w:tr>
        <w:trPr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зывы на кандидатские диссертации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зыв на автореферат диссертации Порываевой Натальи Федоровны на тему «Алгоритмизация права»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итут законодательства и сравнительного правоведения при Правительств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0.01 - теория и история права и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 503.001.0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зыв на автореферат диссертации Алимовой Дины Рифатевны на тему «Юридическая форма политического режима (на примере Российской Федерации)»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итут законодательства и сравнительного правоведения при Правительств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0.01 - теория и история права и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 503.001.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3 Признание научных достижений штатных работников кафедры (дипломы победителей и лауреатов конкурсов научных работ, грамоты за научную сессию ВГУ и пр.) в предыдущем календарном год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99"/>
        <w:gridCol w:w="2599"/>
        <w:gridCol w:w="2599"/>
        <w:gridCol w:w="1843"/>
      </w:tblGrid>
      <w:tr>
        <w:trPr>
          <w:trHeight w:val="86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работни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награды (дать полную расшифровку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и, кем вы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дачи</w:t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дународный уровень</w:t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уровень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й уровень</w:t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</w:rPr>
              <w:t>Университетский уровень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уппа 4. Научная и учебная работа обучающихся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 Публикации обучающихся, в том числе выполненные в соавторстве со штатными работниками кафедры в предыдущем календарном год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78"/>
        <w:gridCol w:w="1678"/>
        <w:gridCol w:w="1678"/>
        <w:gridCol w:w="1678"/>
        <w:gridCol w:w="1784"/>
        <w:gridCol w:w="1417"/>
      </w:tblGrid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публик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обу-чающегос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обучения, курс, группа, факульт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журнала (сборника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, место издания журнала (сборника), месяц, №, интервалы стра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соавтора из числа штатных работни-ков кафедры</w:t>
            </w:r>
          </w:p>
        </w:tc>
      </w:tr>
      <w:tr>
        <w:trPr>
          <w:cantSplit w:val="true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и в журналах, реферируемых в базе данных Web of Science и/или Scopus</w:t>
            </w:r>
          </w:p>
        </w:tc>
      </w:tr>
      <w:tr>
        <w:trPr>
          <w:cantSplit w:val="true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и в российских изданиях, входящих в перечень ВАК</w:t>
            </w:r>
          </w:p>
        </w:tc>
      </w:tr>
      <w:tr>
        <w:trPr>
          <w:cantSplit w:val="true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и в зарубежных изданиях</w:t>
            </w:r>
          </w:p>
        </w:tc>
      </w:tr>
      <w:tr>
        <w:trPr>
          <w:cantSplit w:val="true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и в изданиях, входящих в РИНЦ. а) Статьи, включенные в ядро РИНЦ</w:t>
            </w:r>
          </w:p>
        </w:tc>
      </w:tr>
      <w:tr>
        <w:trPr>
          <w:cantSplit w:val="true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и в изданиях, входящих в РИНЦ. б) Статьи в продолжающихся научных изданиях</w:t>
            </w:r>
          </w:p>
        </w:tc>
      </w:tr>
      <w:tr>
        <w:trPr>
          <w:cantSplit w:val="true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и в изданиях, входящих в РИНЦ. в) Статьи в материалах международных конференций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и в изданиях, входящих в РИНЦ. г) Статьи в материалах Всероссийских конференций</w:t>
            </w:r>
          </w:p>
        </w:tc>
      </w:tr>
      <w:tr>
        <w:trPr>
          <w:cantSplit w:val="true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и в изданиях, входящих в РИНЦ. д) Статьи в других изданиях, входящих в РИНЦ</w:t>
            </w:r>
          </w:p>
        </w:tc>
      </w:tr>
      <w:tr>
        <w:trPr>
          <w:cantSplit w:val="true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и и тезисы конференций в изданиях, не входящих в РИНЦ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 Практические результаты научной деятельности обучающихся (с руководителем и самостоятельные) в предыдущем календарном год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260"/>
        <w:gridCol w:w="1276"/>
        <w:gridCol w:w="1701"/>
        <w:gridCol w:w="1417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обучающегося (при совместной работе с руководителем – ФИО руководи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ег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истр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ции</w:t>
            </w:r>
          </w:p>
        </w:tc>
      </w:tr>
      <w:tr>
        <w:trPr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бретения</w:t>
            </w:r>
          </w:p>
        </w:tc>
      </w:tr>
      <w:tr>
        <w:trPr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езные модели</w:t>
            </w:r>
          </w:p>
        </w:tc>
      </w:tr>
      <w:tr>
        <w:trPr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мышленный образец</w:t>
            </w:r>
          </w:p>
        </w:tc>
      </w:tr>
      <w:tr>
        <w:trPr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егистрированные компьютерные программы и базы данны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 Поощрения научных работ обучающихся (дипломы победителей и лауреатов конкурсов студенческих научных работ, грамоты за завоеванные места на научных конференциях и пр.) в предыдущем календарном год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701"/>
        <w:gridCol w:w="1843"/>
        <w:gridCol w:w="1984"/>
        <w:gridCol w:w="18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обучения, курс, группа, факуль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поощрения (дать полную расшифровк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организации, поощрившей обучаю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true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уппа 5. Социально-педагогическая деятельность кафедры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 Воспитательная работа со студентами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1 Организация кафедрой постоянно действующих студенческих объединений (кружков, студий, клубов по интересам и пр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985"/>
        <w:gridCol w:w="1843"/>
        <w:gridCol w:w="1842"/>
        <w:gridCol w:w="18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студенческого объед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руководителя(ей) из числа сотрудников кафед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правлен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ность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ость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вующих студент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К «Правовой соб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лестов Д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учение государственно-правовых яв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кур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Аргументат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иновская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учение государственно-правовых яв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кспериментальная студенческая лаборатория на базе Научно-образовательного центра юридической антропологии и конфликтологии при кафедр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хина С.Н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ьялова И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лирование памятников прав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авовое информирование несовершеннолет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2 Разовые мероприятия со студентами, организованные и проведенные кафедро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268"/>
        <w:gridCol w:w="3685"/>
        <w:gridCol w:w="18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 место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сотрудника(ов) кафедры, организовавших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тудентов, принявших участие в мероприят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3 Общеуниверситетские (общефакультетские, общегородские) мероприятия со студентами, в организации которых приняли участие штатные сотрудники кафедр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268"/>
        <w:gridCol w:w="3685"/>
        <w:gridCol w:w="18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 место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сотрудника(ов) кафедры, принявших участие в мероприя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тудентов, принявших участие в мероприят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 Работа с абитуриентами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1 Организация кафедрой постоянно действующих объединений для абитуриентов (школ юных, кружков, клубов и пр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268"/>
        <w:gridCol w:w="1843"/>
        <w:gridCol w:w="1842"/>
        <w:gridCol w:w="18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объ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руководителя(ей) из числа сотрудников кафед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правлен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ность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ость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вующих абитуриент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2 Разовые мероприятия с абитуриентами, организованные и проведенные кафедро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268"/>
        <w:gridCol w:w="3685"/>
        <w:gridCol w:w="18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 место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сотрудника(ов) кафедры, организовавших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абитуриентов, принявших участие в мероприяти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3 Общеуниверситетские (общефакультетские, общегородские) мероприятия с абитуриентами, в организации которых приняли участие штатные сотрудники кафедр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268"/>
        <w:gridCol w:w="3685"/>
        <w:gridCol w:w="18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 место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сотрудника(ов) кафедры, принявших участие в мероприя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абитуриентов, принявших участие в мероприяти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 Просветительская работа в городе и области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1 Осуществление кафедрой постоянно действующих просветительских проектов для населе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268"/>
        <w:gridCol w:w="1843"/>
        <w:gridCol w:w="1842"/>
        <w:gridCol w:w="18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руководителя(ей) из числа сотрудников кафед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правлен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ность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ость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 сотрудников кафедры, задействован-ных в проект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вая грамотность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хина С.Н.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ьялова И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вое информирование несовершеннолет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2 Разовые мероприятия для населения, организованные и проведенные кафедро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268"/>
        <w:gridCol w:w="3685"/>
        <w:gridCol w:w="18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 место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сотрудника(ов) кафедры, организовавших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оронежцев, принявших участие в мероприяти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3 Общеуниверситетские (общефакультетские, общегородские) мероприятия для населения, в организации которых приняли участие штатные сотрудники кафедр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268"/>
        <w:gridCol w:w="3685"/>
        <w:gridCol w:w="18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 место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сотрудника(ов) кафедры, принявших участие в мероприя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оронежцев, принявших участие в мероприяти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 Организация помощи социально-незащищенным слоям общества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1 Осуществление кафедрой постоянной помощи социально-незащищенным слоям обществ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268"/>
        <w:gridCol w:w="1843"/>
        <w:gridCol w:w="1842"/>
        <w:gridCol w:w="18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руководителя(ей) из числа сотрудников кафед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правлен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ность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ость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 сотрудников кафедры, задействован-ных в проекте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2 Разовые мероприятия для лиц из числа социально-незащищенных слоев общества, организованные и проведенные кафедро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268"/>
        <w:gridCol w:w="3685"/>
        <w:gridCol w:w="18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 место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сотрудника(ов) кафедры, организовавших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лиц из числа социально-незащищен-ных слоев общества, принявших участие в мероприяти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3 Общеуниверситетские (общефакультетские, общегородские) мероприятия для лиц из числа социально-незащищенных слоев общества, в организации которых приняли участие штатные сотрудники кафедр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268"/>
        <w:gridCol w:w="3685"/>
        <w:gridCol w:w="18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 место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сотрудника(ов) кафедры, принявших участие в мероприя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лиц из числа социально-незащищен-ных слоев общества, принявших участие в мероприятии</w:t>
            </w:r>
          </w:p>
        </w:tc>
      </w:tr>
    </w:tbl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380" w:leader="none"/>
      </w:tabs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3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mbria" w:hAnsi="Cambria" w:eastAsia="MS Mincho;ＭＳ 明朝" w:cs="Cambria"/>
    </w:rPr>
  </w:style>
  <w:style w:type="character" w:styleId="Style20">
    <w:name w:val="Тема примечания Знак"/>
    <w:qFormat/>
    <w:rPr>
      <w:rFonts w:ascii="Cambria" w:hAnsi="Cambria" w:eastAsia="MS Mincho;ＭＳ 明朝" w:cs="Cambria"/>
      <w:b/>
      <w:bCs/>
    </w:rPr>
  </w:style>
  <w:style w:type="character" w:styleId="Style21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22">
    <w:name w:val="Основной текст_"/>
    <w:qFormat/>
    <w:rPr>
      <w:rFonts w:eastAsia="Arial Unicode MS"/>
      <w:color w:val="000000"/>
      <w:sz w:val="23"/>
      <w:szCs w:val="23"/>
      <w:shd w:fill="FFFFFF" w:val="clear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er">
    <w:name w:val="Footer"/>
    <w:basedOn w:val="Normal"/>
    <w:pPr/>
    <w:rPr/>
  </w:style>
  <w:style w:type="paragraph" w:styleId="Style27">
    <w:name w:val="Текст примечания"/>
    <w:basedOn w:val="Normal"/>
    <w:qFormat/>
    <w:pPr/>
    <w:rPr>
      <w:rFonts w:ascii="Cambria" w:hAnsi="Cambria" w:eastAsia="MS Mincho;ＭＳ 明朝" w:cs="Cambria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eastAsia="MS Mincho;ＭＳ 明朝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30">
    <w:name w:val="Пункт приказа"/>
    <w:basedOn w:val="TextBodyIndent"/>
    <w:next w:val="Normal"/>
    <w:qFormat/>
    <w:pPr>
      <w:numPr>
        <w:ilvl w:val="0"/>
        <w:numId w:val="1"/>
      </w:numPr>
      <w:spacing w:before="200" w:after="0"/>
      <w:jc w:val="both"/>
    </w:pPr>
    <w:rPr>
      <w:rFonts w:ascii="Arial" w:hAnsi="Arial" w:cs="Arial"/>
    </w:rPr>
  </w:style>
  <w:style w:type="paragraph" w:styleId="Style3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47980698" TargetMode="External"/><Relationship Id="rId3" Type="http://schemas.openxmlformats.org/officeDocument/2006/relationships/hyperlink" Target="https://www.elibrary.ru/contents.asp?id=47980667" TargetMode="External"/><Relationship Id="rId4" Type="http://schemas.openxmlformats.org/officeDocument/2006/relationships/hyperlink" Target="https://www.elibrary.ru/contents.asp?id=47980667&amp;selid=47980698" TargetMode="External"/><Relationship Id="rId5" Type="http://schemas.openxmlformats.org/officeDocument/2006/relationships/hyperlink" Target="https://www.elibrary.ru/contents.asp?id=47980667" TargetMode="External"/><Relationship Id="rId6" Type="http://schemas.openxmlformats.org/officeDocument/2006/relationships/hyperlink" Target="https://www.elibrary.ru/contents.asp?id=47980667&amp;selid=47980706" TargetMode="External"/><Relationship Id="rId7" Type="http://schemas.openxmlformats.org/officeDocument/2006/relationships/hyperlink" Target="https://www.elibrary.ru/contents.asp?id=48122397" TargetMode="External"/><Relationship Id="rId8" Type="http://schemas.openxmlformats.org/officeDocument/2006/relationships/hyperlink" Target="https://www.elibrary.ru/contents.asp?id=48122397&amp;selid=48122400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о кафедре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05:00Z</dcterms:created>
  <dc:creator>user</dc:creator>
  <dc:description/>
  <cp:keywords/>
  <dc:language>en-US</dc:language>
  <cp:lastModifiedBy>Пользователь</cp:lastModifiedBy>
  <cp:lastPrinted>2015-11-02T11:37:00Z</cp:lastPrinted>
  <dcterms:modified xsi:type="dcterms:W3CDTF">2024-08-23T09:47:00Z</dcterms:modified>
  <cp:revision>41</cp:revision>
  <dc:subject/>
  <dc:title>ФЕДЕРАЛЬНОЕ АГЕНТСТВО ПО ОБРАЗОВАНИЮ</dc:title>
</cp:coreProperties>
</file>