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магистерских диссерта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«Правовые технологии разрешения юридических конфликтов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юридической конфликт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правовой конфликтологии: зарождение, развитие, современное по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конфликт: понятие, особенности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о праве и юридический конфликт: соотношение и современные концепты по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основания российского права: конфликтологическое ис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классической концепции государства в эпоху глобализации: конфликт доктрины и правопо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ротиворечия и правовые конфликты: понимание, соотношение, раз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правовые конфликты: историко-антрополог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ава и их роль в предупреждении и разрешени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вободы и ограничения в доктринальных подходах к сущност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ция права как фактор возникновения и разрешения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терминология и ее роль в возникновении и предупреждени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техника правоприменительных актов как фактор возникновения и предупреждения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подходы как фактор развития юридической конфлик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одходы и их роль в развитии юридической конфлик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генные факторы в нормотворчестве и правоприме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собенност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юридической практике: сущность, типология, формы против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решения юридических конфликтов: теория и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компромисс в системе правовых технологий разрешения юридических конфликтов: понимание и назна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технологии разрешения нормативно-правовых конфли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техника и ее назначение в процессе разрешения правовых колли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природа и значение правовых стимулов и ограничений как элементов системы бесконфликтного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ы правового регулирования: концепты правопонимания и правового обеспечения общественного согла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коллизии и пробелы в праве как предпосылки и причины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реализации механизма разрешения противоречий между нормами права и правовыми систе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венции и разрешения нормативно-правовых конфликтов: теоретический анализ и практик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е и прокурорские процедуры разрешения норматив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презумпции и фикции в системе разрешения конфликтов в нормативно-правов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разрешения публично-правовых конфликтов несудебными сп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технологии разрешения публично-правовых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технологии разрешения публично-правовых конфли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ые процедуры в системе технологий разрешения публич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ельные процедуры в системе технологий разрешения публич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технологии разрешения публично-правовых конфликтов: теоретические  и практические аспе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частного и публичного интересов как основа публич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ные особенности публич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онные конфликты как виды публично-правовых конфликтов: правовая природа и технологии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разрешения служебных конфликтов как разновидности публич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коллизии как причина публично-правовых конфликтов: теоретико-практ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споров как процессуальная стадия разрешения нормативно-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 процедуры разрешения юридических конфликтов в публично-правов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в публично-правовой сфере: правовая природа и технологии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зация правовых актов как средство превенции и разрешения норматив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разрешения юридического конфликта в банков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разрешения юридических конфликтов в цифров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правовые конфликты: понятие, особенности, технологии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цифровых технологий на качество процесса разрешения юридических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технологии разрешения частноправовых конфли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оправовой конфликт: понятие, содержание, особенности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интерес» в частноправовых конфликтах: содержание и практика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альная сторона как субъект разрешения частноправовых конфликтов: понятие, виды и особенности прав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ое и публичное право в системе нормативного регулирования: единство и дуа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правом как причина частноправовых конфликтов: понятие, особенности юридической квалификации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онный порядок в процессуальном механизме разрешения частноправового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основы деятельности адвоката по разрешению юридического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рокурора в процессуальном механизме разрешения частно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 в адвокатской практике и технологии управления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технологии разрешения юридических конфликтов: система, особенности, перспективы разви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ейский суд как субъект разрешения юридических конфликтов: российская и зарубежн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-правовые конфликты: особенности, виды, механизмы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оворы в механизме разрешения частно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е примирители и их роль в разрешении частноправовых конфликтов: российская и зарубежн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категория «внутреннее убеждение» и ее роль в разрешени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современными частноправовыми конфли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технологии разрешения криминальных конфли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разрешения уголовно-правовых конфликтов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ьный конфликт: правовая природа и технологии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 о соотношении понятий «криминальный конфликт» и «уголовно-процессуальный конфликт»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пресечения и разрешения криминальных конфликтов и их нормативно-правовая ос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производство как особая форма разрешения криминаль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риминальными конфликтами: понятие и особенности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и профилактика криминаль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техники разрешения криминальных конфликтов: общая характеристика и особенности механизма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алация криминальных конфликтов: причины и формы против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оворный процесс как способ управления криминальными конфли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 как способ разрешения криминаль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курора в уголовно-процессуальном механизме разрешения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ный медиаторин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ция как форма разрешения частноправовых конфликтов: российская и зарубежн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ирение в правовом конфликте: юридическая природа, формы, правов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ничество в механизме разрешения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ки конфликтного медиаторинга и их роль в разрешени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тор и его роль в системе разрешения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диативных правовых технологий в России и за рубежом: сравнительно-правово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и несудебная медиация: правовое регулирование, особенности применения, эффектив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ы правовой интерпрет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права в механизме разрешения юридических конфликтов: понятие, виды, практик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интерпретационных практик разрешения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еневтический круг и его роль в интерпретационных практиках разрешения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толкования права и практика их установления в актах Конституционного Суда РФ и Верховного Суд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 и ее роль в разрешени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интерпретации основных правовых катег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технологии разрешения юридических конфли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ая речь как причина правовых конфликтов и средство их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конструирования юридической речи и ее роль в разрешении 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речевые технологии разрешения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коммуникация в механизме разрешения юридических конфликтов: понятие, назначение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и тактика правовой коммуникации в процедуре разрешения юридического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и ведения переговоров и их роль в разрешени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оставления юридических документов как средство предупреждения и разрешения юридических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ы правовых культур и правовых сист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 правовых систем и технологии их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 правовых культур: национальные и наднациональные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 и судебный прецедент как механизмы разрешения юридических конфликтов в правовых системах России и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 и судебный прецедент как механизмы разрешения юридических конфликтов в правовых системах России и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логические конфликты восточной и западной право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 мультикультурности и его роль в предупреждении конфликтов правов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менталитет как фактор развития юридического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генция правовых культур и межкультурные конфликты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азрешения межкультурных конфликтов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культура ислама: ценности, конфликты и противоречия в условиях вестер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 и противоречия романо-германской правовой семьи в условиях глоб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 и противоречия англо-американской правовой семьи в условиях глоб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и противоречия традиционных правовых систем в условиях глоб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ко-правовые проблемы юридических конфли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конфликт как способ модернизации государственности: историко-правово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как основа эволюции государ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юция как форма разрешения социального конфликта: конфликтологические и юридические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механизмы разрешения юридических конфликтов в контексте историко-правов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ектика форм правления государств: историко-кофликтолог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источников права Франции: аксиологический и конфликтологический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источников права Германии: аксиологический и конфликтологический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и дуализм правовых систем Великобритании и США: историко-правовой асп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хартия вольностей как инструмент разрешения социально-правов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оследствия политико-правового конфликта американских колонистов в период войны за независимость 1175-1783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правовые особенности внутриполитического конфликта в Англии периода 1642-1651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историко-правовые особенности развития внутриполитического конфликта во Франции 1789-1799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олюционные способы разрешения юридических конфликтов: историко-правовой асп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дификация Наполеона Бонапарта и ее роль в разрешении юридических конфликтов: историко-правовые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первых европейских конституций и их роль в предупреждении и разрешении юридических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технологии разрешения межнациональных и межгосударственных юридических конфли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этнические конфликты современного мира: причины, типология, технологии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национальный конфликт: природа, сущность, основные подходы в метод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ая интеграция как источник межнациональ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урегулирование межнациональ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фликт: правовая природа и причины его п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онфликтов между великими державами в системе междунар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 между развивающимися странами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технологии урегулирования международных конфликтов: теория и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ничество как метод урегулирования конфликтов в международн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договоры как механизм предупреждения и разрешения юридических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емы магистерских диссертаций могут быть также сформулированы магистрантом совместно с его научным руковод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32:00Z</dcterms:created>
  <dc:creator>user</dc:creator>
  <dc:description/>
  <dc:language>en-US</dc:language>
  <cp:lastModifiedBy>Пользователь</cp:lastModifiedBy>
  <cp:lastPrinted>2022-09-02T11:07:00Z</cp:lastPrinted>
  <dcterms:modified xsi:type="dcterms:W3CDTF">2023-04-18T04:32:00Z</dcterms:modified>
  <cp:revision>2</cp:revision>
  <dc:subject/>
  <dc:title/>
</cp:coreProperties>
</file>