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Примерный перечень вопросов к зачету по учебному курсу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«История государства и права зарубежных стран» (40.03.01 «Юриспруденция»)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ind w:left="142" w:hanging="142"/>
        <w:jc w:val="both"/>
        <w:rPr>
          <w:lang w:eastAsia="ar-SA"/>
        </w:rPr>
      </w:pPr>
      <w:r>
        <w:rPr>
          <w:lang w:eastAsia="ar-SA"/>
        </w:rPr>
        <w:t>Предмет, метод и периодизация истории государства и права зарубежных стран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Древневосточная деспотия как форма государства стран Древнего Восток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авовое положение основных групп населения Древнего Египт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Образование и основные этапы развития государства в Древнем Египте.       Государственный строй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lang w:eastAsia="ar-SA"/>
        </w:rPr>
        <w:t>Социальная структура и правовое положение основных групп населения Древнего Вавилон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й Древнего Вавилон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Варново-кастовый строй Древней Инди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й Древней Индии в эпоху Маурьев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Социальная структура и правовое положение населения Древнего Китая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я Древнего Китая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Основные черты права Древнего Египт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lang w:eastAsia="ar-SA"/>
        </w:rPr>
        <w:t>Источники права Древней Месопотамии. Общая характеристика законов царя Хаммурап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егулирование имущественных отношений по законам царя Хаммурап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егулирование брачно-семейных отношений по законам царя Хаммурап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еступления и наказания по законам царя Хаммурапи. Судебный процесс в Древнем Вавилоне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Источники древнеиндийского права. Общая характеристика Законов Ману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егулирование имущественных отношений по законам царя по Законам Ману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егулирование брачно-семейных отношений по законам Ману.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еступления и наказания по законам Ману. Судебный процесс в Древней Инди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авовая система Древнего Китая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Социальная структура и правовое положение населения Спарты.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й Спарты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аво Спарты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Становление Афинского государства. Реформы Тесея, Солона, Клисфен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lang w:eastAsia="ar-SA"/>
        </w:rPr>
        <w:t xml:space="preserve">Правовое положение населения Афин в </w:t>
      </w:r>
      <w:r>
        <w:rPr>
          <w:lang w:val="en-US" w:eastAsia="ar-SA"/>
        </w:rPr>
        <w:t>V</w:t>
      </w:r>
      <w:r>
        <w:rPr>
          <w:lang w:eastAsia="ar-SA"/>
        </w:rPr>
        <w:t>—</w:t>
      </w:r>
      <w:r>
        <w:rPr>
          <w:lang w:val="en-US" w:eastAsia="ar-SA"/>
        </w:rPr>
        <w:t>IV</w:t>
      </w:r>
      <w:r>
        <w:rPr>
          <w:lang w:eastAsia="ar-SA"/>
        </w:rPr>
        <w:t xml:space="preserve"> вв. до н.э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lang w:eastAsia="ar-SA"/>
        </w:rPr>
        <w:t>Государственный строй Афин в V—</w:t>
      </w:r>
      <w:r>
        <w:rPr>
          <w:lang w:val="en-US" w:eastAsia="ar-SA"/>
        </w:rPr>
        <w:t>IV</w:t>
      </w:r>
      <w:r>
        <w:rPr>
          <w:lang w:eastAsia="ar-SA"/>
        </w:rPr>
        <w:t xml:space="preserve"> вв. до н.э. Афинская демократия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аво Древних Афин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Образование государства в Древнем Риме. Реформы Сервия Туллия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авовое положение населения Рима в царский период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й Рима в царский период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авовое положение населения Рима периода республик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й Рима периода республик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имское общество и государства в период принципата.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Доминат: общественный и государственный строй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Этапы развития римского права. Источники права доклассического период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Источники римского права классического период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Источники римского права постклассического период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имское право древнейшего период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имское право доклассического и классического период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азвитие форм судебного процесса в Древнем Риме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Социальная структура и правовое положение населения Франкского королевств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й Франкского королевства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егулирование имущественных отношений, договорные отношения по Салической правде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еступления и наказания, судебный процесс по Салической правде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Сеньориальная монархия во Франции: общественный и государственный строй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Социальная структура и правовое положение населения Франции в период сословно-представительной монархи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Государственный строй Франции в период сословно-представительной монархи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Абсолютная монархия во Франци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Источники права феодальной Франции.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Право собственности, обязательственное право феодальной Франции.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Уголовное право, судебный процесс феодальной Франции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21:00Z</dcterms:created>
  <dc:creator>sele0004</dc:creator>
  <dc:description/>
  <cp:keywords/>
  <dc:language>en-US</dc:language>
  <cp:lastModifiedBy>Пользователь</cp:lastModifiedBy>
  <dcterms:modified xsi:type="dcterms:W3CDTF">2022-10-13T09:11:00Z</dcterms:modified>
  <cp:revision>6</cp:revision>
  <dc:subject/>
  <dc:title/>
</cp:coreProperties>
</file>