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ый перечень вопросов к экзамену по учебному курс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еория государства и прав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40.03.01 Юриспруденци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 теории государства и права. История формирования и становления теории государства и права как науки и учебной дисциплины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о теории государства и права в системе наук, изучающих право и государство, и в системе юридической науки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ологические основы теории государства и права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характеристика власти догосударственного периода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характеристика социальных норм догосударственного периода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сылки и формы возникновения государства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возникновения права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теории происхождения государства. 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юрализм в понимании и определении государства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наки государства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ая власть и ее основные характеристики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ационный подход в типологии государства: его достоинства и слабые стороны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ивилизационный подход в типологии государства: его достоинства и слабые стороны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ополитические факторы в развитии государства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а государства: понятие и элементы. Теория формы государства и ее модернизация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а государственного правления: понятие и виды. 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традиционные формы правления. 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а государственного (территориального) устройства: понятие и виды. 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типичные формы территориального устройства. 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итический (государственный) режим: понятие и виды. 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обые формы политических режимов. 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российской государственности: характеристика элементов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отношение типа и формы государства. 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нятие и содержание функций государства. Функции и задачи государства. Функции государства и отдельных его органов. 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лассификация функций государства. 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новные внутренние и внешние функции Российского государства. 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ханизм государства: понятие и структура. 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нципы организации и деятельности государственного аппарата. 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ханизм государства и разделение власти. Теория разделения властей: классический подход и современные концепты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аны государства: понятие и отличительные признаки. 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ы органов государства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 системы органов законодательной (представительной) власти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 системы органов исполнительной власти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 системы органов судебной власти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ые органы с особым статусом. 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ая служба. Государственная должность. Государственный служащий.  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ые организации: понятие и виды. 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итическая система общества: понятие, структура, функции. Политические партии в политической системе общества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сто и роль государства и права в политической и экономической системах общества. 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сударство и церковь. Светские и теократические государства. 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тория развития концепции гражданского общества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ражданское общество: понятие, признаки, основные принципы гражданского общества. 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руктура гражданского общества и характеристика его элементов. 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нятие, сущность и принципы правового государства. 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ифровое государство: понятие и перспективы развития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нятие и признаки права. 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ущность права. Классовое и общесоциальное в сущности права. 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новные учения (теории) о праве. 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искуссионные аспекты правопонимания. 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ункции права: понятие и классификация. 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нципы права. 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нятие и классификация социальных норм. 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отношение права и морали: единство, различие, взаимодействие, противоречия. 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нятие и признаки нормы права. 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уктура нормы права (юридическая, логическая, социологическая)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ипотеза нормы права: понятие и виды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спозиция нормы права: понятие и виды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нкция нормы права: понятие и виды. 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ды и критерии классификации норм права. 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орма права и статья нормативно-правового акта. Способы и особенности изложения правовых норм в статьях нормативно-правовых актов. 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нятие и виды форм (источников) права. 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ормативно-правовые акты: понятие, признаки, виды. 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йствие норм права и правовых актов во времени, в пространстве и по кругу лиц. 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авотворчество: понятие, виды, принципы. 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ормотворчество и законотворчество. Понятие и стадии нормотворческого и законотворческого процессов. 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истематизация законодательства: понятие и виды. 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Юридическая техника: понятие, система, характеристика элементов. 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нятие системы права и ее признаки. Система права и система законодательства. Система права и правовая система. 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авовые системы и правовые семьи: понятие, основания классификации и виды. 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нглосаксонская правовая семья (семья общего права). 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омано-германская правовая семья (семья контитнентального права). 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мья религиозного права. 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уктура системы права; ее элементы, их виды и характеристика. Частное и публичное право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ды и характеристика отраслей права. 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нятие, признаки и структура правовых отношений. 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убъекты правоотношений. Правоспособность, дееспособность, деликтоспособность, правовой статус личности. Правосубъектность. 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держание правовых отношений. Правомочия, правопритязания, юридические обязанности. 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ъекты правовых отношений: понятие и виды. Основные подходы к определению объектов правоотношений. 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ды правовых отношений. 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нятие классификация юридических фактов. 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актический состав. Юридические презумпции и фикции. 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нятие и формы реализации права. 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нятие применения права. Субъекты и стадии применения права. 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кты применения права: понятие, особенности и виды. 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белы в праве. Аналогия закона и аналогия права. 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Юридические коллизии и способы их разрешения. 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олкование норм права. Виды и способы правовой интерпретации. 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ханизм правового регулирования: понятие, его основные элементы и стадии. 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авовые стимулы и ограничения в механизме правового регулирования: понятие и виды. 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ридический процесс и правовая процедура: понятие, особенности и соотношение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истема и виды юридического процесса и правовых процедур. 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адии юридического процесса. 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нятие и виды правомерного поведения. 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нарушение: понятие, признаки, виды. Правонарушение и злоупотребление правом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Юридический состав правонарушения.  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нятие и основные признаки государственного принуждения. 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ды государственного принуждения. 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нятие, особые характеристики и виды юридической ответственности. 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Цели, функции и принципы юридической ответственности. 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тоятельства, исключающие противоправность деяния и юридическую ответственность. 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сознание: понятие, структура, виды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ая культура: понятие и структура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овой нигилизм и правовой идеализм: понятие, источники, формы выражения. 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е и основные принципы законности. 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порядок. Соотношение правового и общественного порядка. 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рантии законности и правопорядка: понятие и вид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3:41:00Z</dcterms:created>
  <dc:creator>Пользователь</dc:creator>
  <dc:description/>
  <dc:language>en-US</dc:language>
  <cp:lastModifiedBy>Пользователь</cp:lastModifiedBy>
  <dcterms:modified xsi:type="dcterms:W3CDTF">2024-05-30T13:41:00Z</dcterms:modified>
  <cp:revision>2</cp:revision>
  <dc:subject/>
  <dc:title/>
</cp:coreProperties>
</file>