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мы курсовых работ по учебному курс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тория государства и права Росс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правление подготовки - 40.03.01 «Юриспруденция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древнерусского государств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древнерусского прав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тическое 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Древней Руси в XI – начале XII в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зис феодальных отношений в Киевской </w:t>
      </w:r>
      <w:r>
        <w:rPr>
          <w:rFonts w:cs="Times New Roman" w:ascii="Times New Roman" w:hAnsi="Times New Roman"/>
          <w:sz w:val="24"/>
          <w:szCs w:val="24"/>
        </w:rPr>
        <w:t>Рус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Правда в системе источников права Древней Рус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е органы в Киевской Рус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ковная организация Древней Рус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одальная раздробленность: особенности развития разных регионов Рус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одальные республики на Рус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ое княжество как прототип республиканской формы правле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судная грамота и ее роль в развитии частного права на Рус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адское насе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: особенности правового статус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ация Руси вокруг Москвы и ее роль для системы государственного управле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ик 1497 г. и его роль в развитии правового регулирова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службы «по отечеству» и его роль в системе государственного управ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словно-представительной монархии в Росс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норм Судебника 1497 г. и Судебника 1550 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сословного представительства в Росс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ная и земская реформы в XVI 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е судопроизводство в XVI 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ой статус холопов в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остничество как форма эксплуатации в Росс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е судопроизводство в XVII 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ное и обязательственное право по Соборному уложению 1649 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е право по Соборному уложению 1649 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зис абсолютизма в Росс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ы Петра I и их значение для развития российской государственност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государственной службы по законодательству Петра I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ое законодательство Петра I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ый регламент 1721 года как источник прав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сельный устав 1729 года как источник прав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ы в области государственного управления во второй половине XVIII 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тика «просвещенного абсолютизма» в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ы Екатерины II в области местного самоуправле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е органы России в XVIII 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политического сыска и их развитие в XVIII 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положение церкви в XVIII 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права в XVIII 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янство: происхождение, правовое положение, роль в системе государственного управления Росс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ы Александра I и их значение для развития российской государственност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е проекты первой четверти XIX 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ловная политика Николая I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ская реформа и ее политико-правовые последств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ая реформа 1864 г. как основа правовой государственности в Росс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нститута адвокатуры в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присяжных в России XIX 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ормы и контрреформы в России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: историческая оценк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ская контрреформа 1890 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местного самоуправления в России (1864–1917 гг.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контрреформ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полиция и охранные отделе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тенциарная система России в XVIII-XIX в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а полиции и политического сыска в России XIX 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Дума Российской импер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йная система дореволюционной Росс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взяточничества в истории российского уголовного прав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мертной казни в истории российского уголовного прав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еские традиции в истории досоветской российской государственност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право России начала XX век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е уложение 1903 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осударственные законы Российской импер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я 1905-1907 гг. в Росс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Дума в России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Совет в России начала XX века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тябрьская р</w:t>
      </w:r>
      <w:r>
        <w:rPr>
          <w:rFonts w:cs="Times New Roman" w:ascii="Times New Roman" w:hAnsi="Times New Roman"/>
          <w:sz w:val="24"/>
          <w:szCs w:val="24"/>
        </w:rPr>
        <w:t>еволюция 1917 г.: причины, этапы, последств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механизм России в период первой мировой войны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удебного процесса в России (1917–2000 гг.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политика советской вла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арный вопрос и его разрешение советской властью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механизм России в период от февраля до октября 1917 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е Учредительное собрани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Всероссийский съезд советов рабочих и солдатских депутато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ЦИК и его роль в государственном управлении Росс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ветского государственного аппарат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ветского суд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ветской милиц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ражданского законодательства в годы советской власт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прав трудящегося и эксплуатируемого народа 1918 г. и ее конституционное значени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СФСР 1918 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итуция СССР </w:t>
      </w:r>
      <w:r>
        <w:rPr>
          <w:rFonts w:cs="Times New Roman" w:ascii="Times New Roman" w:hAnsi="Times New Roman"/>
          <w:sz w:val="24"/>
          <w:szCs w:val="24"/>
        </w:rPr>
        <w:t>1924 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ий кодекс РСФСР 1922 г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екс законов о труде РСФСР 1922 г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законов о браке, семье и опеке РСФСР 1926 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оцессуальные кодексы РСФСР 1922 и 1923 г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ительно-трудовой кодекс РСФСР 16 октября 1924 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арательных органов в 30-е годы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внутренних дел в годы Великой Отечественной войны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оловный процесс в 30-е год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в РСФСР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уголов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 в 20-30-е год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едитная и финансовая реформы 1930 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трудового принуждения </w:t>
      </w:r>
      <w:r>
        <w:rPr>
          <w:rFonts w:cs="Times New Roman" w:ascii="Times New Roman" w:hAnsi="Times New Roman"/>
          <w:sz w:val="24"/>
          <w:szCs w:val="24"/>
        </w:rPr>
        <w:t>в годы Великой Отечественной войны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льт личности» И. Сталина и его влияние на государственно-правовое развитие Росс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ящая роль Политбюро ЦК ВКП (б) в 30-40-е гг. XX века в Росс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тические репрессии 30-40 гг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и их влияние на государственно-правовое развитие Росс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дминистративно-командной системы в 30-40 гг. XX века в Росс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ительно-трудовой кодекс РСФСР 1933 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осударственно-политической системы в послевоенное десятилетие (1945-1953 гг.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рущевская оттепель» и ее влияние на государственно-правовое развитие Росс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личности правителя и развитие государственного управления в советской Росс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ое регулирование брачно-семейных отношений в России (60–90-е годы ХХ века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управления хозяйством в середине 50-х — начале 60-х 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ификация советского законодательства в 1950—1980 г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органов управления советской промышленностью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контрольных органов Советского государств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й кодекс РСФСР 1964 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й Кодекс РСФСР 1922 г. и 1964 г.: сравнительно-исторический анализ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 законов о браке и семье РСФСР 1969 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исправительно-трудового законодательства Союза ССР и союзных республик 1969 г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декс законов о труде РСФСР 1971 г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 об административных правонарушениях РСФСР 1984 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я СССР 1977 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ское трудовое законодательство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 век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онные изменения в СССР (1985-1991 гг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онституционализма в России эпохи «перестройки»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ушение политической системы в середине 80-х — середине 90-х г. XX в.: причины, проблемы, последств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о создании Союза Советских Суверенных Республик от 23 июля 1991 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орма высших органов власти Союза ССР сентября 1991 год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тивный договор 1992 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Конституционного Суда РФ и его роль в развитии правовой системы Росс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форма местного самоуправления в 90-х годах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9:46:00Z</dcterms:created>
  <dc:creator>sele0004</dc:creator>
  <dc:description/>
  <cp:keywords/>
  <dc:language>en-US</dc:language>
  <cp:lastModifiedBy>Пользователь</cp:lastModifiedBy>
  <dcterms:modified xsi:type="dcterms:W3CDTF">2022-11-07T19:56:00Z</dcterms:modified>
  <cp:revision>5</cp:revision>
  <dc:subject/>
  <dc:title/>
</cp:coreProperties>
</file>