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имерные темы курсовых работ по учебному курсу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«История государства и права зарубежных стран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направление подготовки - 40.03.01 «Юриспруденция»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/>
        <w:t>Древневосточная деспотия как форма организации госу</w:t>
        <w:softHyphen/>
        <w:t>дарств Древнего Восток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Рабство в странах Древнего Востока и его особенно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осударство Древнего Египт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равовое положение населения Древнего Вавилон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осударственный строй Древнего Вавилон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Варново-кастовы</w:t>
      </w:r>
      <w:bookmarkStart w:id="0" w:name="_GoBack"/>
      <w:bookmarkEnd w:id="0"/>
      <w:r>
        <w:rPr/>
        <w:t>й строй Древней Инд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осударственный строй Древней Инд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равовое положение населения Древнего Кита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осударственный строй Древнего Кита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Законник царя Хаммурапи: памятник древневавилонск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реступления и наказания по Законам Хаммурап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Дхармашастры </w:t>
      </w:r>
      <w:r>
        <w:rPr>
          <w:lang w:val="en-US"/>
        </w:rPr>
        <w:t>Many</w:t>
      </w:r>
      <w:r>
        <w:rPr/>
        <w:t>: памятник древнеиндийск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Роль религии в государственно-правовых системах стран Древнего Восток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тановление Афинского государст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осударственное устройство Афинской рабовладельчес</w:t>
        <w:softHyphen/>
        <w:t>кой демократии в V —IV вв. до н.э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раво Древней Гре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Общественное и государственное устройство Спарт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Образование государства в Древнем Рим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равовое положение населения Римской республик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осударственный строй Римской республик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Особенности общественного и государственного устрой</w:t>
        <w:softHyphen/>
        <w:t>ства Римской империи в период принципат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Особенности общественного и государственного устрой</w:t>
        <w:softHyphen/>
        <w:t>ства Римской империи в период доминат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Эволюция римск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Уголовное право и судопроизводство в Древнем Рим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Франкское королевство: общественный и государствен</w:t>
        <w:softHyphen/>
        <w:t>ный строй раннефеодальной монарх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алическая правда — основной правовой источник Франкского государст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Византия (Восточная Римская империя): общество и госу</w:t>
        <w:softHyphen/>
        <w:t>дарство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Византия (Восточная Римская империя): особенности пра</w:t>
        <w:softHyphen/>
        <w:t>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Арабский халифат; общество, государство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Мусульманское право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реступления и наказания в мусульманской правовой систем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Брачно-семейные отношения по мусульманскому праву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осударственный строй средневекового Кита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Раннефеодальное государство во Фран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енеральные штаты во Франции: возникновение, состав, порядок функционирова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ословно-представительная монархия во Франции; специ</w:t>
        <w:softHyphen/>
        <w:t>фика общественного строя и государственного механизм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Абсолютная монархия во Фран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раво средневековой Фран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Нормандское завоевание Англии и его последств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Великая хартия вольностей в Англии 1215 г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ословно-представительная монархия в Англии: обще</w:t>
        <w:softHyphen/>
        <w:t>ственный, государственный стро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Возникновение и эволюция английского парламент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Абсолютная монархия в Англии: общественное устрой</w:t>
        <w:softHyphen/>
        <w:t>ство и государственный механизм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раво феодальной Англ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олитическая децентрализация в Герман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«Священная Римская империя германской нации»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раво средневековой Герман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Формирование феодального государства и права в Польш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Формирование феодального государства и права Чех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Формирование феодального государства и права в Сер</w:t>
        <w:softHyphen/>
        <w:t>б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редневековые правовые системы славянских государст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Римско-католическая церковь в средние век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Каноническое право и его влияние на формирование правовых систем европейских государств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Английская буржуазная революц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тановление буржуазного государства в Англ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Американская революция: предпосылки, характер, поли</w:t>
        <w:softHyphen/>
        <w:t>тические течения, своеобразие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Конституция США 1787 г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тановление американского федерализм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Великая французская революция 1789—1794 гг. и образо</w:t>
        <w:softHyphen/>
        <w:t>вание буржуазного государст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Якобинская диктатура во Фран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Декларация прав человека и гражданина 26 августа 1789 г. во Фран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Франция в период правления Директор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Консульство и империя Наполеона Бонапарта: государ</w:t>
        <w:softHyphen/>
        <w:t>ственный строй и политический режим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Кодификационная деятельность во Франции в период консульства и империи Наполеона Бонапарт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ражданский кодекс Наполеона 1804 г. — источник клас</w:t>
        <w:softHyphen/>
        <w:t>сического буржуазного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Уголовный кодекс Франции 1910 г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ражданская война в США (1861—1865 гг.) и ее государ</w:t>
        <w:softHyphen/>
        <w:t>ственно-правовые последстви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арижская коммуна: государственно-правовая специфи</w:t>
        <w:softHyphen/>
        <w:t>к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Конституционные основы и государственный механизм III Республики во Фран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Образование Германской империи.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Формирование буржуазного государства и права в Бол</w:t>
        <w:softHyphen/>
        <w:t>гар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ерманское гражданское уложение 1900 г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Возникновение и эволюция буржуазного права (середина XVIII — начало XX в.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Буржуазное право Англии XIX 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Англосаксонская и континентальная системы прав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Революция Мейдзи и формирование буржуазного государ</w:t>
        <w:softHyphen/>
        <w:t>ства в Япон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осударство и право Китая в новое время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Веймарская республика в Герман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Уголовное право Германии (историко-правовой аспект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«Новый курс» Ф. Рузвельта в СШ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осударственное развитие США в XX 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олиция СШ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Верховный суд СШ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осударственный механизм нацистской диктатуры в Гер</w:t>
        <w:softHyphen/>
        <w:t>ман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Формирование политической системы ФРГ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осударственный механизм фашистской диктатуры в Ита</w:t>
        <w:softHyphen/>
        <w:t>л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осударственный механизм IV Республики во Франции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осударственный механизм V Республики во Фран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Изменения в государственном строе Великобритании в XX 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удебная система Великобритании (историко-правовой аспект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Основные черты буржуазного гражданского права в XX 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Основные черты буржуазного уголовного права и процес</w:t>
        <w:softHyphen/>
        <w:t>са в XX 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Государственно-правовое развитие Чехословакии после </w:t>
      </w:r>
      <w:r>
        <w:rPr>
          <w:lang w:val="en-US"/>
        </w:rPr>
        <w:t>II</w:t>
      </w:r>
      <w:r>
        <w:rPr/>
        <w:t xml:space="preserve"> мировой войн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Государственно-правовое развитие Польши после II ми</w:t>
        <w:softHyphen/>
        <w:t>ровой войн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Государственное развитие Югославии после </w:t>
      </w:r>
      <w:r>
        <w:rPr>
          <w:lang w:val="en-US"/>
        </w:rPr>
        <w:t>II</w:t>
      </w:r>
      <w:r>
        <w:rPr/>
        <w:t xml:space="preserve"> мировой войн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Государственное развитие Болгарии после </w:t>
      </w:r>
      <w:r>
        <w:rPr>
          <w:lang w:val="en-US"/>
        </w:rPr>
        <w:t>II</w:t>
      </w:r>
      <w:r>
        <w:rPr/>
        <w:t xml:space="preserve"> мировой войн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Изменения в государственно-правовом развитии стран Восточной Европы в конце 80 — начале 90-х гг. XX в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Национально-освободительное движение в Индии и обра</w:t>
        <w:softHyphen/>
        <w:t>зование Индийской республики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Изменения в общественном и государственном строе Япо</w:t>
        <w:softHyphen/>
        <w:t>нии после II мировой войн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Изменения в общественном и государственном строе Ки</w:t>
        <w:softHyphen/>
        <w:t>тая после II мировой войны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46:00Z</dcterms:created>
  <dc:creator>sele0004</dc:creator>
  <dc:description/>
  <cp:keywords/>
  <dc:language>en-US</dc:language>
  <cp:lastModifiedBy>Пользователь</cp:lastModifiedBy>
  <dcterms:modified xsi:type="dcterms:W3CDTF">2022-11-07T19:51:00Z</dcterms:modified>
  <cp:revision>4</cp:revision>
  <dc:subject/>
  <dc:title/>
</cp:coreProperties>
</file>