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(для всех форм обу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 речь  юриста / Основы ораторского искус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и система ритори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категории риторики (риторический канон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юридической риторики и ее место в системе юридических зна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аторское искусство в Древней Гре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аторское искусство в Древнем Рим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юридической речи в период средневековья и  возр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обенности русского судебного красноречия (на примере выступлений Андреевского, Обнинского, Плевако, Спасовича, Карабчевского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ветская юридическая речь (на примере выступлений Киселева, Царева, Хейфеца, Бриля, Филатова, Арии, Гофштейн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тенденции современного юридического выступ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юридическому выступлению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зис: понятие, виды, требования, ошибки в построен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гументы и аргумент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оны логики в юридической реч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ы доступности юридической речи (клише и штампы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зительность юридической реч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отношение устной и письменной юридической речи. Культура письменной юридической реч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озиция выступ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к выступлению. Планирование реч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обенности выступления в ходе судебного следствия (полемические начала судебного допрос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ие условия участия в судебных прениях. Реп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собенности выступлений адвоката по уголовному делу (в качестве защитника; представителя потерпевшего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выступления  адвоката по гражданскому  де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выступления прокурора по уголовному де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выступления прокурора по гражданскому де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выступлений профессиональных участников в суде присяжных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утственное слово председательствующег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равственные основы судебного вы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кина Н.Н. Основы судебного красноречия (риторика для юристов). М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ская Л.А., Павлова Л.Г. Риторика для юристов. Ростов на /Д.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в Н.И. Риторика. Минск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ник В.В. Искусство защиты в суде присяжных.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лкин Н.В. Логика и аргументация в судебной практике. СПб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ич П. (Пороховщиков П.С.) Искусство речи на суде. Тула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корев Л.Д., Котов Д.П. Этика уголовного процесса. Воронеж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1:00Z</dcterms:created>
  <dc:creator>Кафедра</dc:creator>
  <dc:description/>
  <cp:keywords/>
  <dc:language>en-US</dc:language>
  <cp:lastModifiedBy>lena</cp:lastModifiedBy>
  <cp:lastPrinted>2012-12-14T13:42:00Z</cp:lastPrinted>
  <dcterms:modified xsi:type="dcterms:W3CDTF">2012-12-17T04:51:00Z</dcterms:modified>
  <cp:revision>2</cp:revision>
  <dc:subject/>
  <dc:title>ПРОФЕССИОНАЛЬНАЯ РЕЧЬ ЮРИСТА</dc:title>
</cp:coreProperties>
</file>