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дисциплине «Правоохранительные орга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едмет и система дисциплины “Правоохранительные органы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ормативные источники дисциплины, их классифика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Понятие и признаки правосудия, его ви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ущность и значение принципов правосудия, и их классифик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существление правосудия только су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остязательность и равноправие сторон в судебном засед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езумпция невиновности и обеспечение обвиняемому (подозреваемому, подсудимому) права на защи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аво на судебную защи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существление правосудия на началах равенства всех перед законом и су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Независимость судей и подчинение их только зако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 Язык судопроизвод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Открытое разбирательство дел в суд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Участие граждан в осуществлении правосудия: присяжные и арбитражные заседат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Судебная власть и ее роль в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 Понятие, принципы  построения и структура судебной системы Р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Концепции судебной реформы 1991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Судебная инстанция, звено судебной системы, их ви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8.  Конституционный Суд РФ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Федеральные суды общей юрисди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Верховный Суд Р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 Суды общей юрисдикции среднего зве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 Районный (городской) су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 Федеральные арбитражные су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 Мировые суд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Военные су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6. Требования, предъявляемые к кандидату на должность судьи. Порядок наделения судебными полномоч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Приостановление и прекращение полномочий суд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Отставка суд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Неприкосновенность судь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0. Судейское сообщество и его орга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Система органов прокуратуры; Цели и направления прокурор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Принципы организации и деятельности  проку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Кадры прокуратуры: предъявляемые треб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Сущность, задачи и основные формы деятельности адвок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Организация адвока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6. Адвокат, его права и обязан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7. Задачи и организация нотариа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8. Органы расследования преступлени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 Полиция в составе Министерства внутренних дел, ее задачи и принципы 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 Принципы деятельности, обязанности и права пол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1. Правовое положение сотрудника полиции. Служба в поли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 Судебный департамент при Верховном Суде РФ и его орг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. Понятие и виды частной детективной (сыскной)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4. Частный детектив, его права и обязанности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5:00Z</dcterms:created>
  <dc:creator>User</dc:creator>
  <dc:description/>
  <cp:keywords/>
  <dc:language>en-US</dc:language>
  <cp:lastModifiedBy>oem</cp:lastModifiedBy>
  <cp:lastPrinted>2015-12-14T11:07:00Z</cp:lastPrinted>
  <dcterms:modified xsi:type="dcterms:W3CDTF">2015-12-14T08:09:00Z</dcterms:modified>
  <cp:revision>13</cp:revision>
  <dc:subject/>
  <dc:title/>
</cp:coreProperties>
</file>