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опросы к зачету по спецкурсу «Мировой судья» для всех форм обучения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рганизация мировой юстиции в Российской Импери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обенности уголовного и гражданского судопроизводства у мирового судьи в дореволюционной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Правовые основы организации и деятельности мировой юстиции в РФ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строение судебной системы в России в связи с введением института мировых су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Назначение мировой юстиции и проблемы совершенствования организации и деятельности института мировых су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Понятие и содержание статуса мирового суд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Требования, предъявляемые к кандидату на должность мирового судьи и порядок наделения его судебными полномоч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Гарантии независимости мирового судьи: приостановление и прекращение полномочий, отставка, неприкосновенность, материально-техническое обеспечение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ировой судья – член судейского со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Основы делопроизводства у мирового суд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Подсудность уголовных дел мировому суд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Возбуждение уголовного дела частного обвинения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лномочия мирового судьи по уголовному делу частного обв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Полномочия мирового судьи по уголовному делу с  обвинительным актом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ссмотрение уголовного дела мировым судьей в судебном заседани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говор мирового судь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дсудность гражданских дел мировому судье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казное производство у мирового суд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Рассмотрение гражданских дел в порядке искового производства у мирового суд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Подсудность дел об административных правонарушениях мировому суд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Общие условия производства по делам об административных правонарушениях у мирового судьи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обенности пересмотра решений мирового судьи вступивших в законную силу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собенности пересмотра решений мирового судьи не вступивших в законную силу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>Отставка мирового суд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 xml:space="preserve">Проблемы компетенции мирового судьи по уголовным дел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>Общая характеристика производства по делам об административных правонарушениях у мирового суд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 xml:space="preserve">Деятельность мирового судьи по рассмотрению дела об административных правонаруш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>Проблемы подсудности гражданских дел мировому суд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>Особенности искового производства у мирового суд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>Судебный 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>Особенности возбуждения уголовных дел часного обвинения и подготовки дела к судебному разбиратель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>Особенности судебного разбирательства по делам частного обви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>Особенности судебного разбирательства по делам публичного обви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______</w:t>
      </w:r>
    </w:p>
    <w:p>
      <w:pPr>
        <w:pStyle w:val="Normal"/>
        <w:jc w:val="both"/>
        <w:rPr/>
      </w:pPr>
      <w:r>
        <w:rPr/>
        <w:t>Пересмотр решений мирового судьи в апелляцион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</w:t>
      </w:r>
    </w:p>
    <w:p>
      <w:pPr>
        <w:pStyle w:val="Normal"/>
        <w:jc w:val="both"/>
        <w:rPr/>
      </w:pPr>
      <w:r>
        <w:rPr/>
        <w:t>Пересмотр решений мирового судьи по гражданским делам в кассацион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</w:t>
      </w:r>
    </w:p>
    <w:p>
      <w:pPr>
        <w:pStyle w:val="Normal"/>
        <w:jc w:val="both"/>
        <w:rPr/>
      </w:pPr>
      <w:r>
        <w:rPr/>
        <w:t>Пересмотр решений мирового судьи по уголовным делам в надзор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____ОТДЕЛЕНИЕ______ФАМИЛИЯ _______________ИМЯ</w:t>
      </w:r>
    </w:p>
    <w:p>
      <w:pPr>
        <w:pStyle w:val="Normal"/>
        <w:jc w:val="both"/>
        <w:rPr/>
      </w:pPr>
      <w:r>
        <w:rPr/>
        <w:t>Проблемы упрощения гражданского судопроизводства у мирового суд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3:00Z</dcterms:created>
  <dc:creator>Кафедра</dc:creator>
  <dc:description/>
  <cp:keywords/>
  <dc:language>en-US</dc:language>
  <cp:lastModifiedBy>lena</cp:lastModifiedBy>
  <dcterms:modified xsi:type="dcterms:W3CDTF">2013-05-27T07:23:00Z</dcterms:modified>
  <cp:revision>2</cp:revision>
  <dc:subject/>
  <dc:title>ВОПРОСЫ К ЗАЧЕТУ ПО СПЕЦКУРСУ «МИРОВОЙ СУДЬЯ» ДЛЯ ВСЕХ ФОРМ ОБУЧЕНИЯ</dc:title>
</cp:coreProperties>
</file>