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В учебном пособии рассмотрены вопросы теории трудового права, проанализировано действующее трудовое законодательство в сфере использования несамостоятельного  труда. Его содержание соответствует государственному образовательному стандарту высшего профессионального образования по данной дисциплине для бакалавров.</w:t>
      </w:r>
    </w:p>
    <w:p>
      <w:pPr>
        <w:pStyle w:val="Normal"/>
        <w:ind w:firstLine="540"/>
        <w:jc w:val="both"/>
        <w:rPr/>
      </w:pPr>
      <w:r>
        <w:rPr/>
        <w:t>Учебное пособие предназначено для бакалавров юридических вузов.</w:t>
      </w:r>
      <w:r>
        <w:br w:type="page"/>
      </w:r>
    </w:p>
    <w:p>
      <w:pPr>
        <w:pStyle w:val="Normal"/>
        <w:ind w:firstLine="540"/>
        <w:jc w:val="center"/>
        <w:rPr>
          <w:b/>
          <w:b/>
        </w:rPr>
      </w:pPr>
      <w:r>
        <w:rPr>
          <w:b/>
        </w:rPr>
        <w:t>ПРЕДИСЛОВИЕ</w:t>
      </w:r>
    </w:p>
    <w:p>
      <w:pPr>
        <w:pStyle w:val="Normal"/>
        <w:ind w:firstLine="540"/>
        <w:jc w:val="center"/>
        <w:rPr>
          <w:b/>
          <w:b/>
        </w:rPr>
      </w:pPr>
      <w:r>
        <w:rPr>
          <w:b/>
        </w:rPr>
      </w:r>
    </w:p>
    <w:p>
      <w:pPr>
        <w:pStyle w:val="Normal"/>
        <w:ind w:firstLine="540"/>
        <w:jc w:val="both"/>
        <w:rPr/>
      </w:pPr>
      <w:r>
        <w:rPr/>
      </w:r>
    </w:p>
    <w:p>
      <w:pPr>
        <w:pStyle w:val="Normal"/>
        <w:ind w:firstLine="540"/>
        <w:jc w:val="both"/>
        <w:rPr/>
      </w:pPr>
      <w:r>
        <w:rPr/>
        <w:t>Учебное пособие подготовлено в соответствии с программой учебного курса «Трудовое право Российской Федерации» для высших юридических образовательных учебных учреждений по направлению 030900 «Юриспруденция».</w:t>
      </w:r>
    </w:p>
    <w:p>
      <w:pPr>
        <w:pStyle w:val="Normal"/>
        <w:ind w:firstLine="540"/>
        <w:jc w:val="both"/>
        <w:rPr/>
      </w:pPr>
      <w:r>
        <w:rPr/>
        <w:t>Основная цель предлагаемого учебного пособия заключается в оказании практической помощи изучающему трудовое право в освоении трудового законодательства и иных нормативных правовых актов, содержащих нормы трудового права. Структура учебного пособия соответствует структуре действующего Трудового кодекса Российской Федерации.</w:t>
      </w:r>
    </w:p>
    <w:p>
      <w:pPr>
        <w:pStyle w:val="Normal"/>
        <w:ind w:firstLine="540"/>
        <w:jc w:val="both"/>
        <w:rPr/>
      </w:pPr>
      <w:r>
        <w:rPr/>
        <w:t>Структура учебного пособия позволяет изучающему последовательно и в тесной взаимосвязи рассмотреть теоретические вопросы, связанные с предметом, методом, принципами, источниками, юридическими фактами и сроками в трудовом праве и практические аспекты основных правовых институтов трудового права (трудового договора, рабочего времени и времени отдыха, заработной платы, ответственности за нарушение законодательства о труде, рассмотрения и разрешения трудовых споров и других).</w:t>
      </w:r>
    </w:p>
    <w:p>
      <w:pPr>
        <w:pStyle w:val="Normal"/>
        <w:ind w:firstLine="540"/>
        <w:jc w:val="both"/>
        <w:rPr/>
      </w:pPr>
      <w:r>
        <w:rPr/>
        <w:t>В настоящем учебном пособии дается общее представление о содержании и особенностях трудового права России, анализируются возможные варианты его развития в перспективе.</w:t>
      </w:r>
    </w:p>
    <w:p>
      <w:pPr>
        <w:pStyle w:val="Normal"/>
        <w:ind w:firstLine="540"/>
        <w:jc w:val="both"/>
        <w:rPr/>
      </w:pPr>
      <w:r>
        <w:rPr/>
        <w:t>Авторами излагаются основные правовые положения действующего трудового законодательства, высказывают критические замечания и суждения  относительно содержания некоторых статей Трудового кодекса РФ.</w:t>
      </w:r>
    </w:p>
    <w:p>
      <w:pPr>
        <w:pStyle w:val="Normal"/>
        <w:ind w:firstLine="540"/>
        <w:jc w:val="both"/>
        <w:rPr/>
      </w:pPr>
      <w:r>
        <w:rPr/>
        <w:t>Учебное пособие призвано дать бакалаврам основополагающие знания теории трудового права, а также действующего трудового законодательства, регулирующего трудовые и иные непосредственно связанные с ними отношения, возникающие в сфере использования несамостоятельного труда.</w:t>
      </w:r>
    </w:p>
    <w:p>
      <w:pPr>
        <w:pStyle w:val="Normal"/>
        <w:ind w:firstLine="540"/>
        <w:jc w:val="both"/>
        <w:rPr/>
      </w:pPr>
      <w:r>
        <w:rPr/>
        <w:t>Использование данного учебного пособия предполагает изучение бакалаврами учебников по трудовому праву России, изданными ведущими юридическими школами, в которых авторами по-новому, с учетом объективных изменений, происходящих в нашем обществе, делаются попытки осмыслить роль и значение трудового права в условиях существования рыночной экономики.</w:t>
      </w:r>
    </w:p>
    <w:p>
      <w:pPr>
        <w:pStyle w:val="Normal"/>
        <w:ind w:firstLine="540"/>
        <w:jc w:val="both"/>
        <w:rPr/>
      </w:pPr>
      <w:r>
        <w:rPr/>
      </w:r>
    </w:p>
    <w:p>
      <w:pPr>
        <w:pStyle w:val="Normal"/>
        <w:ind w:firstLine="540"/>
        <w:jc w:val="both"/>
        <w:rPr/>
      </w:pPr>
      <w:r>
        <w:rPr/>
      </w:r>
      <w:r>
        <w:br w:type="page"/>
      </w:r>
    </w:p>
    <w:p>
      <w:pPr>
        <w:pStyle w:val="Normal"/>
        <w:ind w:firstLine="540"/>
        <w:jc w:val="center"/>
        <w:rPr>
          <w:b/>
          <w:b/>
        </w:rPr>
      </w:pPr>
      <w:r>
        <w:rPr>
          <w:b/>
        </w:rPr>
        <w:t xml:space="preserve">РАЗДЕЛ </w:t>
      </w:r>
      <w:r>
        <w:rPr>
          <w:b/>
          <w:lang w:val="en-US"/>
        </w:rPr>
        <w:t>I</w:t>
      </w:r>
      <w:r>
        <w:rPr>
          <w:b/>
        </w:rPr>
        <w:t>. ОБЩЕТЕОРЕТИЧЕСКИЕ И ПРАВОВЫЕ ОСНОВЫ ТРУДОВОГО ПРАВА РОССИЙСКОЙ ФЕДЕРАЦИИ</w:t>
      </w:r>
    </w:p>
    <w:p>
      <w:pPr>
        <w:pStyle w:val="Normal"/>
        <w:ind w:firstLine="540"/>
        <w:jc w:val="center"/>
        <w:rPr>
          <w:b/>
          <w:b/>
        </w:rPr>
      </w:pPr>
      <w:r>
        <w:rPr>
          <w:b/>
        </w:rPr>
      </w:r>
    </w:p>
    <w:p>
      <w:pPr>
        <w:pStyle w:val="Normal"/>
        <w:ind w:firstLine="540"/>
        <w:jc w:val="center"/>
        <w:rPr>
          <w:b/>
          <w:b/>
        </w:rPr>
      </w:pPr>
      <w:r>
        <w:rPr>
          <w:b/>
        </w:rPr>
        <w:t xml:space="preserve">Глава 1. Общетеоретические основы </w:t>
      </w:r>
    </w:p>
    <w:p>
      <w:pPr>
        <w:pStyle w:val="Normal"/>
        <w:ind w:firstLine="540"/>
        <w:jc w:val="center"/>
        <w:rPr>
          <w:b/>
          <w:b/>
        </w:rPr>
      </w:pPr>
      <w:r>
        <w:rPr>
          <w:b/>
        </w:rPr>
        <w:t>трудового права РФ</w:t>
      </w:r>
    </w:p>
    <w:p>
      <w:pPr>
        <w:pStyle w:val="Normal"/>
        <w:ind w:firstLine="540"/>
        <w:jc w:val="center"/>
        <w:rPr>
          <w:b/>
          <w:b/>
        </w:rPr>
      </w:pPr>
      <w:r>
        <w:rPr>
          <w:b/>
        </w:rPr>
        <w:t>§ 1. Понятие, роль, цели, задачи, функции и тенденции развития трудового права на современном этапе</w:t>
      </w:r>
    </w:p>
    <w:p>
      <w:pPr>
        <w:pStyle w:val="Normal"/>
        <w:ind w:firstLine="540"/>
        <w:jc w:val="center"/>
        <w:rPr>
          <w:b/>
          <w:b/>
        </w:rPr>
      </w:pPr>
      <w:r>
        <w:rPr>
          <w:b/>
        </w:rPr>
      </w:r>
    </w:p>
    <w:p>
      <w:pPr>
        <w:pStyle w:val="Normal"/>
        <w:ind w:firstLine="540"/>
        <w:jc w:val="both"/>
        <w:rPr/>
      </w:pPr>
      <w:r>
        <w:rPr/>
        <w:t>Само наименование данной отрасли права подразумевает, что нормы права, составляющие его содержание, регулируют общественные отношения, возникающие в процессе использования труда. Но труда не всякого, а только несамостоятельного, то есть труда, используемого на основе заключения трудового договора между физическим лицом, способным к труду (работником) и работодателем. Несамостоятельный труд следует отличать от труда самостоятельного. Несамостоятельный труд предполагает предоставление работником в распоряжение работодателя своей рабочей силы, то есть способности к выполнению определенной работы, при наличии у него необходимых знаний, умения, навыков, с подчинением указаниям (требованиям) работодателя или его правомочного представителя (директора, генерального директора, президента и т.п.). Сам факт передачи в наем своей рабочей силы лишает физическое лицо, заключившее трудовой договор самостоятельности в процессе трудовой деятельности и означает, что работник передает свои способности к труду в полное распоряжение работодателя. Он обязан выполнять возложенные на него трудовые обязанности в пределах, определяемых работодателем. Работать в качестве менеджера, банковского служащего, программиста, инженера, врача, технолога, преподавателя и т.п.  На работников несамостоятельного труда в полном объеме распространяются нормы действующего законодательства о труде.</w:t>
      </w:r>
    </w:p>
    <w:p>
      <w:pPr>
        <w:pStyle w:val="Normal"/>
        <w:ind w:firstLine="540"/>
        <w:jc w:val="both"/>
        <w:rPr/>
      </w:pPr>
      <w:r>
        <w:rPr/>
        <w:t>Самостоятельный труд не основывается на подчинении воли работодателю. Физическое лицо, способное к труду выполняет определенный труд на свой страх и риск в личных интересах. К такому виду труда относится труд: писателя, композитора, певца, художника, работающих без заключения  трудового договора с конкретным работодателем, но стоит им заключить трудовой договор и они обязаны подчиняться воле работодателя и выполнять работу в их интересах, предпринимателей – собственников, частных нотариусов и детективов, собственников садово-огороднических участков, домохозяек, занятых трудом на огороде или в собственной квартире, учащихся по освоению знаний и другие. На лиц, осуществляющих самостоятельный труд, не распространяются нормы трудового права.</w:t>
      </w:r>
    </w:p>
    <w:p>
      <w:pPr>
        <w:pStyle w:val="Normal"/>
        <w:ind w:firstLine="540"/>
        <w:jc w:val="both"/>
        <w:rPr/>
      </w:pPr>
      <w:r>
        <w:rPr/>
        <w:t>Трудовое законодательство и иные нормативные правовые акты, содержащие нормы трудового права, не распространяются на следующих лиц (если в установленном Трудовым кодексом РФ</w:t>
      </w:r>
      <w:r>
        <w:rPr>
          <w:rStyle w:val="FootnoteCharacters"/>
          <w:rStyle w:val="FootnoteAnchor"/>
        </w:rPr>
        <w:footnoteReference w:id="2"/>
      </w:r>
      <w:r>
        <w:rPr/>
        <w:t xml:space="preserve"> порядке они одновременно не выступают в качестве работодателей или их представителей):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на основании договоров гражданско-правового характера; других лиц, если это установлено федеральным законом. Так, например, вне сферы трудового права находятся отношения, возникающие между лицами  рядового и начальствующего состава и органами внутренних дел.</w:t>
      </w:r>
    </w:p>
    <w:p>
      <w:pPr>
        <w:pStyle w:val="Normal"/>
        <w:ind w:firstLine="540"/>
        <w:jc w:val="both"/>
        <w:rPr/>
      </w:pPr>
      <w:r>
        <w:rPr/>
        <w:t xml:space="preserve">В современных условиях развития нашего государства трудовое право занимает одно из ведущих мест в правовой системе, существующей в Российской Федерации. Оно занимает обособленное положение в системе российского права, определяемое наличием множества объективных факторов. </w:t>
      </w:r>
    </w:p>
    <w:p>
      <w:pPr>
        <w:pStyle w:val="Normal"/>
        <w:ind w:firstLine="540"/>
        <w:jc w:val="both"/>
        <w:rPr/>
      </w:pPr>
      <w:r>
        <w:rPr/>
        <w:t>Трудовое право представляет собой совокупность взаимосвязанных правовых норм, составляющих определенную целостную систему, которая обоснована совокупностью регулируемых этой отраслью права общественных отношений.</w:t>
      </w:r>
    </w:p>
    <w:p>
      <w:pPr>
        <w:pStyle w:val="Normal"/>
        <w:ind w:firstLine="540"/>
        <w:jc w:val="both"/>
        <w:rPr/>
      </w:pPr>
      <w:r>
        <w:rPr/>
        <w:t>Основная роль трудового права заключается в регулировании его нормами поведения субъектов трудовых правоотношений и правоотношений непосредственно связанных с ними в процессе применения и использования несамостоятельного труда, учитывая при этом интересы работников, работодателей и государства. Важная роль трудовому праву принадлежит в достижении социального  партнерства в системе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ых на обеспечение согласованных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540"/>
        <w:jc w:val="both"/>
        <w:rPr/>
      </w:pPr>
      <w:r>
        <w:rPr>
          <w:b/>
        </w:rPr>
        <w:t>Цели и задачи трудового права</w:t>
      </w:r>
      <w:r>
        <w:rPr/>
        <w:t>. Определены в статье 1 ТК РФ. Согласно части первой данной статьи основными целями трудового законодательства являются: а) установление государственных гарантий трудовых прав и свобод граждан; б) создание благоприятных условий труда; в) защита прав и интересов работников и работодателей.</w:t>
      </w:r>
    </w:p>
    <w:p>
      <w:pPr>
        <w:pStyle w:val="Normal"/>
        <w:ind w:firstLine="540"/>
        <w:jc w:val="both"/>
        <w:rPr/>
      </w:pPr>
      <w:r>
        <w:rPr/>
        <w:t xml:space="preserve">Первая цель достигается путем установления </w:t>
      </w:r>
      <w:r>
        <w:rPr>
          <w:b/>
        </w:rPr>
        <w:t>общих и специальных</w:t>
      </w:r>
      <w:r>
        <w:rPr/>
        <w:t xml:space="preserve"> государственных гарантий, трудовых прав и свобод граждан. Общие юридические гарантии устанавливаются государством для всех работников. Они применяются: при заключении, изменении и прекращении трудового договора; установлении минимальной оплаты труда и продолжительности ежегодного оплачиваемого отпуска; привлечении работников к дисциплинарной и материальной ответственности; установлении максимальной продолжительности рабочей недели и т.п. Специальные юридические гарантии устанавливаются не для всех, а лишь для отдельных категорий работников, нуждающихся в повышенной социальной защите (лиц, не достигших возраста 18 лет, инвалидов, женщин и работников с семейными обязанностями, работников, участвующих в переговорах при заключении коллективного договора или в проведении законной забастовки.</w:t>
      </w:r>
    </w:p>
    <w:p>
      <w:pPr>
        <w:pStyle w:val="Normal"/>
        <w:ind w:firstLine="540"/>
        <w:jc w:val="both"/>
        <w:rPr/>
      </w:pPr>
      <w:r>
        <w:rPr/>
        <w:t>Вторая цель достигается существованием наличия множества правовых норм, направленных на создание благоприятных условий труда. Достижению этой цели служат нормы права ТК РФ о рабочем времени и времени отдыха, оплате и нормировании труда, профессиональной подготовке и повышении квалификации и др. Важнейшая роль в этой группе правовых норм принадлежит нормам, направленным на обеспечение охраны труда работников, которые закреплены в разделе 10 ТК РФ. В нем закреплены основные направления государственной политики в области охраны труда, нормативные требования охраны труда, обязанности работодателя по обеспечению безопасных условий труда, обязанности работника в области охраны труда, гарантии прав работников на труд в условиях, соответствующих требованиям охраны труда и многие другие правовые положения.</w:t>
      </w:r>
    </w:p>
    <w:p>
      <w:pPr>
        <w:pStyle w:val="Normal"/>
        <w:ind w:firstLine="540"/>
        <w:jc w:val="both"/>
        <w:rPr/>
      </w:pPr>
      <w:r>
        <w:rPr/>
        <w:t>Третья цель – защита трудовых прав работников осуществляется с помощью различных правовых средств и способов. Основными из них являются: самозащита работником своих трудовых прав (статья 379 ТК РФ); государственный контроль (надзор) за соблюдением трудового законодательства (глава 57 ТК РФ); защита трудовых прав работников профсоюзами (глава 58 ТК РФ); защита трудовых прав работников специализированными органами (комиссией по трудовым спорам, примирительной комиссией; трудовым арбитражем, судами общей юрисдикции), путем рассмотрения и разрешения индивидуальных и коллективных трудовых споров.</w:t>
      </w:r>
    </w:p>
    <w:p>
      <w:pPr>
        <w:pStyle w:val="Normal"/>
        <w:ind w:firstLine="540"/>
        <w:jc w:val="both"/>
        <w:rPr/>
      </w:pPr>
      <w:r>
        <w:rPr/>
        <w:t>Из содержания части 2 статьи 1 ТК РФ следует, что основными задачами трудового законодательства являются: 1) создание необходимых правовых условий для достижения оптимально согласованных интересов сторон трудовых отношений (работников и работодателей), интересов государства. В процессе использования несамостоятельного труда имеют место интересы: а) наемного работника; б) работодателя; в) совместные работника и работодателя; г) работников организации в целом; д) представительных органов работников; е) представителей работодателя (его правомочных представителей). Нормы трудового права, прежде всего, призваны обеспечить защиту и стимулирование интересов указанных выше участников процесса использования несамостоятельного труда путем создания необходимых условий для их достижения.</w:t>
      </w:r>
    </w:p>
    <w:p>
      <w:pPr>
        <w:pStyle w:val="Normal"/>
        <w:ind w:firstLine="540"/>
        <w:jc w:val="both"/>
        <w:rPr/>
      </w:pPr>
      <w:r>
        <w:rPr/>
        <w:t>В процессе использования несамостоятельного труда интересы работников и работодателей часто не совпадают. Наемные работники заинтересованы, прежде всего, в получении более высокого вознаграждения за продажу своей  рабочей силы и обеспечении безопасных и благоприятных условий для своей трудовой деятельности. Главный интерес работодателя заключается в постоянном увеличении прибыли, которая достигается не только техническим усовершенствованием производственной базы, созданной на основе собственности работодателя, но и путем установления размеров оплаты труда ниже уровня, обеспечивающего достойные условия существования работника и членов его семьи. В этой связи нормы трудового права призваны, прежде всего, решить задачу по созданию необходимых правовых условий для достижения оптимально согласованных интересов работников работодателей и государства. Решению данной задачи служат правовые нормы, закрепленные в части второй ТК РФ, которые регламентируют основные принципы социального партнерства и различные переговорные процедуры, закрепляют  правила взаимодействия сторон социального партнерства, их представителей, органов государственной власти, органов местного самоуправления.</w:t>
      </w:r>
    </w:p>
    <w:p>
      <w:pPr>
        <w:pStyle w:val="Normal"/>
        <w:ind w:firstLine="540"/>
        <w:jc w:val="both"/>
        <w:rPr/>
      </w:pPr>
      <w:r>
        <w:rPr/>
        <w:t>Другой основной задачей трудового законодательства является правовое регулирование трудовых и иных непосредственно связанных с ними отношений, которые составляют предмет регулирования трудового права.</w:t>
      </w:r>
    </w:p>
    <w:p>
      <w:pPr>
        <w:pStyle w:val="Normal"/>
        <w:ind w:firstLine="540"/>
        <w:jc w:val="both"/>
        <w:rPr/>
      </w:pPr>
      <w:r>
        <w:rPr>
          <w:b/>
        </w:rPr>
        <w:t>Функции трудового права</w:t>
      </w:r>
      <w:r>
        <w:rPr/>
        <w:t>. В научной и учебной литературе по трудовому праву есть различные точки зрения о понятии трудовой функции и их количестве. По мнению одних ученых функции трудового права – это основные направления воздействия его норм на поведение (сознание, волю) людей в процессе использования несамостоятельного труда, подчиненного работодателю. Исходя из данного понимания они выделяют следующие функции трудового права: 1) социальную, которая реализуется в правовых нормах по содействию занятости населения, обеспечению безопасных условий труда, охране труда, ограничению рабочего времени, оплаты труда, предоставления работникам различных гарантий и компенсаций и т.д.; 2) защитную. Эта функция выражается в закреплении нормального уровня условий труда, в непрерывном его повышении договорным методом, в надзоре и контроле за соблюдением трудового законодательства, правил охраны труда, в порядке разрешения  индивидуальных и коллективных трудовых споров. Она отражается в нормах трудового права, относящихся к большинству правовых институтов, закрепленных в Трудовом кодексе РФ; 3) хозяйственно-производственную, проявляющуюся в нормах по рациональному использованию трудовых ресурсов, стимулированию качественной и производительной работы, в правовых нормах регламентирующих трудовую дисциплину; 4) воспитательную, которая отражается в нормах о поощрениях, стимулировании высокопроизводительного труда, а также в нормах права о дисциплинарной и материальной ответственности работодателей и работников; 5) производственной демократии. Она выражается в нормах о праве работников на участи е в управлении организацией, о социальном партнерстве и т.п</w:t>
      </w:r>
      <w:r>
        <w:rPr>
          <w:rStyle w:val="FootnoteCharacters"/>
          <w:rStyle w:val="FootnoteAnchor"/>
        </w:rPr>
        <w:footnoteReference w:id="3"/>
      </w:r>
      <w:r>
        <w:rPr/>
        <w:t>.</w:t>
      </w:r>
    </w:p>
    <w:p>
      <w:pPr>
        <w:pStyle w:val="Normal"/>
        <w:ind w:firstLine="540"/>
        <w:jc w:val="both"/>
        <w:rPr/>
      </w:pPr>
      <w:r>
        <w:rPr/>
        <w:t>По мнению других функция трудового права – это, прежде всего, закрепление и обеспечение нормами трудового права интересов его субъектов, а также закрепление и проявление определенного вида деятельности уполномоченных государством субъектов по обеспечению (разграничению, защите, стимулированию) общественно значимых интересов участников наемного (несамостоятельного), договорного, подчиненного работодателю труда в пределах и формах, установленных нормами трудового права.</w:t>
      </w:r>
    </w:p>
    <w:p>
      <w:pPr>
        <w:pStyle w:val="Normal"/>
        <w:ind w:firstLine="540"/>
        <w:jc w:val="both"/>
        <w:rPr/>
      </w:pPr>
      <w:r>
        <w:rPr/>
        <w:t>Исходя из данного понимания они выделяют следующие функции трудового права: 1) обеспечения интересов собственника средств производства, работодателя в процессе труда и создания необходимых условий реализации (достижения) ими своих интересов; 2) обеспечения интересов наемного работника, трудового коллектива; 3) создания условий для согласования интересов трудового коллектива и собственника (работодателя); 4) обеспечения интересов работающих представителей выборных органов трудового коллектива; 5) обеспечения интересов представителей работодателя</w:t>
      </w:r>
      <w:r>
        <w:rPr>
          <w:rStyle w:val="FootnoteCharacters"/>
          <w:rStyle w:val="FootnoteAnchor"/>
        </w:rPr>
        <w:footnoteReference w:id="4"/>
      </w:r>
      <w:r>
        <w:rPr/>
        <w:t>.</w:t>
      </w:r>
    </w:p>
    <w:p>
      <w:pPr>
        <w:pStyle w:val="Normal"/>
        <w:ind w:firstLine="540"/>
        <w:jc w:val="both"/>
        <w:rPr/>
      </w:pPr>
      <w:r>
        <w:rPr/>
        <w:t>Рассматривая вопросы о целях, задачах и функциях трудового права, необходимо иметь в виду, что все эти правовые понятия тесно взаимосвязаны, и все они отражают интересы работников, работодателей, иных участников в сфере использования  несамостоятельного труда, государства в целом.</w:t>
      </w:r>
    </w:p>
    <w:p>
      <w:pPr>
        <w:pStyle w:val="Normal"/>
        <w:ind w:firstLine="540"/>
        <w:jc w:val="both"/>
        <w:rPr/>
      </w:pPr>
      <w:r>
        <w:rPr>
          <w:b/>
        </w:rPr>
        <w:t>Тенденции развития трудового права Российской Федерации</w:t>
      </w:r>
      <w:r>
        <w:rPr/>
        <w:t>. Для современного этапа развития российского трудового права характерны следующие тенденции: а) активно идет процесс закрепления в трудовом законодательстве норм международно-правового регулирования несамостоятельного труда, которые становятся частью национального трудового права; б) происходит детализация и конкретизация отдельных правовых институтов применительно к современным объективным условиям, складывающимися в сфере использования несамостоятельного труда; в) углубляется и расширяется дифференциация правового регулирования труда применительно к отдельным отраслям экономики и категориям работников, путем принятия отдельных федеральных законов; г) расширяется сфера индивидуально-договорного и коллективно-договорного регулирования условий труда; д) совершенствуется  правовой механизм регулирования социально-партнерских отношений; е) активно происходит развитие и совершенствование процедурно-процессуального правового механизма, обеспечивающего реализацию правовых положений, закрепленных в трудовом законодательстве, субъектами трудового права и защиту трудовых прав работников, работодателей и иных участников трудовых и иных непосредственно с ними связанных отношений; ж) расширяется сфера действия трудового законодательства.</w:t>
      </w:r>
    </w:p>
    <w:p>
      <w:pPr>
        <w:pStyle w:val="Normal"/>
        <w:ind w:firstLine="540"/>
        <w:jc w:val="both"/>
        <w:rPr/>
      </w:pPr>
      <w:r>
        <w:rPr/>
        <w:t>В современных условиях трудовое право занимает одно из ведущих мест в правовой системе, существующей в Российской Федерации. При помощи норм трудового права, составляющими его содержание, происходит правовое регулирование поведения работников, работодателей и их представителей, иных участников в сфере использования несамостоятельного труда в условиях существования рыночных отношений, достигается компромисс между сторонами социального партнерства, создаются благоприятные условия для развития эффективного производства, улучшения условий труда и быта наемных работников.</w:t>
      </w:r>
    </w:p>
    <w:p>
      <w:pPr>
        <w:pStyle w:val="Normal"/>
        <w:ind w:firstLine="540"/>
        <w:jc w:val="both"/>
        <w:rPr/>
      </w:pPr>
      <w:r>
        <w:rPr/>
      </w:r>
    </w:p>
    <w:p>
      <w:pPr>
        <w:pStyle w:val="Normal"/>
        <w:ind w:firstLine="540"/>
        <w:jc w:val="center"/>
        <w:rPr>
          <w:b/>
          <w:b/>
        </w:rPr>
      </w:pPr>
      <w:r>
        <w:rPr>
          <w:b/>
        </w:rPr>
        <w:t>§ 2. Предмет, метод и структура трудового права</w:t>
      </w:r>
    </w:p>
    <w:p>
      <w:pPr>
        <w:pStyle w:val="Normal"/>
        <w:ind w:firstLine="540"/>
        <w:jc w:val="center"/>
        <w:rPr>
          <w:b/>
          <w:b/>
        </w:rPr>
      </w:pPr>
      <w:r>
        <w:rPr>
          <w:b/>
        </w:rPr>
      </w:r>
    </w:p>
    <w:p>
      <w:pPr>
        <w:pStyle w:val="Normal"/>
        <w:ind w:firstLine="540"/>
        <w:jc w:val="both"/>
        <w:rPr/>
      </w:pPr>
      <w:r>
        <w:rPr/>
        <w:t>Трудовое право является самостоятельной отраслью права. Ее самостоятельность обусловлена следующими факторами: 1) отрасль трудового права имеет свой предмет правового регулирования и самостоятельный метод правового регулирования социально-трудовых отношений; 2) ни одна из других отраслей права (за исключением международного и конституционного) не имеет приоритета над российским трудовым правом; 3) отрасль трудового права России сконструирована по принципу самостоятельности в том смысле, что в ходе регулирования ее нормами общественных отношений, входящих в собственный предмет правового регулирования, она не нуждается в субсидиарном (то есть дополнительном) применении норм любой другой отрасли права; 4) наличием обособленного крупного массива различных нормативных правовых актов, различной юридической силы, фундамент которого образует действующий Трудовой кодекс Российской Федерации.</w:t>
      </w:r>
    </w:p>
    <w:p>
      <w:pPr>
        <w:pStyle w:val="Normal"/>
        <w:ind w:firstLine="540"/>
        <w:jc w:val="both"/>
        <w:rPr/>
      </w:pPr>
      <w:r>
        <w:rPr/>
        <w:t>Следует отметить, что нормам трудового права, содержащимся в различных источниках права, фактически придан юридический приоритет в регулировании трудовых и иных, непосредственно связанных с ними отношений. Согласно статьи 5 ТК РФ, нормы трудового права, содержащиеся в иных федеральных законах, должны соответствовать Трудовому кодексу. В случае противоречия федерального закона, содержащего нормы трудового права Трудовому кодексу, применяются нормы, содержащиеся в ГК РФ.</w:t>
      </w:r>
    </w:p>
    <w:p>
      <w:pPr>
        <w:pStyle w:val="Normal"/>
        <w:ind w:firstLine="540"/>
        <w:jc w:val="both"/>
        <w:rPr/>
      </w:pPr>
      <w:r>
        <w:rPr>
          <w:b/>
        </w:rPr>
        <w:t>Предмет трудового права</w:t>
      </w:r>
      <w:r>
        <w:rPr/>
        <w:t xml:space="preserve"> составляют разнообразные общественные отношения. Центральное место (ядро) среди которых занимают индивидуальные трудовые отношения, которые возникают между работодателем (юридическим или физическим лицом) и работником по поводу применения и использования несамостоятельного труда. Для индивидуальных трудовых отношений характерны следующие специфические черты: а) они возникают (как правило) на основе заключения отдельного трудового договора между работником и работодателем; б) их реализация происходит путем осуществления работником конкретной трудовой функции (в качестве электрика, менеджера, специалиста, инженера, конструктора и т.п.) определенной общественной организацией труда и внутренним трудовым распорядком, установленным в организации (индивидуального работодателя – физического лица); в) трудовая функция осуществляется повседневно, регулярно в рамках определенной профессии, специальности, должностей (врача, бухгалтера, начальника отдела и т.п.); г) наличие трудовых отношений направлено на исполнение работником труда определенного вида для достижения результатов в интересах работодателя и получения за него вознаграждения в виде заработной платы.</w:t>
      </w:r>
    </w:p>
    <w:p>
      <w:pPr>
        <w:pStyle w:val="Normal"/>
        <w:ind w:firstLine="540"/>
        <w:jc w:val="both"/>
        <w:rPr/>
      </w:pPr>
      <w:r>
        <w:rPr/>
        <w:t>Т рудовое право регулирует не только трудовые отношения между работником и работодателем. В сфере применения несамостоятельного труда возникают и иные непосредственно связанные с ними отношения. В число этих отношений статья 1 ТК РФ включает следующие отношения: 1) по организации труда и управлению трудом. Они возникают между работодателями и работниками (их представителями). Такие отношения возникают по поводу улучшения организации труда, социально-бытового и культурного обслуживания работников; 2) трудоустройству у данного работодателя; 3) профессиональной подготовке, переподготовке и повышению квалификации работников непосредственно у данного работодателя; 4) социальному партнерству, ведению коллективных переговоров, заключению коллективных договоров и соглашений; 5) участию работников и профессиональных союзов  в установлении условий труда и применении трудового законодательства в предусмотренных законом случаях; 6) материальной ответственности работодателей и работников в сфере труда; 7) 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8) разрешению трудовых споров; 9) обязательному социальному страхованию в случаях, предусмотренных федеральными законами.</w:t>
      </w:r>
    </w:p>
    <w:p>
      <w:pPr>
        <w:pStyle w:val="Normal"/>
        <w:ind w:firstLine="540"/>
        <w:jc w:val="both"/>
        <w:rPr/>
      </w:pPr>
      <w:r>
        <w:rPr/>
        <w:t>Иные общественные отношения непосредственно связанные с трудовыми и составляющими предмет российского трудового права в учебной и научной литературе классифицируются в зависимости: от момента их возникновения и последующей связи с трудовыми отношениями; субъектного состава; способа правового регулирования</w:t>
      </w:r>
      <w:r>
        <w:rPr>
          <w:rStyle w:val="FootnoteCharacters"/>
          <w:rStyle w:val="FootnoteAnchor"/>
        </w:rPr>
        <w:footnoteReference w:id="5"/>
      </w:r>
      <w:r>
        <w:rPr/>
        <w:t>.</w:t>
      </w:r>
    </w:p>
    <w:p>
      <w:pPr>
        <w:pStyle w:val="Normal"/>
        <w:ind w:firstLine="540"/>
        <w:jc w:val="both"/>
        <w:rPr/>
      </w:pPr>
      <w:r>
        <w:rPr/>
        <w:t>Так, в зависимости от момента возникновения и связи с трудовыми отношениями все отношения непосредственно связанные с ними подразделяются на: 1) предшествующие трудовым отношениям; 2) сопутствующие трудовым отношениям; 3) следующие за трудовыми отношениями или преходящие им на смену.</w:t>
      </w:r>
    </w:p>
    <w:p>
      <w:pPr>
        <w:pStyle w:val="Normal"/>
        <w:ind w:firstLine="540"/>
        <w:jc w:val="both"/>
        <w:rPr/>
      </w:pPr>
      <w:r>
        <w:rPr/>
        <w:t>В систему отношений, предшествующих трудовым, включают отношения по: а) трудоустройству у конкретного работодателя; б) профессиональной подготовке работника у конкретного работодателя; в) контролю (надзору) за соблюдением законодательства об охране труда.</w:t>
      </w:r>
    </w:p>
    <w:p>
      <w:pPr>
        <w:pStyle w:val="Normal"/>
        <w:ind w:firstLine="540"/>
        <w:jc w:val="both"/>
        <w:rPr/>
      </w:pPr>
      <w:r>
        <w:rPr/>
        <w:t>К отношениям, сопутствующим трудовым относят отношения по: а) организации труда и управлению трудом; б) профессиональной подготовке, переподготовке и повышению квалификации работников непосредственно у работодателя; в) социальному партнерству, ведению коллективных переговоров, заключению коллективных договоров и соглашений; г) участию работников и профессиональных союзов в установлении условий труда и применении трудового законодательства; д) материальной ответственности работодателей и работников в сфере использования несамостоятельного труда; государственному контролю (надзору), профсоюзному контролю за соблюдением трудового законодательства (включая законодательство об охране труда); е) рассмотрению и разрешению индивидуальных трудовых споров (за исключением споров, вызванных увольнением работника).</w:t>
      </w:r>
    </w:p>
    <w:p>
      <w:pPr>
        <w:pStyle w:val="Normal"/>
        <w:ind w:firstLine="540"/>
        <w:jc w:val="both"/>
        <w:rPr/>
      </w:pPr>
      <w:r>
        <w:rPr/>
        <w:t>Необходимо иметь в виду, что такое деление является условным. Поскольку одни и те же отношения непосредственно связанные с трудовыми могут быть предшествующими, сопутствующими и следующими за трудовыми. Так, например, отношения по профессиональной подготовке, переподготовке и повышению квалификации непосредственно у работодателя могут возникать как до поступления на работу, так и в процессе выполнения трудовых обязанностей либо их прекращения. Аналогичными являются отношения по рассмотрению и разрешению индивидуальных трудовых споров. Поскольку такой спор может возникать при заключении трудового договора, его изменении или прекращении.</w:t>
      </w:r>
    </w:p>
    <w:p>
      <w:pPr>
        <w:pStyle w:val="Normal"/>
        <w:ind w:firstLine="540"/>
        <w:jc w:val="both"/>
        <w:rPr/>
      </w:pPr>
      <w:r>
        <w:rPr/>
        <w:t>В зависимости от субъектов, выступающих в качестве сторон соответствующих отношений, они делятся на индивидуальные и коллективные.</w:t>
      </w:r>
    </w:p>
    <w:p>
      <w:pPr>
        <w:pStyle w:val="Normal"/>
        <w:ind w:firstLine="540"/>
        <w:jc w:val="both"/>
        <w:rPr/>
      </w:pPr>
      <w:r>
        <w:rPr/>
        <w:t>Субъектами индивидуальных отношений выступают определенный работник и конкретный работодатель. К данному виду отношений можно отнести отношения: по трудоустройству у конкретного работодателя; по профессиональной подготовке или повышению квалификации работника или просто физического лица у конкретного работодателя; отношения по материальной ответственности работодателей и работников в сфере использования несамостоятельного труда; по рассмотрению индивидуальных трудовых споров.</w:t>
      </w:r>
    </w:p>
    <w:p>
      <w:pPr>
        <w:pStyle w:val="Normal"/>
        <w:ind w:firstLine="540"/>
        <w:jc w:val="both"/>
        <w:rPr/>
      </w:pPr>
      <w:r>
        <w:rPr/>
        <w:t>Коллективными являются те отношения, в которых хотя бы одной стороной является неиндивидуальный субъект трудового права в виде объединения работников, работодателей либо их представителей.</w:t>
      </w:r>
    </w:p>
    <w:p>
      <w:pPr>
        <w:pStyle w:val="Normal"/>
        <w:ind w:firstLine="540"/>
        <w:jc w:val="both"/>
        <w:rPr/>
      </w:pPr>
      <w:r>
        <w:rPr/>
        <w:t>По своему содержанию коллективные отношения, входящие в предмет российского трудового права, могут быть подразделены на определенные виды, которые представлены коллективными отношениями по: организации труда и управлению трудом; профессиональной подготовке работников, их переподготовке и повышению квалификации непосредственно у работодателя; социальному партнерству, ведению коллективных переговоров, заключению коллективных договоров  и соглашений; участию работников и профессиональных союзов в установлении условий труда и применении трудового законодательства; профсоюзному надзору и контролю за соблюдением трудового законодательства (включая законодательство об охране труда); разрешению коллективных трудовых споров.</w:t>
      </w:r>
    </w:p>
    <w:p>
      <w:pPr>
        <w:pStyle w:val="Normal"/>
        <w:ind w:firstLine="540"/>
        <w:jc w:val="both"/>
        <w:rPr/>
      </w:pPr>
      <w:r>
        <w:rPr/>
        <w:t>В зависимости от способа правового регулирования отношения непосредственно связанные с трудовыми классифицируются на отношения, регулируемые: в нормативном правовом порядке; в коллективно-договорном порядке; в индивидуальном порядке.</w:t>
      </w:r>
    </w:p>
    <w:p>
      <w:pPr>
        <w:pStyle w:val="Normal"/>
        <w:ind w:firstLine="540"/>
        <w:jc w:val="both"/>
        <w:rPr/>
      </w:pPr>
      <w:r>
        <w:rPr/>
        <w:t>В систему отношений, регулируемых в нормативно-правовом порядке включаются отношения по: организации труда и управлению трудом; участию работников и профессиональных союзов в установлении условий труда и применении трудового законодательства в предусмотренных законом случаях; материальной ответственности работодателей и работников в сфере использования несамостоятельного труда; государственному контролю (надзору) за соблюдением трудового законодательства (включая законодательство об охране труда); разрешению индивидуальных трудовых споров.</w:t>
      </w:r>
    </w:p>
    <w:p>
      <w:pPr>
        <w:pStyle w:val="Normal"/>
        <w:ind w:firstLine="540"/>
        <w:jc w:val="both"/>
        <w:rPr/>
      </w:pPr>
      <w:r>
        <w:rPr/>
        <w:t>В коллективно-договорном порядке регулируются отношения по: профессиональн6ой подготовке, переподготовке и повышению квалификации работников непосредственно у работодателя; социальному партнерству, ведению коллективных переговоров, заключению коллективных договоров и соглашений; урегулированию коллективных трудовых споров. Однако сами правовые процедуры рассмотрения и разрешения коллективных трудовых споров, регулируются в нормативно-правовом порядке.</w:t>
      </w:r>
    </w:p>
    <w:p>
      <w:pPr>
        <w:pStyle w:val="Normal"/>
        <w:ind w:firstLine="540"/>
        <w:jc w:val="both"/>
        <w:rPr/>
      </w:pPr>
      <w:r>
        <w:rPr/>
        <w:t>Индивидуально-договорной способ правового регулирования применяется для правового регулирования отношений: по трудоустройству у конкретного работодателя; при заключении трудового договора; профессиональной подготовке, переподготовке и повышению квалификации работника у конкретного работодателя.</w:t>
      </w:r>
    </w:p>
    <w:p>
      <w:pPr>
        <w:pStyle w:val="Normal"/>
        <w:ind w:firstLine="540"/>
        <w:jc w:val="both"/>
        <w:rPr/>
      </w:pPr>
      <w:r>
        <w:rPr/>
        <w:t>Из изложенного выше следует, что предметом трудового права является комплекс общественных отношений: трудовые отношения (составляющие ядро предмета) и иные непосредственно с ними отношения, перечисленные в статье 1 ТК РФ.</w:t>
      </w:r>
    </w:p>
    <w:p>
      <w:pPr>
        <w:pStyle w:val="Normal"/>
        <w:ind w:firstLine="540"/>
        <w:jc w:val="both"/>
        <w:rPr/>
      </w:pPr>
      <w:r>
        <w:rPr/>
        <w:t xml:space="preserve">Метод любой отрасли права показывает, какими юридическими (правовыми средствами, способами и приемами) осуществляется правовое регулирование общественных отношений, составляющих ее предмет. В теории права метод характеризуется следующими признаками: а) порядком возникновения, изменения и прекращения правоотношений; б) общим юридическим положением участников правоотношений; в) характером установления прав и обязанностей сторон правоотношений; г) средствами, обеспечивающими исполнение обязанностей (санкциями). В качестве основных правовых средств правового регулирования законодателем используются предписания, запреты и дозволения, а также такие приемы, как императивное и диспозитивное регулирование. </w:t>
      </w:r>
    </w:p>
    <w:p>
      <w:pPr>
        <w:pStyle w:val="Normal"/>
        <w:ind w:firstLine="540"/>
        <w:jc w:val="both"/>
        <w:rPr/>
      </w:pPr>
      <w:r>
        <w:rPr/>
        <w:t>Особенность первого признака проявляется в том, что в основе возникновения и изменения, а иногда и прекращения трудовых правоотношений лежит конституционный принцип свободы труда и договорный порядок (способ). Трудовые правоотношения возникают из трудового договора, заключаемого по соглашению между работником и работодателем. Их изменение также, по общему правилу возможно только по соглашению сторон. В некоторых случаях и прекращение трудовых  правоотношений возможно по соглашению сторон, например, по пункту 1 статьи 77 ТК РФ.</w:t>
      </w:r>
    </w:p>
    <w:p>
      <w:pPr>
        <w:pStyle w:val="Normal"/>
        <w:ind w:firstLine="540"/>
        <w:jc w:val="both"/>
        <w:rPr/>
      </w:pPr>
      <w:r>
        <w:rPr/>
        <w:t>Как правило, трудовые правоотношения возникают из трудового договора. Согласно статьи 16 ТК РФ трудовые правоотношения возникают между работником и работодателем на основании трудового договора. Из содержания части 2 данной статьи следует, что в некоторых случаях трудовые правоотношения могут возникать на основе сложного юридического состава, то есть трудового договора и иных юридических фактов. Так, например, трудовые правоотношения возникают на основании трудового договора: в результате избрания на должность (статья 17 ТК РФ); в результате избрания по конкурсу (статья 18 ТК РФ); направления на работу уполномоченным в соответствии с федеральным законом органами  в счет установленной квоты (квота предусмотрена для инвалидов, несовершеннолетних лиц, детей-сирот и детей, оставшихся без попечения родителей); судебного решения о заключении трудового договора;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В таких случаях для возникновения трудовых правоотношений необходимо наличие как минимум двух юридических фактов: акта избрания, назначения, направления, судебного решения, фактического допущения работника к работе и по их результатам заключение обязательно трудового договора с соответствующим физическим лицом (избранным, назначенным на должность.</w:t>
      </w:r>
    </w:p>
    <w:p>
      <w:pPr>
        <w:pStyle w:val="Normal"/>
        <w:ind w:firstLine="540"/>
        <w:jc w:val="both"/>
        <w:rPr/>
      </w:pPr>
      <w:r>
        <w:rPr/>
        <w:t>Для правового положения субъектов трудового правоотношения характерно то, что стороны трудового договора выступают на рынке труда как свободные субъекты и достигают соглашения о содержании  трудового договора, исходя из собственных интересов, соблюдая при этом общие правовые положения, закрепленные в законодательстве о труде. В частности, при заключении трудового договора не допустима со стороны работодателя дискриминация и включение условий, относящихся к принудительному труду. В дальнейшем они могут решать вопросы, касающиеся содержания трудового договора, выполнения обусловленной трудовой функции по соглашению. Однако, включение работника в сферу несамостоятельного труда, предполагает подчинение работника внутреннему трудовому распорядку, установленному работодателем, как это предусмотрено в трудовом законодательстве и определено в трудовом договоре. То есть для правового положения работника характерно с одной стороны равенство с работодателем при решении вопроса об использовании его рабочей силы по определенной специальности, квалификации, должности, а, с другой стороны, подчинение работодательской власти и внутреннему трудовому распорядку в процессе выполнения своей трудовой функции. При этом следует иметь  в виду, что власть работодателя распространяется не на работника в целом, а только над тем, что работник должен делать в процессе выполнения своих трудовых обязанностей. Работодатель, в частности, не вправе требовать от работника выполнения работы, не обусловленной трудовым договором. То есть имеет место не административное подчинение, применяемое по нормам административного права, а подчинение нормативным и технологическим предписаниям, закрепленным в нормативных правовых актах, с соблюдением определенной трудовой дисциплины, необходимой для выполнения трудовых обязанностей в конкретном коллективе работников.</w:t>
      </w:r>
    </w:p>
    <w:p>
      <w:pPr>
        <w:pStyle w:val="Normal"/>
        <w:ind w:firstLine="540"/>
        <w:jc w:val="both"/>
        <w:rPr/>
      </w:pPr>
      <w:r>
        <w:rPr/>
        <w:t>Без соблюдения единых правил внутреннего трудового распорядка, устанавливаемых каждым работодателем, невозможно выполнение задач, стоящих перед организацией.</w:t>
      </w:r>
    </w:p>
    <w:p>
      <w:pPr>
        <w:pStyle w:val="Normal"/>
        <w:ind w:firstLine="540"/>
        <w:jc w:val="both"/>
        <w:rPr/>
      </w:pPr>
      <w:r>
        <w:rPr/>
        <w:t>Для установления прав и обязанностей сторон трудовых правоотношений характерно следующее: во-первых, в установлении и применении условий труда (установлении режима рабочего времени, применении поощрений к работникам, соблюдении правил охраны труда и т.п.) важная роль принадлежит самим работникам и их представительным органам, прежде всего, профсоюзам; во-вторых, установление прав и обязанностей происходит путем сочетания государственного и договорного регулирования трудовых отношений.</w:t>
      </w:r>
    </w:p>
    <w:p>
      <w:pPr>
        <w:pStyle w:val="Normal"/>
        <w:ind w:firstLine="540"/>
        <w:jc w:val="both"/>
        <w:rPr/>
      </w:pPr>
      <w:r>
        <w:rPr>
          <w:b/>
        </w:rPr>
        <w:t>Государственное регулирование</w:t>
      </w:r>
      <w:r>
        <w:rPr/>
        <w:t xml:space="preserve"> трудовых отношений проявляется в издании государством (в лице его органов) нормативных правовых актов, устанавливающих общие начала и правовые нормы, закрепляющие права и свободы человека в сфере использования несамостоятельного труда. Государством устанавливаются государственные нормативные требования и правила по охране труда, минимальный размер оплаты труда, максимальная продолжительность рабочего времени, минимальная продолжительность ежегодного оплачиваемого отпуска, а также другие трудовые права и гарантии работников. При этом государство указывает, что работники и работодатели имеют право улучшать установленные государством гарантии в сфере использования несамостоятельного труда путем договорного регулирования.</w:t>
      </w:r>
    </w:p>
    <w:p>
      <w:pPr>
        <w:pStyle w:val="Normal"/>
        <w:ind w:firstLine="540"/>
        <w:jc w:val="both"/>
        <w:rPr/>
      </w:pPr>
      <w:r>
        <w:rPr>
          <w:b/>
        </w:rPr>
        <w:t>Договорное регулирование</w:t>
      </w:r>
      <w:r>
        <w:rPr/>
        <w:t xml:space="preserve"> осуществляется путем заключения, изменения, дополнения работниками и работодателями коллективных договоров, соглашений, трудовых договоров. Стороны указанных договоров и соглашений не вправе снижать установленный государством уровень трудовых прав и юридических гарантий, исключать их в том случае, если они предусмотрены действующим законодательством. Согласно статьи 9 ТК РФ, если  в содержание трудового договора, коллективного договора или соглашения включены условия ограничивающие права или снижающие уровень гарантий работников по сравнению с трудовым законодательством и установленным иными нормативными правовыми актами, содержащими нормы трудового права, то они не подлежат применению.</w:t>
      </w:r>
    </w:p>
    <w:p>
      <w:pPr>
        <w:pStyle w:val="Normal"/>
        <w:ind w:firstLine="540"/>
        <w:jc w:val="both"/>
        <w:rPr/>
      </w:pPr>
      <w:r>
        <w:rPr/>
        <w:t xml:space="preserve">Различают </w:t>
      </w:r>
      <w:r>
        <w:rPr>
          <w:b/>
        </w:rPr>
        <w:t>коллективно-договорное и индивидуально-договорное регулирование</w:t>
      </w:r>
      <w:r>
        <w:rPr/>
        <w:t>. Коллективно-договорное установление трудовых прав и гарантий работников осуществляется  с помощью коллективного договора или соглашения, при помощи нормативных положений, закрепленных в их содержании,  уточняются общие и специальные нормы трудового права применительно к профилю и особенностям деятельности работодателя, специфике отрасли экономики, непроизводственной сферы и условиям, сложившимся в субъектах РФ. Действующий Трудовой кодекс РФ содержит значительное количество статей, предусматривающих установление прав и гарантий работникам при помощи коллективного договора. С помощью правовых положений, закрепленных в коллективном договоре, могут: определяться место и сроки выплаты заработной платы в неденежной форме (статья 136 ТК РФ); доплаты при выполнении работы в условиях труда, отклоняющихся от нормальных (статья 149 ТК РФ); фиксироваться конкретные размеры оплаты за сверхурочную работу (статья 152 ТК РФ); устанавливаться дополнительные случаи, когда не предусматривается испытание при приеме на работу (статья 70 ТК РФ); закрепляться гарантии и компенсации работникам, совмещающим работу с обучением (статья 173 ТК РФ) и другие.</w:t>
      </w:r>
    </w:p>
    <w:p>
      <w:pPr>
        <w:pStyle w:val="Normal"/>
        <w:ind w:firstLine="540"/>
        <w:jc w:val="both"/>
        <w:rPr/>
      </w:pPr>
      <w:r>
        <w:rPr/>
        <w:t>Второй вид договорного регулирования носит в основном вспомогательный характер и направлен на индивидуализацию  и детализацию условий труда применительно к конкретному работнику. Он реализуется при заключении, изменении и прекращении трудовых отношений с отдельным работником (определяется конкретный размер заработной платы, устанавливается испытательный срок, фиксируются дополнительные гарантии и компенсации и т.п.).</w:t>
      </w:r>
    </w:p>
    <w:p>
      <w:pPr>
        <w:pStyle w:val="Normal"/>
        <w:ind w:firstLine="540"/>
        <w:jc w:val="both"/>
        <w:rPr/>
      </w:pPr>
      <w:r>
        <w:rPr/>
        <w:t>Таким образом, для установления трудовых прав и обязанностей характерно сочетание государственного и договорного регулирования, которое реализуется с непосредственным участием работников (их представителей), либо с непосредственным участием работника.</w:t>
      </w:r>
    </w:p>
    <w:p>
      <w:pPr>
        <w:pStyle w:val="Normal"/>
        <w:ind w:firstLine="540"/>
        <w:jc w:val="both"/>
        <w:rPr/>
      </w:pPr>
      <w:r>
        <w:rPr/>
        <w:t>Особенность метода трудового права проявляется также и в правовых способах и средствах защиты трудовых прав и обеспечения обязанностей субъектов трудового правоотношения. Если работодатель нарушает трудовые права работника (работников), то для защиты своих прав они могут использовать специализированные органы. В том случае,  когда имеет место индивидуальный трудовой спор между работником и работодателем, например, о невыплате заработной платы о наложении дисциплинарного взыскания и т.п., то он может быть рассмотрен по желанию работника в КТС</w:t>
      </w:r>
      <w:r>
        <w:rPr>
          <w:rStyle w:val="FootnoteCharacters"/>
          <w:rStyle w:val="FootnoteAnchor"/>
        </w:rPr>
        <w:footnoteReference w:id="6"/>
      </w:r>
      <w:r>
        <w:rPr/>
        <w:t>, а затем в суде, либо непосредственно в суде общей юрисдикции. Если имеет место коллективный трудовой спор, возникший между работниками и работодателем, например, по поводу заключения, изменения или прекращения действия коллективного договора, то он рассматривается и разрешается с помощью примирительных процедур, в реализации которых участвуют примирительная комиссия, посредник и трудовой арбитраж. Порядок рассмотрения и разрешения  индивидуальных трудовых споров, регулируется нормами права, закрепленными в главе 60 ТК РФ, а коллективных трудовых споров в главе 61 ТК РФ.</w:t>
      </w:r>
    </w:p>
    <w:p>
      <w:pPr>
        <w:pStyle w:val="Normal"/>
        <w:ind w:firstLine="540"/>
        <w:jc w:val="both"/>
        <w:rPr/>
      </w:pPr>
      <w:r>
        <w:rPr/>
        <w:t>Обеспечение и исполнение обязанностей работниками и работодателями происходит с помощью реализации прав и обязанностей государственными органами контроля (надзору) за соблюдением трудового законодательства и иных нормативных правовых актов, содержащих нормы трудового права. К ним относятся: федеральная инспекция труда; федеральные органы исполнительной власти по надзору, контролю и надзору в установленной сфере деятельности (федеральный государственный энергетический надзор, Ростехнадзор, федеральный санитарно-эпидемиологический надзор и другие), федеральные органы исполнительной власти, исполнительной власти субъектов  РФ и органы местного самоуправления, наделенные функциями внутриведомственного контроля, прокуратура.</w:t>
      </w:r>
    </w:p>
    <w:p>
      <w:pPr>
        <w:pStyle w:val="Normal"/>
        <w:ind w:firstLine="540"/>
        <w:jc w:val="both"/>
        <w:rPr/>
      </w:pPr>
      <w:r>
        <w:rPr/>
        <w:t>Существенная роль в обеспечении обязанностей работодателями принадлежит профессиональным союзам, которые осуществляют непосредственный контроль за соблюдением работодателями и их представителями трудового законодательства, иных нормативных правовых актов, содержащих нормы трудового права, а также за выполнением ими условий коллективного договора, соглашений.</w:t>
      </w:r>
    </w:p>
    <w:p>
      <w:pPr>
        <w:pStyle w:val="Normal"/>
        <w:ind w:firstLine="540"/>
        <w:jc w:val="both"/>
        <w:rPr/>
      </w:pPr>
      <w:r>
        <w:rPr/>
        <w:t>За нарушение своих трудовых обязанностей работники могут привлекаться к дисциплинарной и материальной ответственности, а работодатели к административной и материальной. Представители работодателя могут привлекаться к административной, дисциплинарной и материальной ответственности. Если в сфере соблюдения трудового законодательства совершено преступление, то для виновного наступает уголовная ответственность. К уголовной ответственности не могут быть привлечены работодатели – юридические лица.</w:t>
      </w:r>
    </w:p>
    <w:p>
      <w:pPr>
        <w:pStyle w:val="Normal"/>
        <w:ind w:firstLine="540"/>
        <w:jc w:val="both"/>
        <w:rPr/>
      </w:pPr>
      <w:r>
        <w:rPr/>
        <w:t xml:space="preserve">Подводя итог, можно отметить следующее. Для метода трудового права характерны следующие особенности: 1) использование договорного способа возникновения, изменения и в установленных законом случаях прекращения трудовых отношений с соблюдением конституционного принципа свободы труда; 2) юридическое равенство при заключении трудового договора с подчинением в процессе трудовой деятельности внутреннему трудовому распорядку, установленному действующим законодательством и работодателем; 3) сочетание государственного и договорного регулирования трудовых и иных непосредственно связанных с ними отношений, составляющих предмет трудового права; 4) применение специальных видов юридической ответственности (дисциплинарной и материальной) к участникам применения несамостоятельного труда и использование для защиты трудовых прав и обеспечения обязанностей работников и работодателей (их представителей) специализированных органов. </w:t>
      </w:r>
    </w:p>
    <w:p>
      <w:pPr>
        <w:pStyle w:val="Normal"/>
        <w:ind w:firstLine="540"/>
        <w:jc w:val="both"/>
        <w:rPr/>
      </w:pPr>
      <w:r>
        <w:rPr>
          <w:b/>
        </w:rPr>
        <w:t>Структура трудового права</w:t>
      </w:r>
      <w:r>
        <w:rPr/>
        <w:t>, как и любой иной отрасли права, определяется через обособленную совокупность правовых норм, объединенных общностью регулируемых общественных отношений. Она состоит из правовых институтов и подинститутов. Структура трудового права включает следующие правовые институты: трудоустройства, социального партнерства в сфере использования несамостоятельного труда; трудового договора; профессиональной подготовки и повышения квалификации кадров непосредственно на производстве; рабочего времени и времени отдыха; нормирования труда; оплаты труда; дисциплины труда; материальной ответственности; охраны труда;  контроля (надзора) за охраной труда и соблюдением трудового законодательства; рассмотрения и разрешения трудовых споров. Структура трудового права в основном совпадает со структурой Трудового кодекса РФ.</w:t>
      </w:r>
    </w:p>
    <w:p>
      <w:pPr>
        <w:pStyle w:val="Normal"/>
        <w:ind w:firstLine="540"/>
        <w:jc w:val="both"/>
        <w:rPr/>
      </w:pPr>
      <w:r>
        <w:rPr/>
        <w:t xml:space="preserve">В науке трудового права сформулирована трехчленная структура  трудового права, включающая в себя: </w:t>
      </w:r>
      <w:r>
        <w:rPr>
          <w:b/>
        </w:rPr>
        <w:t>общую, особенную и специальную части</w:t>
      </w:r>
      <w:r>
        <w:rPr/>
        <w:t>. В то же время имеют место и иные точки зрения. Одни ученые считают, что в качестве основных частей трудового права выступают: общая часть; индивидуальное трудовое право; коллективное трудовое право; право трудового процесса</w:t>
      </w:r>
      <w:r>
        <w:rPr>
          <w:rStyle w:val="FootnoteCharacters"/>
          <w:rStyle w:val="FootnoteAnchor"/>
        </w:rPr>
        <w:footnoteReference w:id="7"/>
      </w:r>
      <w:r>
        <w:rPr/>
        <w:t>. Другие полагают, что трудовое право состоит из: 1) общей части; 2) особенной части; 3) части, регламентирующей особенности регулирования труда отдельных категорий работников; 4) части, предусматривающей различные механизмы защиты трудовых прав работников</w:t>
      </w:r>
      <w:r>
        <w:rPr>
          <w:rStyle w:val="FootnoteCharacters"/>
          <w:rStyle w:val="FootnoteAnchor"/>
        </w:rPr>
        <w:footnoteReference w:id="8"/>
      </w:r>
      <w:r>
        <w:rPr/>
        <w:t>. По их мнению, общая  часть содержит правовые нормы, которые определяют основные начала, положенные в основу правового регулирования социально-трудовых отношений в сфере использования несамостоятельного труда, закрепляют правовой статус субъектов трудовых правоотношений, принципы, уровни и формы социального партнерства.</w:t>
      </w:r>
    </w:p>
    <w:p>
      <w:pPr>
        <w:pStyle w:val="Normal"/>
        <w:ind w:firstLine="540"/>
        <w:jc w:val="both"/>
        <w:rPr/>
      </w:pPr>
      <w:r>
        <w:rPr/>
        <w:t>Особенная часть трудового права включает нормы, регулирующие отдельные элементы трудовых отношений. В нее, в частности, входят следующие правовые институты: трудового договора; рабочего времени; времени отдыха, оплаты и нормирования труда; гарантий и компенсаций; трудового распорядка и дисциплины труда и других.</w:t>
      </w:r>
    </w:p>
    <w:p>
      <w:pPr>
        <w:pStyle w:val="Normal"/>
        <w:ind w:firstLine="540"/>
        <w:jc w:val="both"/>
        <w:rPr/>
      </w:pPr>
      <w:r>
        <w:rPr/>
        <w:t>Специальная часть содержит группы правовых норм, которые учитывают особенности и специфику труда отдельных категорий работников или отраслей экономики. Например, особенности труда несовершеннолетних, женщин и лиц с семейными обязанностями, работников транспорта, педагогических и медицинских работников, работников творческого труда и т.п. В некоторых случаях такие правовые нормы учитывают специфику режима труда (вахтового метода, работу по совместительству) либо место приложения несамостоятельного труда (районы Крайнего Севера, дипломатические и консульские учреждения за границей).</w:t>
      </w:r>
    </w:p>
    <w:p>
      <w:pPr>
        <w:pStyle w:val="Normal"/>
        <w:ind w:firstLine="540"/>
        <w:jc w:val="both"/>
        <w:rPr/>
      </w:pPr>
      <w:r>
        <w:rPr/>
        <w:t>Нормы права, относящиеся к специальной части трудового права выступают в качестве норм дополнения, ограничения, запрета или установления дополнительных юридических гарантий для отдельных категорий работников.</w:t>
      </w:r>
    </w:p>
    <w:p>
      <w:pPr>
        <w:pStyle w:val="Normal"/>
        <w:ind w:firstLine="540"/>
        <w:jc w:val="both"/>
        <w:rPr/>
      </w:pPr>
      <w:r>
        <w:rPr/>
        <w:t>Четвертая часть трудового права группирует нормы, обеспечивающие действие правового механизма, обеспечивающего защиту трудовых прав работников посредством государственного контроля (надзора) иных видов контроля за соблюдением трудового законодательства и иных нормативных правовых актов, содержащих нормы трудового права, а также закрепляющих различные способы защиты трудовых прав работников в рамках правовых процедур рассмотрения и разрешения трудовых споров.</w:t>
      </w:r>
    </w:p>
    <w:p>
      <w:pPr>
        <w:pStyle w:val="Normal"/>
        <w:ind w:firstLine="540"/>
        <w:jc w:val="both"/>
        <w:rPr/>
      </w:pPr>
      <w:r>
        <w:rPr/>
        <w:t>Такова общая характеристика структуры современного трудового права.</w:t>
      </w:r>
    </w:p>
    <w:p>
      <w:pPr>
        <w:pStyle w:val="Normal"/>
        <w:ind w:firstLine="540"/>
        <w:jc w:val="both"/>
        <w:rPr/>
      </w:pPr>
      <w:r>
        <w:rPr/>
      </w:r>
    </w:p>
    <w:p>
      <w:pPr>
        <w:pStyle w:val="Normal"/>
        <w:ind w:firstLine="540"/>
        <w:jc w:val="both"/>
        <w:rPr/>
      </w:pPr>
      <w:r>
        <w:rPr/>
      </w:r>
    </w:p>
    <w:p>
      <w:pPr>
        <w:pStyle w:val="Normal"/>
        <w:ind w:firstLine="540"/>
        <w:jc w:val="center"/>
        <w:rPr>
          <w:b/>
          <w:b/>
        </w:rPr>
      </w:pPr>
      <w:r>
        <w:rPr>
          <w:b/>
        </w:rPr>
        <w:t>§ 3. Принципы трудового права</w:t>
      </w:r>
    </w:p>
    <w:p>
      <w:pPr>
        <w:pStyle w:val="Normal"/>
        <w:ind w:firstLine="540"/>
        <w:jc w:val="center"/>
        <w:rPr>
          <w:b/>
          <w:b/>
        </w:rPr>
      </w:pPr>
      <w:r>
        <w:rPr>
          <w:b/>
        </w:rPr>
      </w:r>
    </w:p>
    <w:p>
      <w:pPr>
        <w:pStyle w:val="Normal"/>
        <w:ind w:firstLine="540"/>
        <w:jc w:val="both"/>
        <w:rPr/>
      </w:pPr>
      <w:r>
        <w:rPr/>
        <w:t>Понятие принципов трудового права непосредственно связано с пониманием принципов в общей теории права. Где они рассматриваются как исходные начала, наиболее общие положения, основа конструирования и функционирования права. Основная их служебная роль заключается в определении взаимосвязи и внутренней согласованности правовых норм, как в пределах системы права, так и отдельных ее отраслей и правовых институтов. Принципы права определяют его единство, общую направленность развития правовых норм в рамках правовой системы в целом, а также отдельных отраслей, либо институтов.</w:t>
      </w:r>
    </w:p>
    <w:p>
      <w:pPr>
        <w:pStyle w:val="Normal"/>
        <w:ind w:firstLine="540"/>
        <w:jc w:val="both"/>
        <w:rPr/>
      </w:pPr>
      <w:r>
        <w:rPr/>
        <w:t>Под принципом трудового права следует понимать закрепленное в действующем законодательстве основополагающее руководящее начало, общее положение, выражающее сущность правовых норм трудового права и главное направление политики государства в области правового регулирования общественных отношений, связанных с функционированием рынка труда, применением и организацией несамостоятельного труда</w:t>
      </w:r>
      <w:r>
        <w:rPr>
          <w:rStyle w:val="FootnoteCharacters"/>
          <w:rStyle w:val="FootnoteAnchor"/>
        </w:rPr>
        <w:footnoteReference w:id="9"/>
      </w:r>
      <w:r>
        <w:rPr/>
        <w:t>.</w:t>
      </w:r>
    </w:p>
    <w:p>
      <w:pPr>
        <w:pStyle w:val="Normal"/>
        <w:ind w:firstLine="540"/>
        <w:jc w:val="both"/>
        <w:rPr/>
      </w:pPr>
      <w:r>
        <w:rPr/>
        <w:t>Принципы трудового права в значительной степени определяют единство и целостность данной отрасли права, взаимосвязь входящих в нее правовых норм и отдельных правовых институтов, а также отдельных групп правовых норм.</w:t>
      </w:r>
    </w:p>
    <w:p>
      <w:pPr>
        <w:pStyle w:val="Normal"/>
        <w:ind w:firstLine="540"/>
        <w:jc w:val="both"/>
        <w:rPr/>
      </w:pPr>
      <w:r>
        <w:rPr/>
        <w:t>Значение правовых принципов трудового права заключается в следующем. Во-первых, они наряду с предметом и методом трудового права обеспечивают единство норм  трудового права и служат исходным началом для их разработки и принятия. Во-вторых, принципы трудового права, так же как и общеправовые принципы права, имеют большое значение в законотворческой деятельности, поскольку являются основой (фундаментом») для разрабатываемых и принимаемых законодательных нормативных правовых актов, так и дальнейшего развития и совершенствования трудового законодательства и иных нормативных правовых актов, содержащих нормы трудового права. В-третьих,  принципы трудового права, выраженные в трудовом законодательстве, прежде всего в действующем Трудовом кодексе РФ, иных нормативных правовых актах, содержащих  нормы трудового права, позволяют уяснить смысл трудового законодательства и его связи с экономикой, политикой, моралью, а также с общепризнанными принципами и международными договорами РФ, включая конвенции МОТ, и в целом создают основу правильного применения норм трудового права. В-четвертых, они играют существенную регулятивную и правоприменительную роль при восполнении пробелов и коллизий в законодательстве о труде, а также в судебной практике, являясь основой правоприменительной деятельности</w:t>
      </w:r>
      <w:r>
        <w:rPr>
          <w:rStyle w:val="FootnoteCharacters"/>
          <w:rStyle w:val="FootnoteAnchor"/>
        </w:rPr>
        <w:footnoteReference w:id="10"/>
      </w:r>
      <w:r>
        <w:rPr/>
        <w:t>.</w:t>
      </w:r>
    </w:p>
    <w:p>
      <w:pPr>
        <w:pStyle w:val="Normal"/>
        <w:ind w:firstLine="540"/>
        <w:jc w:val="both"/>
        <w:rPr/>
      </w:pPr>
      <w:r>
        <w:rPr/>
        <w:t>Не следует отождествлять принципы трудового права и нормы трудового права. Это различные правовые категории и они отличаются друг от друга по следующим признакам: а) принципы трудового права не определяют конкретный образ поведения субъектов и участников трудовых и иных непосредственно с ними связанных отношений образ поведения, что характерно для нормы права; б) они не имеют четкой структуры, а норма права, как правило, состоит из гипотезы, диспозиции и санкции; в) принципы права по сроку действия являются более долговечными, чем нормы трудового права; г) принципы трудового права служат основой объединения отдельных норм трудового права в единую систему отрасли или правовой институт</w:t>
      </w:r>
      <w:r>
        <w:rPr>
          <w:rStyle w:val="FootnoteCharacters"/>
          <w:rStyle w:val="FootnoteAnchor"/>
        </w:rPr>
        <w:footnoteReference w:id="11"/>
      </w:r>
      <w:r>
        <w:rPr/>
        <w:t>.</w:t>
      </w:r>
    </w:p>
    <w:p>
      <w:pPr>
        <w:pStyle w:val="Normal"/>
        <w:ind w:firstLine="540"/>
        <w:jc w:val="both"/>
        <w:rPr/>
      </w:pPr>
      <w:r>
        <w:rPr/>
        <w:t>Принципы трудового права в своей совокупности составляют единую систему, которая имеет иерархическое строение, состоящее из нескольких  уровней. При этом место каждого принципа на определенном уровне данной системы определяется сферой общественных отношений, на которые распространяется его действие.</w:t>
      </w:r>
    </w:p>
    <w:p>
      <w:pPr>
        <w:pStyle w:val="Normal"/>
        <w:ind w:firstLine="540"/>
        <w:jc w:val="both"/>
        <w:rPr/>
      </w:pPr>
      <w:r>
        <w:rPr/>
        <w:t>В целом систему принципов трудового права можно условно разделить на пять уровней, которые выделяются в зависимости от распространения действия конкретных правовых принципов на ту или иную сферу общественных отношений.</w:t>
      </w:r>
    </w:p>
    <w:p>
      <w:pPr>
        <w:pStyle w:val="Normal"/>
        <w:ind w:firstLine="540"/>
        <w:jc w:val="both"/>
        <w:rPr/>
      </w:pPr>
      <w:r>
        <w:rPr/>
        <w:t>Первый уровень образуют общепризнанные принципы международного права в сфере труда. Они закреплены, прежде всего, в Декларации МОТ «Об основополагающих принципах и правах в сфере труда (1998 г.)». В ней указаны  Конвенции МОТ, которые являются обязательными  для всех государств-членов Международной организации труда независимо от ратификации ими этих конвенций.</w:t>
      </w:r>
    </w:p>
    <w:p>
      <w:pPr>
        <w:pStyle w:val="Normal"/>
        <w:ind w:firstLine="540"/>
        <w:jc w:val="both"/>
        <w:rPr/>
      </w:pPr>
      <w:r>
        <w:rPr/>
        <w:t>Данная декларация содержит следующие принципы: свободы объединения и признания права на ведение коллективных переговоров; упразднения всех форм принудительного и обязательного труда; запрещение детского труда; недопущение дискриминации в области труда и занятости. Все эти основополагающие принципы нашли отражение в действующем трудовом законодательстве. Они играют важную роль в формировании и совершенствовании основных принципов правового регулирования трудовых отношений и иных непосредственно связанных с ними отношений.</w:t>
      </w:r>
    </w:p>
    <w:p>
      <w:pPr>
        <w:pStyle w:val="Normal"/>
        <w:ind w:firstLine="540"/>
        <w:jc w:val="both"/>
        <w:rPr/>
      </w:pPr>
      <w:r>
        <w:rPr/>
        <w:t>Второй  уровень образуют общеправовые принципы, свойственные всем отраслям права, входящим в систему российского права. Эти принципы пронизывают всю систему права (все отрасли), отображают то существенное, что присуще всему праву Российской Федерации и закреплено в Конституции РФ. К ним относятся принципы: законности, равенства всех перед законом, демократизма, защиты прав и свобод человека, гуманизма и другие.</w:t>
      </w:r>
    </w:p>
    <w:p>
      <w:pPr>
        <w:pStyle w:val="Normal"/>
        <w:ind w:firstLine="540"/>
        <w:jc w:val="both"/>
        <w:rPr/>
      </w:pPr>
      <w:r>
        <w:rPr/>
        <w:t>Третий уровень включает межотраслевые принципы, характерные для нескольких отраслей права (административного, гражданского, предпринимательского, трудового). Действие таких принципов распространяется на регулирование общественных отношений, относящихся к предмету вышеуказанных отраслей. Так, например, принцип свободы труда присущ не только трудовому, но и административному праву. Важно отметить, что межотраслевые принципы в трудовом праве проявляются не целиком, а лишь применительно к особенностям регулируемых нормами трудового права общественных отношений. Например, межотраслевой принцип охраны собственности проявляется в трудовом праве через установление обязанности работника бережно относиться к имуществу работодателя, с которым он связан по работе, а также через установление взаимной (работника и работодателя) материальной ответственности за виновное причинение вреда имуществу одной из сторон.</w:t>
      </w:r>
    </w:p>
    <w:p>
      <w:pPr>
        <w:pStyle w:val="Normal"/>
        <w:ind w:firstLine="540"/>
        <w:jc w:val="both"/>
        <w:rPr/>
      </w:pPr>
      <w:r>
        <w:rPr/>
        <w:t>К межотраслевым принципам можно отнести: равенство сторон и свободу договора (этот принцип является общим для гражданского, коммерческого, международного и трудового права); принцип состязательности, используемый в гражданском процессуальном праве и трудовом праве, при рассмотрении, разрешении индивидуальных трудовых споров.</w:t>
      </w:r>
    </w:p>
    <w:p>
      <w:pPr>
        <w:pStyle w:val="Normal"/>
        <w:ind w:firstLine="540"/>
        <w:jc w:val="both"/>
        <w:rPr/>
      </w:pPr>
      <w:r>
        <w:rPr/>
        <w:t>Четвертый уровень образуют основные принципы трудового права. Характерным для них является то, что они могут применяться для правового регулирования только тех общественных отношений, которые составляют предмет трудового права. Они не должны противоречить принципам, указанных выше трех уровней. Принципы данного уровня по своему значению являются основными в сфере правового регулирования общественных отношений, существующих в сфере использования несамостоятельного труда. Следует отметить, что в научной и учебной литературе по трудовому праву они называются по-разному: «Основные принципы правового регулирования труда», «Основные принципы трудового права», «Правовые принципы организации труда». Полагаем, что эти понятия по своей сути являются идентичными. Перечень основных принципов трудового права закреплен в статье 2 ТК РФ.</w:t>
      </w:r>
    </w:p>
    <w:p>
      <w:pPr>
        <w:pStyle w:val="Normal"/>
        <w:ind w:firstLine="540"/>
        <w:jc w:val="both"/>
        <w:rPr/>
      </w:pPr>
      <w:r>
        <w:rPr/>
        <w:t>Основные принципы правового регулирования трудовых отношений и иных непосредственно связанных с ними отношений закреплены в статье 2 ТК РФ, перечень этих принципов дополняется статьями 3 и 4 ТК РФ. Всего их насчитывается двадцать.</w:t>
      </w:r>
    </w:p>
    <w:p>
      <w:pPr>
        <w:pStyle w:val="Normal"/>
        <w:ind w:firstLine="540"/>
        <w:jc w:val="both"/>
        <w:rPr/>
      </w:pPr>
      <w:r>
        <w:rPr/>
        <w:t>Рассмотрим кратко каждый из них в последовательности, определенной статьей 2 ТК РФ.</w:t>
      </w:r>
    </w:p>
    <w:p>
      <w:pPr>
        <w:pStyle w:val="Normal"/>
        <w:ind w:firstLine="540"/>
        <w:jc w:val="both"/>
        <w:rPr/>
      </w:pPr>
      <w:r>
        <w:rPr/>
        <w:t>1. Принцип свободы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ли род деятельности.</w:t>
      </w:r>
    </w:p>
    <w:p>
      <w:pPr>
        <w:pStyle w:val="Normal"/>
        <w:ind w:firstLine="540"/>
        <w:jc w:val="both"/>
        <w:rPr/>
      </w:pPr>
      <w:r>
        <w:rPr/>
        <w:t>Этот принцип реализуется в различных правовых нормах, начиная с заключения трудового договора и заканчивая его прекращением. Свобода труда означает, что только гражданин определяет, где ему работать и проявлять свои знания и способности к труду. Он может заключить трудовой договор с работодателем, самостоятельно  заниматься предпринимательской деятельностью, реализовать свои способности, выполняя самостоятельный труд в качестве адвоката, писателя, композитора, художника, домохозяйки и т.п., то есть заниматься любой не запрещенной законом трудовой деятельностью. Свобода труда означает, что гражданин вообще может не заниматься трудом. Она не совместима с дискриминацией в сфере труда и принудительным трудом. В статьях 3 и 4 ТК РФ прямо указывается на запрещение дискриминации и принудительного труда. Каждое физическое лицо, способное к труду свободно в выборе профессии, рода деятельности.</w:t>
      </w:r>
    </w:p>
    <w:p>
      <w:pPr>
        <w:pStyle w:val="Normal"/>
        <w:ind w:firstLine="540"/>
        <w:jc w:val="both"/>
        <w:rPr/>
      </w:pPr>
      <w:r>
        <w:rPr/>
        <w:t>2. Принцип определенности трудовой функции, который получил свое непосредственное закрепление в статье 60 ТК РФ и является основой для применения правовых норм, закрепленных в статьях 72; 72.1; 72.2; 73; 74 ТК РФ.</w:t>
      </w:r>
    </w:p>
    <w:p>
      <w:pPr>
        <w:pStyle w:val="Normal"/>
        <w:ind w:firstLine="540"/>
        <w:jc w:val="both"/>
        <w:rPr/>
      </w:pPr>
      <w:r>
        <w:rPr/>
        <w:t>Данный принцип выражается в том, что соглашение, достигнутое при заключении трудового договора между работником и работодателем о трудовой функции (под трудовой функцией понимается любая работа по определенной должности в соответствии со штатным расписанием, профессии, специальности, с указанием квалификации, а также конкретный вид поручаемой работы) может быть изменено, по общему правилу, также только по соглашению сторон. Так, например, чтобы перевести работника на другую работу, повысить в должности, назначить на новую должность, необходимо получить согласие самого работника. Трудовая функция работника изменяется только с письменного согласия работника. В соответствии со статьей 74 ТК РФ, изменение определенных сторонами условий трудового договора по инициативе работодателя допускается при наличии следующих условий: а) если не изменяется трудовая функция; б) имеют место объективные факторы (организационные или технологические), влияющие на условия труда; в) получено соглашение работника; г) определенные работником и работодателем условия трудового договора не могут быть сохранены. Правовая норма, закрепленная в статье  60 ТК РФ, запрещает требовать от работника выполнение работы, не обусловленной трудовым договором. Поэтому отказ работника от выполнения работы, не обусловленной трудовым договором, не является нарушением трудовой дисциплины.</w:t>
      </w:r>
    </w:p>
    <w:p>
      <w:pPr>
        <w:pStyle w:val="Normal"/>
        <w:ind w:firstLine="540"/>
        <w:jc w:val="both"/>
        <w:rPr/>
      </w:pPr>
      <w:r>
        <w:rPr/>
        <w:t>3. Принцип запрещения дискриминации, закрепленный в статье 2 ТК РФ, детализируется и конкретизируется в статье 3 ТК РФ. Он означает, что каждый способный к труду имеет равные возможности для реализации своих трудовых прав. Никто не может быть ограничен в трудовых правах и свободах или получать какие-либо преимущества в зависимости от обстоятельств, не связанных с деловыми качествами работника. В статье 3 ТК РФ перечислены, хотя и не исчерпывающим образом, обстоятельства, выступающие дискриминацией. К ним, в частности, относятся: отказ работодателя в заключении трудового договора по полу, возрасту, национальности, языку, происхождению, месту жительства и другие. В конкретном случае могут иметь место и другие обстоятельства, рассматриваемые законодателем как дискриминация, например, сексуальная ориентация, установление заработной платы ниже, чем она предусмотрена для работников аналогичной должности и т.п. Это означает, что любое обстоятельство, а не только указанное в статье 3 ТК РФ, является нарушением равных возможностей в сфере использования несамостоятельного труда, если оно не относится к деловым качествам работника.</w:t>
      </w:r>
    </w:p>
    <w:p>
      <w:pPr>
        <w:pStyle w:val="Normal"/>
        <w:ind w:firstLine="540"/>
        <w:jc w:val="both"/>
        <w:rPr/>
      </w:pPr>
      <w:r>
        <w:rPr/>
        <w:t>В то же время необходимо иметь в виду, что в соответствии с общепризнанными международными правовыми нормами не могут рассматриваться как дискриминационные обстоятельства, имеющие своим назначением охрану здоровья и труда лиц, нуждающихся в повышенной социальной и юридической защите, либо предусматривающие  возможность учета, при приеме на работу, различий, исключений, предпочтений или ограничений, установленных федеральными законами. Так, например, не является дискриминацией запрещение использование женского труда на тяжелых работах, установление обязательного, при поступлении на работу, медицинского освидетельствования для несовершеннолетних лиц или прохождение профессионального отбора для занятия определенной должности.</w:t>
      </w:r>
    </w:p>
    <w:p>
      <w:pPr>
        <w:pStyle w:val="Normal"/>
        <w:ind w:firstLine="540"/>
        <w:jc w:val="both"/>
        <w:rPr/>
      </w:pPr>
      <w:r>
        <w:rPr/>
        <w:t>4. Принцип запрещения принудительного труда основан на правовых положениях, закрепленных в части 2 статьи 37 Конституции Российской Федерации, запрещающих принудительный труд. Данный принцип неразрывно связан с принципом свободы труда. В статье 37 Конституции РФ указано, что принудительный труд запрещен. Это означает, что никого нельзя обязать выполнять работу под угрозой применения наказания.</w:t>
      </w:r>
    </w:p>
    <w:p>
      <w:pPr>
        <w:pStyle w:val="Normal"/>
        <w:ind w:firstLine="540"/>
        <w:jc w:val="both"/>
        <w:rPr/>
      </w:pPr>
      <w:r>
        <w:rPr/>
        <w:t>В соответствии с правовыми положениями, закрепленными в статье 4 ТК РФ, под принудительным трудом понимается выполнение работы под угрозой применения какого-либо наказания (насильственного воздействия). К принудительному труду относится работа, выполняемая: а) в целях поддержания трудовой дисциплины; б) в качестве меры ответственности за участие в забастовке; в) в качестве средства мобилизации и использования рабочей силы для нужд экономического развития; г) 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д) в качестве меры дискриминации по признакам расовой социальной, национальной принадлежности.</w:t>
      </w:r>
    </w:p>
    <w:p>
      <w:pPr>
        <w:pStyle w:val="Normal"/>
        <w:ind w:firstLine="540"/>
        <w:jc w:val="both"/>
        <w:rPr/>
      </w:pPr>
      <w:r>
        <w:rPr/>
        <w:t>Согласно части 3 статьи 4 ТК РФ к принудительному труду также относится работа, которую работник вынужден выполнять под угрозой применения какого-либо наказания, в то время как в соответствии с действующим законодательством он имеет право от ее выполнения отказаться, в том числе в связи с: нарушением установленных сроков выплаты заработной платы или выплатой ее не в полном размере; возникновением непосредственной угрозы для жизни, здоровья работника вследствие нарушения требований охраны труда, в частности, не обеспечения его средствами коллективной или индивидуальной защиты в соответствии с установленными нормами. Эти правовые положения детализированы и конкретизированы в статьях 142, 219, 220, 236, 237 ТК РФ.</w:t>
      </w:r>
    </w:p>
    <w:p>
      <w:pPr>
        <w:pStyle w:val="Normal"/>
        <w:ind w:firstLine="540"/>
        <w:jc w:val="both"/>
        <w:rPr/>
      </w:pPr>
      <w:r>
        <w:rPr/>
        <w:t>В соответствии с частью 4 статьи 4 ТК РФ к принудительному труду не относится работа, выполнение которой обусловлено: а) законодательством о воинской обязанности или военной службе или замещающей ее альтернативной гражданской службе; б) введением чрезвычайного или военного положения в порядке, установленном федеральными конституционными законами; в) чрезвычайными обстоятельствами (пожаром, наводнением, голодом, землетрясением, эпидемией или эпизомией и т.п.),  ставящими под угрозу жизнь или нормальные жизненные условия всего населения или его части; г) вступлением в законную силу приговора суда под надзором государственных органов, ответственных за соблюдение трудового законодательства при исполнении судебных приговоров. В последнем случае отбывание наказания по приговору суда обязательных работ, исправительных работ, отбываемых по основному месту работы осужденного к исправительным работам; а также выполнение работ осужденным к лишению свободы не является принудительным трудом, поскольку лица обязаны трудиться в местах и на работах, определяемых приговором суда или администрацией исправительных работ, с соблюдением правовых положений трудового законодательства.</w:t>
      </w:r>
    </w:p>
    <w:p>
      <w:pPr>
        <w:pStyle w:val="Normal"/>
        <w:ind w:firstLine="540"/>
        <w:jc w:val="both"/>
        <w:rPr/>
      </w:pPr>
      <w:r>
        <w:rPr/>
        <w:t>5. Принцип защиты от безработицы и содействия трудоустройства, соответствует принципу, закрепленному в части 3 статьи 37 Конституции РФ права на защиту от безработицы. Данный принцип нашел свое выражение в федеральном законе «О занятости населения в РФ», иных нормативных правовых актах, регулирующих отдельные правовые аспекты трудоустройства, нуждающихся в работе граждан. Указанный выше закон дает понятие занятости, безработного, определяет порядок регистрации безработных, закрепляет право на компенсацию на бесплатное медицинское обслуживание, на участие в оплачиваемых общественных работах.</w:t>
      </w:r>
    </w:p>
    <w:p>
      <w:pPr>
        <w:pStyle w:val="Normal"/>
        <w:ind w:firstLine="540"/>
        <w:jc w:val="both"/>
        <w:rPr/>
      </w:pPr>
      <w:r>
        <w:rPr/>
        <w:t>6. Принцип обеспечения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ind w:firstLine="540"/>
        <w:jc w:val="both"/>
        <w:rPr/>
      </w:pPr>
      <w:r>
        <w:rPr/>
        <w:t>Данный принцип адресован каждому работнику и включает в себя обеспечение права на условия труда, отвечающие требованиям безопасности и гигиены, права на отдых, на равенство прав и возможностей работников, обеспечение права на своевременную и в полном размере выплату справедливой заработной платы, а также обеспечение равенства возможностей работников без всякой дискриминации на продвижение по работе. Он нашел свое довольно полное отражение в разделе десятом Трудового кодекса РФ «Охрана труда», а также разделе двенадцатом, посвященном особенностям регулирования труда отдельных категорий работников. Этот принцип также обеспечивается действием ряда правовых норм ТК РФ, регулирующим рабочее время (статьи 91-105) и время отдыха (статьи 106-128), а также иными нормами права, регламентирующим охрану труда.</w:t>
      </w:r>
    </w:p>
    <w:p>
      <w:pPr>
        <w:pStyle w:val="Normal"/>
        <w:ind w:firstLine="540"/>
        <w:jc w:val="both"/>
        <w:rPr/>
      </w:pPr>
      <w:r>
        <w:rPr/>
        <w:t>7. Принцип равенства прав и возможностей работников основывается на конституционном принципе, определяемом статье 19 Конституции РФ, о равенстве всех перед законом и судом. Все лица, работающие на основе трудового договора, наделены равными правами независимо от пола, расы, национальности, отношения к религии, убеждений и т.д. Действующее законодательство запрещает любые формы ограничения трудовых прав и свобод.</w:t>
      </w:r>
    </w:p>
    <w:p>
      <w:pPr>
        <w:pStyle w:val="Normal"/>
        <w:ind w:firstLine="540"/>
        <w:jc w:val="both"/>
        <w:rPr/>
      </w:pPr>
      <w:r>
        <w:rPr/>
        <w:t>Трудовые права и юридические гарантии не могут быть снижены никакими договоренностями. Работодатели независимо от их формы собственности и организационно-правовой формы обязаны предоставлять работникам установленные трудовым законодательством гарантии: соблюдать максимальную продолжительность рабочей недели, выплачивать минимальную заработную плату, предоставлять минимальный ежегодный оплачиваемый отпуск и т.д. Однако работодатели, исходя из своих финансово-экономических возможностей, могут создавать более благоприятные условия по сравнению с действующим законодательством о труде.</w:t>
      </w:r>
    </w:p>
    <w:p>
      <w:pPr>
        <w:pStyle w:val="Normal"/>
        <w:ind w:firstLine="540"/>
        <w:jc w:val="both"/>
        <w:rPr/>
      </w:pPr>
      <w:r>
        <w:rPr/>
        <w:t>8. Принцип обеспечения права работника на своевременную и в полном размере выплату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w:t>
      </w:r>
    </w:p>
    <w:p>
      <w:pPr>
        <w:pStyle w:val="Normal"/>
        <w:ind w:firstLine="540"/>
        <w:jc w:val="both"/>
        <w:rPr/>
      </w:pPr>
      <w:r>
        <w:rPr/>
        <w:t>Этот принцип находит свое отражение в нормах ТК РФ о: системе основных государственных гарантий по оплате труда (статья 130); регулировании минимальной заработной платы (статьи 133 и 133.1), регулировании порядка и сроков выплаты заработной платы (статья 136) и других.</w:t>
      </w:r>
    </w:p>
    <w:p>
      <w:pPr>
        <w:pStyle w:val="Normal"/>
        <w:ind w:firstLine="540"/>
        <w:jc w:val="both"/>
        <w:rPr/>
      </w:pPr>
      <w:r>
        <w:rPr/>
        <w:t>Справедливость заработной платы обеспечивается соблюдением критериев оплаты по труду. В соответствии со статьей 132 ТК РФ заработная плата каждого работника зависит от имеющейся у него квалификации, сложности выполняемой работы, количества и качества затраченного труда. Согласно части второй указанной выше статьи, запрещается какая бы то ни было дискриминация при установлении и изменении условий оплаты труда.</w:t>
      </w:r>
    </w:p>
    <w:p>
      <w:pPr>
        <w:pStyle w:val="Normal"/>
        <w:ind w:firstLine="540"/>
        <w:jc w:val="both"/>
        <w:rPr/>
      </w:pPr>
      <w:r>
        <w:rPr/>
        <w:t>9. Принцип обеспечения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профессиональную подготовку, переподготовку и повышение квалификации. Данный принцип находит свое развитие в нормах ТК РФ о подготовке работников, повышении их квалификации в частности, в разделе девятом.</w:t>
      </w:r>
    </w:p>
    <w:p>
      <w:pPr>
        <w:pStyle w:val="Normal"/>
        <w:ind w:firstLine="540"/>
        <w:jc w:val="both"/>
        <w:rPr/>
      </w:pPr>
      <w:r>
        <w:rPr/>
        <w:t>10. Принцип обеспечения прав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Этот принцип основан на правовых положениях, закрепленных в статье 30 Конституции РФ, в которой закреплено право граждан на объединение, включая право создавать профессиональные союзы для защиты своих интересов. Работникам предоставляется право создавать профсоюзы и вступать в них, работодатели вправе создавать объединения работодателей и представлять свои интересы в органах государственной власти и государственного управления.</w:t>
      </w:r>
    </w:p>
    <w:p>
      <w:pPr>
        <w:pStyle w:val="Normal"/>
        <w:ind w:firstLine="540"/>
        <w:jc w:val="both"/>
        <w:rPr/>
      </w:pPr>
      <w:r>
        <w:rPr/>
        <w:t>Профессиональные союзы и их объединения определены в ТК РФ в качестве представителей работников на всех уровнях социального партнерства, начиная с первичной профсоюзной организации и заканчивая  федеральным уровнем. Интересы работодателей представляют их объединения, являющиеся некоммерческими организациями.</w:t>
      </w:r>
    </w:p>
    <w:p>
      <w:pPr>
        <w:pStyle w:val="Normal"/>
        <w:ind w:firstLine="540"/>
        <w:jc w:val="both"/>
        <w:rPr/>
      </w:pPr>
      <w:r>
        <w:rPr/>
        <w:t>11. Принцип обеспечения права работников на участие в управлении организацией в предусмотренных законом формах. Этот принцип реализуется в конкретных статьях ТК РФ, посвященных социальному партнерству. Право работников на участие в управлении организацией закреплено в статье 52 ТК РФ, а основные формы участия работников в управлении организацией в статье 53 ТК РФ. В соответствии со статье 371 ТК РФ работодатель обязан принимать решения о принятии локальных нормативных актов с учетом мнения выборного органа первичной профсоюзной организации.</w:t>
      </w:r>
    </w:p>
    <w:p>
      <w:pPr>
        <w:pStyle w:val="Normal"/>
        <w:ind w:firstLine="540"/>
        <w:jc w:val="both"/>
        <w:rPr/>
      </w:pPr>
      <w:r>
        <w:rPr/>
        <w:t>12. Принцип сочетания государственного и договорного регулирования трудовых отношений и иных непосредственно связанных с ними отношений. Трудовой кодекс содержит значительное число диспозитивных норм, что отражает тенденцию к расширению договорного регулирования. Как было указано выше коллективно-договорное и индивидуально-договорное регулирование в сочетании с государственным регулированием закрепляет дополнительные  трудовые права и юридические гарантии. Коллективно-договорное регулирование позволяет конкретизировать и дополнять права, закрепленные в ТК РФ в сторону их улучшения.</w:t>
      </w:r>
    </w:p>
    <w:p>
      <w:pPr>
        <w:pStyle w:val="Normal"/>
        <w:ind w:firstLine="540"/>
        <w:jc w:val="both"/>
        <w:rPr/>
      </w:pPr>
      <w:r>
        <w:rPr/>
        <w:t>Индивидуально-договорное регулирование позволяет работнику и работодателю при заключении трудового договора, а также в процессе трудовой деятельности закреплять дополнительные условия, не ухудшающие его положение.</w:t>
      </w:r>
    </w:p>
    <w:p>
      <w:pPr>
        <w:pStyle w:val="Normal"/>
        <w:ind w:firstLine="540"/>
        <w:jc w:val="both"/>
        <w:rPr/>
      </w:pPr>
      <w:r>
        <w:rPr/>
        <w:t>13. Принцип социального партнерства, включающий право на участие работников и работодателей их объединений в договорном регулировании трудовых отношений и иных непосредственно связанных с ними отношений. Закрепление данного принципа в ТК РФ дает возможность работникам и работодателям, путем ведения соответствующих переговоров достигать компромисса в правовом регулировании условий труда на различных уровнях, в значительной мере способствует устранению коллективных трудовых споров между работниками и работодателями. Характерным для данного принципа является то, что он раскрывается более детально в принципах правового института социального партнерства, закрепленных в статье 24 ТК РФ и самым тесным образом связан с рассмотренным выше принципом сочетания государственного и договорного регулирования.</w:t>
      </w:r>
    </w:p>
    <w:p>
      <w:pPr>
        <w:pStyle w:val="Normal"/>
        <w:ind w:firstLine="540"/>
        <w:jc w:val="both"/>
        <w:rPr/>
      </w:pPr>
      <w:r>
        <w:rPr/>
        <w:t>14. Принцип обязательности возмещения вреда, причиненного работнику в связи с исполнением им трудовых обязанностей. Этот принцип выражает сущность большого количества правовых норм, регулирующих обязанности и ответственность работодателя, за действия (бездействия), связанные с причинением вреда имуществу, здоровью работника незаконным переводом и увольнением, задержкой заработной платы и т.п. Важно отметить, что данный принцип предполагает не только возмещение имущественного вреда, но и морального вреда (статья 237 ТК РФ).</w:t>
      </w:r>
    </w:p>
    <w:p>
      <w:pPr>
        <w:pStyle w:val="Normal"/>
        <w:ind w:firstLine="540"/>
        <w:jc w:val="both"/>
        <w:rPr/>
      </w:pPr>
      <w:r>
        <w:rPr/>
        <w:t>15. Принцип обеспечения права каждого на защиту государством его трудовых прав и свобод, включая судебную защиту. В соответствии со статьей 45 Конституции РФ человеку и гражданину в Российской Федерации гарантируется государственная защита прав и свобод. Каждый вправе защищать свои права и свободы всеми способами, не запрещенными законом, а согласно части 1 статьи 46 конституции РФ каждому гарантируется судебная защита его прав и свобод. Данные правовые положения нашли свое отражение в указанном выше принципе. Этот принцип находит свое отражение, прежде всего, в правовых нормах, закрепленных в разделе тринадцатом ТК РФ.</w:t>
      </w:r>
    </w:p>
    <w:p>
      <w:pPr>
        <w:pStyle w:val="Normal"/>
        <w:ind w:firstLine="540"/>
        <w:jc w:val="both"/>
        <w:rPr/>
      </w:pPr>
      <w:r>
        <w:rPr/>
        <w:t>16. Принцип обеспечения права на разрешение индивидуальных и коллективных трудовых споров, а также права на забастовку в порядке, установленном Трудовым кодексом РФ и иными федеральными законами. Данный принцип основывается на правовом положении, закрепленном в части 4 статьи 37 ТК РФ о праве на индивидуальные и коллективные трудовые споры с использованием установленных федеральными законами способов их разрешения, включая право на забастовку. Он нашел свое развитие в правовых нормах, регулирующих порядок рассмотрения и разрешения индивидуальных и коллективных трудовых споров (главы 60 и 61 ТК РФ).</w:t>
      </w:r>
    </w:p>
    <w:p>
      <w:pPr>
        <w:pStyle w:val="Normal"/>
        <w:ind w:firstLine="540"/>
        <w:jc w:val="both"/>
        <w:rPr/>
      </w:pPr>
      <w:r>
        <w:rPr/>
        <w:t>17. Принцип, определяющий обязанность сторон трудового договора (работника и работодателя),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нормативных правовых актов, содержащих нормы трудового права.</w:t>
      </w:r>
    </w:p>
    <w:p>
      <w:pPr>
        <w:pStyle w:val="Normal"/>
        <w:ind w:firstLine="540"/>
        <w:jc w:val="both"/>
        <w:rPr/>
      </w:pPr>
      <w:r>
        <w:rPr/>
        <w:t>Данный принцип предполагает соблюдение работниками и работодателями трудовых обязанностей, закрепленных в трудовом законодательстве и трудовом договоре. Работник обязан бережно относиться к имуществу работодателя, выполнять законные распоряжения и требования работодателя, соблюдать правила внутреннего трудового распорядка. Эти обязанности закреплены в статьях 15, 21, 56 ТК РФ. У работодателя есть право требовать от работника надлежащего исполнения трудовых обязанностей. В случае не надлежащего исполнения работодатель вправе привлекать работника к дисциплинарной и материальной ответственности.</w:t>
      </w:r>
    </w:p>
    <w:p>
      <w:pPr>
        <w:pStyle w:val="Normal"/>
        <w:ind w:firstLine="540"/>
        <w:jc w:val="both"/>
        <w:rPr/>
      </w:pPr>
      <w:r>
        <w:rPr/>
        <w:t>Работодатель в свою очередь обязан соблюдать законодательство о труде. Работник вправе требовать выполнения работодателем обязанностей, закрепленных в статье 22 ТК РФ. При неисполнении работодателем своих обязанностей работник вправе обратиться в суд за защитой нарушенного права, либо в федеральную инспекцию труда, а также прибегнуть к самозащите своих трудовых прав.</w:t>
      </w:r>
    </w:p>
    <w:p>
      <w:pPr>
        <w:pStyle w:val="Normal"/>
        <w:ind w:firstLine="540"/>
        <w:jc w:val="both"/>
        <w:rPr/>
      </w:pPr>
      <w:r>
        <w:rPr/>
        <w:t>18. Принцип обеспечения прав представителей профессиональных союзов осуществлять профсоюзный контроль за соблюдением трудового законодательства и иных нормативных правовых актов, содержащих нормы трудового права. Этот принцип является основой деятельности профсоюзов в области контроля за соблюдением трудового законодательства. Профессиональные союзы и их объединения могут создавать правовую и техническую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 Таким же правом обладают межрегиональные и территориальные объединения организаций профессиональных союзов. Они могут создавать правовые и технические инспекции труда профессиональных союзов на основании принимаемых ими положений, разработанных в соответствии с типовыми положениями соответствующего общероссийского объединения профессиональных союзов.</w:t>
      </w:r>
    </w:p>
    <w:p>
      <w:pPr>
        <w:pStyle w:val="Normal"/>
        <w:ind w:firstLine="540"/>
        <w:jc w:val="both"/>
        <w:rPr/>
      </w:pPr>
      <w:r>
        <w:rPr/>
        <w:t>19. Принцип обеспечения права работников на защиту своего достоинства в период трудовой деятельности базируется на конституционном правовом положении о достоинстве личности, охраняемой государством (часть 1 статьи 21 Конституции РФ). Нормы трудового права обеспечивают компенсацию работнику причиненного ему морального вреда, а также защиту его персональных данных.</w:t>
      </w:r>
    </w:p>
    <w:p>
      <w:pPr>
        <w:pStyle w:val="Normal"/>
        <w:ind w:firstLine="540"/>
        <w:jc w:val="both"/>
        <w:rPr/>
      </w:pPr>
      <w:r>
        <w:rPr/>
        <w:t>Защита достоинства работника обеспечивается и путем возмещения материального ущерба. Такой ущерб возмещается, в частности, при неправильной формулировке в трудовой книжке причины увольнения, оскорбляющей достоинство работника.</w:t>
      </w:r>
    </w:p>
    <w:p>
      <w:pPr>
        <w:pStyle w:val="Normal"/>
        <w:ind w:firstLine="540"/>
        <w:jc w:val="both"/>
        <w:rPr/>
      </w:pPr>
      <w:r>
        <w:rPr/>
        <w:t>20. Принцип обеспечения права на обязательное социальное страхование работников. Этот принцип реализуется в различных нормативных правовых актах, гарантирующих работнику обеспечение за счет средств государственного социального страхования: пособиями по временной нетрудоспособности; пособиями по беременности и родам; пособиями на рождение ребенка; пособиями по уходу за ребенком до достижения им возраста полутора лет и т.п.</w:t>
      </w:r>
    </w:p>
    <w:p>
      <w:pPr>
        <w:pStyle w:val="Normal"/>
        <w:ind w:firstLine="540"/>
        <w:jc w:val="both"/>
        <w:rPr/>
      </w:pPr>
      <w:r>
        <w:rPr/>
        <w:t>Пятый уровень составляют принципы, которые своим действием могут охватывать отдельные правовые институты или содержаться только в отдельных статьях Трудового кодекса. Они конкретизируют и детализируют основные принципы трудового права. Так, например, в статье 24 ТК РФ закреплены основные принципы социального партнерства, в главе 60 ТК РФ зафиксированы принципы разрешения и рассмотрения индивидуальных трудовых споров (равенства сторон при рассмотрении индивидуального трудового спора, доступности обращения в органы, рассматривающие трудовые споры, бесплатности рассмотрения трудового спора и другие). Принцип определенности трудовой функции находит свое непосредственное выражение в статье 60 ТК РФ, принцип обеспечения права работника на своевременное в полном размере получение справедливой заработной платы детализируется в статье 132 ТК РФ.</w:t>
      </w:r>
    </w:p>
    <w:p>
      <w:pPr>
        <w:pStyle w:val="Normal"/>
        <w:ind w:firstLine="540"/>
        <w:jc w:val="both"/>
        <w:rPr/>
      </w:pPr>
      <w:r>
        <w:rPr/>
        <w:t>Таким образом, при осуществлении правового регулирования трудовых и иных непосредственно связанных с ними отношений используются различные правовые принципы, начиная от общепризнанных принципов международного трудового права и заканчивая принципами, закрепленными в отдельных статьях действующего ТК РФ.</w:t>
      </w:r>
    </w:p>
    <w:p>
      <w:pPr>
        <w:pStyle w:val="Normal"/>
        <w:ind w:firstLine="540"/>
        <w:jc w:val="both"/>
        <w:rPr/>
      </w:pPr>
      <w:r>
        <w:rPr/>
      </w:r>
    </w:p>
    <w:p>
      <w:pPr>
        <w:pStyle w:val="Normal"/>
        <w:ind w:firstLine="540"/>
        <w:jc w:val="center"/>
        <w:rPr>
          <w:b/>
          <w:b/>
        </w:rPr>
      </w:pPr>
      <w:r>
        <w:rPr>
          <w:b/>
        </w:rPr>
        <w:t xml:space="preserve"> </w:t>
      </w:r>
      <w:r>
        <w:rPr>
          <w:b/>
        </w:rPr>
        <w:t>§ 4. Субъекты трудового права</w:t>
      </w:r>
    </w:p>
    <w:p>
      <w:pPr>
        <w:pStyle w:val="Normal"/>
        <w:ind w:firstLine="540"/>
        <w:jc w:val="center"/>
        <w:rPr>
          <w:b/>
          <w:b/>
        </w:rPr>
      </w:pPr>
      <w:r>
        <w:rPr>
          <w:b/>
        </w:rPr>
      </w:r>
    </w:p>
    <w:p>
      <w:pPr>
        <w:pStyle w:val="Normal"/>
        <w:ind w:firstLine="540"/>
        <w:jc w:val="both"/>
        <w:rPr/>
      </w:pPr>
      <w:r>
        <w:rPr/>
        <w:t>Субъекты трудового права – это участники общественных отношений (физические и юридические лица), которые на основании действующего законодательства могут обладать трудовыми правами и обязанностями и реализовывать их.</w:t>
      </w:r>
    </w:p>
    <w:p>
      <w:pPr>
        <w:pStyle w:val="Normal"/>
        <w:ind w:firstLine="540"/>
        <w:jc w:val="both"/>
        <w:rPr/>
      </w:pPr>
      <w:r>
        <w:rPr/>
        <w:t>Для того чтобы быть субъектом трудового права лицо должно обладать трудовой правосубъектностью, которая состоит из трех элементов: правоспособности, дееспособности, деликтоспособности.</w:t>
      </w:r>
    </w:p>
    <w:p>
      <w:pPr>
        <w:pStyle w:val="Normal"/>
        <w:ind w:firstLine="540"/>
        <w:jc w:val="both"/>
        <w:rPr/>
      </w:pPr>
      <w:r>
        <w:rPr/>
        <w:t>Трудовая правоспособность представляет собой способность работника или работодателя, иного субъекта способность владеть трудовыми правами.</w:t>
      </w:r>
    </w:p>
    <w:p>
      <w:pPr>
        <w:pStyle w:val="Normal"/>
        <w:ind w:firstLine="540"/>
        <w:jc w:val="both"/>
        <w:rPr/>
      </w:pPr>
      <w:r>
        <w:rPr/>
        <w:t>Трудовая дееспособность выражается в совершении юридически значимых действий, в результате которых реализуются трудовые права и обязанности.</w:t>
      </w:r>
    </w:p>
    <w:p>
      <w:pPr>
        <w:pStyle w:val="Normal"/>
        <w:ind w:firstLine="540"/>
        <w:jc w:val="both"/>
        <w:rPr/>
      </w:pPr>
      <w:r>
        <w:rPr/>
        <w:t>Способность же лица совершать правонарушения в сфере использования несамостоятельного труда и нести за них юридическую ответственность является трудовой деликтоспособностью.</w:t>
      </w:r>
    </w:p>
    <w:p>
      <w:pPr>
        <w:pStyle w:val="Normal"/>
        <w:ind w:firstLine="540"/>
        <w:jc w:val="both"/>
        <w:rPr/>
      </w:pPr>
      <w:r>
        <w:rPr/>
        <w:t>Характерным для трудовой правосубъектности является то, что все указанные выше три элемента возникают одновременно.</w:t>
      </w:r>
    </w:p>
    <w:p>
      <w:pPr>
        <w:pStyle w:val="Normal"/>
        <w:ind w:firstLine="540"/>
        <w:jc w:val="both"/>
        <w:rPr/>
      </w:pPr>
      <w:r>
        <w:rPr/>
        <w:t>Трудовая правосубъектность является необходимой предпосылкой, условием для возникновения правоотношений в сфере труда. Она обязательна для всех субъектов трудового права. Поскольку, чтобы стать субъектом трудового права, необходимо обладать трудовой правосубъектностью не только физическому лицу, но и другим участникам общественных отношений, составляющих предмет трудового права.</w:t>
      </w:r>
    </w:p>
    <w:p>
      <w:pPr>
        <w:pStyle w:val="Normal"/>
        <w:ind w:firstLine="540"/>
        <w:jc w:val="both"/>
        <w:rPr/>
      </w:pPr>
      <w:r>
        <w:rPr/>
        <w:t>Таким образом, субъектами трудового права являются стороны трудовых и иных непосредственно связанных с ними отношений, обладающие трудовой правосубъектностью. Ограничение трудовой правосубъектности физического лица возможно только временно, по приговору суда. Суд, например, может лишить за некоторые преступления физическое лицо (врача, преподавателя, должностное лицо) занимать определенные должности или заниматься определенной деятельностью на срок до пяти лет.</w:t>
      </w:r>
    </w:p>
    <w:p>
      <w:pPr>
        <w:pStyle w:val="Normal"/>
        <w:ind w:firstLine="540"/>
        <w:jc w:val="both"/>
        <w:rPr/>
      </w:pPr>
      <w:r>
        <w:rPr/>
        <w:t>Исходя из содержания предмета трудового права, можно говорить о таких субъектах этой отрасли, как субъекты трудового отношения, отношений в области обеспечения трудоустройства у данного работодателя, отношений по профессиональной подготовке и т.д., то есть относительно всех девяти групп общественных отношений, указанных в статье 1 ТК РФ. При этом важно иметь ввиду, что один и тот же субъект (работник и работодатель) может выступать субъектом не одного, а нескольких правоотношений трудового права (трудового, по материальной ответственности, по разрешению трудовых споров и других).</w:t>
      </w:r>
    </w:p>
    <w:p>
      <w:pPr>
        <w:pStyle w:val="Normal"/>
        <w:ind w:firstLine="540"/>
        <w:jc w:val="both"/>
        <w:rPr/>
      </w:pPr>
      <w:r>
        <w:rPr/>
        <w:t>Субъектами трудового права могут быть: 1) работник (физическое лицо, вступившее в трудовые отношения с работодателем); 2) работодатель (физическое либо юридическое лицо (организация), вступившее в трудовые отношения с работником; 3) выборные профсоюзные органы или иные представительные органы работников; 4) социальные партнеры на различных уровнях социального партнерства; 5) органы контроля (надзора) за соблюдением трудового законодательства и иных нормативных правовых актов, содержащих нормы трудового права; 6) специализированные органы, осуществляющие защиту индивидуальных и коллективных трудовых прав (комиссия по трудовым спорам, примирительная комиссия, посредник, трудовой арбитраж, суды общей юрисдикции).</w:t>
      </w:r>
    </w:p>
    <w:p>
      <w:pPr>
        <w:pStyle w:val="Normal"/>
        <w:ind w:firstLine="540"/>
        <w:jc w:val="both"/>
        <w:rPr/>
      </w:pPr>
      <w:r>
        <w:rPr/>
        <w:t>Каждая из указанных групп имеет свой специфический правовой статус в трудовом праве, который в свое содержание включает следующие элементы: а) трудовую правосубъектность (трудовую праводееспособность и деликтоспособность); б) статутные субъективные права и обязанности, непосредственно вытекающие  из законодательства (они представляют ядро правового статуса любого субъекта трудового права; в) юридические гарантии (общие и специальные) этих статутных прав и обязанностей; г) предусмотренную законодательством ответственность за нарушение трудовых обязанностей.</w:t>
      </w:r>
    </w:p>
    <w:p>
      <w:pPr>
        <w:pStyle w:val="Normal"/>
        <w:ind w:firstLine="540"/>
        <w:jc w:val="both"/>
        <w:rPr/>
      </w:pPr>
      <w:r>
        <w:rPr/>
        <w:t>Категория правового статуса субъекта трудового права характеризуется различным объемом. Это означает, что каждая из групп субъектов трудового права имеет свой специфический статус. Внутри отдельных групп также следует различать субъекты, обладающие специфическими чертами и имеющие особое базовое юридическое выражение, например, физические лица как субъекты трудового права могут быть подразделены на особые группы: работник несамостоятельного труда, работодатели. Работники несамостоятельного труда, в свою очередь, подразделяются на рабочих, специалистов, служащих, работающих пенсионеров. Работодатели – юридические лица подразделяются на коммерческие и некоммерческие. Коммерческие организации делятся на акционерные общества, товарищества, кооперативные организации, государственные и муниципальные унитарные предприятия и т.п.</w:t>
      </w:r>
    </w:p>
    <w:p>
      <w:pPr>
        <w:pStyle w:val="Normal"/>
        <w:ind w:firstLine="540"/>
        <w:jc w:val="both"/>
        <w:rPr/>
      </w:pPr>
      <w:r>
        <w:rPr/>
        <w:t>В этой связи, в зависимости от степени общности и характера прав и обязанностей различают два вида правовых статусов: общий и специальный. Общий правовой статус предусматривает для каждого вида субъектов права и обязанности. Специальный правовой статус представляет собой проявление общего правового статуса применительно к внутренним особенностям субъектов.</w:t>
      </w:r>
    </w:p>
    <w:p>
      <w:pPr>
        <w:pStyle w:val="Normal"/>
        <w:ind w:firstLine="540"/>
        <w:jc w:val="both"/>
        <w:rPr/>
      </w:pPr>
      <w:r>
        <w:rPr/>
        <w:t>Правовой статус субъектов трудового права     таким образом, если брать их в различных социальных качествах и ролях может иметь и внутривидовые различия. Эти различия определяются важнейшим компонентом (ядром) правового статуса, характером и спецификой прав и обязанностей, закрепленных законодательством за данной группой (подгруппой) субъектов трудового права</w:t>
      </w:r>
      <w:r>
        <w:rPr>
          <w:rStyle w:val="FootnoteCharacters"/>
          <w:rStyle w:val="FootnoteAnchor"/>
        </w:rPr>
        <w:footnoteReference w:id="12"/>
      </w:r>
      <w:r>
        <w:rPr/>
        <w:t>. Так, например, в качестве работников могут выступать: граждане РФ, иностранцы и лица без гражданства, либо: несовершеннолетние, лица с семейными обязанностями и лица частично потерявшие трудоспособность.</w:t>
      </w:r>
    </w:p>
    <w:p>
      <w:pPr>
        <w:pStyle w:val="Normal"/>
        <w:ind w:firstLine="540"/>
        <w:jc w:val="both"/>
        <w:rPr/>
      </w:pPr>
      <w:r>
        <w:rPr/>
        <w:t xml:space="preserve">Исходя из роли и значимости общественных отношений, составляющих  предмет трудового права, все субъекты трудового права можно разделить на два уровня: </w:t>
      </w:r>
      <w:r>
        <w:rPr>
          <w:b/>
        </w:rPr>
        <w:t>основные субъекты и вспомогательные субъекты.</w:t>
      </w:r>
    </w:p>
    <w:p>
      <w:pPr>
        <w:pStyle w:val="Normal"/>
        <w:ind w:firstLine="540"/>
        <w:jc w:val="both"/>
        <w:rPr/>
      </w:pPr>
      <w:r>
        <w:rPr/>
        <w:t>Основными субъектами являются работник и работодатель, то есть стороны трудового правоотношения.</w:t>
      </w:r>
    </w:p>
    <w:p>
      <w:pPr>
        <w:pStyle w:val="Normal"/>
        <w:ind w:firstLine="540"/>
        <w:jc w:val="both"/>
        <w:rPr/>
      </w:pPr>
      <w:r>
        <w:rPr/>
        <w:t>В качестве вспомогательных субъектов трудового права могут выступать участники иных, не трудовых правоотношений. Сущность их правового положения заключается в том, что их права и обязанности могут быть реализованы только при наличии трудовых правоотношений. Их способность к правообладанию является производной от правосубъектности основных субъектов, либо направлена на обслуживание последних в качестве полноценных участников в сфере  использования несамостоятельного труда. Например, к числу вспомогательных субъектов, способность которых к правообладанию производна от правосубъектности работника можно отнести лицо, ищущее работу (безработного),  инвалида, получившего трудовое увечье или профессиональное заболевание, истца в суде.</w:t>
      </w:r>
    </w:p>
    <w:p>
      <w:pPr>
        <w:pStyle w:val="Normal"/>
        <w:ind w:firstLine="540"/>
        <w:jc w:val="both"/>
        <w:rPr/>
      </w:pPr>
      <w:r>
        <w:rPr/>
        <w:t>К вспомогательным субъектам следует отнести государство (если оно не выступает в роли работодателя) и профессиональные союзы.</w:t>
      </w:r>
    </w:p>
    <w:p>
      <w:pPr>
        <w:pStyle w:val="Normal"/>
        <w:ind w:firstLine="540"/>
        <w:jc w:val="both"/>
        <w:rPr/>
      </w:pPr>
      <w:r>
        <w:rPr>
          <w:b/>
        </w:rPr>
        <w:t>Работник как субъект трудового права</w:t>
      </w:r>
      <w:r>
        <w:rPr/>
        <w:t>. В качестве работника может выступать только человек (физическое лицо). Работники относятся к самой многочисленной и распространенной группе субъектов трудового права. Работник является обязательным (основным), субъектом трудового правоотношения. Без него данное правоотношение просто не может существовать.</w:t>
      </w:r>
    </w:p>
    <w:p>
      <w:pPr>
        <w:pStyle w:val="Normal"/>
        <w:ind w:firstLine="540"/>
        <w:jc w:val="both"/>
        <w:rPr/>
      </w:pPr>
      <w:r>
        <w:rPr/>
        <w:t>Как было отмечено ранее для того чтобы стать субъектом трудового правоотношения физическое лицо должно обладать правовым статусом.</w:t>
      </w:r>
    </w:p>
    <w:p>
      <w:pPr>
        <w:pStyle w:val="Normal"/>
        <w:ind w:firstLine="540"/>
        <w:jc w:val="both"/>
        <w:rPr/>
      </w:pPr>
      <w:r>
        <w:rPr/>
        <w:t>Прежде всего оно должно обладать трудовой правосубъектностью, которая предполагает наличие у физического лица  двух критериев: возрастного и волевого.</w:t>
      </w:r>
    </w:p>
    <w:p>
      <w:pPr>
        <w:pStyle w:val="Normal"/>
        <w:ind w:firstLine="540"/>
        <w:jc w:val="both"/>
        <w:rPr/>
      </w:pPr>
      <w:r>
        <w:rPr/>
        <w:t>Возрастной критерий для вступления физического лица в трудовые правоотношения определяется трудовым законодательством.  Согласно статье 63 ТК РФ вступление гражданина в трудовые правоотношения, по общему правилу, возможно с достижением возраста 16 лет, а при определенных условиях – 15 лет. Учащиеся с согласия одного из родителей (опекуна, попечителя) и органа опеки и попечительства могут вступать в трудовые правоотношения с достижением возраста 14 лет.</w:t>
      </w:r>
    </w:p>
    <w:p>
      <w:pPr>
        <w:pStyle w:val="Normal"/>
        <w:ind w:firstLine="540"/>
        <w:jc w:val="both"/>
        <w:rPr/>
      </w:pPr>
      <w:r>
        <w:rPr/>
        <w:t>Специальный возрастной критерий установлен для лиц вступающих в трудовые правоотношения с организациями кинематографии, театрами, театральными и концертными организациями, цирками. В таких случаях несовершеннолетние могут вступать в трудовые правоотношения в возрасте менее 14 лет. Заключение трудового договора возможно при наличии следующих условий: имеется согласие одного из родителей (опекуна); имеется разрешение органа опеки и попечительства; несовершеннолетнее лицо будет выполнять работу, связанную с созданием и(или) исполнением (экспонированием) произведений (играть роль в фильме, спектакле, выступать в цирковой программе и т.д.); выполняемая работа не должна причинять ущерб здоровью и нравственному развитию подростка.</w:t>
      </w:r>
    </w:p>
    <w:p>
      <w:pPr>
        <w:pStyle w:val="Normal"/>
        <w:ind w:firstLine="540"/>
        <w:jc w:val="both"/>
        <w:rPr/>
      </w:pPr>
      <w:r>
        <w:rPr/>
        <w:t>Помимо возрастного критерия трудовая правосубъектность характеризуется волевым признаком.</w:t>
      </w:r>
    </w:p>
    <w:p>
      <w:pPr>
        <w:pStyle w:val="Normal"/>
        <w:ind w:firstLine="540"/>
        <w:jc w:val="both"/>
        <w:rPr/>
      </w:pPr>
      <w:r>
        <w:rPr/>
        <w:t>Волевой критерий характеризует физическое лицо как личность. Суть его заключается в том, что поступающий на работу должен обладать способностью к труду в избранной сфере трудовой деятельности, адекватно оценивать окружающий мир и свое место в нем, руководить своим поведением и обладать деловыми качествами, необходимыми для выполнения конкретной работы. В случаях, предусмотренных законодательством, перед заключением трудового договора физическое лицо должно пройти в обязательном порядке обязательные медицинское или психиатрическое освидетельствование. Не могут быть субъектами трудового права физические лица, признанные по суду недееспособными.</w:t>
      </w:r>
    </w:p>
    <w:p>
      <w:pPr>
        <w:pStyle w:val="Normal"/>
        <w:ind w:firstLine="540"/>
        <w:jc w:val="both"/>
        <w:rPr/>
      </w:pPr>
      <w:r>
        <w:rPr/>
        <w:t>Следующей правовой категорией (наряду с трудовой правосубъектностью), характеризующей физическое лицо как субъект трудового права, являются его права и обязанности.</w:t>
      </w:r>
    </w:p>
    <w:p>
      <w:pPr>
        <w:pStyle w:val="Normal"/>
        <w:ind w:firstLine="540"/>
        <w:jc w:val="both"/>
        <w:rPr/>
      </w:pPr>
      <w:r>
        <w:rPr/>
        <w:t>Основные (статутные) права и обязанности закреплены в статье 21 ТК РФ. Они получают свое развитие и детализацию в субъективных правах и обязанностях, составляющих содержание конкретного трудового правоотношения, возникающего между работником и работодателем при заключении трудового договора.</w:t>
      </w:r>
    </w:p>
    <w:p>
      <w:pPr>
        <w:pStyle w:val="Normal"/>
        <w:ind w:firstLine="540"/>
        <w:jc w:val="both"/>
        <w:rPr/>
      </w:pPr>
      <w:r>
        <w:rPr/>
        <w:t>К основным (статутным) правам статья 21 ТК РФ относит право на: заключение, изменение и расторжение трудового договора в порядке и на условиях, которые установлены ТК РФ, иными федеральными законами; предоставление ему работы, обусловленной трудовым договором; рабочее место, соответствующее государственным нормативным требованиям охраны труда и условиям, предусмотренным коллективным договором;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еженедельных выходных дней, нерабочих праздничных дней, оплачиваемых ежегодных отпусков, полную достоверную информацию об условиях труда и требованиях охраны труда на рабочем месте; профессиональную подготовку, переподготовку и повышение своей квалификации в порядке, установленным ТК РФ, иными федеральными законами; объединение, включая право на создание профессиональных союзов и вступление в них для защиты своих трудовых прав и свобод, законных интересов; участие в управлении организацией, предусмотренных ТК РФ, иными федеральными законами и коллективным договором формах;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защиту своих трудовых прав, свобод, законных интересов всеми, не запрещенными законом способами; разрешение индивидуальных и коллективных трудовых споров, включая право на забастовку, в порядке, установленном ТК РФ, иными федеральными законами; возмещение вреда, причиненного ему в связи с исполнением трудовых обязанностей; компенсацию морального вреда в порядке, установленном ТК РФ, иными федеральными законами; обязательное социальное страхование в случаях, предусмотренных федеральными законами.</w:t>
      </w:r>
    </w:p>
    <w:p>
      <w:pPr>
        <w:pStyle w:val="Normal"/>
        <w:ind w:firstLine="540"/>
        <w:jc w:val="both"/>
        <w:rPr/>
      </w:pPr>
      <w:r>
        <w:rPr/>
        <w:t>Согласно части 2 статьи 21 ТК РФ к основным (статутным) обязанностям работника относятся обязанности: добросовестно исполнять свои трудовые обязанности, возложенные на него трудовым договором; соблюдать правила внутреннего трудового распорядка; соблюдать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медлен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540"/>
        <w:jc w:val="both"/>
        <w:rPr/>
      </w:pPr>
      <w:r>
        <w:rPr/>
        <w:t>Будучи статутными, указанные выше права и обязанности относятся ко всем работникам – субъектам трудового права. Они определяют границы их поведения в сфере использования несамостоятельного труда. Их содержание выражается в юридической возможности в пределах установленных законодательством границ действовать, требовать, притязать, пользоваться благами и в обязанности удовлетворять встречные интересы и потребности других субъектов. То есть между статутными правами и обязанностями работника существует неразрывная связь. Указанные права и обязанности конкретизируются и детализируются при заключении трудового договора между работником и работодателем.</w:t>
      </w:r>
    </w:p>
    <w:p>
      <w:pPr>
        <w:pStyle w:val="Normal"/>
        <w:ind w:firstLine="540"/>
        <w:jc w:val="both"/>
        <w:rPr/>
      </w:pPr>
      <w:r>
        <w:rPr/>
        <w:t>Статутные права и обязанности работников обеспечиваются юридическими гарантиями на их осуществление. К таким гарантиям, в частности, относятся запреты на: дискриминацию в сфере использования несамостоятельного труда; использование принудительного труда; необоснованные отказы в приеме на работу; отказы в приеме на работу работникам, приглашенным в письменной форме на работу в порядке перевода от другого работодателя и другие.</w:t>
      </w:r>
    </w:p>
    <w:p>
      <w:pPr>
        <w:pStyle w:val="Normal"/>
        <w:ind w:firstLine="540"/>
        <w:jc w:val="both"/>
        <w:rPr/>
      </w:pPr>
      <w:r>
        <w:rPr/>
        <w:t>Работники, нарушающие свои трудовые обязанности, не соблюдающие трудовую дисциплину, правила внутреннего распорядка могут привлекаться работодателем к дисциплинарной и материальной ответственности с соблюдением правовых процедур, установленных ТК РФ.</w:t>
      </w:r>
    </w:p>
    <w:p>
      <w:pPr>
        <w:pStyle w:val="Normal"/>
        <w:ind w:firstLine="540"/>
        <w:jc w:val="both"/>
        <w:rPr/>
      </w:pPr>
      <w:r>
        <w:rPr/>
        <w:t>Другим основным субъектом трудового права является работодатель. Согласно части 4 статьи 20 ТК РФ работодатель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пример, орган местного самоуправления, коллектив граждан собственников жилья, коллектив граждан, нанимающих на работу пастуха, если об этом будет указано в законе.</w:t>
      </w:r>
    </w:p>
    <w:p>
      <w:pPr>
        <w:pStyle w:val="Normal"/>
        <w:ind w:firstLine="540"/>
        <w:jc w:val="both"/>
        <w:rPr/>
      </w:pPr>
      <w:r>
        <w:rPr/>
        <w:t>В качестве работодателей – физических лиц могут выступать: физические лица, занимающие предпринимательской деятельностью без образования юридического лица; вступающие в трудовые отношения с другим физическим лицом в целях личного обслуживания и помощи по ведению домашнего хозяйства (няней, воспитателем, водителем, сторожем и т.д.).</w:t>
      </w:r>
    </w:p>
    <w:p>
      <w:pPr>
        <w:pStyle w:val="Normal"/>
        <w:ind w:firstLine="540"/>
        <w:jc w:val="both"/>
        <w:rPr/>
      </w:pPr>
      <w:r>
        <w:rPr/>
        <w:t>Работодателями – физическими лицами также признаются частные адвокаты, детективы, нотариусы, учредившие адвокатские кабинеты, агентства и иные лица, чья профессиональная деятельность в соответствии с федеральными законами подлежит государственной регистрации и(или)  лицензированию, вступившие в трудовые отношения с работниками в целях осуществления указанной деятельности. Они несут перед работниками, вступившими с ними в трудовые отношения, все те обязанности, которые ТК РФ возлагает на работодателей – индивидуальных предпринимателей.</w:t>
      </w:r>
    </w:p>
    <w:p>
      <w:pPr>
        <w:pStyle w:val="Normal"/>
        <w:ind w:firstLine="540"/>
        <w:jc w:val="both"/>
        <w:rPr/>
      </w:pPr>
      <w:r>
        <w:rPr/>
        <w:t>По общему правилу работодателем – физическим лицом может быть физическое лицо, достигшее возраста 18 лет. Поскольку согласно статье 21 Гражданского кодекса только с этого возраста наступает полная гражданская дееспособность. Однако, если физическое лицо вступает в брак до 18 лет, то оно также может выступать в качестве работодателя.</w:t>
      </w:r>
    </w:p>
    <w:p>
      <w:pPr>
        <w:pStyle w:val="Normal"/>
        <w:ind w:firstLine="540"/>
        <w:jc w:val="both"/>
        <w:rPr/>
      </w:pPr>
      <w:r>
        <w:rPr/>
        <w:t xml:space="preserve">Работодателями могут быть и несовершеннолетние в возрасте от 14 до 18 лет. Им предоставлено право заключать трудовые договоры с работниками при наличии двух условий: 1) они должны иметь собственный заработок, стипендию, иные доходы; 2) на заключение трудового договора дано письменное согласие его законных представителей (родителей, опекунов, попечителей). </w:t>
      </w:r>
    </w:p>
    <w:p>
      <w:pPr>
        <w:pStyle w:val="Normal"/>
        <w:ind w:firstLine="540"/>
        <w:jc w:val="both"/>
        <w:rPr/>
      </w:pPr>
      <w:r>
        <w:rPr/>
        <w:t>В качестве работодателей – физических лиц могут выступать и физические лица, ограниченные судом в дееспособности или признанные судом недееспособными. Они могут заключать трудовые договоры в целях личного обслуживания и помощи по ведению домашнего хозяйства. Если физическое лицо ограничено судом в дееспособности, то оно вправе заключать трудовой договор с письменного согласия попечителей, а если оно признано судом недееспособным, то трудовой договор от его имени могут заключать опекуны. Заключение трудовых договоров в таких случаях с письменного согласия попечителей или  от имени физических лиц их опекунами возможно, если у физического лица имеется самостоятельный доход, и он достиг возраста 18 лет.</w:t>
      </w:r>
    </w:p>
    <w:p>
      <w:pPr>
        <w:pStyle w:val="Normal"/>
        <w:ind w:firstLine="540"/>
        <w:jc w:val="both"/>
        <w:rPr/>
      </w:pPr>
      <w:r>
        <w:rPr/>
        <w:t>Работодателем может быть любая организация (юридическое лицо). То есть, чтобы быть работодателем (состоять в трудовых отношениях с работником) организация должна отвечать признакам юридического лица. В соответствии со статьей 48 Гражданского кодекса РФ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540"/>
        <w:jc w:val="both"/>
        <w:rPr/>
      </w:pPr>
      <w:r>
        <w:rPr/>
        <w:t>Все организации, выступающие в качестве юридического лица, согласно статье 50 Гражданского кодекса РФ подразделяются на коммерческие организации, преследующие извлечение прибыли в качестве основной цели своей деятельности, и не коммерческие организации, не имеющие извлечение прибыли в качестве такой цели и не распределяющих полученную прибыль между участниками.</w:t>
      </w:r>
    </w:p>
    <w:p>
      <w:pPr>
        <w:pStyle w:val="Normal"/>
        <w:ind w:firstLine="540"/>
        <w:jc w:val="both"/>
        <w:rPr/>
      </w:pPr>
      <w:r>
        <w:rPr/>
        <w:t>Коммерческие организации создаются в форме хозяйственных товариществ и обществ, производственных кооперативов, государственных и муниципальных унитарных предприятий. Организационно-правовыми формами некоммерческих организаций являются потребительские кооперативы, общественные или религиозные организации (объединения), благотворительные и иные фонды.</w:t>
      </w:r>
    </w:p>
    <w:p>
      <w:pPr>
        <w:pStyle w:val="Normal"/>
        <w:ind w:firstLine="540"/>
        <w:jc w:val="both"/>
        <w:rPr/>
      </w:pPr>
      <w:r>
        <w:rPr/>
        <w:t>Юридическое лицо считается созданным с момента его государственной регистрации и с этой даты оно может выступать в качестве работодателя.</w:t>
      </w:r>
    </w:p>
    <w:p>
      <w:pPr>
        <w:pStyle w:val="Normal"/>
        <w:ind w:firstLine="540"/>
        <w:jc w:val="both"/>
        <w:rPr/>
      </w:pPr>
      <w:r>
        <w:rPr/>
        <w:t>Правовое положение юридического лица определяется его уставом, либо учредительным договором и уставом, либо только учредительным договором в зависимости от организационно-правовой формы.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и данного вида.</w:t>
      </w:r>
    </w:p>
    <w:p>
      <w:pPr>
        <w:pStyle w:val="Normal"/>
        <w:ind w:firstLine="540"/>
        <w:jc w:val="both"/>
        <w:rPr/>
      </w:pPr>
      <w:r>
        <w:rPr/>
        <w:t>В связи с тем, что в ТК РФ в качестве работодателя называет юридические лица, филиалы, представительства, иные обособленные структурные подразделения не могут быть работодателями. Однако руководители филиалов, представительств на основании учредительных документов или доверенности, выданной работодателем, могут осуществлять прием и увольнение работников, то есть заключать трудовой договор. Если руководитель филиала, представительства не обладает таким правом, то трудовые отношения возникают только на основании рудового договора, заключаемого с самим юридическим лицом.</w:t>
      </w:r>
    </w:p>
    <w:p>
      <w:pPr>
        <w:pStyle w:val="Normal"/>
        <w:ind w:firstLine="540"/>
        <w:jc w:val="both"/>
        <w:rPr/>
      </w:pPr>
      <w:r>
        <w:rPr/>
        <w:t>Таким образом, под работодателем – юридическим лицом (организацией) следует  понимать субъект, занимающийся коммерческой и некоммерческой деятельностью, образованный в установленном законом порядке для использования несамостоятельного труда путем набора работников в целях производства продукции, выполнения работ и оказания услуг, не запрещенных законом, для получения прибыли или удовлетворения общественных потребностей.</w:t>
      </w:r>
    </w:p>
    <w:p>
      <w:pPr>
        <w:pStyle w:val="Normal"/>
        <w:ind w:firstLine="540"/>
        <w:jc w:val="both"/>
        <w:rPr/>
      </w:pPr>
      <w:r>
        <w:rPr/>
        <w:t>С момента государственной регистрации организация (юридическое лицо) приобретает трудовую правосубъектность в качестве работодателя. Эта правосубъектность проявляется в том, что она организация способна: а) предоставлять работу желающим физическим лицам; б) оплачивать труд работников, заключивших с ней трудовой договор; в) нести ответственность перед работниками в соответствии с нормами трудового права. Таким образом, трудовая правосубъектность определяется двумя критериями: оперативным (он сводится к признанию за организацией права осуществлять подбор и расстановку кадров, организовывать труд работников, создавать для них необходимые условия труда) и имущественным (способность организации рассчитываться с работниками за результаты их труда).</w:t>
      </w:r>
    </w:p>
    <w:p>
      <w:pPr>
        <w:pStyle w:val="Normal"/>
        <w:ind w:firstLine="540"/>
        <w:jc w:val="both"/>
        <w:rPr/>
      </w:pPr>
      <w:r>
        <w:rPr/>
        <w:t>Основные (статутные) права и обязанности работодателя закреплены в статье 22 ТК РФ.</w:t>
      </w:r>
    </w:p>
    <w:p>
      <w:pPr>
        <w:pStyle w:val="Normal"/>
        <w:ind w:firstLine="540"/>
        <w:jc w:val="both"/>
        <w:rPr/>
      </w:pPr>
      <w:r>
        <w:rPr/>
        <w:t>Работодатель имеет право: заключать, изменять и расторгать трудовые договоры с работниками в порядке и на условиях, которые установлены ТК РФ, иными федеральными законами; вести коллективные переговоры и заключать коллективные договоры; поощрять работников за добросовестный эффективный труд;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привлекать работников к дисциплинарной и материальной ответственности в порядке, установленном ТК РФ, иными федеральными законами; принимать локальные нормативные акты (за исключением работодателей – физических лиц, не являющихся индивидуальными предпринимателями); создавать объединения работодателей в целях представительства и защиты своих интересов и вступать в них.</w:t>
      </w:r>
    </w:p>
    <w:p>
      <w:pPr>
        <w:pStyle w:val="Normal"/>
        <w:ind w:firstLine="540"/>
        <w:jc w:val="both"/>
        <w:rPr/>
      </w:pPr>
      <w:r>
        <w:rPr/>
        <w:t>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соответствующие государственный нормативны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обеспечивать работникам равную оплату за труд равной ценности; 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 вести коллективные переговоры, а также заключать коллективный договор в порядке, установленном настоящим Кодексом; предоставлять представителям работников полную и достоверную информацию, необходимому для заключения коллективного договора, соглашения и контроля за их выполнением; знакомить работников под роспись с принимаемыми локальными нормативными актами, непосредственно связанными с их трудовой деятельностью;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 обеспечивать бытовые нужды работников, связанные с исполнением ими трудовых обязанностей; осуществлять обязательное социальное страхование работников в порядке, установленном федеральными законами;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540"/>
        <w:jc w:val="both"/>
        <w:rPr/>
      </w:pPr>
      <w:r>
        <w:rPr/>
        <w:t xml:space="preserve">В целях реализации предоставленных работодателям прав действующее законодательство предоставляет им общие и специальные гарантии, в зависимости от их организационно-правовой формы, а также предусматривает юридическую ответственность. </w:t>
      </w:r>
    </w:p>
    <w:p>
      <w:pPr>
        <w:pStyle w:val="Normal"/>
        <w:ind w:firstLine="540"/>
        <w:jc w:val="both"/>
        <w:rPr/>
      </w:pPr>
      <w:r>
        <w:rPr/>
        <w:t>Работодатели, в соответствии с действующим законодательством вправе осуществлять свою работодательскую деятельность во всех сферах и отраслях экономики. Они вправе самостоятельно, исходя из своих экономических возможностей, самостоятельно устанавливать формы, системы и размеры оплаты труда, а также другие виды доходов работников, дополнительные оплачиваемые отпуска, сокращенную продолжительность рабочего времени для всех или отдельных групп работников, на локальном уровне закреплять правовые положения относительно предоставления дополнительных льгот и преимуществ. При этом они должны соблюдать правило, согласно которому работодатели должны обеспечивать работникам закрепленные трудовым законодательством гарантии (обеспечивать работникам гарантированный законом минимальный размер оплаты труда, минимальную продолжительность ежегодного оплачиваемого отпуска и т.п.).</w:t>
      </w:r>
    </w:p>
    <w:p>
      <w:pPr>
        <w:pStyle w:val="Normal"/>
        <w:ind w:firstLine="540"/>
        <w:jc w:val="both"/>
        <w:rPr/>
      </w:pPr>
      <w:r>
        <w:rPr/>
        <w:t>В то же время, в случае нарушения работодателями действующего законодательства о труде, они несут юридическую и моральную ответственность. В частности, на них возлагается ответственность за ущерб, причиненный здоровью и трудоспособности работников, вызванный нарушением правил техники безопасности и санитарно-гигиенических норм.</w:t>
      </w:r>
    </w:p>
    <w:p>
      <w:pPr>
        <w:pStyle w:val="Normal"/>
        <w:ind w:firstLine="540"/>
        <w:jc w:val="both"/>
        <w:rPr/>
      </w:pPr>
      <w:r>
        <w:rPr/>
        <w:t>К вспомогательным (производным) субъектам трудового права относятся участники иных, не трудовых отношений, составляющих предмет трудового права. Сущность этих субъектов трудового права заключается в том, что их трудовая правосубъектность является либо производной от трудовой правосубъектности основных субъектов (работника и работодателя), либо направлена на обслуживание и реализацию последних в качестве полноценных участников трудовых отношений в сфере использования несамостоятельного труда.</w:t>
      </w:r>
    </w:p>
    <w:p>
      <w:pPr>
        <w:pStyle w:val="Normal"/>
        <w:ind w:firstLine="540"/>
        <w:jc w:val="both"/>
        <w:rPr/>
      </w:pPr>
      <w:r>
        <w:rPr/>
        <w:t>К числу иных субъектов трудового права, способность которых к правообладанию производна от правосубъектности работника можно отнести следующих физических лиц: безработного, ученика, получающего профессию у данного работодателя, инвалида, получившего трудовое увечье или профессиональное заболевание, обучающегося без отрыва от производства в учебном заведении и ряд других субъектов. Каждое из указанных выше лиц не имеет самостоятельного значения в трудовых правоотношениях и существует как личность, предшествующая правовой личности работника, либо как следствие существования данного лица в качестве работника.</w:t>
      </w:r>
    </w:p>
    <w:p>
      <w:pPr>
        <w:pStyle w:val="Normal"/>
        <w:ind w:firstLine="540"/>
        <w:jc w:val="both"/>
        <w:rPr/>
      </w:pPr>
      <w:r>
        <w:rPr/>
        <w:t>В качестве вспомогательных субъектов работодателя могут выступать: руководитель организации, арбитражный управляющий, правомочные представители работодателя, коллегиальный исполнительный орган организации (совет директоров, совет управляющих и т.п.).</w:t>
      </w:r>
    </w:p>
    <w:p>
      <w:pPr>
        <w:pStyle w:val="Normal"/>
        <w:ind w:firstLine="540"/>
        <w:jc w:val="both"/>
        <w:rPr/>
      </w:pPr>
      <w:r>
        <w:rPr/>
        <w:t>В качестве субъектов обеспечивающих реализацию и защиту трудовых прав работников выступают: профсоюзные и иные представительные органы работников, федеральная инспекция труда, федеральные государственные органы контроля (надзора); специализированные органы по рассмотрению и разрешению трудовых споров (КТС, примирительная комиссия, посредник, трудовой арбитраж, суд); стороны социального партнерства и другие.</w:t>
      </w:r>
    </w:p>
    <w:p>
      <w:pPr>
        <w:pStyle w:val="Normal"/>
        <w:ind w:firstLine="540"/>
        <w:jc w:val="both"/>
        <w:rPr/>
      </w:pPr>
      <w:r>
        <w:rPr/>
        <w:t>Следует отметить, что в юридической литературе имеются иные классификации субъектов трудового права. Так, например, они делятся на индивидуальные и коллективные. Индивидуальными субъектами трудового права признаются физические лица, коллективными субъектами считаются объединения лиц, например, объединение работодателей, организации, статус которых закреплен в законодательстве.</w:t>
      </w:r>
    </w:p>
    <w:p>
      <w:pPr>
        <w:pStyle w:val="Normal"/>
        <w:ind w:firstLine="540"/>
        <w:jc w:val="both"/>
        <w:rPr/>
      </w:pPr>
      <w:r>
        <w:rPr/>
      </w:r>
    </w:p>
    <w:p>
      <w:pPr>
        <w:pStyle w:val="Normal"/>
        <w:ind w:firstLine="540"/>
        <w:jc w:val="center"/>
        <w:rPr/>
      </w:pPr>
      <w:r>
        <w:rPr>
          <w:b/>
        </w:rPr>
        <w:t>§ 5. Трудовые отношения и трудовые правоотношения</w:t>
      </w:r>
    </w:p>
    <w:p>
      <w:pPr>
        <w:pStyle w:val="Normal"/>
        <w:ind w:firstLine="540"/>
        <w:jc w:val="center"/>
        <w:rPr>
          <w:b/>
          <w:b/>
        </w:rPr>
      </w:pPr>
      <w:r>
        <w:rPr>
          <w:b/>
        </w:rPr>
      </w:r>
    </w:p>
    <w:p>
      <w:pPr>
        <w:pStyle w:val="Normal"/>
        <w:ind w:firstLine="540"/>
        <w:jc w:val="both"/>
        <w:rPr/>
      </w:pPr>
      <w:r>
        <w:rPr/>
        <w:t>Трудовые отношения регулируются нормами трудового права и выступают в форме трудовых правоотношений. В науке трудового права и учебной литературе дается следующее определение трудового правоотношения.</w:t>
      </w:r>
    </w:p>
    <w:p>
      <w:pPr>
        <w:pStyle w:val="Normal"/>
        <w:ind w:firstLine="540"/>
        <w:jc w:val="both"/>
        <w:rPr/>
      </w:pPr>
      <w:r>
        <w:rPr>
          <w:b/>
        </w:rPr>
        <w:t>Трудовое правоотношение</w:t>
      </w:r>
      <w:r>
        <w:rPr/>
        <w:t xml:space="preserve"> – это возникающее на основании трудового договора и урегулированное нормами трудового права трудовое отношение, по которому один субъект – работник  обязуется выполнять трудовую функцию с подчинением правилам внутреннего трудового распорядка, а другой субъект  - работодатель обязан предоставлять обусловленную данным договором работу, обеспечивать здоровые, безопасные и другие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включая оплату труда работника в соответствии с его квалификацией, сложностью работы, количеством и качеством труда.</w:t>
      </w:r>
    </w:p>
    <w:p>
      <w:pPr>
        <w:pStyle w:val="Normal"/>
        <w:ind w:firstLine="540"/>
        <w:jc w:val="both"/>
        <w:rPr/>
      </w:pPr>
      <w:r>
        <w:rPr/>
        <w:t>Из этого определения можно выделить следующие особенности трудового правоотношения: 1) субъектами (сторонами) трудового правоотношения всегда являются работник и работодатель; 2) в содержание трудового правоотношения входит сложный состав прав и обязанностей, каждый из субъектов выступает по отношению к другому и как обязанное, и как управомоченное лицо, а также несет не одну, а несколько обязанностей; 3) трудовое правоотношение имеет длящийся характер, права и обязанности сторон реализуются систематически в процессе трудовой деятельности в сфере использования несамостоятельного труда; 4) трудовое правоотношение является единым. Последняя особенность признается не всеми учеными в области трудового права. Так, например, профессор В.Н. Скобелкин считал, что между работником и работодателем возникает не одно единой трудовое правоотношение, а комплекс правоотношений, среди которых он выделял: основные трудовые правоотношения, состоящие из двух пар прав и обязанностей сторон: а) права работника требовать предоставления работы – обязанность работодателя ее предоставлять в течение срока действия трудового договора; б) право работодателя требовать выполнения работы – обязанность работника ее выполнять); дополняющие (к ним относятся те трудовые правоотношения, которые непосредственно связаны с исполнением трудовой функции (по приему, переводу и увольнению работников, рабочему времени и времени отдыха, оплате труда и другие); сопутствующие (это трудовые правоотношения, возникающие в связи с предоставлением гарантий и компенсаций, нарушением трудовой дисциплины, причинением ущерба, поощрением работников и другие).</w:t>
      </w:r>
    </w:p>
    <w:p>
      <w:pPr>
        <w:pStyle w:val="Normal"/>
        <w:ind w:firstLine="540"/>
        <w:jc w:val="both"/>
        <w:rPr/>
      </w:pPr>
      <w:r>
        <w:rPr/>
        <w:t>Дополняющие трудовые правоотношения, как правило, существуют вместе с основным трудовым правоотношением. А вот появление сопутствующих зависят от наступления конкретных юридических фактов (совершение дисциплинарного проступка, причинение ущерба работнику или работодателю и т.п.)</w:t>
      </w:r>
      <w:r>
        <w:rPr>
          <w:rStyle w:val="FootnoteCharacters"/>
          <w:rStyle w:val="FootnoteAnchor"/>
        </w:rPr>
        <w:footnoteReference w:id="13"/>
      </w:r>
      <w:r>
        <w:rPr/>
        <w:t>.</w:t>
      </w:r>
    </w:p>
    <w:p>
      <w:pPr>
        <w:pStyle w:val="Normal"/>
        <w:ind w:firstLine="540"/>
        <w:jc w:val="both"/>
        <w:rPr/>
      </w:pPr>
      <w:r>
        <w:rPr/>
        <w:t>Поскольку физическое лицо может реализовывать свои способности не только путем заключения трудового договора, но и используя гражданско-правовые договоры (личного подряда, поручения, возмездного оказания услуг и другие). Необходимо учитывать отличительные признаки трудового правоотношения от гражданско-правовых и иных отношений, возникающих по поводу применения труда. То есть следует отличать трудовые правоотношения, складывающиеся в сфере использования несамостоятельного труда от правоотношений, возникающих в сфере применения несамостоятельного труда.</w:t>
      </w:r>
    </w:p>
    <w:p>
      <w:pPr>
        <w:pStyle w:val="Normal"/>
        <w:ind w:firstLine="540"/>
        <w:jc w:val="both"/>
        <w:rPr/>
      </w:pPr>
      <w:r>
        <w:rPr/>
        <w:t>В качестве основных, характерных для трудовых правоотношений в сфере использования несамостоятельного труда, выделяют следующие признаки.</w:t>
      </w:r>
    </w:p>
    <w:p>
      <w:pPr>
        <w:pStyle w:val="Normal"/>
        <w:ind w:firstLine="540"/>
        <w:jc w:val="both"/>
        <w:rPr/>
      </w:pPr>
      <w:r>
        <w:rPr/>
        <w:t>1. Предметом трудового правоотношения является сам процесс трудовой деятельности по определенной трудовой функции в общей организации труда, существующей в рамках организации, работодателя – физического лица. Предметом гражданско-правовых трудовых отношений является результат труда (строительство объекта, доставка груза по месту назначения, написание книги, разработка изобретения, программы для работы компьютера и т.п.).</w:t>
      </w:r>
    </w:p>
    <w:p>
      <w:pPr>
        <w:pStyle w:val="Normal"/>
        <w:ind w:firstLine="540"/>
        <w:jc w:val="both"/>
        <w:rPr/>
      </w:pPr>
      <w:r>
        <w:rPr/>
        <w:t>2. Заключив трудовой договор (то есть при возникновении трудовых правоотношений), работник обязан подчиняться правилам внутреннего трудового распорядка конкретной организации, установленные работодателем, соблюдать трудовую и технологическую дисциплину, нести дисциплинарную или материальную ответственность за их нарушения. Чего нет при гражданско-правовых отношениях. Работник работает на достижение конечного результата на свой страх и риск.</w:t>
      </w:r>
    </w:p>
    <w:p>
      <w:pPr>
        <w:pStyle w:val="Normal"/>
        <w:ind w:firstLine="540"/>
        <w:jc w:val="both"/>
        <w:rPr/>
      </w:pPr>
      <w:r>
        <w:rPr/>
        <w:t>3. Заключение трудового договора предполагает выполнение трудовой функции –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как правило, своим личным трудом. Исключение составляет труд на дому и в мелкорозничной торговле, где работник к выполнению своей работы может привлекать членов семьи. В гражданско-правовых отношениях заказчика не интересует, кто и каким образом будет выполнять заказ, так как ему важен только конечный результат.</w:t>
      </w:r>
    </w:p>
    <w:p>
      <w:pPr>
        <w:pStyle w:val="Normal"/>
        <w:ind w:firstLine="540"/>
        <w:jc w:val="both"/>
        <w:rPr/>
      </w:pPr>
      <w:r>
        <w:rPr/>
        <w:t xml:space="preserve">4. Работодатель, использующий труд работника на основе трудового договора, обязан создавать ему здоровые и безопасные условия труда, соблюдать трудовое законодательство, включая законодательство об охране труда. Эта обязанность возлагается на заказчика в гражданско-правовых отношениях не всегда. </w:t>
      </w:r>
    </w:p>
    <w:p>
      <w:pPr>
        <w:pStyle w:val="Normal"/>
        <w:ind w:firstLine="540"/>
        <w:jc w:val="both"/>
        <w:rPr/>
      </w:pPr>
      <w:r>
        <w:rPr/>
        <w:t>5. Работник и работодатель имеют право на расторжение трудового договора (прекращение трудового правоотношения) без каких-либо санкций, с соблюдением установленных законодательством правовых процедур. При этом работодатель обязан предупредить работника об увольнении в предусмотренных трудовым законодательством случаях, а также выплатить выходное пособие и другие компенсации. При несоблюдении  условий гражданско-правового договора в отношении сторон могут применяться санкции.</w:t>
      </w:r>
    </w:p>
    <w:p>
      <w:pPr>
        <w:pStyle w:val="Normal"/>
        <w:ind w:firstLine="540"/>
        <w:jc w:val="both"/>
        <w:rPr/>
      </w:pPr>
      <w:r>
        <w:rPr/>
        <w:t>6. Наличие трудовых правоотношений предполагает систематическую (как правило, не реже двух раз в месяц) выплату заработной платы в соответствии с затраченным трудом, осуществляемым работником в установленное рабочее время. Гражданско-правовые трудовые правоотношения, как правило, предполагают оплату труда по конечному результату. Размер оплаты определяется произвольно заказчиком и исполнителем. Он не зависит от продолжительности затраченного исполнителем рабочего времени.</w:t>
      </w:r>
    </w:p>
    <w:p>
      <w:pPr>
        <w:pStyle w:val="Normal"/>
        <w:ind w:firstLine="540"/>
        <w:jc w:val="both"/>
        <w:rPr/>
      </w:pPr>
      <w:r>
        <w:rPr/>
        <w:t>Однако, как свидетельствует правоприменительная практика, нередко имеют место случаи, когда предприниматели для выполнения определенной трудовой функции вместо трудового договора заключает гражданско-правовые договоры в целях уклонения от выполнения и соблюдения действующего трудового законодательства. Например, на основе договора подряда принимают на работу продавцов, менеджеров, программистов, водителей такси и т.п. В таких случаях, если возникает спор о сущности возникших правовых отношений, необходимо руководствоваться частью 4 статьи 11 ТК РФ. Из правового положения, закрепленного в ней, следует, что если договором гражданско-правового характера фактически регулируются трудовые отношения между работником и работодателем, то к таким отношениям применяются положения трудового законодательства и иных нормативных правовых актов, содержащих нормы трудового права.</w:t>
      </w:r>
    </w:p>
    <w:p>
      <w:pPr>
        <w:pStyle w:val="Normal"/>
        <w:ind w:firstLine="540"/>
        <w:jc w:val="both"/>
        <w:rPr/>
      </w:pPr>
      <w:r>
        <w:rPr>
          <w:b/>
        </w:rPr>
        <w:t>Виды трудовых правоотношений</w:t>
      </w:r>
      <w:r>
        <w:rPr/>
        <w:t xml:space="preserve"> зависят от видов соответствующих трудовых отношений, вида трудового договора, лежащего в основе возникновения, изменения, существования и прекращения трудового правоотношения, формы собственности, на которой они возникают, организационно-правовой формы организации (работодателя), местности, в которой будет происходить реализация трудового правоотношения. То есть существует столько видов трудовых правоотношений, сколько видов трудовых договоров. В рамках одной  организации (работодателя) возможно наличие нескольких видов трудовых договоров, а, следовательно, и трудовых правоотношений.</w:t>
      </w:r>
    </w:p>
    <w:p>
      <w:pPr>
        <w:pStyle w:val="Normal"/>
        <w:ind w:firstLine="540"/>
        <w:jc w:val="both"/>
        <w:rPr/>
      </w:pPr>
      <w:r>
        <w:rPr/>
        <w:t>Так, например, в зависимости от работника, выступающего в качестве одной из сторон трудового договора, трудовые правоотношения можно классифицировать на возникающие между: женщинами и лицами с семейными обязанностями, работниками в возрасте до 18 лет; руководителями организаций, лицами, работающими вахтовым методом и т.п.</w:t>
      </w:r>
    </w:p>
    <w:p>
      <w:pPr>
        <w:pStyle w:val="Normal"/>
        <w:ind w:firstLine="540"/>
        <w:jc w:val="both"/>
        <w:rPr/>
      </w:pPr>
      <w:r>
        <w:rPr/>
        <w:t>Исходя из сферы применения трудового договора, трудовые правоотношения можно классифицировать на реализуемые: в районах Крайнего Севера; в дипломатических представительствах и консульствах.</w:t>
      </w:r>
    </w:p>
    <w:p>
      <w:pPr>
        <w:pStyle w:val="Normal"/>
        <w:ind w:firstLine="540"/>
        <w:jc w:val="both"/>
        <w:rPr/>
      </w:pPr>
      <w:r>
        <w:rPr/>
        <w:t>В зависимости от организационно-правовой формы они могут быть подразделены на трудовые правоотношения, возникающие, в: акционерных обществах, товариществах, производственных кооперативах, унитарных и государственных предприятиях; а, исходя из формы собственности, можно выделить правоотношения, применяемые работодателями, созданными на государственной и частной собственности.</w:t>
      </w:r>
    </w:p>
    <w:p>
      <w:pPr>
        <w:pStyle w:val="Normal"/>
        <w:ind w:firstLine="540"/>
        <w:jc w:val="both"/>
        <w:rPr/>
      </w:pPr>
      <w:r>
        <w:rPr/>
        <w:t>Специфическое место среди трудовых договоров занимает трудовой договор о совместительстве. Специфика его заключается в том, что на его основе может возникать несколько трудовых правоотношений, стороной в которых будет являться один и тот же работник. Причем они могут возникать между одним и тем же работником и  работодателем или другим (другими) работодателем.</w:t>
      </w:r>
    </w:p>
    <w:p>
      <w:pPr>
        <w:pStyle w:val="Normal"/>
        <w:ind w:firstLine="540"/>
        <w:jc w:val="both"/>
        <w:rPr/>
      </w:pPr>
      <w:r>
        <w:rPr>
          <w:b/>
        </w:rPr>
        <w:t>Содержание трудового правоотношения</w:t>
      </w:r>
      <w:r>
        <w:rPr/>
        <w:t xml:space="preserve"> состоит из двух элементов: материального и волевого. Материальное содержание трудового правоотношения составляют фактическое поведение работника и работодателя. Работник реально выполняет работу по определенной трудовой функции, а работодатель за эту работу выплачивает ему заработную плату и создает нормальные условия труда для работы. </w:t>
      </w:r>
    </w:p>
    <w:p>
      <w:pPr>
        <w:pStyle w:val="Normal"/>
        <w:ind w:firstLine="540"/>
        <w:jc w:val="both"/>
        <w:rPr/>
      </w:pPr>
      <w:r>
        <w:rPr/>
        <w:t>Волевое (юридическое) содержание трудового правоотношения образуют субъективные трудовые права и обязанности работника и работодателя. Любое субъективное право как элемент трудового правоотношения представляет собой единство возможности поведения самого правомочного работника или работодателя; возможности требовать определенного поведения от работника или работодателя; возможности прибегнуть к принудительной силе государства в случае невыполнения или ненадлежащего выполнения требований работником или работодателем. Таким образом, субъективное право дает ответы на вопросы, какими возможностями по отношению друг к другу обладают субъекты трудового правоотношения.</w:t>
      </w:r>
    </w:p>
    <w:p>
      <w:pPr>
        <w:pStyle w:val="Normal"/>
        <w:ind w:firstLine="540"/>
        <w:jc w:val="both"/>
        <w:rPr/>
      </w:pPr>
      <w:r>
        <w:rPr/>
        <w:t>Субъективные права работника характеризуются конкретностью, притязательностью и относительной свободой поведения при их реализации. Работник вправе требовать от работодателя предоставления работы в соответствии со своей трудовой функцией, в то же время, при выполнении своих трудовых обязанностей он вправе проявлять самостоятельно инициативу, направленную на внедрение передовых методов труда. Притязательность проявляется в том, что работник вправе требовать обеспечения безопасных и здоровых условий труда, нормальных условий работы</w:t>
      </w:r>
      <w:r>
        <w:rPr>
          <w:rStyle w:val="FootnoteCharacters"/>
          <w:rStyle w:val="FootnoteAnchor"/>
        </w:rPr>
        <w:footnoteReference w:id="14"/>
      </w:r>
      <w:r>
        <w:rPr/>
        <w:t>.</w:t>
      </w:r>
    </w:p>
    <w:p>
      <w:pPr>
        <w:pStyle w:val="Normal"/>
        <w:ind w:firstLine="540"/>
        <w:jc w:val="both"/>
        <w:rPr/>
      </w:pPr>
      <w:r>
        <w:rPr/>
        <w:t>Важным элементом поведения работника в рамках трудового правоотношения выступают его трудовые обязанности. Объем и характер трудовых обязанностей зависит от многих факторов (выполняемой работы, места ее выполнения, условий, в которых она выполняется и т.д.) и конкретизируется применительно к роду работы (специальности, квалификации, должности) и личности работника. Круг обязанностей отдельных категорий работников определяется квалификационными справочниками, техническими правилами, должностными инструкциями, техническими регламентами и иными положениями, утвержденными в установленном законодательством порядке.</w:t>
      </w:r>
    </w:p>
    <w:p>
      <w:pPr>
        <w:pStyle w:val="Normal"/>
        <w:ind w:firstLine="540"/>
        <w:jc w:val="both"/>
        <w:rPr/>
      </w:pPr>
      <w:r>
        <w:rPr/>
        <w:t>Субъективные права и обязанности каждого работника, как стороны трудового правоотношения, устанавливают границы и содержание возможного  и должного поведения работника, в пределах которых он вправе действовать, требовать, притязать, пользоваться благами и удовлетворять встречные интересы и потребности работодателя</w:t>
      </w:r>
      <w:r>
        <w:rPr>
          <w:rStyle w:val="FootnoteCharacters"/>
          <w:rStyle w:val="FootnoteAnchor"/>
        </w:rPr>
        <w:footnoteReference w:id="15"/>
      </w:r>
      <w:r>
        <w:rPr/>
        <w:t>.</w:t>
      </w:r>
    </w:p>
    <w:p>
      <w:pPr>
        <w:pStyle w:val="Normal"/>
        <w:ind w:firstLine="540"/>
        <w:jc w:val="both"/>
        <w:rPr/>
      </w:pPr>
      <w:r>
        <w:rPr/>
        <w:t>Работодатель также обладает субъективными правами и обязанностями. Он вправе требовать от работника выполнения работы в соответствии с трудовой функцией надлежащего качества и в установленный срок. В то же время он обязан выделить работнику рабочее место, обеспечить необходимыми инструментами, спецодеждой и т.п.</w:t>
      </w:r>
    </w:p>
    <w:p>
      <w:pPr>
        <w:pStyle w:val="Normal"/>
        <w:ind w:firstLine="540"/>
        <w:jc w:val="both"/>
        <w:rPr/>
      </w:pPr>
      <w:r>
        <w:rPr/>
        <w:t>Важно отметить, что субъективные трудовые права и обязанности работника и работодателя выступают как корреспондирующие друг к другу. То есть праву работника соответствует обязанность работодателя и наоборот. Работник имеет право на получение заработной платы, а работодатель обязан ее выплачивать, работник обязан соблюдать правила внутреннего трудового распорядка, а работодатель вправе требовать от работника соответствующего поведения.</w:t>
      </w:r>
    </w:p>
    <w:p>
      <w:pPr>
        <w:pStyle w:val="Normal"/>
        <w:ind w:firstLine="540"/>
        <w:jc w:val="both"/>
        <w:rPr/>
      </w:pPr>
      <w:r>
        <w:rPr/>
        <w:t>Таким образом, можно отметить, что трудовое правоотношение, возникающее между работником и работодателем в сфере использования несамостоятельного труда, состоит из множества трудовых прав и обязанностей, является сложным по своему составу. Среди субъективных трудовых прав и обязанностей основная роль принадлежит статутным, которые конкретизируются и детализируются работником и работодателем при заключении трудового договора. То есть трудовое правоотношение возникает не только на основе трудового договора, но данный договор предопределяет его содержание.</w:t>
      </w:r>
    </w:p>
    <w:p>
      <w:pPr>
        <w:pStyle w:val="Normal"/>
        <w:ind w:firstLine="540"/>
        <w:jc w:val="both"/>
        <w:rPr/>
      </w:pPr>
      <w:r>
        <w:rPr/>
      </w:r>
    </w:p>
    <w:p>
      <w:pPr>
        <w:pStyle w:val="Normal"/>
        <w:ind w:firstLine="540"/>
        <w:jc w:val="center"/>
        <w:rPr>
          <w:b/>
          <w:b/>
        </w:rPr>
      </w:pPr>
      <w:r>
        <w:rPr/>
        <w:br/>
      </w:r>
      <w:r>
        <w:rPr>
          <w:b/>
        </w:rPr>
        <w:t>§ 6. Основания возникновения, изменения и прекращения трудовых правоотношений</w:t>
      </w:r>
    </w:p>
    <w:p>
      <w:pPr>
        <w:pStyle w:val="Normal"/>
        <w:ind w:firstLine="540"/>
        <w:jc w:val="center"/>
        <w:rPr>
          <w:b/>
          <w:b/>
        </w:rPr>
      </w:pPr>
      <w:r>
        <w:rPr>
          <w:b/>
        </w:rPr>
      </w:r>
    </w:p>
    <w:p>
      <w:pPr>
        <w:pStyle w:val="Normal"/>
        <w:ind w:firstLine="540"/>
        <w:jc w:val="both"/>
        <w:rPr/>
      </w:pPr>
      <w:r>
        <w:rPr/>
        <w:t>Обстоятельства, с которыми законодательство связывает возникновение, изменение и прекращение правоотношений, в том числе и трудовых, называются в теории права юридическими фактами.</w:t>
      </w:r>
    </w:p>
    <w:p>
      <w:pPr>
        <w:pStyle w:val="Normal"/>
        <w:ind w:firstLine="540"/>
        <w:jc w:val="both"/>
        <w:rPr/>
      </w:pPr>
      <w:r>
        <w:rPr/>
        <w:t>Как правило, основанием возникновения трудовых правоотношений служит трудовой договор, который предполагает правомерное двустороннее волеизъявление (соглашение): физического лица, способного к труду, поступить на работу к конкретному работодателю, а работодателя – принять его на работу.</w:t>
      </w:r>
    </w:p>
    <w:p>
      <w:pPr>
        <w:pStyle w:val="Normal"/>
        <w:ind w:firstLine="540"/>
        <w:jc w:val="both"/>
        <w:rPr/>
      </w:pPr>
      <w:r>
        <w:rPr/>
        <w:t>С помощью трудового договора физическое лицо реализует свою способность к труду в сфере несамостоятельного труда, определяет свои основные и дополнительные условия труда. Трудовой договор является тем правовым средством, которое дает возможность в наибольшей степени учесть интересы работника и работодателя.</w:t>
      </w:r>
    </w:p>
    <w:p>
      <w:pPr>
        <w:pStyle w:val="Normal"/>
        <w:ind w:firstLine="540"/>
        <w:jc w:val="both"/>
        <w:rPr/>
      </w:pPr>
      <w:r>
        <w:rPr/>
        <w:t>Закрепляя общее правило о возникновении трудовых правоотношений на основе трудового договора Трудовой кодекс РФ в статье 16 предусматривает иные юридические факты для их возникновения. Это обусловлено спецификой характера труда и особой ответственностью отдельных категорий работников или профессиональных групп работников, к уровню специальности и квалификации которых предъявляется повышенные требования и для которых устанавливаются соответствующие правовые процедуры возникновения трудовых правоотношений. В одних случаях правовые процедуры предусматривают контрольно-проверочный правовой механизм отбора кандидата на должность, например, избрание по конкурсу, в других случаях проводятся выборы или назначение на должность. То есть трудовые правоотношения возникают на основе сложного юридического состава, включающего, помимо трудового договора, иные юридические факты.</w:t>
      </w:r>
    </w:p>
    <w:p>
      <w:pPr>
        <w:pStyle w:val="Normal"/>
        <w:ind w:firstLine="540"/>
        <w:jc w:val="both"/>
        <w:rPr/>
      </w:pPr>
      <w:r>
        <w:rPr/>
        <w:t>Правовые процедуры возникновения трудовых правоотношений на основе сложного юридического состава регламентируются трудовым законодательством и иными нормативными правовыми актами, содержащими нормы трудового права, или уставом (положением) организации. В случаях, определенных уставом (положением) в организациях могут приниматься локальные нормативные акты – положения, регулирующие проведение выборов или конкурса либо правовые акты о назначении или утверждении в должности.</w:t>
      </w:r>
    </w:p>
    <w:p>
      <w:pPr>
        <w:pStyle w:val="Normal"/>
        <w:ind w:firstLine="540"/>
        <w:jc w:val="both"/>
        <w:rPr/>
      </w:pPr>
      <w:r>
        <w:rPr/>
        <w:t>В любом случае сложный юридический состав включает как минимум два юридических факта: прежде всего, имеет место акт избрания физического лица на соответствующую должность, на которую был объявлен конкурс либо акт назначения (утверждения) в должности, соответствующим компетентным органом и трудовой договор, заключенный по их результатам с лицом, избранным или назначенным на должность.</w:t>
      </w:r>
    </w:p>
    <w:p>
      <w:pPr>
        <w:pStyle w:val="Normal"/>
        <w:ind w:firstLine="540"/>
        <w:jc w:val="both"/>
        <w:rPr/>
      </w:pPr>
      <w:r>
        <w:rPr/>
        <w:t>В ряде случаев трудовые правоотношения возникают на основании трудового договора и юридического акта избрания на должность (статья 17 ТК РФ).</w:t>
      </w:r>
    </w:p>
    <w:p>
      <w:pPr>
        <w:pStyle w:val="Normal"/>
        <w:ind w:firstLine="540"/>
        <w:jc w:val="both"/>
        <w:rPr/>
      </w:pPr>
      <w:r>
        <w:rPr/>
        <w:t>Перечень должностей, на которые работники избираются, а затем заключают трудовой договор, определяется федеральными законами, иными нормативными правовыми актами, учредительными документами организаций. Такими должностями являются: единоличный исполнительный орган организации (директор, ректор, президент, председатель и т.п.) или члены коллегиального исполнительного органа акционерного общества, декан факультета, заведующий кафедрой образовательного учреждения высшего профессионального образования.</w:t>
      </w:r>
    </w:p>
    <w:p>
      <w:pPr>
        <w:pStyle w:val="Normal"/>
        <w:ind w:firstLine="540"/>
        <w:jc w:val="both"/>
        <w:rPr/>
      </w:pPr>
      <w:r>
        <w:rPr/>
        <w:t>Согласно закону о профессиональном образовании непосредственное управление учебным заведением осуществляется ректором. Ректор государственного университета или муниципального вуза избирается  на должность в порядке, установленном его уставом,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5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5 лет</w:t>
      </w:r>
      <w:r>
        <w:rPr>
          <w:rStyle w:val="FootnoteCharacters"/>
          <w:rStyle w:val="FootnoteAnchor"/>
        </w:rPr>
        <w:footnoteReference w:id="16"/>
      </w:r>
      <w:r>
        <w:rPr/>
        <w:t>.</w:t>
      </w:r>
    </w:p>
    <w:p>
      <w:pPr>
        <w:pStyle w:val="Normal"/>
        <w:ind w:firstLine="540"/>
        <w:jc w:val="both"/>
        <w:rPr/>
      </w:pPr>
      <w:r>
        <w:rPr/>
        <w:t>Согласно Закону об акционерных обществах единоличный исполнительный орган акционерного общества (директор, генеральный директор) или единоличный исполнительный орган общества (директор, генеральный директор) и коллегиальный исполнительный орган общества (правление, дирекция) избираются общим собранием акционерного общества, если решение этого  не отнесено к компетенции совета директоров (наблюдательного совета) общества. С избранным лицом заключается трудовой договор, который от имени общества подписывает председатель совета директоров (наблюдательного совета) общества или лицом, уполномоченным советом директоров (наблюдательного совета) общества</w:t>
      </w:r>
      <w:r>
        <w:rPr>
          <w:rStyle w:val="FootnoteCharacters"/>
          <w:rStyle w:val="FootnoteAnchor"/>
        </w:rPr>
        <w:footnoteReference w:id="17"/>
      </w:r>
      <w:r>
        <w:rPr/>
        <w:t>. Срок избрания определяется уставом общества.</w:t>
      </w:r>
    </w:p>
    <w:p>
      <w:pPr>
        <w:pStyle w:val="Normal"/>
        <w:ind w:firstLine="540"/>
        <w:jc w:val="both"/>
        <w:rPr/>
      </w:pPr>
      <w:r>
        <w:rPr/>
        <w:t>Законом о производственных кооперативах предусмотрено избрание на должность председателя кооператива общим собранием членов кооператива</w:t>
      </w:r>
      <w:r>
        <w:rPr>
          <w:rStyle w:val="FootnoteCharacters"/>
          <w:rStyle w:val="FootnoteAnchor"/>
        </w:rPr>
        <w:footnoteReference w:id="18"/>
      </w:r>
      <w:r>
        <w:rPr/>
        <w:t>.</w:t>
      </w:r>
    </w:p>
    <w:p>
      <w:pPr>
        <w:pStyle w:val="Normal"/>
        <w:ind w:firstLine="540"/>
        <w:jc w:val="both"/>
        <w:rPr/>
      </w:pPr>
      <w:r>
        <w:rPr/>
        <w:t>Работодатели-организации независимо от организационно-правовой формы вправе объявлять и проводить конкурсное избрание в соответствии с требованиями статьи 18 ТК РФ. Трудовой договор может заключаться в результате избрания по конкурсу при наличии следующих условий: 1) трудовым законодательством и иными нормативными правовыми актами, содержащими нормы трудового права, или уставом (положением) организации определен перечень должностей, подлежащих замещению по конкурсу; 2) разработано и утверждено в установленном законодательством порядке положение, регламентирующее правовую процедуру избрания по конкурсу.</w:t>
      </w:r>
    </w:p>
    <w:p>
      <w:pPr>
        <w:pStyle w:val="Normal"/>
        <w:ind w:firstLine="540"/>
        <w:jc w:val="both"/>
        <w:rPr/>
      </w:pPr>
      <w:r>
        <w:rPr/>
        <w:t>В тех случаях, когда заключению трудового договора предшествует избрание по конкурсу, а работник, подлежащий избранию по конкурсу, не избран, то с ним нельзя заключать трудовой договор. Заключение трудового договора при отсутствии конкурса, если это обязательно, в соответствии с действующим законодательством, не влечет за собой возникновения трудового правоотношения между работником и работодателем.</w:t>
      </w:r>
    </w:p>
    <w:p>
      <w:pPr>
        <w:pStyle w:val="Normal"/>
        <w:ind w:firstLine="540"/>
        <w:jc w:val="both"/>
        <w:rPr/>
      </w:pPr>
      <w:r>
        <w:rPr/>
        <w:t>Конкурсы проводятся на замещение: всех должностей научно-педагогических работников в высшем учебном заведении, за исключением должности декана факультета и заведующего кафедрой; должностей заведующих научными отделами, лабораториями, секторами, главных научных сотрудников, ведущих научных сотрудников, старших научных сотрудников и младших научных сотрудников научно-исследовательских учреждений и других категорий работников.</w:t>
      </w:r>
    </w:p>
    <w:p>
      <w:pPr>
        <w:pStyle w:val="Normal"/>
        <w:ind w:firstLine="540"/>
        <w:jc w:val="both"/>
        <w:rPr/>
      </w:pPr>
      <w:r>
        <w:rPr/>
        <w:t>По общему правилу конкурс объявляется на вакантные должности. Все необходимые сведения для участия в конкурсе содержатся в информационном сообщении, которое объявляется в периодической печати не позднее, чем за 30 календарных дней до указанной в ней даты проведения конкурса. В этом сообщении указывается: наименование, основные характеристики и сведения о местонахождении  работодателя; требования, предъявляемые к претенденту на замещение соответствующей должности; дата и время начала и окончания приема заявлений с прилагаемыми к ним документами; адрес места приема заявлений и документов, перечень документов, подаваемых претендентом для участия в конкурсе и требования к их оформлению; дата и время проведения конкурса с указанием времени начала работы конкурсной комиссии и подведения итогов конкурса; способ уведомления участников конкурса и его победителя об итогах конкурса.</w:t>
      </w:r>
    </w:p>
    <w:p>
      <w:pPr>
        <w:pStyle w:val="Normal"/>
        <w:ind w:firstLine="540"/>
        <w:jc w:val="both"/>
        <w:rPr/>
      </w:pPr>
      <w:r>
        <w:rPr/>
        <w:t>Конкурс должен проводиться открыто, гласно. В нем может участвовать неограниченное количество претендентов, представивших необходимые документы.</w:t>
      </w:r>
    </w:p>
    <w:p>
      <w:pPr>
        <w:pStyle w:val="Normal"/>
        <w:ind w:firstLine="540"/>
        <w:jc w:val="both"/>
        <w:rPr/>
      </w:pPr>
      <w:r>
        <w:rPr/>
        <w:t>Подготовка к проведению конкурса возлагается на конкурсную комиссию. Решение конкурсной комиссии принимаются, как правило, тайным голосованием. С лицом, избранным по конкурсу, работодатель обязан заключить трудовой договор, обычно не позднее одного месяца со дня объявления результатов конкурса.</w:t>
      </w:r>
    </w:p>
    <w:p>
      <w:pPr>
        <w:pStyle w:val="Normal"/>
        <w:ind w:firstLine="540"/>
        <w:jc w:val="both"/>
        <w:rPr/>
      </w:pPr>
      <w:r>
        <w:rPr/>
        <w:t>Согласно статьи 19 ТК РФ трудовые правоотношения с отдельными категориями работников могут возникать на основании сложного юридического состава в результате назначения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 В результате назначения работника на должность или его утверждения с ним заключается трудовой договор. Таким образом, возникают трудовые правоотношения с руководителями государственных и муниципальных унитарных  предприятий. Процедура заключения трудового договора устанавливается в уставе предприятия в соответствии с трудовым законодательством. Руководители филиалов или представительств назначаются унитарным предприятием и действуют на основании доверенности.</w:t>
      </w:r>
    </w:p>
    <w:p>
      <w:pPr>
        <w:pStyle w:val="Normal"/>
        <w:ind w:firstLine="540"/>
        <w:jc w:val="both"/>
        <w:rPr/>
      </w:pPr>
      <w:r>
        <w:rPr/>
        <w:t>Трудовое правоотношение может возникать из сложного юридического состава, который включает такой юридический факт, как направление на работу в счет установленной квоты, в соответствии с которым заключается трудовой договор. Направление на работу осуществляется для отдельных физических лиц, как правило, испытывающих трудности с устройством на работу (инвалидов, несовершеннолетних). Для таких лиц, все работодатели независимо от организационно-правовых форм и форм собственности, на которых они созданы (с числом работающих более 100 человек), обязаны устанавливать квоту в процентах к списочному составу. Она должна быть не менее двух процентов. С лицами, направленными в счет квоты работодатель обязан заключить трудовой договор.</w:t>
      </w:r>
    </w:p>
    <w:p>
      <w:pPr>
        <w:pStyle w:val="Normal"/>
        <w:ind w:firstLine="540"/>
        <w:jc w:val="both"/>
        <w:rPr/>
      </w:pPr>
      <w:r>
        <w:rPr/>
        <w:t>В правоприменительной практике имеют место случаи, когда трудовые правоотношения возникают на основании сложного юридического состава, включающего судебное решение о заключении трудового договора, приеме на работу лица, обратившегося в суд в связи с тем, что по его мнению, ему незаконно или необоснованно отказано в заключении трудового договора. Решение суда является обязательным для заключения трудового договора. Необоснованным или незаконным является отказ работодателя в заключении трудового договора, противоречащий правовым положениям, закрепленным в статье 64 ТК РФ.</w:t>
      </w:r>
    </w:p>
    <w:p>
      <w:pPr>
        <w:pStyle w:val="Normal"/>
        <w:ind w:firstLine="540"/>
        <w:jc w:val="both"/>
        <w:rPr/>
      </w:pPr>
      <w:r>
        <w:rPr/>
        <w:t>Возникновение трудового правоотношения возможно также при фактическом допуске работника к выполнению трудовых обязанностей, то есть без надлежащего оформления. Данный юридический факт является основанием для возникновения трудового правоотношения. Согласно части 3 статьи 16 ТК РФ трудовые право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 когда трудовой договор не был надлежащим образом оформлен. В таком случае работодатель обязан оформить с работником трудовой договор в письменной форме не позднее трех дней со дня фактического допущения к работе.</w:t>
      </w:r>
    </w:p>
    <w:p>
      <w:pPr>
        <w:pStyle w:val="Normal"/>
        <w:ind w:firstLine="540"/>
        <w:jc w:val="both"/>
        <w:rPr/>
      </w:pPr>
      <w:r>
        <w:rPr/>
        <w:t>В качестве юридических фактов, изменяющих содержание трудовых правоотношений, обычно выступают двусторонние акты работника и работодателя, поскольку для изменения трудовых правоотношений необходимо согласие обеих сторон. В качестве таких юридических фактов выступают: перевод работника на другую работу; перемещение работника на другое рабочее место; проведение организационных или технологических мероприятий, направленных на совершенствование процесса труда; совместительство; совмещение; временное заместительство; отстранение от работы и другие.</w:t>
      </w:r>
    </w:p>
    <w:p>
      <w:pPr>
        <w:pStyle w:val="Normal"/>
        <w:ind w:firstLine="540"/>
        <w:jc w:val="both"/>
        <w:rPr/>
      </w:pPr>
      <w:r>
        <w:rPr/>
        <w:t>Основаниями прекращения трудового правоотношения могут быть юридические факты – действия или события, перечисленные в действующем ТК РФ, федеральных законах. В зависимости от того, кто из сторон трудового правоотношения проявил инициативу на его прекращение и обстоятельств, обусловивших  прекращение трудового правоотношения, все основания можно условно разделить на основания прекращения, по: 1) соглашению сторон (обоюдная воля работника и работодателя); 2) волеизъявлению работника; 3) волеизъявлению работодателя; 4) волеизъявлению органа, не являющегося стороной трудового правоотношения (военного комиссариата, органа, принявшего решение о дисквалификации работника, суда); 5) обстоятельствам, не зависящим от воли работника и работодателя (смерть работника или работодателя, чрезвычайные обстоятельства, прекращение допуска к государственной тайне, если выполнение работы требует такого допуска и другие); 6) вследствие нарушения установленных ТК РФ или иным федеральным законом правил заключения трудового договора, если это нарушение исключает возможность продолжения работы; 7) обстоятельствам, обусловленным  переводом работника на другую работу, сменой собственника имущества организации.</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pPr>
      <w:r>
        <w:rPr>
          <w:b/>
        </w:rPr>
        <w:t>§</w:t>
      </w:r>
      <w:r>
        <w:rPr>
          <w:b/>
          <w:lang w:val="en-US"/>
        </w:rPr>
        <w:t xml:space="preserve"> 7. </w:t>
      </w:r>
      <w:r>
        <w:rPr>
          <w:b/>
        </w:rPr>
        <w:t>Сроки в трудовом праве</w:t>
      </w:r>
    </w:p>
    <w:p>
      <w:pPr>
        <w:pStyle w:val="Normal"/>
        <w:ind w:firstLine="540"/>
        <w:jc w:val="both"/>
        <w:rPr/>
      </w:pPr>
      <w:r>
        <w:rPr/>
      </w:r>
    </w:p>
    <w:p>
      <w:pPr>
        <w:pStyle w:val="Normal"/>
        <w:ind w:firstLine="540"/>
        <w:jc w:val="both"/>
        <w:rPr/>
      </w:pPr>
      <w:r>
        <w:rPr/>
        <w:t>Срок в трудовом праве – это разновидность общего юридического срока, следовательно, ему присущи все черты последнего. Поэтому срок в трудовом праве понимается как отрезок времени (временный период), определяемый трудовым законодательством, иными нормативными правовыми актами, содержащими нормы трудового права, трудовым договором или индивидуальным соглашением, заключаемым между работником и работодателем с наступлением или истечением которого нормы трудового права связывают совершение определенных действий субъектами трудовых и иных непосредственно с ними связанных отношений или наступление конкретных юридических последствий (окончание срока перевода на другую работу, прекращение трудового договора, применение работодателем дисциплинарного взыскания, предоставление  работнику ежегодного оплачиваемого отпуска и т.п.). То есть срок в трудовом праве определяет наступление или окончание какого-либо события, имеющего юридическое значение в сфере использования несамостоятельного труда.</w:t>
      </w:r>
    </w:p>
    <w:p>
      <w:pPr>
        <w:pStyle w:val="Normal"/>
        <w:ind w:firstLine="540"/>
        <w:jc w:val="both"/>
        <w:rPr/>
      </w:pPr>
      <w:r>
        <w:rPr/>
        <w:t>Наличие и установление сроков в трудовом праве является необходимым, поскольку они в определенной степени упорядочивают правовое регулирование поведения субъектов, участвующих в использовании несамостоятельного труда, влияют на объем их субъективных трудовых прав и обязанностей. Так, например, чтобы расторгнуть трудовой договор по собственному желанию, работник обязан предупредить работодателя, по общему правилу не позднее, чем за две недели.  Оплата сверхурочной работы за первые два часа работы производится не менее, чем в полуторном размере, за последующие часы – не менее, чем в двойном размере.</w:t>
      </w:r>
    </w:p>
    <w:p>
      <w:pPr>
        <w:pStyle w:val="Normal"/>
        <w:ind w:firstLine="540"/>
        <w:jc w:val="both"/>
        <w:rPr/>
      </w:pPr>
      <w:r>
        <w:rPr/>
        <w:t>В некоторых случаях сроки играют важную роль в реализации отдельных прав и обязанностей работников, работодателей и иных субъектов трудового права. Например, свое право на ежегодный оплачиваемый отпуск работник может реализовать за первый год работы, по общему правилу, по истечении 6 месяцев его непрерывной работы у данного работодателя, работодатель вправе применить дисциплинарное взыскание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Работодатель обязан ознакомить работника с приказом (распоряжением) о приеме на работу под расписку в трехдневный срок со дня фактического начала работы.</w:t>
      </w:r>
    </w:p>
    <w:p>
      <w:pPr>
        <w:pStyle w:val="Normal"/>
        <w:ind w:firstLine="540"/>
        <w:jc w:val="both"/>
        <w:rPr/>
      </w:pPr>
      <w:r>
        <w:rPr/>
        <w:t xml:space="preserve">О прекращении срочного трудового договора в связи  с истечением срока его действия работник должен быть предупрежден работодателем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Если в период испытания работник придет к выводу, что предложенная ему работа является для него не подходящей, то он имеет право расторгнуть трудовой договор по собственному желанию, предупредив работодателя в письменной форме за три дня. </w:t>
      </w:r>
    </w:p>
    <w:p>
      <w:pPr>
        <w:pStyle w:val="Normal"/>
        <w:ind w:firstLine="540"/>
        <w:jc w:val="both"/>
        <w:rPr/>
      </w:pPr>
      <w:r>
        <w:rPr/>
        <w:t>Наличие таких сроков в нормах трудового права создает необходимые правовые условия для максимально точного и единообразного применения правовых норм, закрепляющих правовую процедуру реализации того или иного субъективного трудового права или обязанности.</w:t>
      </w:r>
    </w:p>
    <w:p>
      <w:pPr>
        <w:pStyle w:val="Normal"/>
        <w:ind w:firstLine="540"/>
        <w:jc w:val="both"/>
        <w:rPr/>
      </w:pPr>
      <w:r>
        <w:rPr/>
        <w:t>В научной и учебной литературе существуют различные классификации сроков. Так, в зависимости от юридического их значения на возникновение, изменение и прекращение правовых отношений в области трудового права они делятся на: правообразующие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правоизменяющие (о предстоящем изменении определенных сторонами условий трудового договора, а также о причинах, вызванны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правопогашающие (срочный трудовой договор прекращается с истечением срока его действия). Правопогашающие сроки в  свою очередь  подразделяются на три подвида: правопресекающие; исковой давности и гарантийные сроки.</w:t>
      </w:r>
    </w:p>
    <w:p>
      <w:pPr>
        <w:pStyle w:val="Normal"/>
        <w:ind w:firstLine="540"/>
        <w:jc w:val="both"/>
        <w:rPr/>
      </w:pPr>
      <w:r>
        <w:rPr/>
        <w:t>В зависимости от способа выражения и обязательности закрепления в правовых нормах трудового права они подразделяются на сроки: императивные (не допускается увольнение работника по инициативе работодателя в период его пребывания в отпуске); императивно-диспозитивные (заработная плата выплачивается не реже, чем каждые полмесяца в день установленный правилами внутреннего распорядка, коллективным договором, трудовым договором); диспозитивные (трудовой договор с работником, работающим у работодателя – физического лица, может быть прекращен в срок, указанные в трудовом договоре).</w:t>
      </w:r>
    </w:p>
    <w:p>
      <w:pPr>
        <w:pStyle w:val="Normal"/>
        <w:ind w:firstLine="540"/>
        <w:jc w:val="both"/>
        <w:rPr/>
      </w:pPr>
      <w:r>
        <w:rPr/>
        <w:t>В зависимости от субъектов, устанавливающих срок, они классифицируются на сроки: определяемые: работником и работодателем (при заключении срочного трудового договора, установлении испытательного срока); работодателем с учетом мнения выборного профсоюзного органа, они закрепляются, как правило, в локальных нормативных актах – правилах внутреннего трудового распорядка, положениях о стимулирующих выплатах и надбавках, графиках сменности; устанавливаемые работодателем самостоятельно.</w:t>
      </w:r>
    </w:p>
    <w:p>
      <w:pPr>
        <w:pStyle w:val="Normal"/>
        <w:ind w:firstLine="540"/>
        <w:jc w:val="both"/>
        <w:rPr/>
      </w:pPr>
      <w:r>
        <w:rPr/>
        <w:t>Имеют место и иные классификации. Так, в зависимости от круга трудовых отношений, на которые распространяется действие сроков, они делятся на общие и специальные; исходя их определенности сроки подразделяются на абсолютно определенные, относительно определенные и неопределенные; в зависимости от целевого назначения они классифицируются на регулятивные и охранительные.</w:t>
      </w:r>
    </w:p>
    <w:p>
      <w:pPr>
        <w:pStyle w:val="Normal"/>
        <w:ind w:firstLine="540"/>
        <w:jc w:val="both"/>
        <w:rPr/>
      </w:pPr>
      <w:r>
        <w:rPr/>
        <w:t>Учитывая то, что трудовое право по своей сути является материально-процессуальным, сроки разделяются на две группы: сроки, имеющие материальный характер (материальные сроки), и сроки, нематериального характера (организационные, процедурные, процессуальные и давностные).</w:t>
      </w:r>
    </w:p>
    <w:p>
      <w:pPr>
        <w:pStyle w:val="Normal"/>
        <w:ind w:firstLine="540"/>
        <w:jc w:val="both"/>
        <w:rPr/>
      </w:pPr>
      <w:r>
        <w:rPr/>
        <w:t>Материальные сроки устанавливаются материальными нормами трудового права. Они регламентируют реализацию субъективных прав и обязанностей работника и работодателя при: заключении, изменении и прекращении трудового договора; установлении испытания при приеме на работу; установлении продолжительности различных видов рабочего времени и времени отдыха, выплате заработной платы и т.д.</w:t>
      </w:r>
    </w:p>
    <w:p>
      <w:pPr>
        <w:pStyle w:val="Normal"/>
        <w:ind w:firstLine="540"/>
        <w:jc w:val="both"/>
        <w:rPr/>
      </w:pPr>
      <w:r>
        <w:rPr/>
        <w:t>Нематериальные сроки, это временные периоды, предусмотренные законодательством или устанавливаемые субъектами трудового права для формирования того или иного правоприменительного органа, принятия решения соответствующим органом или работодателем, совершения тех или иных процессуальных действий, обращения в специализированный орган за защитой нарушенного трудового права или законного интереса.</w:t>
      </w:r>
    </w:p>
    <w:p>
      <w:pPr>
        <w:pStyle w:val="Normal"/>
        <w:ind w:firstLine="540"/>
        <w:jc w:val="both"/>
        <w:rPr/>
      </w:pPr>
      <w:r>
        <w:rPr/>
        <w:t>Организационные сроки – это отрезки времени, которые устанавливаются законодательством, работниками и работодателями в одностороннем порядке либо по соглашению сторон для формирования того или иного правоприменительного органа или для принятия соответствующего решения. Они устанавливаются либо в календарных, либо рабочих днях. Так, в соответствии со статьей 402 ТК РФ, примирительная комиссия для рассмотрения коллективного трудового спора создается в срок до трех рабочих дней со дня начала коллективного трудового спора, аналогичный срок установлен для формирования трудового арбитража. В данном случае максимальный срок определяется законом, а его конкретная продолжительность зависит от односторонних решений каждой из сторон, которые должны быть зафиксированы в протоколах заседаний соответствующего органа работников и приказе работодателя.</w:t>
      </w:r>
    </w:p>
    <w:p>
      <w:pPr>
        <w:pStyle w:val="Normal"/>
        <w:ind w:firstLine="540"/>
        <w:jc w:val="both"/>
        <w:rPr/>
      </w:pPr>
      <w:r>
        <w:rPr/>
        <w:t>Согласно статьи 37 ТК РФ срок,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ind w:firstLine="540"/>
        <w:jc w:val="both"/>
        <w:rPr/>
      </w:pPr>
      <w:r>
        <w:rPr/>
        <w:t>Из содержания статьи 384 ТК РФ следует, что работодатель и представительный орган работников, получившие предложения в письменной форме о создании комиссии по трудовым спорам, обязаны в десятидневный срок направить в комиссию своих представителей.</w:t>
      </w:r>
    </w:p>
    <w:p>
      <w:pPr>
        <w:pStyle w:val="Normal"/>
        <w:ind w:firstLine="540"/>
        <w:jc w:val="both"/>
        <w:rPr/>
      </w:pPr>
      <w:r>
        <w:rPr/>
        <w:t>Процедурные сроки в основном определяют промежутки времени для принятия решения соответствующим органом, представителем работодателя, работником или представительным органом работников. Эти сроки, прежде всего, направлены на реализацию материальных норм трудового права и обеспечение стабильности трудовых и иных непосредственно с ними связанных отношений.</w:t>
      </w:r>
    </w:p>
    <w:p>
      <w:pPr>
        <w:pStyle w:val="Normal"/>
        <w:ind w:firstLine="540"/>
        <w:jc w:val="both"/>
        <w:rPr/>
      </w:pPr>
      <w:r>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овлен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и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правовыми актами Российской Федерации.</w:t>
      </w:r>
    </w:p>
    <w:p>
      <w:pPr>
        <w:pStyle w:val="Normal"/>
        <w:ind w:firstLine="540"/>
        <w:jc w:val="both"/>
        <w:rPr/>
      </w:pPr>
      <w:r>
        <w:rPr/>
        <w:t>Приказ (распоряжение) работодателя о приеме на работу должен быть объявлен работнику под роспись в трехдневный срок со дня фактического начала работы.</w:t>
      </w:r>
    </w:p>
    <w:p>
      <w:pPr>
        <w:pStyle w:val="Normal"/>
        <w:ind w:firstLine="540"/>
        <w:jc w:val="both"/>
        <w:rPr/>
      </w:pPr>
      <w:r>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ответствующих мероприятий.</w:t>
      </w:r>
    </w:p>
    <w:p>
      <w:pPr>
        <w:pStyle w:val="Normal"/>
        <w:ind w:firstLine="540"/>
        <w:jc w:val="both"/>
        <w:rPr/>
      </w:pPr>
      <w:r>
        <w:rPr/>
        <w:t>Работодатель обязан известить работников о введении новых условий труда не позднее, чем за два месяца.</w:t>
      </w:r>
    </w:p>
    <w:p>
      <w:pPr>
        <w:pStyle w:val="Normal"/>
        <w:ind w:firstLine="540"/>
        <w:jc w:val="both"/>
        <w:rPr/>
      </w:pPr>
      <w:r>
        <w:rPr/>
        <w:t>Детально регламентируются процедурные сроки в отношении наложения дисциплинарных взысканий и привлечения работников к материальной ответственности.</w:t>
      </w:r>
    </w:p>
    <w:p>
      <w:pPr>
        <w:pStyle w:val="Normal"/>
        <w:ind w:firstLine="540"/>
        <w:jc w:val="both"/>
        <w:rPr/>
      </w:pPr>
      <w:r>
        <w:rPr/>
        <w:t>Действующее трудовое законодательство устанавливает процедурные сроки для выплаты заработной платы, отпускных, выходного пособия, возмещения ущерба, причиненного работнику и в других случаях. Большинство правовых институтов трудового права включают в свое содержание процедурные сроки.</w:t>
      </w:r>
    </w:p>
    <w:p>
      <w:pPr>
        <w:pStyle w:val="Normal"/>
        <w:ind w:firstLine="540"/>
        <w:jc w:val="both"/>
        <w:rPr/>
      </w:pPr>
      <w:r>
        <w:rPr/>
        <w:t>Характерной особенностью для действующего трудового законодательства является то, что оно предоставляет широкие полномочия работникам и работодателям по установлению в локальном порядке процедурных сроков. Для этого законодатель часто использует в Трудовом кодексе РФ формулировки, позволяющие сторонам того или иного правоотношения поступать самостоятельно в зависимости от сложившейся ситуации. Так, например, сроки ведения переговоров при заключении коллективного договора, а также сроки их разработки определяются решением сторон. Срок выполнения работы при совмещении профессий (должностей) устанавливается работодателем с письменного согласия работника. По семейным обстоятельств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540"/>
        <w:jc w:val="both"/>
        <w:rPr/>
      </w:pPr>
      <w:r>
        <w:rPr/>
        <w:t>Существенная роль принадлежит процедурным срокам при осуществлении  контроля за соблюдением трудового законодательства и иных нормативных правовых актов, содержащих нормы трудового права, уполномоченными на то государственными органами (федеральной инспекцией труда, Ростехнадзором, федеральным энергетическим надзором и т.п.).</w:t>
      </w:r>
    </w:p>
    <w:p>
      <w:pPr>
        <w:pStyle w:val="Normal"/>
        <w:ind w:firstLine="540"/>
        <w:jc w:val="both"/>
        <w:rPr/>
      </w:pPr>
      <w:r>
        <w:rPr/>
        <w:t>Процессуальный срок – это установленный законом промежуток времени, в течение которого могут или должны быть совершены те или иные процессуальные действия. Процессуальные сроки применяются при рассмотрении и разрешении индивидуальных и коллективных трудовых споров в специализированных органах (КТС, примирительной комиссии, с участием посредника, трудовом арбитраже, суде). Эти сроки определяют время, в течение которого трудовой спор должен быть рассмотрен и разрешен тем или иным специализированным органом, а также время, в течение которого участники спорного правоотношения вправе обжаловать решение, вынесенное по существу рассматриваемого спора. Посредством процессуальных сроков законодатель регламентирует порядок прохождения трудового спора от первичного органа по рассмотрению и разрешению трудового спора к следующим органам, обязанным их разрешить. Процессуальные сроки характеризуют собой динамику рассмотрения трудового спора. В отличие от организационных и процедурных они не могут устанавливаться   ни соглашением сторон, ни локальным нормативным правовым актом, ни определением соответствующего специализированного органа. Однако они могут быть восстановлены или продлены при наличии уважительных причин по ходатайству одной из спорящих сторон, например, восстанавливается срок обжалования решения КТС, если работник не смог своевременно обратиться с жалобой в суд. Ходатайство о восстановлении или продлении процессуального срока по трудовому спору рассматривается специализированным органом, в котором должен рассматриваться трудовой спор. Процессуальные сроки в трудовом законодательстве определяются либо периодом в календарных или рабочих днях, либо указанием на событие, которое должно наступить. Так, например, согласно статье 387 ТК РФ комиссия по трудовым спорам обязана рассмотреть индивидуальный трудовой спор в течение десяти календарных дней со дня подачи работником заявления. Решение КТС подлежит исполнению в течение трех дней, по истечении десяти дней, предусмотренных на обжалование (статья 389 ТК РФ).</w:t>
      </w:r>
    </w:p>
    <w:p>
      <w:pPr>
        <w:pStyle w:val="Normal"/>
        <w:ind w:firstLine="540"/>
        <w:jc w:val="both"/>
        <w:rPr/>
      </w:pPr>
      <w:r>
        <w:rPr/>
        <w:t>Коллективный трудовой спор должен быть рассмотрен примирительной комиссией в срок до пяти рабочих дней со дня издания соответствующих актов о ее создании (приказа (распоряжения) работодателя и решения представительного органа работников, если речь идет о коллективном трудовом споре на локальном уровне (статья 402 ТК РФ).</w:t>
      </w:r>
    </w:p>
    <w:p>
      <w:pPr>
        <w:pStyle w:val="Normal"/>
        <w:ind w:firstLine="540"/>
        <w:jc w:val="both"/>
        <w:rPr/>
      </w:pPr>
      <w:r>
        <w:rPr/>
        <w:t>Основное назначение процессуальных сроков заключается в том, чтобы обеспечить быстрое и качественное рассмотрение и разрешение трудовых споров. Они выступают правовым средством, регулирующим процессуальные правоотношения, которые складываются из отдельных действий участников спорных правоотношений.</w:t>
      </w:r>
    </w:p>
    <w:p>
      <w:pPr>
        <w:pStyle w:val="Normal"/>
        <w:ind w:firstLine="540"/>
        <w:jc w:val="both"/>
        <w:rPr/>
      </w:pPr>
      <w:r>
        <w:rPr/>
        <w:t>Процессуальные сроки в трудовом праве неоднородны и их назначение неодинаково. В зависимости от субъектов, для которых установлены процессуальные сроки, их можно разделить на сроки, устанавливаемые законом для специализированных органов, и сроки для лиц, участвующих в споре.</w:t>
      </w:r>
    </w:p>
    <w:p>
      <w:pPr>
        <w:pStyle w:val="Normal"/>
        <w:ind w:firstLine="540"/>
        <w:jc w:val="both"/>
        <w:rPr/>
      </w:pPr>
      <w:r>
        <w:rPr/>
        <w:t>Важная роль в защите трудовых прав работников и работодателей принадлежит срокам исковой давности, которые определяются трудовым законодательством, гражданским, процессуальным  законодательством и Кодексом РФ об административных правонарушениях. Срок исковой давности – это установленный законом отрезок времени для обращения в специализированный орган за защитой нарушенного трудового права или законного интереса.</w:t>
      </w:r>
    </w:p>
    <w:p>
      <w:pPr>
        <w:pStyle w:val="Normal"/>
        <w:ind w:firstLine="540"/>
        <w:jc w:val="both"/>
        <w:rPr/>
      </w:pPr>
      <w:r>
        <w:rPr/>
        <w:t>Согласно статьи 386 ТК РФ работник имеет право обратиться в комиссию по трудовым спорам в трехмесячный срок со дня, когда он узнал или должен был узнать о нарушении своего права. В соответствии со статьей 392 ТК РФ он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ind w:firstLine="540"/>
        <w:jc w:val="both"/>
        <w:rPr/>
      </w:pPr>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ind w:firstLine="540"/>
        <w:jc w:val="both"/>
        <w:rPr/>
      </w:pPr>
      <w:r>
        <w:rPr>
          <w:b/>
        </w:rPr>
        <w:t>Исчисление сроков в трудовом праве</w:t>
      </w:r>
      <w:r>
        <w:rPr/>
        <w:t>. Порядок исчисления сроков в трудовом праве регулируется статьей 14 ТК РФ. Сроки определяются календарной датой, временными периодами, указанием на то или иное событие.</w:t>
      </w:r>
    </w:p>
    <w:p>
      <w:pPr>
        <w:pStyle w:val="Normal"/>
        <w:ind w:firstLine="540"/>
        <w:jc w:val="both"/>
        <w:rPr/>
      </w:pPr>
      <w:r>
        <w:rPr/>
        <w:t>Из содержания указанной статьи следует, что для исчисления сроков могут применяться следующие правила.</w:t>
      </w:r>
    </w:p>
    <w:p>
      <w:pPr>
        <w:pStyle w:val="Normal"/>
        <w:ind w:firstLine="540"/>
        <w:jc w:val="both"/>
        <w:rPr/>
      </w:pPr>
      <w:r>
        <w:rPr/>
        <w:t>Во-первых, течение сроков, с которыми Трудовой кодекс РФ связывает возникновение трудовых прав и обязанностей, начинают исчисляться с календарной даты, которой определено возникновение соответствующих трудовых прав и обязанностей. Так, например, установление срока испытания для лица, принятого на работу с определенной даты (15 января) начинается с этой даты, 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е на другую работу, приказов о переводе на другую работу, выписки из трудовой книжки, справки о заработной плате и другие) и т.п.</w:t>
      </w:r>
    </w:p>
    <w:p>
      <w:pPr>
        <w:pStyle w:val="Normal"/>
        <w:ind w:firstLine="540"/>
        <w:jc w:val="both"/>
        <w:rPr/>
      </w:pPr>
      <w:r>
        <w:rPr/>
        <w:t>Во-вторых, в случаях, когда Трудовой кодекс связывает течение сроков, которое обусловливает прекращение трудовых прав и обязанностей, то исчисление срока начинается на следующий день после календарной даты, которой определено окончание трудовых правоотношений. Так, если работник, принятый на работу с испытательным сроком, в период этого срока письменно предупреждает работодателя о расторжении трудового договора 17 февраля, то трудовой договор с ним считается прекращенным 20 февраля, поскольку 3-дневный срок предупреждения оканчивается 20 февраля, если работник предупредил работодателя об увольнении по собственному желанию за 14 дней (12 апреля), то трудовой договор будет считаться прекращенным 26 апреля, поскольку днем прекращения трудового договора во всех случаях является последний день работы, а исчисление двухнедельного срока начинается с 13 апреля.</w:t>
      </w:r>
    </w:p>
    <w:p>
      <w:pPr>
        <w:pStyle w:val="Normal"/>
        <w:ind w:firstLine="540"/>
        <w:jc w:val="both"/>
        <w:rPr/>
      </w:pPr>
      <w:r>
        <w:rPr/>
        <w:t>В-третьих, если сроки исчисляются годами, месяцами, неделями, то они истекают в соответствующее число последнего года, месяца или недели соответствующего срока. Так, например, годичный срок для обращения работодателя в суд по спорам о возмещении работником ущерба, причиненного работодателю, если он был установлен 5 июня 2012 года истечет 5 июня 2013 года. В том случае, когда срок определяется месяцами, то действуют то же правило: с какого числа месяца начинает течь срок с такого же он и оканчивается. Так, если работник был предупрежден работодателем об увольнении по сокращению штата 30 июня, то двухмесячный срок предупреждения истечет 30 августа. В таком же порядке исчисляются сроки в неделях. Так, если работник предупредил работодателя об увольнении  по собственному желанию 7 февраля, то срок истечет 21 февраля. При исчислении срока в месяцах существует одна особенность, связанная с тем, что не во всех месяцах года одинаковое количество дней. В таком случае действует исследующее правило.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Например, работник был принят на работу с испытательным сроком один месяц 31 января, то последним днем его испытания будет 28 февраля.</w:t>
      </w:r>
    </w:p>
    <w:p>
      <w:pPr>
        <w:pStyle w:val="Normal"/>
        <w:ind w:firstLine="540"/>
        <w:jc w:val="both"/>
        <w:rPr/>
      </w:pPr>
      <w:r>
        <w:rPr/>
        <w:t>В-четвертых, в срок, исчисляемый в календарных неделях или днях, включаются и нерабочие дни (выходные и нерабочие праздничные дни). Так, если работник подал заявление об увольнении 30 декабря, то двухнедельный срок, закончится 13 января следующего года, несмотря на то, что в этот период вошли Новогодние каникулы.</w:t>
      </w:r>
    </w:p>
    <w:p>
      <w:pPr>
        <w:pStyle w:val="Normal"/>
        <w:ind w:firstLine="540"/>
        <w:jc w:val="both"/>
        <w:rPr/>
      </w:pPr>
      <w:r>
        <w:rPr/>
        <w:t>Из этого общего правила установлено исключение: нерабочие праздничные дни, приходящиеся на период ежегодного основного или ежегодного дополнительного отпусков, в число календарных дней отпуска не включаются.</w:t>
      </w:r>
    </w:p>
    <w:p>
      <w:pPr>
        <w:pStyle w:val="Normal"/>
        <w:ind w:firstLine="540"/>
        <w:jc w:val="both"/>
        <w:rPr/>
      </w:pPr>
      <w:r>
        <w:rPr/>
        <w:t>В-пятых, если последний день срока приходится на нерабочий день (выходной или нерабочий праздничный день), то днем окончания срока считается ближайший следующий за ним рабочий день. Количество предшествующих дней, являющихся нерабочим не имеет значения. Так, если окончание двухнедельного срока предупреждения об увольнении по собственному желанию приходится на 1 января, то трудовой договор должен быть прекращен в первый рабочий день после окончания Новогодних каникул. Следует также иметь ввиду, что при совпадении выходного и нерабочего праздничного дней выходной день переносится на следующий после праздничного рабочий день. Так, если окончание срока приходится на 8 марта, а этот день является выходным днем, то днем окончания будет 10 марта, поскольку 9 марта будет являться выходным днем.</w:t>
      </w:r>
    </w:p>
    <w:p>
      <w:pPr>
        <w:pStyle w:val="Normal"/>
        <w:ind w:firstLine="540"/>
        <w:jc w:val="both"/>
        <w:rPr/>
      </w:pPr>
      <w:r>
        <w:rPr/>
        <w:t>Существование сроков выступает важным правовым средством воздействия на правомерное поведение субъектов трудовых и иных непосредственно с ними связанных правоотношений.</w:t>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center"/>
        <w:rPr>
          <w:b/>
          <w:b/>
        </w:rPr>
      </w:pPr>
      <w:r>
        <w:rPr>
          <w:b/>
        </w:rPr>
        <w:t xml:space="preserve">ГЛАВА </w:t>
      </w:r>
      <w:r>
        <w:rPr>
          <w:b/>
          <w:lang w:val="en-US"/>
        </w:rPr>
        <w:t>II</w:t>
      </w:r>
      <w:r>
        <w:rPr>
          <w:b/>
        </w:rPr>
        <w:t>. ИСТОЧНИКИ ТРУДОВОГО ПРАВА</w:t>
      </w:r>
    </w:p>
    <w:p>
      <w:pPr>
        <w:pStyle w:val="115"/>
        <w:shd w:fill="auto" w:val="clear"/>
        <w:spacing w:lineRule="auto" w:line="240" w:before="0" w:after="0"/>
        <w:jc w:val="center"/>
        <w:rPr/>
      </w:pPr>
      <w:bookmarkStart w:id="0" w:name="bookmark1"/>
      <w:r>
        <w:rPr>
          <w:rStyle w:val="113"/>
          <w:rFonts w:cs="Times New Roman" w:ascii="Times New Roman" w:hAnsi="Times New Roman"/>
          <w:b/>
          <w:sz w:val="24"/>
          <w:szCs w:val="24"/>
        </w:rPr>
        <w:t>§</w:t>
      </w:r>
      <w:r>
        <w:rPr>
          <w:rStyle w:val="113"/>
          <w:rFonts w:cs="Times New Roman" w:ascii="Times New Roman" w:hAnsi="Times New Roman"/>
          <w:b/>
          <w:sz w:val="24"/>
          <w:szCs w:val="24"/>
          <w:lang w:val="ru-RU"/>
        </w:rPr>
        <w:t xml:space="preserve"> </w:t>
      </w:r>
      <w:r>
        <w:rPr>
          <w:rStyle w:val="113"/>
          <w:rFonts w:cs="Times New Roman" w:ascii="Times New Roman" w:hAnsi="Times New Roman"/>
          <w:b/>
          <w:sz w:val="24"/>
          <w:szCs w:val="24"/>
        </w:rPr>
        <w:t>1. Понятие</w:t>
      </w:r>
      <w:r>
        <w:rPr>
          <w:rStyle w:val="113"/>
          <w:rFonts w:cs="Times New Roman" w:ascii="Times New Roman" w:hAnsi="Times New Roman"/>
          <w:b/>
          <w:sz w:val="24"/>
          <w:szCs w:val="24"/>
          <w:lang w:val="ru-RU"/>
        </w:rPr>
        <w:t>, виды и система</w:t>
      </w:r>
      <w:r>
        <w:rPr>
          <w:rStyle w:val="113"/>
          <w:rFonts w:cs="Times New Roman" w:ascii="Times New Roman" w:hAnsi="Times New Roman"/>
          <w:b/>
          <w:sz w:val="24"/>
          <w:szCs w:val="24"/>
        </w:rPr>
        <w:t xml:space="preserve"> источников трудового права</w:t>
      </w:r>
      <w:bookmarkEnd w:id="0"/>
    </w:p>
    <w:p>
      <w:pPr>
        <w:pStyle w:val="115"/>
        <w:shd w:fill="auto" w:val="clear"/>
        <w:spacing w:lineRule="auto" w:line="240" w:before="0" w:after="0"/>
        <w:rPr>
          <w:rStyle w:val="113"/>
          <w:rFonts w:ascii="Times New Roman" w:hAnsi="Times New Roman" w:cs="Times New Roman"/>
          <w:b/>
          <w:b/>
          <w:sz w:val="24"/>
          <w:szCs w:val="24"/>
        </w:rPr>
      </w:pPr>
      <w:r>
        <w:rPr/>
      </w:r>
    </w:p>
    <w:p>
      <w:pPr>
        <w:pStyle w:val="TextBody"/>
        <w:ind w:firstLine="360"/>
        <w:rPr/>
      </w:pPr>
      <w:r>
        <w:rPr>
          <w:rFonts w:cs="Times New Roman" w:ascii="Times New Roman" w:hAnsi="Times New Roman"/>
          <w:color w:val="000000"/>
          <w:sz w:val="24"/>
          <w:szCs w:val="24"/>
        </w:rPr>
        <w:t>В странах Запада в XIX в. выделялись три вида</w:t>
      </w:r>
      <w:r>
        <w:rPr>
          <w:rStyle w:val="Style16"/>
          <w:rFonts w:cs="Times New Roman" w:ascii="Times New Roman" w:hAnsi="Times New Roman"/>
          <w:color w:val="000000"/>
          <w:sz w:val="24"/>
          <w:szCs w:val="24"/>
        </w:rPr>
        <w:t xml:space="preserve"> источников</w:t>
      </w:r>
      <w:r>
        <w:rPr>
          <w:rFonts w:cs="Times New Roman" w:ascii="Times New Roman" w:hAnsi="Times New Roman"/>
          <w:color w:val="000000"/>
          <w:sz w:val="24"/>
          <w:szCs w:val="24"/>
        </w:rPr>
        <w:t xml:space="preserve"> права: во- первых, правовой обычай, особенно широко распространенный в странах с англосаксонской правовой системой; во-вторых, судебная практика, характерная для той же группы стран; в- третьих, нормативные правовые акты, первые из которых появились ещё в Х</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в. Примечательно, что первые законодательные акты о наёмном труде появились в Англии. Это был Ордонанс 1349 г. и Статут 1351 г.</w:t>
      </w:r>
    </w:p>
    <w:p>
      <w:pPr>
        <w:pStyle w:val="TextBody"/>
        <w:ind w:firstLine="360"/>
        <w:rPr/>
      </w:pPr>
      <w:r>
        <w:rPr>
          <w:rStyle w:val="10pt"/>
          <w:rFonts w:cs="Times New Roman" w:ascii="Times New Roman" w:hAnsi="Times New Roman"/>
          <w:color w:val="000000"/>
          <w:sz w:val="24"/>
          <w:szCs w:val="24"/>
        </w:rPr>
        <w:t>Пои</w:t>
      </w:r>
      <w:r>
        <w:rPr>
          <w:rStyle w:val="Style16"/>
          <w:rFonts w:cs="Times New Roman" w:ascii="Times New Roman" w:hAnsi="Times New Roman"/>
          <w:color w:val="000000"/>
          <w:sz w:val="24"/>
          <w:szCs w:val="24"/>
        </w:rPr>
        <w:t xml:space="preserve"> источником права</w:t>
      </w:r>
      <w:r>
        <w:rPr>
          <w:rFonts w:cs="Times New Roman" w:ascii="Times New Roman" w:hAnsi="Times New Roman"/>
          <w:color w:val="000000"/>
          <w:sz w:val="24"/>
          <w:szCs w:val="24"/>
        </w:rPr>
        <w:t xml:space="preserve"> принято понимать как</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материальные условия</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жизни общества</w:t>
      </w:r>
      <w:r>
        <w:rPr>
          <w:rStyle w:val="Style17"/>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сточник права в материальном смысле), так и</w:t>
      </w:r>
      <w:r>
        <w:rPr>
          <w:rStyle w:val="Style17"/>
          <w:rFonts w:cs="Times New Roman" w:ascii="Times New Roman" w:hAnsi="Times New Roman"/>
          <w:i w:val="false"/>
          <w:color w:val="000000"/>
          <w:sz w:val="24"/>
          <w:szCs w:val="24"/>
        </w:rPr>
        <w:t xml:space="preserve"> основания юридической обязательности нормы</w:t>
      </w:r>
      <w:r>
        <w:rPr>
          <w:rFonts w:cs="Times New Roman" w:ascii="Times New Roman" w:hAnsi="Times New Roman"/>
          <w:color w:val="000000"/>
          <w:sz w:val="24"/>
          <w:szCs w:val="24"/>
        </w:rPr>
        <w:t xml:space="preserve"> (источник права в формальном смысле). Обычно употребляют понятие источника права в формальном или юридическом смысле.</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Первый теоретик советского трудового права И.С. Войтинский, как и Л.С. Таль, понимал источники права достаточно широко. Он относил к ним как законодательство в широком смысле, так и акты внезаконодательного характера (например, коллективные соглашения о труде). По сравнению с прежним законодательством ТК РФ 2001 года содержит перечень нормативных</w:t>
      </w:r>
      <w:r>
        <w:rPr>
          <w:rStyle w:val="9pt"/>
          <w:rFonts w:cs="Times New Roman" w:ascii="Times New Roman" w:hAnsi="Times New Roman"/>
          <w:color w:val="000000"/>
          <w:sz w:val="24"/>
          <w:szCs w:val="24"/>
        </w:rPr>
        <w:t xml:space="preserve"> </w:t>
      </w:r>
      <w:r>
        <w:rPr>
          <w:rStyle w:val="9pt"/>
          <w:rFonts w:cs="Times New Roman" w:ascii="Times New Roman" w:hAnsi="Times New Roman"/>
          <w:b w:val="false"/>
          <w:bCs w:val="false"/>
          <w:color w:val="000000"/>
          <w:sz w:val="24"/>
          <w:szCs w:val="24"/>
        </w:rPr>
        <w:t>источников и</w:t>
      </w:r>
      <w:r>
        <w:rPr>
          <w:rStyle w:val="9pt"/>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ципы</w:t>
      </w:r>
      <w:r>
        <w:rPr>
          <w:rStyle w:val="9pt"/>
          <w:rFonts w:cs="Times New Roman" w:ascii="Times New Roman" w:hAnsi="Times New Roman"/>
          <w:color w:val="000000"/>
          <w:sz w:val="24"/>
          <w:szCs w:val="24"/>
        </w:rPr>
        <w:t xml:space="preserve"> </w:t>
      </w:r>
      <w:r>
        <w:rPr>
          <w:rStyle w:val="9pt"/>
          <w:rFonts w:cs="Times New Roman" w:ascii="Times New Roman" w:hAnsi="Times New Roman"/>
          <w:b w:val="false"/>
          <w:bCs w:val="false"/>
          <w:color w:val="000000"/>
          <w:sz w:val="24"/>
          <w:szCs w:val="24"/>
        </w:rPr>
        <w:t>их соотношения.</w:t>
      </w:r>
    </w:p>
    <w:p>
      <w:pPr>
        <w:pStyle w:val="TextBody"/>
        <w:ind w:firstLine="360"/>
        <w:rPr/>
      </w:pPr>
      <w:r>
        <w:rPr>
          <w:rFonts w:cs="Times New Roman" w:ascii="Times New Roman" w:hAnsi="Times New Roman"/>
          <w:color w:val="000000"/>
          <w:sz w:val="24"/>
          <w:szCs w:val="24"/>
        </w:rPr>
        <w:t>Понятие «источник права» нельзя отрывать от</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правотворческого процесса</w:t>
      </w:r>
      <w:r>
        <w:rPr>
          <w:rStyle w:val="Style17"/>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 государства или результатов деятельности государства в форме закона, указа, постановления и других нормативных правовых актов. Только на определенной стадии этой деятельности, т.е. с момента вступления акта правотворчества в силу, сам этот акт приобретает качества источника права.</w:t>
      </w:r>
    </w:p>
    <w:p>
      <w:pPr>
        <w:pStyle w:val="TextBody"/>
        <w:ind w:firstLine="360"/>
        <w:rPr/>
      </w:pPr>
      <w:r>
        <w:rPr>
          <w:rFonts w:cs="Times New Roman" w:ascii="Times New Roman" w:hAnsi="Times New Roman"/>
          <w:color w:val="000000"/>
          <w:sz w:val="24"/>
          <w:szCs w:val="24"/>
        </w:rPr>
        <w:t>Источники трудового права достаточно разнообразны, они различаются по тем юридическим формам, в которых воплощаются общеобязательные нормы или иные установления, издаваемые от имени государства. Другими словами,</w:t>
      </w:r>
      <w:r>
        <w:rPr>
          <w:rStyle w:val="Style16"/>
          <w:rFonts w:cs="Times New Roman" w:ascii="Times New Roman" w:hAnsi="Times New Roman"/>
          <w:color w:val="000000"/>
          <w:sz w:val="24"/>
          <w:szCs w:val="24"/>
        </w:rPr>
        <w:t xml:space="preserve"> источники</w:t>
      </w:r>
      <w:r>
        <w:rPr>
          <w:rFonts w:cs="Times New Roman" w:ascii="Times New Roman" w:hAnsi="Times New Roman"/>
          <w:color w:val="000000"/>
          <w:sz w:val="24"/>
          <w:szCs w:val="24"/>
        </w:rPr>
        <w:t xml:space="preserve"> — это нормативные правовые акты: законы, указы, постановления и другие, регулирующие трудовые и непосредственно связанные с ними иные отношения в сфере применения труда работников. Однако к источникам трудового права с учетом особенностей их форми</w:t>
        <w:softHyphen/>
        <w:t>рования относятся соглашения (социально-партнерские соглашения), коллективные договоры, а также локальные нормативные акты, содержащие нормы трудового права, принимаемые работодателем, как правило, с учетом мнения представительного органа работников, прежде всего профсоюзов, в определенном законом порядке.</w:t>
      </w:r>
    </w:p>
    <w:p>
      <w:pPr>
        <w:pStyle w:val="TextBody"/>
        <w:ind w:firstLine="360"/>
        <w:rPr/>
      </w:pPr>
      <w:r>
        <w:rPr>
          <w:rFonts w:cs="Times New Roman" w:ascii="Times New Roman" w:hAnsi="Times New Roman"/>
          <w:color w:val="000000"/>
          <w:sz w:val="24"/>
          <w:szCs w:val="24"/>
        </w:rPr>
        <w:t>Коллективный договор, как и указанные локальные нормативные акты, действует у конкретного работодателя (за исключением работодателей — физических лиц, не являющихся индивидуальными предпринимателями). Но в отличие от локальных нормативных актов коллективный договор разрабатывается и принимается по соглашению работников и работодателя в лице их представителей. Коллективный договор охватывает своим действием широкую сферу социально-трудовых отношений. Локальные нормативные акты, содержащие нормы трудового права, должны соответствовать коллективным договорам, соглашениям, иным нормативным правовым актам, трудовому законодательству, Конституции РФ.</w:t>
      </w:r>
    </w:p>
    <w:p>
      <w:pPr>
        <w:pStyle w:val="TextBody"/>
        <w:ind w:firstLine="360"/>
        <w:rPr/>
      </w:pPr>
      <w:r>
        <w:rPr>
          <w:rFonts w:cs="Times New Roman" w:ascii="Times New Roman" w:hAnsi="Times New Roman"/>
          <w:color w:val="000000"/>
          <w:sz w:val="24"/>
          <w:szCs w:val="24"/>
        </w:rPr>
        <w:t>Следует обратить внимание на своеобразие таких источников, как социально-партнерские соглашения различного уровня (от генерального до отраслевого и территориального), принимаемые на основе двустороннего сотрудничества объединений работодателей и профсоюзов работников соответствующего уровня, а на основе трехстороннего сотрудничества — с участием органов государственной власти того же уровня. Коллективный договор и локальные нормативные акты принимаются на уровне работодателя (на локальном уровне).</w:t>
      </w:r>
    </w:p>
    <w:p>
      <w:pPr>
        <w:pStyle w:val="TextBody"/>
        <w:ind w:firstLine="360"/>
        <w:rPr/>
      </w:pPr>
      <w:r>
        <w:rPr>
          <w:rFonts w:cs="Times New Roman" w:ascii="Times New Roman" w:hAnsi="Times New Roman"/>
          <w:color w:val="000000"/>
          <w:sz w:val="24"/>
          <w:szCs w:val="24"/>
        </w:rPr>
        <w:t xml:space="preserve">Суммируя вышеизложенное, можно дать следующее определение: под </w:t>
      </w:r>
      <w:r>
        <w:rPr>
          <w:rStyle w:val="Style16"/>
          <w:rFonts w:cs="Times New Roman" w:ascii="Times New Roman" w:hAnsi="Times New Roman"/>
          <w:color w:val="000000"/>
          <w:sz w:val="24"/>
          <w:szCs w:val="24"/>
        </w:rPr>
        <w:t>источниками трудового права</w:t>
      </w:r>
      <w:r>
        <w:rPr>
          <w:rFonts w:cs="Times New Roman" w:ascii="Times New Roman" w:hAnsi="Times New Roman"/>
          <w:color w:val="000000"/>
          <w:sz w:val="24"/>
          <w:szCs w:val="24"/>
        </w:rPr>
        <w:t xml:space="preserve"> понимаются результаты нормотворческой деятельности органов государства, а также совместного правотворчества работодателей и работников (их представителей) в сфере регулирования трудовых отношений и иных непосредственно связанных с ними отношений.</w:t>
      </w:r>
    </w:p>
    <w:p>
      <w:pPr>
        <w:pStyle w:val="TextBody"/>
        <w:ind w:firstLine="360"/>
        <w:rPr/>
      </w:pPr>
      <w:r>
        <w:rPr>
          <w:rFonts w:cs="Times New Roman" w:ascii="Times New Roman" w:hAnsi="Times New Roman"/>
          <w:color w:val="000000"/>
          <w:sz w:val="24"/>
          <w:szCs w:val="24"/>
        </w:rPr>
        <w:t xml:space="preserve">В учебной и научной литературе выделяют следующие </w:t>
      </w:r>
      <w:r>
        <w:rPr>
          <w:rFonts w:cs="Times New Roman" w:ascii="Times New Roman" w:hAnsi="Times New Roman"/>
          <w:i/>
          <w:color w:val="000000"/>
          <w:sz w:val="24"/>
          <w:szCs w:val="24"/>
        </w:rPr>
        <w:t>особенност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характерные для системы источников трудового права</w:t>
      </w:r>
      <w:r>
        <w:rPr>
          <w:rFonts w:cs="Times New Roman" w:ascii="Times New Roman" w:hAnsi="Times New Roman"/>
          <w:color w:val="000000"/>
          <w:sz w:val="24"/>
          <w:szCs w:val="24"/>
        </w:rPr>
        <w:t>:1)значительная часть нормативно-правовых актов, содержащих нормы трудового права, разрабатывается и принимается специализированными органами исполнительной власти федерального уровня; 2)в системе источников трудового права существенную роль играют соглашения различного уровня и локальные нормативные акты; 3)в разработке и принятии нормативных актов несамостоятельного труда активное участие принимают сами работники непосредственно или через свои представительные органы; 4)в системе источников трудового права отражается единство и дифференциация.</w:t>
      </w:r>
    </w:p>
    <w:p>
      <w:pPr>
        <w:pStyle w:val="TextBody"/>
        <w:ind w:firstLine="360"/>
        <w:rPr/>
      </w:pPr>
      <w:r>
        <w:rPr>
          <w:rFonts w:cs="Times New Roman" w:ascii="Times New Roman" w:hAnsi="Times New Roman"/>
          <w:color w:val="000000"/>
          <w:sz w:val="24"/>
          <w:szCs w:val="24"/>
        </w:rPr>
        <w:t>В науке трудового права с 90-х годов XX в. наметились принципиальные изменения в определении источников трудового права, в основе которых лежит «отход от теории юридического позитивизма и учет положительных моментов теории естественного права». В этой связи перечень источников трудового права существенно расширяется, и в него включаются не только акты государственно-нормативного регулирования, нормативные договоры и локальные акты, но и трудовые договоры, судебные прецеденты и в какой-то мере обычаи делового оборота. Это означает в конечном счете предельно широкое понимание источников трудового права.</w:t>
      </w:r>
    </w:p>
    <w:p>
      <w:pPr>
        <w:pStyle w:val="TextBody"/>
        <w:ind w:firstLine="360"/>
        <w:rPr/>
      </w:pPr>
      <w:r>
        <w:rPr>
          <w:rFonts w:cs="Times New Roman" w:ascii="Times New Roman" w:hAnsi="Times New Roman"/>
          <w:color w:val="000000"/>
          <w:sz w:val="24"/>
          <w:szCs w:val="24"/>
        </w:rPr>
        <w:t>Поскольку источник права является следствием нормотворческой  деятельности, то и</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вид источников, и их юридическая сила</w:t>
      </w:r>
      <w:r>
        <w:rPr>
          <w:rFonts w:cs="Times New Roman" w:ascii="Times New Roman" w:hAnsi="Times New Roman"/>
          <w:color w:val="000000"/>
          <w:sz w:val="24"/>
          <w:szCs w:val="24"/>
        </w:rPr>
        <w:t xml:space="preserve"> находятся в прямой зависимости от иерархии государственных органов, их конституционных полномочий и компетенции, которой они наделены по действующим законам.</w:t>
      </w:r>
    </w:p>
    <w:p>
      <w:pPr>
        <w:pStyle w:val="TextBody"/>
        <w:ind w:firstLine="362"/>
        <w:rPr/>
      </w:pPr>
      <w:r>
        <w:rPr>
          <w:rFonts w:cs="Times New Roman" w:ascii="Times New Roman" w:hAnsi="Times New Roman"/>
          <w:color w:val="000000"/>
          <w:sz w:val="24"/>
          <w:szCs w:val="24"/>
        </w:rPr>
        <w:t xml:space="preserve">Правотворческая деятельность в сфере трудовых и связанных с ними отношений осуществляется рядом государственных органов, а в установленном порядке к этому привлекаются работники, их представители, с одной стороны, и работодатель их объединения – с другой. Исходя из этого, целесообразно дать </w:t>
      </w:r>
      <w:r>
        <w:rPr>
          <w:rFonts w:cs="Times New Roman" w:ascii="Times New Roman" w:hAnsi="Times New Roman"/>
          <w:b/>
          <w:bCs/>
          <w:color w:val="000000"/>
          <w:sz w:val="24"/>
          <w:szCs w:val="24"/>
        </w:rPr>
        <w:t>классификацию источников трудового права</w:t>
      </w:r>
      <w:r>
        <w:rPr>
          <w:rFonts w:cs="Times New Roman" w:ascii="Times New Roman" w:hAnsi="Times New Roman"/>
          <w:color w:val="000000"/>
          <w:sz w:val="24"/>
          <w:szCs w:val="24"/>
        </w:rPr>
        <w:t xml:space="preserve"> по их юридической силе в зависимости от принявшего их органа и его компетенции, определенной законом. Данная классификация позволяет определить систему источников трудового права, в структуре которой источ</w:t>
        <w:softHyphen/>
        <w:t>ники занимают соответствующее им место. Данная система получила свое закрепление в ст. 5 ТК РФ.</w:t>
      </w:r>
    </w:p>
    <w:p>
      <w:pPr>
        <w:pStyle w:val="811"/>
        <w:shd w:fill="auto" w:val="clear"/>
        <w:spacing w:lineRule="auto" w:line="240"/>
        <w:ind w:first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истеме источников трудового права верхнюю ступеньку занимает </w:t>
      </w:r>
    </w:p>
    <w:p>
      <w:pPr>
        <w:pStyle w:val="TextBody"/>
        <w:ind w:hanging="0"/>
        <w:rPr/>
      </w:pPr>
      <w:r>
        <w:rPr>
          <w:rStyle w:val="Style16"/>
          <w:rFonts w:cs="Times New Roman" w:ascii="Times New Roman" w:hAnsi="Times New Roman"/>
          <w:color w:val="000000"/>
          <w:sz w:val="24"/>
          <w:szCs w:val="24"/>
        </w:rPr>
        <w:t>Конституция Российской Федерации,</w:t>
      </w:r>
      <w:r>
        <w:rPr>
          <w:rFonts w:cs="Times New Roman" w:ascii="Times New Roman" w:hAnsi="Times New Roman"/>
          <w:color w:val="000000"/>
          <w:sz w:val="24"/>
          <w:szCs w:val="24"/>
        </w:rPr>
        <w:t xml:space="preserve"> принятая всенародным голосованием 12 декабря 1993 г. В Конституции РФ установлены права и свободы, гарантии их обеспечения, в том числе в области труда. В основном они закреплены в гл. II Конституции РФ (ст. 17—19, 30, 37, 45, 46, 55 и др.). Следует отметить ст. 2, 7, 15 и другие статьи гл. I Конституции РФ.</w:t>
      </w:r>
    </w:p>
    <w:p>
      <w:pPr>
        <w:pStyle w:val="33"/>
        <w:shd w:fill="auto" w:val="clear"/>
        <w:spacing w:lineRule="auto" w:line="240"/>
        <w:ind w:firstLine="360"/>
        <w:rPr>
          <w:sz w:val="24"/>
          <w:szCs w:val="24"/>
        </w:rPr>
      </w:pPr>
      <w:r>
        <w:rPr>
          <w:rStyle w:val="313"/>
          <w:b w:val="false"/>
          <w:bCs w:val="false"/>
          <w:caps w:val="false"/>
          <w:smallCaps w:val="false"/>
          <w:sz w:val="24"/>
          <w:szCs w:val="24"/>
        </w:rPr>
        <w:t>В соответствии с Конституцией РФ общепризнанные принципы и нормы</w:t>
      </w:r>
    </w:p>
    <w:p>
      <w:pPr>
        <w:pStyle w:val="TextBody"/>
        <w:ind w:hanging="0"/>
        <w:rPr/>
      </w:pPr>
      <w:r>
        <w:rPr>
          <w:rStyle w:val="Style16"/>
          <w:rFonts w:cs="Times New Roman" w:ascii="Times New Roman" w:hAnsi="Times New Roman"/>
          <w:color w:val="000000"/>
          <w:sz w:val="24"/>
          <w:szCs w:val="24"/>
        </w:rPr>
        <w:t>международного права и международные договоры РФ</w:t>
      </w:r>
      <w:r>
        <w:rPr>
          <w:rFonts w:cs="Times New Roman" w:ascii="Times New Roman" w:hAnsi="Times New Roman"/>
          <w:color w:val="000000"/>
          <w:sz w:val="24"/>
          <w:szCs w:val="24"/>
        </w:rPr>
        <w:t xml:space="preserve"> являются составной частью ее правовой системы. Если международным договором РФ установлены иные правила, чем предусмотренные законом, то применяются правила международного договора (ч. 4 ст. 15 Конституции РФ). Таким образом, определен приоритет международных договоров РФ, в том числе ратифицированных конвенций МОТ, перед законами РФ, включая ТК РФ. К названным актам относятся не только акты МОТ, но и иные международно-правовые акты. Это акты, принятые ООН, региональными организациями государств, например Советом Европы, СНГ, Европейско-Азиатского экономического сообщества (ЕврАзЭс), а также двусторонние соглашения РФ с другими государствами.</w:t>
      </w:r>
    </w:p>
    <w:p>
      <w:pPr>
        <w:pStyle w:val="TextBody"/>
        <w:ind w:firstLine="360"/>
        <w:rPr/>
      </w:pPr>
      <w:r>
        <w:rPr>
          <w:rFonts w:cs="Times New Roman" w:ascii="Times New Roman" w:hAnsi="Times New Roman"/>
          <w:color w:val="000000"/>
          <w:sz w:val="24"/>
          <w:szCs w:val="24"/>
        </w:rPr>
        <w:t>В ст. 10 ТК РФ воспроизведены положения ч. 4 ст. 15 Конституции РФ, а также установлен приоритет международных договоров, т.е. ратифицированных конвенций МОТ, перед трудовым законодательством (законами РФ и законами субъектов РФ) и иными нормативными правовыми актами РФ, содержащими нормы трудового права. Специалисты по международному праву утверждают, что одной из форм существования международных принципов и норм является форма международного правового обычая.</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ледующей ступени иерархии источников располагаются </w:t>
      </w:r>
      <w:r>
        <w:rPr>
          <w:rFonts w:cs="Times New Roman" w:ascii="Times New Roman" w:hAnsi="Times New Roman"/>
          <w:b/>
          <w:bCs/>
          <w:color w:val="000000"/>
          <w:sz w:val="24"/>
          <w:szCs w:val="24"/>
        </w:rPr>
        <w:t xml:space="preserve">ТК РФ, </w:t>
      </w:r>
      <w:r>
        <w:rPr>
          <w:rStyle w:val="Style16"/>
          <w:rFonts w:cs="Times New Roman" w:ascii="Times New Roman" w:hAnsi="Times New Roman"/>
          <w:color w:val="000000"/>
          <w:sz w:val="24"/>
          <w:szCs w:val="24"/>
        </w:rPr>
        <w:t>иные федеральные законы и законы субъектов РФ,</w:t>
      </w:r>
      <w:r>
        <w:rPr>
          <w:rFonts w:cs="Times New Roman" w:ascii="Times New Roman" w:hAnsi="Times New Roman"/>
          <w:color w:val="000000"/>
          <w:sz w:val="24"/>
          <w:szCs w:val="24"/>
        </w:rPr>
        <w:t xml:space="preserve"> они именуются «трудовое законодательство». В соответствии с Конституцией РФ (ст. 72) и </w:t>
      </w:r>
      <w:r>
        <w:rPr>
          <w:rStyle w:val="913"/>
          <w:i/>
          <w:iCs/>
          <w:color w:val="000000"/>
          <w:sz w:val="24"/>
          <w:szCs w:val="24"/>
        </w:rPr>
        <w:t>ТК РФ (ч.2 ст.5)  трудовое законодательство находится в совместном ведении Российской Федерации и ее субъектов.</w:t>
      </w:r>
    </w:p>
    <w:p>
      <w:pPr>
        <w:pStyle w:val="TextBody"/>
        <w:ind w:firstLine="362"/>
        <w:rPr/>
      </w:pPr>
      <w:r>
        <w:rPr>
          <w:rFonts w:cs="Times New Roman" w:ascii="Times New Roman" w:hAnsi="Times New Roman"/>
          <w:color w:val="000000"/>
          <w:sz w:val="24"/>
          <w:szCs w:val="24"/>
        </w:rPr>
        <w:t>Вместе с тем к исключительному ведению Российской Федерации, согласно ст. 71 Конституции РФ, относится достаточно большое число блоков норм трудового законодательства. В Конституции установлен федеральный уровень законов в области труда (ч. 2 ст. 7, ст. 37 Конституции РФ).</w:t>
      </w:r>
    </w:p>
    <w:p>
      <w:pPr>
        <w:pStyle w:val="TextBody"/>
        <w:ind w:firstLine="362"/>
        <w:rPr/>
      </w:pPr>
      <w:r>
        <w:rPr>
          <w:rFonts w:cs="Times New Roman" w:ascii="Times New Roman" w:hAnsi="Times New Roman"/>
          <w:color w:val="000000"/>
          <w:sz w:val="24"/>
          <w:szCs w:val="24"/>
        </w:rPr>
        <w:t>Соответственно в ст. 6 ТК РФ определено разграничение полномочий между федеральными органами государственной власти и органами государственной власти субъектов РФ в сфере трудовых отношений и иных, непосредственно связанных с ними отношений. В некоторых случаях ТК РФ более детально предусмотрено указанное разграничение полномочий. Так, в ст. 216, предусматривающей государственное управление охраной труда, разграничены полномочия между Правительством РФ, соответствующими федеральными органами исполнительной власти и органами исполнительной власти субъектов РФ в области охраны труда.</w:t>
      </w:r>
    </w:p>
    <w:p>
      <w:pPr>
        <w:pStyle w:val="TextBody"/>
        <w:ind w:firstLine="360"/>
        <w:rPr/>
      </w:pPr>
      <w:r>
        <w:rPr>
          <w:rFonts w:cs="Times New Roman" w:ascii="Times New Roman" w:hAnsi="Times New Roman"/>
          <w:color w:val="000000"/>
          <w:sz w:val="24"/>
          <w:szCs w:val="24"/>
        </w:rPr>
        <w:t xml:space="preserve">При этом законы и иные нормативные правовые акты субъектов РФ издаются в соответствии с Конституцией РФ и федеральными законами и не должны им противоречить (ст. 76 Конституции РФ и ч.5 ст.6 ТК РФ). </w:t>
      </w:r>
    </w:p>
    <w:p>
      <w:pPr>
        <w:pStyle w:val="TextBody"/>
        <w:ind w:firstLine="360"/>
        <w:rPr/>
      </w:pPr>
      <w:r>
        <w:rPr>
          <w:rFonts w:cs="Times New Roman" w:ascii="Times New Roman" w:hAnsi="Times New Roman"/>
          <w:color w:val="000000"/>
          <w:sz w:val="24"/>
          <w:szCs w:val="24"/>
        </w:rPr>
        <w:t>Из федеральных законов выделяется</w:t>
      </w:r>
      <w:r>
        <w:rPr>
          <w:rStyle w:val="Style16"/>
          <w:rFonts w:cs="Times New Roman" w:ascii="Times New Roman" w:hAnsi="Times New Roman"/>
          <w:color w:val="000000"/>
          <w:sz w:val="24"/>
          <w:szCs w:val="24"/>
        </w:rPr>
        <w:t xml:space="preserve"> Трудовой кодекс Российской Федерации,</w:t>
      </w:r>
      <w:r>
        <w:rPr>
          <w:rFonts w:cs="Times New Roman" w:ascii="Times New Roman" w:hAnsi="Times New Roman"/>
          <w:color w:val="000000"/>
          <w:sz w:val="24"/>
          <w:szCs w:val="24"/>
        </w:rPr>
        <w:t xml:space="preserve"> являющийся важнейшим кодификационным правовым актом, действующим на всей территории РФ, в отношении как всех работодателей независимо от их организационно-правовых форм и форм собственности, так и работников, в том числе иностранных граждан и лиц без гражданства, если иное не предусмотрено международным договором РФ. Трудовой кодекс РФ был введен в действие с 1 февраля 2002 г. (ст. 420 ТК РФ). С этой же даты утратил силу ранее действовавший КЗоТ.</w:t>
      </w:r>
    </w:p>
    <w:p>
      <w:pPr>
        <w:pStyle w:val="TextBody"/>
        <w:ind w:firstLine="360"/>
        <w:rPr/>
      </w:pPr>
      <w:r>
        <w:rPr>
          <w:rFonts w:cs="Times New Roman" w:ascii="Times New Roman" w:hAnsi="Times New Roman"/>
          <w:color w:val="000000"/>
          <w:sz w:val="24"/>
          <w:szCs w:val="24"/>
        </w:rPr>
        <w:t>В ТК РФ вносился ряд изменений, особенно существенные изменения были внесены Федеральным законом от 30 июня 2006 г. № 90-ФЗ. С принятием ТК РФ реформирование российского трудового законодательства продолжается. Для реализации положений ТК РФ необходимо принять соответствующие нормативные правовые акты.</w:t>
      </w:r>
    </w:p>
    <w:p>
      <w:pPr>
        <w:pStyle w:val="TextBody"/>
        <w:ind w:firstLine="360"/>
        <w:rPr/>
      </w:pPr>
      <w:r>
        <w:rPr>
          <w:rFonts w:cs="Times New Roman" w:ascii="Times New Roman" w:hAnsi="Times New Roman"/>
          <w:color w:val="000000"/>
          <w:sz w:val="24"/>
          <w:szCs w:val="24"/>
        </w:rPr>
        <w:t>Кроме того, законодательные и иные нормативные правовые акты, в том числе акты бывшего СССР, действуют на территории РФ в пределах и порядке, предусмотренных Конституцией РФ, постановлением Верховного Совета РСФСР от 12 декабря 1991 г. № 2014-1 «О ратификации Соглашения о создании Содружества Независимых Государств». Они применяются постольку, поскольку не противоречат ТК РФ, и требуется приведение их в соответствие с ТК РФ и признание утратившими силу (ст. 422, 423 ТК РФ).</w:t>
      </w:r>
    </w:p>
    <w:p>
      <w:pPr>
        <w:pStyle w:val="TextBody"/>
        <w:ind w:firstLine="360"/>
        <w:rPr/>
      </w:pPr>
      <w:r>
        <w:rPr>
          <w:rFonts w:cs="Times New Roman" w:ascii="Times New Roman" w:hAnsi="Times New Roman"/>
          <w:color w:val="000000"/>
          <w:sz w:val="24"/>
          <w:szCs w:val="24"/>
        </w:rPr>
        <w:t>В ТК РФ значительно возрос объем нормативного материала по сравнению с ранее действовавшим КЗоТом. Вместе с тем сохранена определенная преемственность в общей и особенной части, но общая часть и другие разделы ТК РФ ныне содержат блоки норм, которые ранее отсутствовали либо были очень немногочисленны.</w:t>
      </w:r>
    </w:p>
    <w:p>
      <w:pPr>
        <w:pStyle w:val="TextBody"/>
        <w:ind w:firstLine="360"/>
        <w:rPr/>
      </w:pPr>
      <w:r>
        <w:rPr>
          <w:rFonts w:cs="Times New Roman" w:ascii="Times New Roman" w:hAnsi="Times New Roman"/>
          <w:color w:val="000000"/>
          <w:sz w:val="24"/>
          <w:szCs w:val="24"/>
        </w:rPr>
        <w:t>В регулировании социально-трудовых отношений свою роль играют и другие федеральные законы, например от 12 января 1996 г. № 10-ФЗ «О профессиональных союзах, их правах и гарантиях деятельности», от 27 ноября 2002 г. № 156-ФЗ «Об объединениях работодателей», от 1 мая 1999 г. № 92-ФЗ «О Российской трехсторонней комиссии по регулированию социально-трудовых отношений».</w:t>
      </w:r>
    </w:p>
    <w:p>
      <w:pPr>
        <w:pStyle w:val="TextBody"/>
        <w:ind w:firstLine="360"/>
        <w:rPr/>
      </w:pPr>
      <w:r>
        <w:rPr>
          <w:rFonts w:cs="Times New Roman" w:ascii="Times New Roman" w:hAnsi="Times New Roman"/>
          <w:color w:val="000000"/>
          <w:sz w:val="24"/>
          <w:szCs w:val="24"/>
        </w:rPr>
        <w:t>Следующую ступень в иерархии источников трудового права занимают подзаконные акты, среди которых главенствуют нормативные</w:t>
      </w:r>
      <w:r>
        <w:rPr>
          <w:rStyle w:val="Style16"/>
          <w:rFonts w:cs="Times New Roman" w:ascii="Times New Roman" w:hAnsi="Times New Roman"/>
          <w:color w:val="000000"/>
          <w:sz w:val="24"/>
          <w:szCs w:val="24"/>
        </w:rPr>
        <w:t xml:space="preserve"> указы Президента РФ, </w:t>
      </w:r>
      <w:r>
        <w:rPr>
          <w:rStyle w:val="Style16"/>
          <w:rFonts w:cs="Times New Roman" w:ascii="Times New Roman" w:hAnsi="Times New Roman"/>
          <w:b w:val="false"/>
          <w:bCs w:val="false"/>
          <w:color w:val="000000"/>
          <w:sz w:val="24"/>
          <w:szCs w:val="24"/>
        </w:rPr>
        <w:t>содержащие нормы трудового права. З</w:t>
      </w:r>
      <w:r>
        <w:rPr>
          <w:rFonts w:cs="Times New Roman" w:ascii="Times New Roman" w:hAnsi="Times New Roman"/>
          <w:color w:val="000000"/>
          <w:sz w:val="24"/>
          <w:szCs w:val="24"/>
        </w:rPr>
        <w:t>а указами следуют</w:t>
      </w:r>
    </w:p>
    <w:p>
      <w:pPr>
        <w:pStyle w:val="511"/>
        <w:shd w:fill="auto" w:val="clear"/>
        <w:spacing w:lineRule="auto" w:line="240"/>
        <w:rPr>
          <w:sz w:val="24"/>
          <w:szCs w:val="24"/>
        </w:rPr>
      </w:pPr>
      <w:r>
        <w:rPr>
          <w:rStyle w:val="51"/>
          <w:b w:val="false"/>
          <w:bCs w:val="false"/>
          <w:sz w:val="24"/>
          <w:szCs w:val="24"/>
        </w:rPr>
        <w:t>постановления и распоряжения Правительства РФ,</w:t>
      </w:r>
      <w:r>
        <w:rPr>
          <w:rStyle w:val="52"/>
          <w:b w:val="false"/>
          <w:bCs w:val="false"/>
          <w:sz w:val="24"/>
          <w:szCs w:val="24"/>
        </w:rPr>
        <w:t xml:space="preserve"> которые должны соответствовать федеральным законам и указам Президента РФ. За ними располагаются </w:t>
      </w:r>
      <w:r>
        <w:rPr>
          <w:rStyle w:val="52"/>
          <w:b/>
          <w:sz w:val="24"/>
          <w:szCs w:val="24"/>
        </w:rPr>
        <w:t>нормативные</w:t>
      </w:r>
      <w:r>
        <w:rPr>
          <w:rStyle w:val="52"/>
          <w:b w:val="false"/>
          <w:bCs w:val="false"/>
          <w:sz w:val="24"/>
          <w:szCs w:val="24"/>
        </w:rPr>
        <w:t xml:space="preserve"> </w:t>
      </w:r>
      <w:r>
        <w:rPr>
          <w:rStyle w:val="51"/>
          <w:b w:val="false"/>
          <w:bCs w:val="false"/>
          <w:sz w:val="24"/>
          <w:szCs w:val="24"/>
        </w:rPr>
        <w:t>правовые акты иных федеральных органов исполнительной власти.</w:t>
      </w:r>
    </w:p>
    <w:p>
      <w:pPr>
        <w:pStyle w:val="TextBody"/>
        <w:ind w:firstLine="360"/>
        <w:rPr/>
      </w:pPr>
      <w:r>
        <w:rPr>
          <w:rFonts w:cs="Times New Roman" w:ascii="Times New Roman" w:hAnsi="Times New Roman"/>
          <w:color w:val="000000"/>
          <w:sz w:val="24"/>
          <w:szCs w:val="24"/>
        </w:rPr>
        <w:t>Среди них следует выделить Министерство здравоохранения и социального развития РФ (Минздравсоцразвития России), нормативные правовые акты которого призваны дать основу для закрепления соответствующих положений (правил) на локальном уровне у работодателя (в том числе физического лица, зарегистрированного в качестве индиви</w:t>
        <w:softHyphen/>
        <w:t>дуального предпринимателя), хотя в большей степени они направлены на регламентацию сферы трудовых отношений, финансируемых из государственного бюджета.</w:t>
      </w:r>
    </w:p>
    <w:p>
      <w:pPr>
        <w:pStyle w:val="TextBody"/>
        <w:ind w:firstLine="360"/>
        <w:rPr/>
      </w:pPr>
      <w:r>
        <w:rPr>
          <w:rFonts w:cs="Times New Roman" w:ascii="Times New Roman" w:hAnsi="Times New Roman"/>
          <w:color w:val="000000"/>
          <w:sz w:val="24"/>
          <w:szCs w:val="24"/>
        </w:rPr>
        <w:t>Другие министерства и иные федеральные органы исполнительной власти могут издавать акты, содержащие нормы трудового права, в случаях и в пределах, предусмотренных федеральными законами, а также указами Президента РФ и постановлениями Правительства РФ.</w:t>
      </w:r>
    </w:p>
    <w:p>
      <w:pPr>
        <w:pStyle w:val="TextBody"/>
        <w:tabs>
          <w:tab w:val="clear" w:pos="708"/>
          <w:tab w:val="left" w:pos="1976" w:leader="none"/>
        </w:tabs>
        <w:ind w:firstLine="360"/>
        <w:rPr/>
      </w:pPr>
      <w:r>
        <w:rPr>
          <w:rFonts w:cs="Times New Roman" w:ascii="Times New Roman" w:hAnsi="Times New Roman"/>
          <w:color w:val="000000"/>
          <w:sz w:val="24"/>
          <w:szCs w:val="24"/>
        </w:rPr>
        <w:t>Свое место в системе источников вслед за федеральными законами занимают</w:t>
      </w:r>
      <w:r>
        <w:rPr>
          <w:rStyle w:val="Style16"/>
          <w:rFonts w:cs="Times New Roman" w:ascii="Times New Roman" w:hAnsi="Times New Roman"/>
          <w:color w:val="000000"/>
          <w:sz w:val="24"/>
          <w:szCs w:val="24"/>
        </w:rPr>
        <w:t xml:space="preserve"> законы субъектов РФ,</w:t>
      </w:r>
      <w:r>
        <w:rPr>
          <w:rFonts w:cs="Times New Roman" w:ascii="Times New Roman" w:hAnsi="Times New Roman"/>
          <w:color w:val="000000"/>
          <w:sz w:val="24"/>
          <w:szCs w:val="24"/>
        </w:rPr>
        <w:t xml:space="preserve"> которые не должны противоречить ТК РФ и иным федеральным законам. Нормативные правовые</w:t>
      </w:r>
      <w:r>
        <w:rPr>
          <w:rStyle w:val="Style16"/>
          <w:rFonts w:cs="Times New Roman" w:ascii="Times New Roman" w:hAnsi="Times New Roman"/>
          <w:color w:val="000000"/>
          <w:sz w:val="24"/>
          <w:szCs w:val="24"/>
        </w:rPr>
        <w:t xml:space="preserve"> акты органов исполнительной власти субъектов РФ</w:t>
      </w:r>
      <w:r>
        <w:rPr>
          <w:rFonts w:cs="Times New Roman" w:ascii="Times New Roman" w:hAnsi="Times New Roman"/>
          <w:color w:val="000000"/>
          <w:sz w:val="24"/>
          <w:szCs w:val="24"/>
        </w:rPr>
        <w:t xml:space="preserve"> не должны противоречить ТК РФ,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p>
      <w:pPr>
        <w:pStyle w:val="TextBody"/>
        <w:ind w:firstLine="360"/>
        <w:rPr/>
      </w:pPr>
      <w:r>
        <w:rPr>
          <w:rStyle w:val="Style16"/>
          <w:rFonts w:cs="Times New Roman" w:ascii="Times New Roman" w:hAnsi="Times New Roman"/>
          <w:color w:val="000000"/>
          <w:sz w:val="24"/>
          <w:szCs w:val="24"/>
        </w:rPr>
        <w:t>Органы местного самоуправления</w:t>
      </w:r>
      <w:r>
        <w:rPr>
          <w:rFonts w:cs="Times New Roman" w:ascii="Times New Roman" w:hAnsi="Times New Roman"/>
          <w:color w:val="000000"/>
          <w:sz w:val="24"/>
          <w:szCs w:val="24"/>
        </w:rPr>
        <w:t xml:space="preserve"> вправе принимать в установленном порядке нормативные правовые акты,</w:t>
      </w:r>
    </w:p>
    <w:p>
      <w:pPr>
        <w:pStyle w:val="TextBody"/>
        <w:tabs>
          <w:tab w:val="clear" w:pos="708"/>
          <w:tab w:val="left" w:pos="4484" w:leader="none"/>
        </w:tabs>
        <w:ind w:firstLine="362"/>
        <w:rPr/>
      </w:pPr>
      <w:r>
        <w:rPr>
          <w:rFonts w:cs="Times New Roman" w:ascii="Times New Roman" w:hAnsi="Times New Roman"/>
          <w:color w:val="000000"/>
          <w:sz w:val="24"/>
          <w:szCs w:val="24"/>
        </w:rPr>
        <w:t xml:space="preserve">Министерство труда и социального развития, РФ в  соответствии с Указом Президента РФ от 9 марта 2004 г. № 314 «О системе и структуре федеральных органов исполнительной власти» было упразднено и его функции  переданы Министерству здравоохранения и социального развития РФ и подчиненной ему Федеральной службе по труду и занятости (Роструд), содержащие нормы трудового права, в пределах своей компетенции в соответствии с ТК РФ, иными федеральными законами и актами РФ, а также законами и иными актами. </w:t>
        <w:tab/>
      </w:r>
    </w:p>
    <w:p>
      <w:pPr>
        <w:pStyle w:val="511"/>
        <w:shd w:fill="auto" w:val="clear"/>
        <w:spacing w:lineRule="auto" w:line="240"/>
        <w:ind w:firstLine="360"/>
        <w:rPr>
          <w:sz w:val="24"/>
          <w:szCs w:val="24"/>
        </w:rPr>
      </w:pPr>
      <w:r>
        <w:rPr>
          <w:rStyle w:val="52"/>
          <w:b w:val="false"/>
          <w:bCs w:val="false"/>
          <w:sz w:val="24"/>
          <w:szCs w:val="24"/>
        </w:rPr>
        <w:t xml:space="preserve">Необходимо выделить </w:t>
      </w:r>
      <w:r>
        <w:rPr>
          <w:rStyle w:val="51"/>
          <w:b w:val="false"/>
          <w:bCs w:val="false"/>
          <w:sz w:val="24"/>
          <w:szCs w:val="24"/>
        </w:rPr>
        <w:t xml:space="preserve"> коллективный договор, соглашения, локальные нормативные акты</w:t>
      </w:r>
      <w:r>
        <w:rPr>
          <w:rStyle w:val="52"/>
          <w:b w:val="false"/>
          <w:bCs w:val="false"/>
          <w:sz w:val="24"/>
          <w:szCs w:val="24"/>
        </w:rPr>
        <w:t xml:space="preserve"> как источники трудового права и особенности их формирования.</w:t>
      </w:r>
    </w:p>
    <w:p>
      <w:pPr>
        <w:pStyle w:val="TextBody"/>
        <w:ind w:firstLine="360"/>
        <w:rPr/>
      </w:pPr>
      <w:r>
        <w:rPr>
          <w:rFonts w:cs="Times New Roman" w:ascii="Times New Roman" w:hAnsi="Times New Roman"/>
          <w:color w:val="000000"/>
          <w:sz w:val="24"/>
          <w:szCs w:val="24"/>
        </w:rPr>
        <w:t>Соглашения, коллективные договоры, локальные нормативные акты могут быть определены как источники, занимающие нижнюю ступень в иерархии источников трудового права. Но коллективный договор и соглашения, занимая свое место в системе источников, выдвинуты вперед и хотя и на одном уровне, но предваряют локальные нормативные акты, содержащие нормы трудового права (ч. 2 ст. 5 ТК РФ). Работодатели (за исключением работодателей — физических лиц, не являющихся индивидуальными пред</w:t>
        <w:softHyphen/>
        <w:t>принимателями) принимают локальные нормативные акты в пределах своей компетенции в соответствии с трудовым законодательством, иными нормативными правовыми актами, а также коллективными договорами, соглашениями (ч. 1 ст. 8 ТК РФ).</w:t>
      </w:r>
    </w:p>
    <w:p>
      <w:pPr>
        <w:pStyle w:val="TextBody"/>
        <w:ind w:firstLine="360"/>
        <w:rPr/>
      </w:pPr>
      <w:r>
        <w:rPr>
          <w:rFonts w:cs="Times New Roman" w:ascii="Times New Roman" w:hAnsi="Times New Roman"/>
          <w:color w:val="000000"/>
          <w:sz w:val="24"/>
          <w:szCs w:val="24"/>
        </w:rPr>
        <w:t>Коллективный договор и соглашения принимаются в договорном порядке в результате коллективных переговоров работников и работодателя (работодателей) в лице их представителей. В то же время, в отличие от иных договоров, в коллективный договор и соглашения включаются обязательства (условия) нормативного содержания, в связи с чем их принято также именовать «нормативными договорами». Таким образом, в сочетании с государственным идет развитие договорного метода регулирования трудовых и социально-трудовых отношений, что более всего проявляется в формировании и действии коллективного договора и социально-партнерских соглашений на соответствующих уровнях.</w:t>
      </w:r>
    </w:p>
    <w:p>
      <w:pPr>
        <w:pStyle w:val="TextBody"/>
        <w:ind w:firstLine="360"/>
        <w:rPr/>
      </w:pPr>
      <w:r>
        <w:rPr>
          <w:rFonts w:cs="Times New Roman" w:ascii="Times New Roman" w:hAnsi="Times New Roman"/>
          <w:color w:val="000000"/>
          <w:sz w:val="24"/>
          <w:szCs w:val="24"/>
        </w:rPr>
        <w:t>Они принимаются не государственным органом в силу его полномочий, установленных законом, а самими участниками, уполномоченными на правотворчество в сферах применения труда работников. Работодателями принимаются локальные нормативные акты, содержащие нормы трудового права, в определенном ТК РФ порядке с учетом мнения представительного органа работников (ч. 4 ст. 8, ст. 372 ТК РФ).</w:t>
      </w:r>
    </w:p>
    <w:p>
      <w:pPr>
        <w:pStyle w:val="TextBody"/>
        <w:ind w:firstLine="360"/>
        <w:rPr/>
      </w:pPr>
      <w:r>
        <w:rPr>
          <w:rStyle w:val="Style17"/>
          <w:rFonts w:cs="Times New Roman" w:ascii="Times New Roman" w:hAnsi="Times New Roman"/>
          <w:color w:val="000000"/>
          <w:sz w:val="24"/>
          <w:szCs w:val="24"/>
        </w:rPr>
        <w:t>Соглашения</w:t>
      </w:r>
      <w:r>
        <w:rPr>
          <w:rFonts w:cs="Times New Roman" w:ascii="Times New Roman" w:hAnsi="Times New Roman"/>
          <w:color w:val="000000"/>
          <w:sz w:val="24"/>
          <w:szCs w:val="24"/>
        </w:rPr>
        <w:t xml:space="preserve"> (именуемые также социально-партнерскими соглашениями или актами-соглашениями) разграничиваются на генеральные, межрегиональные, региональные, отраслевые, территориальные и иные соглашения. Они принимаются в результате договоренностей участников соответствующего уровня, выступающих как равноправные партнеры, например на уровне отрасли принимается отраслевое соглашение, а на уровне субъекта — региональное соглашение.</w:t>
      </w:r>
    </w:p>
    <w:p>
      <w:pPr>
        <w:pStyle w:val="TextBody"/>
        <w:ind w:firstLine="360"/>
        <w:rPr/>
      </w:pPr>
      <w:r>
        <w:rPr>
          <w:rFonts w:cs="Times New Roman" w:ascii="Times New Roman" w:hAnsi="Times New Roman"/>
          <w:color w:val="000000"/>
          <w:sz w:val="24"/>
          <w:szCs w:val="24"/>
        </w:rPr>
        <w:t>Понятие соглашения легализовано в законе (ст. 45 ТК РФ).</w:t>
      </w:r>
      <w:r>
        <w:rPr>
          <w:rStyle w:val="Style16"/>
          <w:rFonts w:cs="Times New Roman" w:ascii="Times New Roman" w:hAnsi="Times New Roman"/>
          <w:color w:val="000000"/>
          <w:sz w:val="24"/>
          <w:szCs w:val="24"/>
        </w:rPr>
        <w:t xml:space="preserve"> Соглашение </w:t>
      </w:r>
      <w:r>
        <w:rPr>
          <w:rFonts w:cs="Times New Roman" w:ascii="Times New Roman" w:hAnsi="Times New Roman"/>
          <w:color w:val="000000"/>
          <w:sz w:val="24"/>
          <w:szCs w:val="24"/>
        </w:rPr>
        <w:t>—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w:t>
        <w:softHyphen/>
        <w:t>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TextBody"/>
        <w:ind w:firstLine="360"/>
        <w:rPr/>
      </w:pPr>
      <w:r>
        <w:rPr>
          <w:rFonts w:cs="Times New Roman" w:ascii="Times New Roman" w:hAnsi="Times New Roman"/>
          <w:color w:val="000000"/>
          <w:sz w:val="24"/>
          <w:szCs w:val="24"/>
        </w:rPr>
        <w:t>В зависимости от сферы регулирования могут заключаться соответствующие виды соглашений. Так,</w:t>
      </w:r>
      <w:r>
        <w:rPr>
          <w:rStyle w:val="Style17"/>
          <w:rFonts w:cs="Times New Roman" w:ascii="Times New Roman" w:hAnsi="Times New Roman"/>
          <w:color w:val="000000"/>
          <w:sz w:val="24"/>
          <w:szCs w:val="24"/>
        </w:rPr>
        <w:t xml:space="preserve"> Генеральное соглашение </w:t>
      </w:r>
      <w:r>
        <w:rPr>
          <w:rFonts w:cs="Times New Roman" w:ascii="Times New Roman" w:hAnsi="Times New Roman"/>
          <w:color w:val="000000"/>
          <w:sz w:val="24"/>
          <w:szCs w:val="24"/>
        </w:rPr>
        <w:t>определяет общие принципы регулирования социально-трудовых отношений и связанных с ними экономических отношений на федеральном уровне, а отраслевое соглашение устанавливает общие условия оплаты труда, гарантии, компенсации и льготы работникам на уровне конкретной отрасли экономики или непроизводственной  сферы (ч. 5 и ч. 8 ст. 45 ТК РФ).</w:t>
      </w:r>
    </w:p>
    <w:p>
      <w:pPr>
        <w:pStyle w:val="TextBody"/>
        <w:ind w:firstLine="360"/>
        <w:rPr/>
      </w:pPr>
      <w:r>
        <w:rPr>
          <w:rStyle w:val="Style17"/>
          <w:rFonts w:cs="Times New Roman" w:ascii="Times New Roman" w:hAnsi="Times New Roman"/>
          <w:color w:val="000000"/>
          <w:sz w:val="24"/>
          <w:szCs w:val="24"/>
        </w:rPr>
        <w:t>Коллективный договор</w:t>
      </w:r>
      <w:r>
        <w:rPr>
          <w:rFonts w:cs="Times New Roman" w:ascii="Times New Roman" w:hAnsi="Times New Roman"/>
          <w:color w:val="000000"/>
          <w:sz w:val="24"/>
          <w:szCs w:val="24"/>
        </w:rPr>
        <w:t xml:space="preserve"> действует на локальном уровне (у конкретного работодателя). Его содержание составляют согласованные работодателем и работниками (их представителями) взаимные обязательства, которые охватывают нормативные положения (локальные нормы) и обязательственные условия. Это необходимо иметь в виду, чтобы уметь разграничивать локальные нормы и обязательственные условия в содержании коллективного договора. В коллективном договоре, как правило, рекомендуется устанавливать формы, системы и размеры оплаты труда, иные условия труда, охрану труда, содействие занятости и т.д., а также взаимные обязательства его сторон. Условия коллективного договора соглашений не должны ограничивать права или снижать уровень гарантии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будут включены в коллективный договор, соглашения или трудовой договор, то они не подлежат применению (ч. 2 ст. 9 ТК РФ).</w:t>
      </w:r>
    </w:p>
    <w:p>
      <w:pPr>
        <w:pStyle w:val="TextBody"/>
        <w:ind w:firstLine="360"/>
        <w:rPr/>
      </w:pPr>
      <w:r>
        <w:rPr>
          <w:rFonts w:cs="Times New Roman" w:ascii="Times New Roman" w:hAnsi="Times New Roman"/>
          <w:color w:val="000000"/>
          <w:sz w:val="24"/>
          <w:szCs w:val="24"/>
        </w:rPr>
        <w:t>На локальном уровне действуют также</w:t>
      </w:r>
      <w:r>
        <w:rPr>
          <w:rStyle w:val="Style17"/>
          <w:rFonts w:cs="Times New Roman" w:ascii="Times New Roman" w:hAnsi="Times New Roman"/>
          <w:color w:val="000000"/>
          <w:sz w:val="24"/>
          <w:szCs w:val="24"/>
        </w:rPr>
        <w:t xml:space="preserve"> локальные нормативные акты,</w:t>
      </w:r>
      <w:r>
        <w:rPr>
          <w:rFonts w:cs="Times New Roman" w:ascii="Times New Roman" w:hAnsi="Times New Roman"/>
          <w:color w:val="000000"/>
          <w:sz w:val="24"/>
          <w:szCs w:val="24"/>
        </w:rPr>
        <w:t xml:space="preserve"> к ним, например, относятся: графики отпусков, правила внутреннего трудового распорядка у данного работодателя, положения о системе оплаты труда, премировании или иные положения о материальном стимулировании, нормировании труда и другом, которые принимаются в порядке, установленном ТК РФ.</w:t>
      </w:r>
    </w:p>
    <w:p>
      <w:pPr>
        <w:pStyle w:val="TextBody"/>
        <w:ind w:firstLine="360"/>
        <w:rPr/>
      </w:pPr>
      <w:r>
        <w:rPr>
          <w:rFonts w:cs="Times New Roman" w:ascii="Times New Roman" w:hAnsi="Times New Roman"/>
          <w:color w:val="000000"/>
          <w:sz w:val="24"/>
          <w:szCs w:val="24"/>
        </w:rPr>
        <w:t>Именно трудовое законодательство регламентирует порядок разработки и процедуру принятия локальных нормативных актов. Работодатель принимает указанные локальные нормативные акты в пределах своей компетенции. При принятии этих актов работодатель учитывает мнение представительного органа работников в случаях, предусмотренных ТК РФ, законами, иными нормативными правовыми актами и коллективным договором. В то же время коллективным договором, соглашениями может быть предусмотрено принятие указанных локальных нормативных актов по согласованию с представительным органом работников, а не с учетом мнения этого органа (ст. 8 ТК РФ). Представителем работников выступает, согласно ст. 29—30 ТК РФ, первичная профсоюзная организация в лице своего выборного органа, если она объединяет более 50% работников — членов профсоюза, либо иной представительный орган, если он избран работниками в соответствии со ст. 31 ТК РФ.</w:t>
      </w:r>
    </w:p>
    <w:p>
      <w:pPr>
        <w:pStyle w:val="TextBody"/>
        <w:ind w:firstLine="360"/>
        <w:rPr/>
      </w:pPr>
      <w:r>
        <w:rPr>
          <w:rFonts w:cs="Times New Roman" w:ascii="Times New Roman" w:hAnsi="Times New Roman"/>
          <w:color w:val="000000"/>
          <w:sz w:val="24"/>
          <w:szCs w:val="24"/>
        </w:rPr>
        <w:t>Порядок учета мнения выборного органа первичной профсоюзной организации или иного представительного органа работников при принятии локальных нормативных актов, содержащих нормы трудового права, определен в ст. 372 ТК РФ. Следует отметить, что работодатель также с учетом мнения соответствующего профсоюзного органа, согласно ст. 371 ТК РФ, принимает решения в случаях, предусмотренных ТК РФ, в частности ст. 74, 99, 113 и др. В отличие от указанного принятия решений, согласно ст. 371</w:t>
      </w:r>
    </w:p>
    <w:p>
      <w:pPr>
        <w:pStyle w:val="TextBody"/>
        <w:ind w:hanging="0"/>
        <w:rPr>
          <w:rFonts w:ascii="Times New Roman" w:hAnsi="Times New Roman" w:cs="Times New Roman"/>
          <w:color w:val="000000"/>
          <w:sz w:val="24"/>
          <w:szCs w:val="24"/>
        </w:rPr>
      </w:pPr>
      <w:r>
        <w:rPr>
          <w:rFonts w:cs="Times New Roman" w:ascii="Times New Roman" w:hAnsi="Times New Roman"/>
          <w:color w:val="000000"/>
          <w:sz w:val="24"/>
          <w:szCs w:val="24"/>
        </w:rPr>
        <w:t>ТК РФ, порядок принятия работодателем локальных нормативных актов, содержащих нормы трудового права, с учетом мнения представительного органа работников определен в ст. 8 ТК РФ и детализируется в ст. 372 ТК РФ.</w:t>
      </w:r>
    </w:p>
    <w:p>
      <w:pPr>
        <w:pStyle w:val="TextBody"/>
        <w:ind w:firstLine="360"/>
        <w:rPr/>
      </w:pPr>
      <w:r>
        <w:rPr>
          <w:rFonts w:cs="Times New Roman" w:ascii="Times New Roman" w:hAnsi="Times New Roman"/>
          <w:color w:val="000000"/>
          <w:sz w:val="24"/>
          <w:szCs w:val="24"/>
        </w:rPr>
        <w:t>Локальные нормативные акты, содержащие нормы трудового права, действуют в отношении работников данного работодателя независимо от места выполнения ими работы (см. ч. 4 ст. 13 ТК РФ). Занимая низшее место в иерархии источников трудового права, локальные нормативные акты принимаются работодателями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 (ч. 1 ст. 8 ТК РФ). Положения локальных нормативных актов, ухудшающие положение работников по сравнению с действующим законодательством и иными нормативными правовыми актами, коллектив</w:t>
        <w:softHyphen/>
        <w:t>ным договором, соглашениями, не подлежат применению. Локальный нормативный акт, принятый без соблюдения установленного ст. 372 ТК РФ порядка учета мнения представительного органа работников, не подлежит применению в целом. В указанных случаях применяются трудовое законодательство и иные нормативные правовые акты, коллективный договор, соглашения (ст. 8 ТК РФ).</w:t>
      </w:r>
    </w:p>
    <w:p>
      <w:pPr>
        <w:pStyle w:val="TextBody"/>
        <w:ind w:firstLine="362"/>
        <w:rPr/>
      </w:pPr>
      <w:r>
        <w:rPr>
          <w:rFonts w:cs="Times New Roman" w:ascii="Times New Roman" w:hAnsi="Times New Roman"/>
          <w:color w:val="000000"/>
          <w:sz w:val="24"/>
          <w:szCs w:val="24"/>
        </w:rPr>
        <w:t>Следует уточнить, что входит в понятие «трудовое законодательство», поскольку Федеральным законом от 30 июня 2006 г. № 90-ФЗ ст. 5 ТК РФ приведена в новой редакции.</w:t>
      </w:r>
    </w:p>
    <w:p>
      <w:pPr>
        <w:pStyle w:val="TextBody"/>
        <w:ind w:firstLine="362"/>
        <w:rPr/>
      </w:pPr>
      <w:r>
        <w:rPr>
          <w:rFonts w:cs="Times New Roman" w:ascii="Times New Roman" w:hAnsi="Times New Roman"/>
          <w:color w:val="000000"/>
          <w:sz w:val="24"/>
          <w:szCs w:val="24"/>
        </w:rPr>
        <w:t>Понятие</w:t>
      </w:r>
      <w:r>
        <w:rPr>
          <w:rStyle w:val="Style16"/>
          <w:rFonts w:cs="Times New Roman" w:ascii="Times New Roman" w:hAnsi="Times New Roman"/>
          <w:color w:val="000000"/>
          <w:sz w:val="24"/>
          <w:szCs w:val="24"/>
        </w:rPr>
        <w:t xml:space="preserve"> «трудовое законодательство»</w:t>
      </w:r>
      <w:r>
        <w:rPr>
          <w:rFonts w:cs="Times New Roman" w:ascii="Times New Roman" w:hAnsi="Times New Roman"/>
          <w:color w:val="000000"/>
          <w:sz w:val="24"/>
          <w:szCs w:val="24"/>
        </w:rPr>
        <w:t xml:space="preserve"> определено в ст. 5 ТК РФ более узко, в него входит только ТК РФ, иные федеральные законы и законы субъектов РФ, содержащие нормы трудового права, и не включаются какие-либо иные нормативные правовые акты. Соответственно установлено, что законы субъектов РФ, содержащие нормы трудового права, не должны противоречить ТК РФ и иным федеральным законам.</w:t>
      </w:r>
    </w:p>
    <w:p>
      <w:pPr>
        <w:pStyle w:val="TextBody"/>
        <w:ind w:firstLine="360"/>
        <w:rPr/>
      </w:pPr>
      <w:r>
        <w:rPr>
          <w:rFonts w:cs="Times New Roman" w:ascii="Times New Roman" w:hAnsi="Times New Roman"/>
          <w:color w:val="000000"/>
          <w:sz w:val="24"/>
          <w:szCs w:val="24"/>
        </w:rPr>
        <w:t>При этом уточнение понятия «трудовое законодательство» носит общий (сквозной) характер и используется на протяжении всего ТК РФ в том смысле, что лишь ТК РФ, федеральные законы и законы субъектов РФ, содержащие нормы трудового права, включаются ныне в трудовое законодательство.</w:t>
      </w:r>
    </w:p>
    <w:p>
      <w:pPr>
        <w:pStyle w:val="TextBody"/>
        <w:ind w:firstLine="360"/>
        <w:rPr/>
      </w:pPr>
      <w:r>
        <w:rPr>
          <w:rStyle w:val="Style16"/>
          <w:rFonts w:cs="Times New Roman" w:ascii="Times New Roman" w:hAnsi="Times New Roman"/>
          <w:color w:val="000000"/>
          <w:sz w:val="24"/>
          <w:szCs w:val="24"/>
        </w:rPr>
        <w:t>Акты Конституционного Суда РФ</w:t>
      </w:r>
      <w:r>
        <w:rPr>
          <w:rFonts w:cs="Times New Roman" w:ascii="Times New Roman" w:hAnsi="Times New Roman"/>
          <w:color w:val="000000"/>
          <w:sz w:val="24"/>
          <w:szCs w:val="24"/>
        </w:rPr>
        <w:t xml:space="preserve"> хотя и не рассматриваются как источник трудового права, но решения Конституционного Суда имеют важное значение в правоприменительной практике. Если Конституционным Судом РФ нормативный правовой акт или его положения будут признаны неконституционными, они утрачивают юридическую силу. При этом сами решения Конституционного Суда вступают в силу немедленно после их провозглашения, действуют непосредственно и не требуют подтверждения другими органами государства.</w:t>
      </w:r>
    </w:p>
    <w:p>
      <w:pPr>
        <w:pStyle w:val="TextBody"/>
        <w:ind w:firstLine="360"/>
        <w:rPr/>
      </w:pPr>
      <w:r>
        <w:rPr>
          <w:rStyle w:val="Style16"/>
          <w:rFonts w:cs="Times New Roman" w:ascii="Times New Roman" w:hAnsi="Times New Roman"/>
          <w:color w:val="000000"/>
          <w:sz w:val="24"/>
          <w:szCs w:val="24"/>
        </w:rPr>
        <w:t>Постановления Пленума Верховного Суда РФ</w:t>
      </w:r>
      <w:r>
        <w:rPr>
          <w:rFonts w:cs="Times New Roman" w:ascii="Times New Roman" w:hAnsi="Times New Roman"/>
          <w:color w:val="000000"/>
          <w:sz w:val="24"/>
          <w:szCs w:val="24"/>
        </w:rPr>
        <w:t xml:space="preserve"> не являются источниками трудового права, но имеют большое значение для правоприменительной практики. В регулировании трудовых отношений значительная роль принадлежит постановлению Пленума Верховного Суда РФ от 17 марта 2004 г. № 2 (в ред. от 28 декабря 2006 г.). Следует обратить внимание на разъяснения данного постановления, прежде всего о том, что при рассмотрении трудовых дел суду следует учитывать, что в силу  ч</w:t>
      </w:r>
      <w:r>
        <w:rPr>
          <w:rStyle w:val="Tahoma"/>
          <w:rFonts w:cs="Times New Roman" w:ascii="Times New Roman" w:hAnsi="Times New Roman"/>
          <w:color w:val="000000"/>
          <w:sz w:val="24"/>
          <w:szCs w:val="24"/>
        </w:rPr>
        <w:t>.</w:t>
      </w:r>
      <w:r>
        <w:rPr>
          <w:rStyle w:val="Tahoma"/>
          <w:rFonts w:cs="Times New Roman" w:ascii="Times New Roman" w:hAnsi="Times New Roman"/>
          <w:b w:val="false"/>
          <w:bCs w:val="false"/>
          <w:color w:val="000000"/>
          <w:sz w:val="24"/>
          <w:szCs w:val="24"/>
        </w:rPr>
        <w:t>1 и 4</w:t>
      </w:r>
      <w:r>
        <w:rPr>
          <w:rStyle w:val="Tahoma"/>
          <w:rFonts w:cs="Times New Roman" w:ascii="Times New Roman" w:hAnsi="Times New Roman"/>
          <w:color w:val="000000"/>
          <w:sz w:val="24"/>
          <w:szCs w:val="24"/>
        </w:rPr>
        <w:t xml:space="preserve"> </w:t>
      </w:r>
      <w:r>
        <w:rPr>
          <w:rFonts w:cs="Times New Roman" w:ascii="Times New Roman" w:hAnsi="Times New Roman"/>
          <w:color w:val="000000"/>
          <w:sz w:val="24"/>
          <w:szCs w:val="24"/>
        </w:rPr>
        <w:t>ст. 15, ст. 120 Конституции РФ, ст. 5 ТК РФ, ч. 1 ст. 11 ГПК РФ</w:t>
      </w:r>
      <w:r>
        <w:rPr>
          <w:rStyle w:val="Style17"/>
          <w:rFonts w:cs="Times New Roman" w:ascii="Times New Roman" w:hAnsi="Times New Roman"/>
          <w:color w:val="000000"/>
          <w:sz w:val="24"/>
          <w:szCs w:val="24"/>
        </w:rPr>
        <w:t xml:space="preserve"> суд обязан </w:t>
      </w:r>
      <w:r>
        <w:rPr>
          <w:rFonts w:cs="Times New Roman" w:ascii="Times New Roman" w:hAnsi="Times New Roman"/>
          <w:color w:val="000000"/>
          <w:sz w:val="24"/>
          <w:szCs w:val="24"/>
        </w:rPr>
        <w:t>разрешать дела на основании Конституции РФ, ТК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Ф, являющихся составной частью ее правовой системы.</w:t>
      </w:r>
    </w:p>
    <w:p>
      <w:pPr>
        <w:pStyle w:val="TextBody"/>
        <w:ind w:firstLine="360"/>
        <w:rPr/>
      </w:pPr>
      <w:r>
        <w:rPr>
          <w:rFonts w:cs="Times New Roman" w:ascii="Times New Roman" w:hAnsi="Times New Roman"/>
          <w:color w:val="000000"/>
          <w:sz w:val="24"/>
          <w:szCs w:val="24"/>
        </w:rPr>
        <w:t>Если суд при разрешении трудового спора установит, что нормативный правовой акт, подлежащий применению, не соответствует более высокому (по иерархии) нормативному правовому акту, он принимает решение в соответствии с нормативным правовым актом, имеющим наибольшую юридическую силу (ч. 2 ст. 120 Конституции РФ, ч. 2 ст. 11 ГПК РФ, СТ. 3 ТК РФ). При этом необходимо иметь в виду, что если международным договором РФ, регулирующим трудовые отношения, установлены иные правила, чем предусмотренные законами или другими нормативными правовыми актами, содержащими нормы трудового права, то суд применяет правила международного договора (ч. 4 ст. 15 Конституции РФ, ч. 2 ст. 10 ТК РФ, ч. 4 ст. 11 ГПК РФ) (п. 9 постановления Пленума Верховного Суда РФ от 17 марта 2004 г. №2).</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5"/>
        <w:shd w:fill="auto" w:val="clear"/>
        <w:spacing w:lineRule="auto" w:line="240" w:before="0" w:after="0"/>
        <w:jc w:val="both"/>
        <w:rPr/>
      </w:pPr>
      <w:bookmarkStart w:id="1" w:name="bookmark3"/>
      <w:r>
        <w:rPr>
          <w:rStyle w:val="113"/>
          <w:rFonts w:cs="Times New Roman" w:ascii="Times New Roman" w:hAnsi="Times New Roman"/>
          <w:b/>
          <w:sz w:val="24"/>
          <w:szCs w:val="24"/>
        </w:rPr>
        <w:t>§</w:t>
      </w:r>
      <w:r>
        <w:rPr>
          <w:rStyle w:val="113"/>
          <w:rFonts w:cs="Times New Roman" w:ascii="Times New Roman" w:hAnsi="Times New Roman"/>
          <w:b/>
          <w:sz w:val="24"/>
          <w:szCs w:val="24"/>
          <w:lang w:val="ru-RU"/>
        </w:rPr>
        <w:t xml:space="preserve"> </w:t>
      </w:r>
      <w:r>
        <w:rPr>
          <w:rStyle w:val="113"/>
          <w:rFonts w:cs="Times New Roman" w:ascii="Times New Roman" w:hAnsi="Times New Roman"/>
          <w:b/>
          <w:bCs/>
          <w:sz w:val="24"/>
          <w:szCs w:val="24"/>
          <w:lang w:val="ru-RU"/>
        </w:rPr>
        <w:t>2</w:t>
      </w:r>
      <w:r>
        <w:rPr>
          <w:rStyle w:val="113"/>
          <w:rFonts w:cs="Times New Roman" w:ascii="Times New Roman" w:hAnsi="Times New Roman"/>
          <w:b/>
          <w:bCs/>
          <w:sz w:val="24"/>
          <w:szCs w:val="24"/>
        </w:rPr>
        <w:t>. Действие трудового законодательства и иных нормативных правовых актов, содержащих нормы трудового права, во времени, в пространстве и по кругу лиц</w:t>
      </w:r>
      <w:bookmarkEnd w:id="1"/>
    </w:p>
    <w:p>
      <w:pPr>
        <w:pStyle w:val="115"/>
        <w:shd w:fill="auto" w:val="clear"/>
        <w:spacing w:lineRule="auto" w:line="240" w:before="0" w:after="0"/>
        <w:jc w:val="both"/>
        <w:rPr>
          <w:rStyle w:val="113"/>
          <w:rFonts w:ascii="Times New Roman" w:hAnsi="Times New Roman" w:cs="Times New Roman"/>
          <w:b/>
          <w:b/>
          <w:bCs/>
          <w:sz w:val="24"/>
          <w:szCs w:val="24"/>
        </w:rPr>
      </w:pPr>
      <w:r>
        <w:rPr/>
      </w:r>
    </w:p>
    <w:p>
      <w:pPr>
        <w:pStyle w:val="TextBody"/>
        <w:ind w:firstLine="362"/>
        <w:rPr/>
      </w:pPr>
      <w:r>
        <w:rPr>
          <w:rFonts w:cs="Times New Roman" w:ascii="Times New Roman" w:hAnsi="Times New Roman"/>
          <w:color w:val="000000"/>
          <w:sz w:val="24"/>
          <w:szCs w:val="24"/>
        </w:rPr>
        <w:t>Вопросы о действии норм трудового законодательства, иных актов во времени, в пространстве и по кругу лиц, включая единство и дифференциацию правового регулиро</w:t>
        <w:softHyphen/>
        <w:t>вания трудовых отношений, имеют важное теоретическое и практическое значение.</w:t>
      </w:r>
    </w:p>
    <w:p>
      <w:pPr>
        <w:pStyle w:val="TextBody"/>
        <w:ind w:firstLine="362"/>
        <w:rPr/>
      </w:pPr>
      <w:r>
        <w:rPr>
          <w:rStyle w:val="12"/>
          <w:rFonts w:cs="Times New Roman" w:ascii="Times New Roman" w:hAnsi="Times New Roman"/>
          <w:b w:val="false"/>
          <w:bCs w:val="false"/>
          <w:i w:val="false"/>
          <w:iCs w:val="false"/>
          <w:color w:val="000000"/>
          <w:sz w:val="24"/>
          <w:szCs w:val="24"/>
        </w:rPr>
        <w:t>Прежде всего следует рассмотреть</w:t>
      </w:r>
      <w:r>
        <w:rPr>
          <w:rStyle w:val="12"/>
          <w:rFonts w:cs="Times New Roman" w:ascii="Times New Roman" w:hAnsi="Times New Roman"/>
          <w:color w:val="000000"/>
          <w:sz w:val="24"/>
          <w:szCs w:val="24"/>
        </w:rPr>
        <w:t xml:space="preserve"> действие нормативных правовых актов о труде во времени,</w:t>
      </w:r>
      <w:r>
        <w:rPr>
          <w:rFonts w:cs="Times New Roman" w:ascii="Times New Roman" w:hAnsi="Times New Roman"/>
          <w:color w:val="000000"/>
          <w:sz w:val="24"/>
          <w:szCs w:val="24"/>
        </w:rPr>
        <w:t xml:space="preserve"> что связано с их вступлением в силу и моментом утраты юридической силы.</w:t>
      </w:r>
    </w:p>
    <w:p>
      <w:pPr>
        <w:pStyle w:val="TextBody"/>
        <w:ind w:firstLine="362"/>
        <w:rPr/>
      </w:pPr>
      <w:r>
        <w:rPr>
          <w:rFonts w:cs="Times New Roman" w:ascii="Times New Roman" w:hAnsi="Times New Roman"/>
          <w:color w:val="000000"/>
          <w:sz w:val="24"/>
          <w:szCs w:val="24"/>
        </w:rPr>
        <w:t>Дата принятия</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законов</w:t>
      </w:r>
      <w:r>
        <w:rPr>
          <w:rStyle w:val="Style17"/>
          <w:rFonts w:cs="Times New Roman" w:ascii="Times New Roman" w:hAnsi="Times New Roman"/>
          <w:color w:val="000000"/>
          <w:sz w:val="24"/>
          <w:szCs w:val="24"/>
        </w:rPr>
        <w:t>,</w:t>
      </w:r>
      <w:r>
        <w:rPr>
          <w:rFonts w:cs="Times New Roman" w:ascii="Times New Roman" w:hAnsi="Times New Roman"/>
          <w:color w:val="000000"/>
          <w:sz w:val="24"/>
          <w:szCs w:val="24"/>
        </w:rPr>
        <w:t xml:space="preserve"> порядок их официального опуб</w:t>
        <w:softHyphen/>
        <w:t>ликования и вступления в силу определены Федеральным законом от 14 июня 1994 г. № 5-ФЗ «О порядке опублико</w:t>
        <w:softHyphen/>
        <w:t>вания и вступления в силу федеральных конституционных законов, федеральных законов, актов палат Федерального Собрания».</w:t>
      </w:r>
    </w:p>
    <w:p>
      <w:pPr>
        <w:pStyle w:val="411"/>
        <w:shd w:fill="auto" w:val="clear"/>
        <w:spacing w:lineRule="auto" w:line="240"/>
        <w:ind w:firstLine="362"/>
        <w:jc w:val="both"/>
        <w:rPr>
          <w:b/>
          <w:b/>
          <w:bCs/>
          <w:i w:val="false"/>
          <w:i w:val="false"/>
          <w:iCs w:val="false"/>
          <w:sz w:val="24"/>
          <w:szCs w:val="24"/>
        </w:rPr>
      </w:pPr>
      <w:r>
        <w:rPr>
          <w:i w:val="false"/>
          <w:iCs w:val="false"/>
          <w:sz w:val="24"/>
          <w:szCs w:val="24"/>
        </w:rPr>
        <w:t xml:space="preserve">Порядок вступления в силу нормативных указов Президента РФ, постановлений Правительства РФ, а также  </w:t>
      </w:r>
      <w:r>
        <w:rPr>
          <w:rStyle w:val="Style17"/>
          <w:sz w:val="24"/>
          <w:szCs w:val="24"/>
        </w:rPr>
        <w:t>актов федеральных органов исполнительной</w:t>
      </w:r>
      <w:r>
        <w:rPr>
          <w:rStyle w:val="Style17"/>
          <w:i w:val="false"/>
          <w:iCs w:val="false"/>
          <w:sz w:val="24"/>
          <w:szCs w:val="24"/>
        </w:rPr>
        <w:t xml:space="preserve"> </w:t>
      </w:r>
      <w:r>
        <w:rPr>
          <w:rStyle w:val="Style17"/>
          <w:sz w:val="24"/>
          <w:szCs w:val="24"/>
        </w:rPr>
        <w:t>власти</w:t>
      </w:r>
      <w:r>
        <w:rPr>
          <w:i w:val="false"/>
          <w:iCs w:val="false"/>
          <w:sz w:val="24"/>
          <w:szCs w:val="24"/>
        </w:rPr>
        <w:t xml:space="preserve"> установлен Указом Президента РФ от 23 мая 1996 г. № 763 «О порядке опубликования и вступления в силу актов Президента Российской Федерации, Правительства Рос</w:t>
        <w:softHyphen/>
        <w:t>сийской Федерации и нормативных правовых актов феде</w:t>
        <w:softHyphen/>
        <w:t>ральных</w:t>
      </w:r>
      <w:r>
        <w:rPr>
          <w:rStyle w:val="9pt2"/>
          <w:i/>
          <w:iCs/>
          <w:sz w:val="24"/>
          <w:szCs w:val="24"/>
        </w:rPr>
        <w:t xml:space="preserve"> </w:t>
      </w:r>
      <w:r>
        <w:rPr>
          <w:rStyle w:val="9pt2"/>
          <w:b w:val="false"/>
          <w:bCs w:val="false"/>
          <w:i/>
          <w:iCs/>
          <w:sz w:val="24"/>
          <w:szCs w:val="24"/>
        </w:rPr>
        <w:t>органов исполнительной власти».</w:t>
      </w:r>
    </w:p>
    <w:p>
      <w:pPr>
        <w:pStyle w:val="TextBody"/>
        <w:ind w:hanging="0"/>
        <w:rPr/>
      </w:pPr>
      <w:r>
        <w:rPr>
          <w:rFonts w:cs="Times New Roman" w:ascii="Times New Roman" w:hAnsi="Times New Roman"/>
          <w:color w:val="000000"/>
          <w:sz w:val="24"/>
          <w:szCs w:val="24"/>
        </w:rPr>
        <w:t>В ст. 12 ТК РФ определено действие трудового законодательства и иных актов, содержащих нормы трудового права, во времени. Согласно ч. 1 указанной статьи 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w:t>
      </w:r>
    </w:p>
    <w:p>
      <w:pPr>
        <w:pStyle w:val="TextBody"/>
        <w:tabs>
          <w:tab w:val="clear" w:pos="708"/>
          <w:tab w:val="left" w:pos="3716" w:leader="none"/>
        </w:tabs>
        <w:ind w:firstLine="362"/>
        <w:rPr/>
      </w:pPr>
      <w:r>
        <w:rPr>
          <w:rFonts w:cs="Times New Roman" w:ascii="Times New Roman" w:hAnsi="Times New Roman"/>
          <w:color w:val="000000"/>
          <w:sz w:val="24"/>
          <w:szCs w:val="24"/>
        </w:rPr>
        <w:t xml:space="preserve">Если в них не предусмотрен срок введения в действие, то они вступают в силу со дня, указанного в законе или ином нормативном правовом акте, определяющем порядок введения в действие акта данного вида. Так, в соответствии с указанным Федеральным законом от 14 июня 1994 г. № 5-ФЗ, если в федеральном законе не предусмотрен срок введения его в действие, то он вступает в силу на всей территории РФ одновременно по истечении 10 дней со дня его официального опубликования. Опубликование производится в информационном бюллетене «Собрание законодательства Российской Федерации» и в «Российской газете». Указы Президента РФ и постановления Правительства РФ нормативного характера и нормативные правовые акты федеральных органов исполнительной власти вступают в силу в разные сроки в соответствии с названным Указом Президента РФ от 23 мая 1996 г. № 763. </w:t>
      </w:r>
    </w:p>
    <w:p>
      <w:pPr>
        <w:pStyle w:val="TextBody"/>
        <w:tabs>
          <w:tab w:val="clear" w:pos="708"/>
          <w:tab w:val="left" w:pos="3716" w:leader="none"/>
        </w:tabs>
        <w:ind w:firstLine="362"/>
        <w:jc w:val="left"/>
        <w:rPr>
          <w:rFonts w:ascii="Times New Roman" w:hAnsi="Times New Roman" w:cs="Times New Roman"/>
          <w:color w:val="000000"/>
          <w:sz w:val="24"/>
          <w:szCs w:val="24"/>
        </w:rPr>
      </w:pPr>
      <w:r>
        <w:rPr>
          <w:rFonts w:cs="Times New Roman" w:ascii="Times New Roman" w:hAnsi="Times New Roman"/>
          <w:color w:val="000000"/>
          <w:sz w:val="24"/>
          <w:szCs w:val="24"/>
        </w:rPr>
        <w:t>Для их</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color w:val="000000"/>
          <w:sz w:val="24"/>
          <w:szCs w:val="24"/>
        </w:rPr>
        <w:t>вступления</w:t>
      </w:r>
      <w:r>
        <w:rPr>
          <w:rStyle w:val="10"/>
          <w:rFonts w:cs="Times New Roman" w:ascii="Times New Roman" w:hAnsi="Times New Roman"/>
          <w:i w:val="false"/>
          <w:color w:val="000000"/>
          <w:sz w:val="24"/>
          <w:szCs w:val="24"/>
        </w:rPr>
        <w:t xml:space="preserve"> в</w:t>
      </w:r>
      <w:r>
        <w:rPr>
          <w:rStyle w:val="Style17"/>
          <w:rFonts w:cs="Times New Roman" w:ascii="Times New Roman" w:hAnsi="Times New Roman"/>
          <w:i w:val="false"/>
          <w:color w:val="000000"/>
          <w:sz w:val="24"/>
          <w:szCs w:val="24"/>
        </w:rPr>
        <w:t xml:space="preserve"> силу</w:t>
      </w:r>
      <w:r>
        <w:rPr>
          <w:rStyle w:val="Style17"/>
          <w:rFonts w:cs="Times New Roman" w:ascii="Times New Roman" w:hAnsi="Times New Roman"/>
          <w:color w:val="000000"/>
          <w:sz w:val="24"/>
          <w:szCs w:val="24"/>
        </w:rPr>
        <w:t xml:space="preserve"> </w:t>
      </w:r>
      <w:r>
        <w:rPr>
          <w:rStyle w:val="41"/>
          <w:rFonts w:cs="Times New Roman" w:ascii="Times New Roman" w:hAnsi="Times New Roman"/>
          <w:i w:val="false"/>
          <w:iCs w:val="false"/>
          <w:color w:val="000000"/>
          <w:sz w:val="24"/>
          <w:szCs w:val="24"/>
        </w:rPr>
        <w:t>определены следующие сроки:</w:t>
      </w:r>
    </w:p>
    <w:p>
      <w:pPr>
        <w:pStyle w:val="TextBody"/>
        <w:ind w:firstLine="36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указы Президента РФ, если при принятии не установлен другой срок, вступают в силу по истечении семи дней после их официального опубликования;</w:t>
      </w:r>
    </w:p>
    <w:p>
      <w:pPr>
        <w:pStyle w:val="TextBody"/>
        <w:ind w:first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равительства вступают в силу со дня их подписания Председателем Правительства РФ;</w:t>
      </w:r>
    </w:p>
    <w:p>
      <w:pPr>
        <w:pStyle w:val="TextBody"/>
        <w:ind w:firstLine="360"/>
        <w:jc w:val="left"/>
        <w:rPr/>
      </w:pPr>
      <w:r>
        <w:rPr>
          <w:rFonts w:cs="Times New Roman" w:ascii="Times New Roman" w:hAnsi="Times New Roman"/>
          <w:color w:val="000000"/>
          <w:sz w:val="24"/>
          <w:szCs w:val="24"/>
        </w:rPr>
        <w:t>—</w:t>
      </w:r>
      <w:r>
        <w:rPr>
          <w:rFonts w:cs="Times New Roman" w:ascii="Times New Roman" w:hAnsi="Times New Roman"/>
          <w:color w:val="000000"/>
          <w:sz w:val="24"/>
          <w:szCs w:val="24"/>
        </w:rPr>
        <w:t>нормативные правовые акты федеральных органов, затрагивающие права, свободы, обязанности граждан или носящие межведомственный характер, вступают в силу после их официального опубликования не позднее 10 дней с даты их государственной регистрации, которая является обязательной.</w:t>
      </w:r>
    </w:p>
    <w:p>
      <w:pPr>
        <w:pStyle w:val="811"/>
        <w:shd w:fill="auto" w:val="clear"/>
        <w:spacing w:lineRule="auto" w:line="240"/>
        <w:ind w:firstLine="362"/>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Указанные  акты федеральных органов</w:t>
      </w:r>
      <w:r>
        <w:rPr>
          <w:rFonts w:cs="Times New Roman" w:ascii="Times New Roman" w:hAnsi="Times New Roman"/>
          <w:b w:val="false"/>
          <w:bCs w:val="false"/>
          <w:i/>
          <w:iCs/>
          <w:sz w:val="24"/>
          <w:szCs w:val="24"/>
        </w:rPr>
        <w:t>,</w:t>
      </w:r>
      <w:r>
        <w:rPr>
          <w:rStyle w:val="Style17"/>
          <w:rFonts w:cs="Times New Roman" w:ascii="Times New Roman" w:hAnsi="Times New Roman"/>
          <w:b/>
          <w:bCs/>
          <w:i w:val="false"/>
          <w:iCs w:val="false"/>
          <w:sz w:val="24"/>
          <w:szCs w:val="24"/>
        </w:rPr>
        <w:t xml:space="preserve">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w:t>
      </w:r>
      <w:r>
        <w:rPr>
          <w:rFonts w:cs="Times New Roman" w:ascii="Times New Roman" w:hAnsi="Times New Roman"/>
          <w:b w:val="false"/>
          <w:bCs w:val="false"/>
          <w:sz w:val="24"/>
          <w:szCs w:val="24"/>
        </w:rPr>
        <w:t>вступившие в силу. На них нельзя ссылаться и при разрешении трудовых споров.</w:t>
      </w:r>
    </w:p>
    <w:p>
      <w:pPr>
        <w:pStyle w:val="TextBody"/>
        <w:ind w:firstLine="360"/>
        <w:rPr/>
      </w:pPr>
      <w:r>
        <w:rPr>
          <w:rFonts w:cs="Times New Roman" w:ascii="Times New Roman" w:hAnsi="Times New Roman"/>
          <w:color w:val="000000"/>
          <w:sz w:val="24"/>
          <w:szCs w:val="24"/>
        </w:rPr>
        <w:t>В ст.12 ТК РФ также предусмотрено, что</w:t>
      </w:r>
      <w:r>
        <w:rPr>
          <w:rStyle w:val="Style16"/>
          <w:rFonts w:cs="Times New Roman" w:ascii="Times New Roman" w:hAnsi="Times New Roman"/>
          <w:color w:val="000000"/>
          <w:sz w:val="24"/>
          <w:szCs w:val="24"/>
        </w:rPr>
        <w:t xml:space="preserve"> действие коллективного </w:t>
      </w:r>
      <w:r>
        <w:rPr>
          <w:rFonts w:cs="Times New Roman" w:ascii="Times New Roman" w:hAnsi="Times New Roman"/>
          <w:b/>
          <w:bCs/>
          <w:color w:val="000000"/>
          <w:sz w:val="24"/>
          <w:szCs w:val="24"/>
        </w:rPr>
        <w:t>договора</w:t>
      </w:r>
      <w:r>
        <w:rPr>
          <w:rFonts w:cs="Times New Roman" w:ascii="Times New Roman" w:hAnsi="Times New Roman"/>
          <w:color w:val="000000"/>
          <w:sz w:val="24"/>
          <w:szCs w:val="24"/>
        </w:rPr>
        <w:t>,</w:t>
      </w:r>
      <w:r>
        <w:rPr>
          <w:rStyle w:val="Style16"/>
          <w:rFonts w:cs="Times New Roman" w:ascii="Times New Roman" w:hAnsi="Times New Roman"/>
          <w:color w:val="000000"/>
          <w:sz w:val="24"/>
          <w:szCs w:val="24"/>
        </w:rPr>
        <w:t xml:space="preserve"> соглашения во времени</w:t>
      </w:r>
      <w:r>
        <w:rPr>
          <w:rFonts w:cs="Times New Roman" w:ascii="Times New Roman" w:hAnsi="Times New Roman"/>
          <w:color w:val="000000"/>
          <w:sz w:val="24"/>
          <w:szCs w:val="24"/>
        </w:rPr>
        <w:t xml:space="preserve">  определяется их  сторонами в соответствии с</w:t>
      </w:r>
      <w:r>
        <w:rPr>
          <w:rStyle w:val="Style16"/>
          <w:rFonts w:cs="Times New Roman" w:ascii="Times New Roman" w:hAnsi="Times New Roman"/>
          <w:color w:val="000000"/>
          <w:sz w:val="24"/>
          <w:szCs w:val="24"/>
        </w:rPr>
        <w:t xml:space="preserve"> </w:t>
      </w:r>
      <w:r>
        <w:rPr>
          <w:rStyle w:val="Style16"/>
          <w:rFonts w:cs="Times New Roman" w:ascii="Times New Roman" w:hAnsi="Times New Roman"/>
          <w:b w:val="false"/>
          <w:bCs w:val="false"/>
          <w:color w:val="000000"/>
          <w:sz w:val="24"/>
          <w:szCs w:val="24"/>
        </w:rPr>
        <w:t>ТК РФ</w:t>
      </w:r>
      <w:r>
        <w:rPr>
          <w:rStyle w:val="Style16"/>
          <w:rFonts w:cs="Times New Roman" w:ascii="Times New Roman" w:hAnsi="Times New Roman"/>
          <w:color w:val="000000"/>
          <w:sz w:val="24"/>
          <w:szCs w:val="24"/>
        </w:rPr>
        <w:t>.</w:t>
      </w:r>
      <w:r>
        <w:rPr>
          <w:rFonts w:cs="Times New Roman" w:ascii="Times New Roman" w:hAnsi="Times New Roman"/>
          <w:color w:val="000000"/>
          <w:sz w:val="24"/>
          <w:szCs w:val="24"/>
        </w:rPr>
        <w:t xml:space="preserve"> Согласно ч.</w:t>
      </w:r>
      <w:r>
        <w:rPr>
          <w:rStyle w:val="Style16"/>
          <w:rFonts w:cs="Times New Roman" w:ascii="Times New Roman" w:hAnsi="Times New Roman"/>
          <w:color w:val="000000"/>
          <w:sz w:val="24"/>
          <w:szCs w:val="24"/>
        </w:rPr>
        <w:t xml:space="preserve"> </w:t>
      </w:r>
      <w:r>
        <w:rPr>
          <w:rStyle w:val="Style1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ст. 48</w:t>
      </w:r>
      <w:r>
        <w:rPr>
          <w:rStyle w:val="Style16"/>
          <w:rFonts w:cs="Times New Roman" w:ascii="Times New Roman" w:hAnsi="Times New Roman"/>
          <w:color w:val="000000"/>
          <w:sz w:val="24"/>
          <w:szCs w:val="24"/>
        </w:rPr>
        <w:t xml:space="preserve"> </w:t>
      </w:r>
      <w:r>
        <w:rPr>
          <w:rStyle w:val="Style16"/>
          <w:rFonts w:cs="Times New Roman" w:ascii="Times New Roman" w:hAnsi="Times New Roman"/>
          <w:b w:val="false"/>
          <w:bCs w:val="false"/>
          <w:color w:val="000000"/>
          <w:sz w:val="24"/>
          <w:szCs w:val="24"/>
        </w:rPr>
        <w:t>ТК РФ</w:t>
      </w:r>
      <w:r>
        <w:rPr>
          <w:rFonts w:cs="Times New Roman" w:ascii="Times New Roman" w:hAnsi="Times New Roman"/>
          <w:color w:val="000000"/>
          <w:sz w:val="24"/>
          <w:szCs w:val="24"/>
        </w:rPr>
        <w:t xml:space="preserve"> генеральные, межрегиональные, региональные, отраслевые тарифные и иные соглашения вступают в силу с даты их подписания сторонами или со дня, указанного в соглашении. Срок этих соглашений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TextBody"/>
        <w:ind w:firstLine="360"/>
        <w:rPr/>
      </w:pPr>
      <w:r>
        <w:rPr>
          <w:rFonts w:cs="Times New Roman" w:ascii="Times New Roman" w:hAnsi="Times New Roman"/>
          <w:color w:val="000000"/>
          <w:sz w:val="24"/>
          <w:szCs w:val="24"/>
        </w:rPr>
        <w:t>Коллективный договор вступает в силу со дня подписания его сторонами или с того срока, который указан в самом коллективном договоре, время его действия также оговаривается сторонами. Коллективный договор заключается на срок не более трех лет и может быть продлен сторонами на срок не более трех лет (ч.1 ст.43 ТК РФ).</w:t>
      </w:r>
    </w:p>
    <w:p>
      <w:pPr>
        <w:pStyle w:val="TextBody"/>
        <w:ind w:firstLine="360"/>
        <w:jc w:val="left"/>
        <w:rPr/>
      </w:pPr>
      <w:r>
        <w:rPr>
          <w:rStyle w:val="Style16"/>
          <w:rFonts w:cs="Times New Roman" w:ascii="Times New Roman" w:hAnsi="Times New Roman"/>
          <w:color w:val="000000"/>
          <w:sz w:val="24"/>
          <w:szCs w:val="24"/>
        </w:rPr>
        <w:t>Локальный нормативный акт</w:t>
      </w:r>
      <w:r>
        <w:rPr>
          <w:rFonts w:cs="Times New Roman" w:ascii="Times New Roman" w:hAnsi="Times New Roman"/>
          <w:color w:val="000000"/>
          <w:sz w:val="24"/>
          <w:szCs w:val="24"/>
        </w:rPr>
        <w:t xml:space="preserve"> вступает в силу со дня его принятия либо со дня, указанного в данном акте.</w:t>
      </w:r>
    </w:p>
    <w:p>
      <w:pPr>
        <w:pStyle w:val="TextBody"/>
        <w:tabs>
          <w:tab w:val="clear" w:pos="708"/>
          <w:tab w:val="left" w:pos="5973" w:leader="none"/>
        </w:tabs>
        <w:ind w:firstLine="362"/>
        <w:rPr/>
      </w:pPr>
      <w:r>
        <w:rPr>
          <w:rFonts w:cs="Times New Roman" w:ascii="Times New Roman" w:hAnsi="Times New Roman"/>
          <w:color w:val="000000"/>
          <w:sz w:val="24"/>
          <w:szCs w:val="24"/>
        </w:rPr>
        <w:t>Закон или  иной акт, содержащий нормы трудового права,</w:t>
      </w:r>
      <w:r>
        <w:rPr>
          <w:rStyle w:val="Style17"/>
          <w:rFonts w:cs="Times New Roman" w:ascii="Times New Roman" w:hAnsi="Times New Roman"/>
          <w:color w:val="000000"/>
          <w:sz w:val="24"/>
          <w:szCs w:val="24"/>
        </w:rPr>
        <w:t xml:space="preserve"> </w:t>
      </w:r>
      <w:r>
        <w:rPr>
          <w:rStyle w:val="Style17"/>
          <w:rFonts w:cs="Times New Roman" w:ascii="Times New Roman" w:hAnsi="Times New Roman"/>
          <w:i w:val="false"/>
          <w:iCs w:val="false"/>
          <w:color w:val="000000"/>
          <w:sz w:val="24"/>
          <w:szCs w:val="24"/>
        </w:rPr>
        <w:t>обратной силы не имеет</w:t>
      </w:r>
      <w:r>
        <w:rPr>
          <w:rStyle w:val="Style17"/>
          <w:rFonts w:cs="Times New Roman" w:ascii="Times New Roman" w:hAnsi="Times New Roman"/>
          <w:color w:val="000000"/>
          <w:sz w:val="24"/>
          <w:szCs w:val="24"/>
        </w:rPr>
        <w:t>.</w:t>
      </w:r>
      <w:r>
        <w:rPr>
          <w:rFonts w:cs="Times New Roman" w:ascii="Times New Roman" w:hAnsi="Times New Roman"/>
          <w:color w:val="000000"/>
          <w:sz w:val="24"/>
          <w:szCs w:val="24"/>
        </w:rPr>
        <w:t xml:space="preserve"> Законы и все указанные акты со времени вступления в силу подлежат обязательному исполнению. Они распространяются на </w:t>
      </w:r>
      <w:r>
        <w:rPr>
          <w:rStyle w:val="Style17"/>
          <w:rFonts w:cs="Times New Roman" w:ascii="Times New Roman" w:hAnsi="Times New Roman"/>
          <w:i w:val="false"/>
          <w:iCs w:val="false"/>
          <w:color w:val="000000"/>
          <w:sz w:val="24"/>
          <w:szCs w:val="24"/>
        </w:rPr>
        <w:t>те отношения, которые возникают после введения их в действие</w:t>
      </w:r>
      <w:r>
        <w:rPr>
          <w:rFonts w:cs="Times New Roman" w:ascii="Times New Roman" w:hAnsi="Times New Roman"/>
          <w:color w:val="000000"/>
          <w:sz w:val="24"/>
          <w:szCs w:val="24"/>
        </w:rPr>
        <w:t xml:space="preserve"> (ч. 3 ст. 12 ТК РФ). Установлено также, что ТК РФ применяется к правоотношениям, возникшим после введения его в действие. Если правоотношения возникли до введения в действие ТК РФ, то он применяется к тем правам и обязанностям, которые возникли после введения его в действие (ст. 424 ТК РФ).</w:t>
      </w:r>
    </w:p>
    <w:p>
      <w:pPr>
        <w:pStyle w:val="TextBody"/>
        <w:ind w:firstLine="362"/>
        <w:rPr/>
      </w:pPr>
      <w:r>
        <w:rPr>
          <w:rFonts w:cs="Times New Roman" w:ascii="Times New Roman" w:hAnsi="Times New Roman"/>
          <w:color w:val="000000"/>
          <w:sz w:val="24"/>
          <w:szCs w:val="24"/>
        </w:rPr>
        <w:t>Трудовое законодательство, иные акты, содержащие нормы трудового права либо отдельные их положения, могут</w:t>
      </w:r>
      <w:r>
        <w:rPr>
          <w:rStyle w:val="Style16"/>
          <w:rFonts w:cs="Times New Roman" w:ascii="Times New Roman" w:hAnsi="Times New Roman"/>
          <w:color w:val="000000"/>
          <w:sz w:val="24"/>
          <w:szCs w:val="24"/>
        </w:rPr>
        <w:t xml:space="preserve"> </w:t>
      </w:r>
      <w:r>
        <w:rPr>
          <w:rStyle w:val="Style16"/>
          <w:rFonts w:cs="Times New Roman" w:ascii="Times New Roman" w:hAnsi="Times New Roman"/>
          <w:b w:val="false"/>
          <w:bCs w:val="false"/>
          <w:color w:val="000000"/>
          <w:sz w:val="24"/>
          <w:szCs w:val="24"/>
        </w:rPr>
        <w:t>прекращать свое действие в силу обстоятельств</w:t>
      </w:r>
      <w:r>
        <w:rPr>
          <w:rStyle w:val="Style16"/>
          <w:rFonts w:cs="Times New Roman" w:ascii="Times New Roman" w:hAnsi="Times New Roman"/>
          <w:color w:val="000000"/>
          <w:sz w:val="24"/>
          <w:szCs w:val="24"/>
        </w:rPr>
        <w:t>,</w:t>
      </w:r>
      <w:r>
        <w:rPr>
          <w:rFonts w:cs="Times New Roman" w:ascii="Times New Roman" w:hAnsi="Times New Roman"/>
          <w:color w:val="000000"/>
          <w:sz w:val="24"/>
          <w:szCs w:val="24"/>
        </w:rPr>
        <w:t xml:space="preserve"> указанных в ч. 2 ст. 12 ТК РФ.</w:t>
      </w:r>
    </w:p>
    <w:p>
      <w:pPr>
        <w:pStyle w:val="TextBody"/>
        <w:ind w:firstLine="360"/>
        <w:rPr/>
      </w:pPr>
      <w:r>
        <w:rPr>
          <w:rFonts w:cs="Times New Roman" w:ascii="Times New Roman" w:hAnsi="Times New Roman"/>
          <w:color w:val="000000"/>
          <w:sz w:val="24"/>
          <w:szCs w:val="24"/>
        </w:rPr>
        <w:t>К ним относятся: во-первых, истечение срока, вслед за которым прекращается действие тех законов и иных нормативных правовых актов, в которых точно определен срок их действия во времени; во-вторых, вступление в силу другого акта равной или высшей юридической силы, когда прекращается применение (полностью либо частично) формально не отмененного нормативного правового акта. Поэтому приоритет отдается более позднему закону или иному нормативному правовому акту, но обязательно акту того же уровня либо имеющему большую юридическую силу. Например, постановление Правительства РФ (полностью либо час</w:t>
        <w:softHyphen/>
        <w:t>тично) может прекратить свое действие после вступления в силу более поздних постановления Правительства РФ или указа Президента РФ, федерального закона.</w:t>
      </w:r>
    </w:p>
    <w:p>
      <w:pPr>
        <w:pStyle w:val="TextBody"/>
        <w:ind w:firstLine="360"/>
        <w:rPr/>
      </w:pPr>
      <w:r>
        <w:rPr>
          <w:rFonts w:cs="Times New Roman" w:ascii="Times New Roman" w:hAnsi="Times New Roman"/>
          <w:color w:val="000000"/>
          <w:sz w:val="24"/>
          <w:szCs w:val="24"/>
        </w:rPr>
        <w:t>В-третьих, действие указанных актов прекращается с отменой (признанием утратившим силу) данного акта либо отдельных его положений актом равной или высшей юридической силы. При этом необходимо иметь в виду, что закон или иной нормативный правовой акт подлежит отмене (признается утратившим силу) только законом или иным актом того же уровня либо более высокого уровня. В более позднем по сроку законе или акте указываются законы или акты, которые считаются утратившими силу (см., например, ст. 422 ТК РФ).</w:t>
      </w:r>
    </w:p>
    <w:p>
      <w:pPr>
        <w:pStyle w:val="TextBody"/>
        <w:ind w:firstLine="360"/>
        <w:rPr/>
      </w:pPr>
      <w:r>
        <w:rPr>
          <w:rFonts w:cs="Times New Roman" w:ascii="Times New Roman" w:hAnsi="Times New Roman"/>
          <w:color w:val="000000"/>
          <w:sz w:val="24"/>
          <w:szCs w:val="24"/>
        </w:rPr>
        <w:t>Следует обратить особое внимание на</w:t>
      </w:r>
      <w:r>
        <w:rPr>
          <w:rStyle w:val="Style16"/>
          <w:rFonts w:cs="Times New Roman" w:ascii="Times New Roman" w:hAnsi="Times New Roman"/>
          <w:color w:val="000000"/>
          <w:sz w:val="24"/>
          <w:szCs w:val="24"/>
        </w:rPr>
        <w:t xml:space="preserve"> действие всех указанных актов в пространстве.</w:t>
      </w:r>
      <w:r>
        <w:rPr>
          <w:rFonts w:cs="Times New Roman" w:ascii="Times New Roman" w:hAnsi="Times New Roman"/>
          <w:color w:val="000000"/>
          <w:sz w:val="24"/>
          <w:szCs w:val="24"/>
        </w:rPr>
        <w:t xml:space="preserve"> Трудовой кодекс РФ, федеральные законы, иные нормативные правовые акты РФ действуют в пределах всей территории РФ. Они распространяются на все субъекты РФ, всех работодателей (юри</w:t>
        <w:softHyphen/>
        <w:t>дических или физических лиц) независимо от их организационно-правовых форм и форм собственности, если они расположены на территории России. Это важное положение закреплено в ТК РФ (ч. 2 ст. 11).</w:t>
      </w:r>
    </w:p>
    <w:p>
      <w:pPr>
        <w:pStyle w:val="TextBody"/>
        <w:ind w:firstLine="360"/>
        <w:rPr/>
      </w:pPr>
      <w:r>
        <w:rPr>
          <w:rFonts w:cs="Times New Roman" w:ascii="Times New Roman" w:hAnsi="Times New Roman"/>
          <w:color w:val="000000"/>
          <w:sz w:val="24"/>
          <w:szCs w:val="24"/>
        </w:rPr>
        <w:t>Законы и иные нормативные правовые акты, содержащие нормы трудового права, принимаемые субъектом РФ, действуют только на территории субъекта, они не должны противоречить ТК РФ, иным федеральным законам либо снижать уровень трудовых прав и гарантий работникам, который установлен ТК РФ или иными федеральными законами. В противном случае применяется ТК РФ или иной федеральный закон (ч. 5 ст. 6 ТК РФ).</w:t>
      </w:r>
    </w:p>
    <w:p>
      <w:pPr>
        <w:pStyle w:val="TextBody"/>
        <w:ind w:firstLine="360"/>
        <w:rPr/>
      </w:pPr>
      <w:r>
        <w:rPr>
          <w:rFonts w:cs="Times New Roman" w:ascii="Times New Roman" w:hAnsi="Times New Roman"/>
          <w:color w:val="000000"/>
          <w:sz w:val="24"/>
          <w:szCs w:val="24"/>
        </w:rPr>
        <w:t>Органы государственной власти субъектов РФ могут принимать законы, иные нормативные правовые акты, содержащие нормы трудового права, по вопросам, не урегулированным федеральными законами, иными актами РФ, на основе принципа опережающего нормотворчества. Так, например, на федеральном уровне до принятия ТК РФ отсутствовал закон о социальном партнерстве, и такие законы были приняты во многих субъектах РФ, в частности в Москве был принят Закон от 22 октября 1997 г. № 44 «О социальном партнерстве».</w:t>
      </w:r>
    </w:p>
    <w:p>
      <w:pPr>
        <w:pStyle w:val="TextBody"/>
        <w:ind w:firstLine="360"/>
        <w:rPr/>
      </w:pPr>
      <w:r>
        <w:rPr>
          <w:rFonts w:cs="Times New Roman" w:ascii="Times New Roman" w:hAnsi="Times New Roman"/>
          <w:color w:val="000000"/>
          <w:sz w:val="24"/>
          <w:szCs w:val="24"/>
        </w:rPr>
        <w:t>Однако в случае последующего принятия федерального закона или иного нормативного акта РФ по этим вопросам закон или иной нормативный акт субъекта РФ приводится в соответствие с федеральным законом, иным актом РФ. В случае принятия органами государственный власти субъектов РФ законов и иных нормативных правовых актов, в которых содержится более высокий уровень трудовых прав и гарантий по сравнению с установленным федеральными законами и иными актами РФ, если это приводит к увели</w:t>
        <w:softHyphen/>
        <w:t>чению бюджетных расходов или уменьшению бюджетных доходов, указанный уровень должен обеспечиваться за счет бюджета соответствующего субъекта РФ (ч. 2 ст. 6 ТК).</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Своего решения требуют вопросы о действии, согласно ст. 423 ТК РФ, на территории РФ законов и иных актов РФ, а также законодательных актов бывшего СССР, которые должны быть приведены в соответствие с ТК РФ.</w:t>
      </w:r>
    </w:p>
    <w:p>
      <w:pPr>
        <w:pStyle w:val="TextBody"/>
        <w:ind w:firstLine="360"/>
        <w:rPr/>
      </w:pPr>
      <w:r>
        <w:rPr>
          <w:rFonts w:cs="Times New Roman" w:ascii="Times New Roman" w:hAnsi="Times New Roman"/>
          <w:color w:val="000000"/>
          <w:sz w:val="24"/>
          <w:szCs w:val="24"/>
        </w:rPr>
        <w:t>В ст. 13 ТК РФ установлено, что действие федеральных законов и иных нормативных правовых актов РФ распространяется на всю территорию РФ, а законов и иных нормативных правовых актов субъектов РФ — в пределах территории субъектов РФ. Нормативные правовые акты органов местного самоуправления, содержащие нормы трудового права, действуют на территории соответствующего муниципального образования. Принимаемые работодателем локальные нормативные акты действуют в отношении работников данного работодателя.</w:t>
      </w:r>
    </w:p>
    <w:p>
      <w:pPr>
        <w:pStyle w:val="TextBody"/>
        <w:ind w:firstLine="360"/>
        <w:rPr>
          <w:rFonts w:ascii="Times New Roman" w:hAnsi="Times New Roman" w:cs="Times New Roman"/>
          <w:color w:val="000000"/>
          <w:sz w:val="24"/>
          <w:szCs w:val="24"/>
        </w:rPr>
      </w:pPr>
      <w:r>
        <w:rPr>
          <w:rStyle w:val="Style16"/>
          <w:rFonts w:cs="Times New Roman" w:ascii="Times New Roman" w:hAnsi="Times New Roman"/>
          <w:b w:val="false"/>
          <w:bCs w:val="false"/>
          <w:color w:val="000000"/>
          <w:sz w:val="24"/>
          <w:szCs w:val="24"/>
        </w:rPr>
        <w:t>Определение действия законов и иных нормативных правовых актов, содержащих нормы трудового права, по кругу лиц (работников)</w:t>
      </w:r>
      <w:r>
        <w:rPr>
          <w:rFonts w:cs="Times New Roman" w:ascii="Times New Roman" w:hAnsi="Times New Roman"/>
          <w:color w:val="000000"/>
          <w:sz w:val="24"/>
          <w:szCs w:val="24"/>
        </w:rPr>
        <w:t xml:space="preserve"> означает распространение указанных актов на всех работников (общие нормы), либо лишь на отдельные категории (специальные нормы). В соотношении общих и специальных норм выражается единство и дифференциация  </w:t>
      </w:r>
      <w:r>
        <w:rPr>
          <w:rStyle w:val="41"/>
          <w:rFonts w:cs="Times New Roman" w:ascii="Times New Roman" w:hAnsi="Times New Roman"/>
          <w:i w:val="false"/>
          <w:iCs w:val="false"/>
          <w:color w:val="000000"/>
          <w:sz w:val="24"/>
          <w:szCs w:val="24"/>
        </w:rPr>
        <w:t>(различие) правового регулирования трудовых отношений.</w:t>
      </w:r>
    </w:p>
    <w:p>
      <w:pPr>
        <w:pStyle w:val="TextBody"/>
        <w:ind w:firstLine="360"/>
        <w:rPr/>
      </w:pPr>
      <w:r>
        <w:rPr>
          <w:rFonts w:cs="Times New Roman" w:ascii="Times New Roman" w:hAnsi="Times New Roman"/>
          <w:color w:val="000000"/>
          <w:sz w:val="24"/>
          <w:szCs w:val="24"/>
        </w:rPr>
        <w:t>Единство проявляется в общих нормах трудового права, распространяющихся на всех работников и всех работодателей на территории РФ, что получило свое закрепление в ТК РФ, особенно после внесения в ст. 11 ТК РФ изменений, уточняющих действие трудового законодательства и иных актов, содержащих нормы трудового права, по кругу лиц.</w:t>
      </w:r>
    </w:p>
    <w:p>
      <w:pPr>
        <w:pStyle w:val="TextBody"/>
        <w:ind w:firstLine="362"/>
        <w:rPr/>
      </w:pPr>
      <w:r>
        <w:rPr>
          <w:rStyle w:val="1pt1"/>
          <w:rFonts w:cs="Times New Roman" w:ascii="Times New Roman" w:hAnsi="Times New Roman"/>
          <w:color w:val="000000"/>
          <w:sz w:val="24"/>
          <w:szCs w:val="24"/>
        </w:rPr>
        <w:t xml:space="preserve">В связи </w:t>
      </w:r>
      <w:r>
        <w:rPr>
          <w:rFonts w:cs="Times New Roman" w:ascii="Times New Roman" w:hAnsi="Times New Roman"/>
          <w:color w:val="000000"/>
          <w:sz w:val="24"/>
          <w:szCs w:val="24"/>
        </w:rPr>
        <w:t>с этим в новой редакции ст. 11 ТК РФ более четко определен объект регулирования. Установлено, что 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 т.е. отношения, определенные в ст. 1 ТК РФ и являющиеся предметом отрасли трудового права.</w:t>
      </w:r>
    </w:p>
    <w:p>
      <w:pPr>
        <w:pStyle w:val="TextBody"/>
        <w:ind w:firstLine="360"/>
        <w:rPr/>
      </w:pPr>
      <w:r>
        <w:rPr>
          <w:rFonts w:cs="Times New Roman" w:ascii="Times New Roman" w:hAnsi="Times New Roman"/>
          <w:color w:val="000000"/>
          <w:sz w:val="24"/>
          <w:szCs w:val="24"/>
        </w:rPr>
        <w:t>Наряду с этим определено, что трудовое законодательство и названные акты также применяются к другим отношениям при условии, что они связаны с использованием личного труда, если это предусмотрено ТК РФ или иным федеральным законом. Так, действие трудового законодательства и иных актов, содержащих нормы трудового права, распространяется на государственных гражданских служащих и муниципальных служащих с особенностями, предусмотренными федеральными законами и актами субъ</w:t>
        <w:softHyphen/>
        <w:t>ектов РФ о государственной гражданской службе и муниципальной службе. Федеральным законом от 27 июля 2004 г. № 79-ФЗ «О государственной гражданской службе Российской Федерации» установлено, что нормы трудо</w:t>
        <w:softHyphen/>
        <w:t>вого права применяются к отношениям, связанным с гражданской службой, в части, не урегулированной указанным Федеральным законом.</w:t>
      </w:r>
    </w:p>
    <w:p>
      <w:pPr>
        <w:pStyle w:val="TextBody"/>
        <w:ind w:firstLine="360"/>
        <w:rPr>
          <w:rFonts w:ascii="Times New Roman" w:hAnsi="Times New Roman" w:cs="Times New Roman"/>
          <w:color w:val="000000"/>
          <w:sz w:val="24"/>
          <w:szCs w:val="24"/>
        </w:rPr>
      </w:pPr>
      <w:r>
        <w:rPr>
          <w:rFonts w:cs="Times New Roman" w:ascii="Times New Roman" w:hAnsi="Times New Roman"/>
          <w:color w:val="000000"/>
          <w:sz w:val="24"/>
          <w:szCs w:val="24"/>
        </w:rPr>
        <w:t>В ст. 11 ТК РФ также определено, что трудовое законодательство и иные акты, содержащие нормы трудового права, обязательны для применения. Все работодатели, т.е.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нормативных правовых актов, содержащих нормы трудового права.</w:t>
      </w:r>
    </w:p>
    <w:p>
      <w:pPr>
        <w:pStyle w:val="TextBody"/>
        <w:ind w:firstLine="360"/>
        <w:rPr/>
      </w:pPr>
      <w:r>
        <w:rPr>
          <w:rFonts w:cs="Times New Roman" w:ascii="Times New Roman" w:hAnsi="Times New Roman"/>
          <w:color w:val="000000"/>
          <w:sz w:val="24"/>
          <w:szCs w:val="24"/>
        </w:rPr>
        <w:t>При разрешении дел в суде в случаях спора о действии трудового законодательства суд принимает решение, определяя правовую природу спорного отношения. Если судом будет установлено, что реально имеет место трудовое отношение, но заключен не трудовой, а гражданско-правовой договор, то в судебном порядке принимается решение применить к таким отношениям трудовое законодательство и иные акты, содержащие нормы трудового права.</w:t>
      </w:r>
    </w:p>
    <w:p>
      <w:pPr>
        <w:pStyle w:val="TextBody"/>
        <w:ind w:firstLine="360"/>
        <w:rPr/>
      </w:pPr>
      <w:r>
        <w:rPr>
          <w:rFonts w:cs="Times New Roman" w:ascii="Times New Roman" w:hAnsi="Times New Roman"/>
          <w:color w:val="000000"/>
          <w:sz w:val="24"/>
          <w:szCs w:val="24"/>
        </w:rPr>
        <w:t>Правила, определенные трудовым законодательством и иными актами, содержащими нормы трудового права, в пределах территории РФ распространяются на трудовые отношения с участием иностранных граждан, лиц без гражданства, организаций, созданных или учрежденных ино</w:t>
        <w:softHyphen/>
        <w:t>странцами или лицами без гражданства, либо с их участием, международных организаций и иностранных юридических лиц, если иное не предусмотрено международным договором РФ (ч. 5 ст. 11 ТК РФ).</w:t>
      </w:r>
    </w:p>
    <w:p>
      <w:pPr>
        <w:pStyle w:val="TextBody"/>
        <w:ind w:firstLine="543"/>
        <w:rPr/>
      </w:pPr>
      <w:r>
        <w:rPr>
          <w:rFonts w:cs="Times New Roman" w:ascii="Times New Roman" w:hAnsi="Times New Roman"/>
          <w:color w:val="000000"/>
          <w:sz w:val="24"/>
          <w:szCs w:val="24"/>
        </w:rPr>
        <w:t>Положениями Федерального закона от 25 июля 2002 г. № 115-ФЗ «О правовом положении иностранных граждан в Российской Федерации» определяются условия участия иностранных граждан в трудовых отношениях в Российской Федерации. Установлен запрет для иностранных граждан находиться на государственной или муниципальной службе. Иностранный гражданин не может быть членом экипажа военного корабля РФ или командиром воздушного судна гражданской авиации. Им запрещено замещать должности в составе экипажа судна, плавающего под госу</w:t>
        <w:softHyphen/>
        <w:t>дарственным флагом РФ (в соответствии с ограничениями, предусмотренными Кодексом торгового мореплавания РФ от 30 апреля 1999 г. № 81-ФЗ), работать на объектах и в организациях, деятельность которых связана с обеспечением безопасности РФ. Кроме того, федеральным законом может быть ограничен допуск иностранных граждан к замещению иных должностей или к занятию иной деятельностью, могут предусматриваться другие ограничени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r>
    </w:p>
    <w:p>
      <w:pPr>
        <w:pStyle w:val="Normal"/>
        <w:ind w:firstLine="540"/>
        <w:jc w:val="center"/>
        <w:rPr/>
      </w:pPr>
      <w:r>
        <w:rPr>
          <w:b/>
        </w:rPr>
        <w:t>ГЛАВА 3. СОЦИАЛЬНОЕ ПАРТНЕРСТВО В СФЕРЕ ИСПОЛЬЗОВАНИЯ НЕСАМОСТОЯТЕЛЬНОГО ТРУДА</w:t>
      </w:r>
    </w:p>
    <w:p>
      <w:pPr>
        <w:pStyle w:val="Normal"/>
        <w:ind w:firstLine="540"/>
        <w:jc w:val="center"/>
        <w:rPr>
          <w:b/>
          <w:b/>
        </w:rPr>
      </w:pPr>
      <w:r>
        <w:rPr>
          <w:b/>
        </w:rPr>
      </w:r>
    </w:p>
    <w:p>
      <w:pPr>
        <w:pStyle w:val="Normal"/>
        <w:ind w:firstLine="540"/>
        <w:jc w:val="center"/>
        <w:rPr/>
      </w:pPr>
      <w:r>
        <w:rPr>
          <w:rStyle w:val="113"/>
          <w:rFonts w:cs="Times New Roman"/>
          <w:b/>
          <w:sz w:val="24"/>
          <w:szCs w:val="24"/>
        </w:rPr>
        <w:t xml:space="preserve">§ 1. </w:t>
      </w:r>
      <w:r>
        <w:rPr>
          <w:b/>
        </w:rPr>
        <w:t>Понятие и основные принципы социального партнерства</w:t>
      </w:r>
    </w:p>
    <w:p>
      <w:pPr>
        <w:pStyle w:val="Normal"/>
        <w:ind w:firstLine="540"/>
        <w:jc w:val="center"/>
        <w:rPr>
          <w:b/>
          <w:b/>
        </w:rPr>
      </w:pPr>
      <w:r>
        <w:rPr>
          <w:b/>
        </w:rPr>
      </w:r>
    </w:p>
    <w:p>
      <w:pPr>
        <w:pStyle w:val="Normal"/>
        <w:ind w:firstLine="540"/>
        <w:jc w:val="both"/>
        <w:rPr/>
      </w:pPr>
      <w:r>
        <w:rPr/>
        <w:t>Легальное определение понятия социального партнерства в сфере использования несамостоятельного труда дано в статье 23 ТК РФ. Оно представляет собой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firstLine="540"/>
        <w:jc w:val="both"/>
        <w:rPr/>
      </w:pPr>
      <w:r>
        <w:rPr/>
        <w:t>Из этого определения следует, что социальное партнерство в сфере использования несамостоятельного труда может быть двухсторонним (бипартизм) между представителями работников и работодателей (работодателями, представителями работодателей), так и трехсторонним (трипартизм) взаимодействие с участием органов государственной власти или органов местного самоуправления. При этом следует иметь в виду, что непосредственно в системе социального партнерства участвуют лишь органы исполнительной власти (министерства, ведомства, службы и т.п.) или органы местного самоуправления. Они направляют своих представителей для создания постоянно действующих комиссий, участвуют в заключении соглашений на соответствующих уровнях.</w:t>
      </w:r>
    </w:p>
    <w:p>
      <w:pPr>
        <w:pStyle w:val="Normal"/>
        <w:ind w:firstLine="540"/>
        <w:jc w:val="both"/>
        <w:rPr/>
      </w:pPr>
      <w:r>
        <w:rPr/>
        <w:t>Основная цель социального партнерства заключается в том, чтобы, используя различные переговорные процедуры, достичь согласованных интересов работников и работодателей, то есть принять решения, которые бы в равной степени учитывали интересы работников и работодателя (работодателей). Социальное партнерство  в определенной степени способствует эффективной деятельности организации, обеспечивает необходимые условия труда и способствует созданию дополнительных социальных и юридических гарантий трудовых прав работников.</w:t>
      </w:r>
    </w:p>
    <w:p>
      <w:pPr>
        <w:pStyle w:val="Normal"/>
        <w:ind w:firstLine="540"/>
        <w:jc w:val="both"/>
        <w:rPr/>
      </w:pPr>
      <w:r>
        <w:rPr/>
        <w:t>Результаты, достигнутые в результате переговоров фиксируются в решениях, принимаемых на различных уровнях, начиная с локального и, заканчивая на федеральном уровнях. Они фиксируются: в нормативных соглашениях (коллективные договоры, соглашения), заключаемых в договорном порядке; согласованных программах и планах; целевых программах, принимаемых с учетом мнения социальных партнеров; локальных нормативных актах, принимаемых работодателем с учетом мнения работников или их представительного органа.</w:t>
      </w:r>
    </w:p>
    <w:p>
      <w:pPr>
        <w:pStyle w:val="Normal"/>
        <w:ind w:firstLine="540"/>
        <w:jc w:val="both"/>
        <w:rPr/>
      </w:pPr>
      <w:r>
        <w:rPr/>
        <w:t>Основными принципами социального партнерства являются принципы: 1) равноправия сторон - работники (представители работников) и работодатели (их представители) обладают равными правами по участию в коллективных переговорах, в обсуждении вопросов, касающихся регулирования труда и социального развития, в создании комиссий по регулированию социально-трудовых отношений и т.п.); 2) уважения и  учета интересов сторон (каждая из сторон может выступать инициатором коллективных переговоров, предложить тот или иной вопрос для обсуждения, свободно изложить мнение, участвовать в совместном принятии решений. Данный принцип позволяет сторонам путем взаимных уступок, компромиссов достичь взаимовыгодного соглашения и учесть интересы (которые являются различными) работников и работодателей; 3) заинтересованности сторон в участии  в договорных отношениях. Без реализации и соблюдения данного принципа социальное партнерство  не может быть реализовано в полном объеме; 4) содействия государства в укреплении и развитии социального партнерства на демократической основе (содействие государства проявляется в закреплении на законодательном уровне основных  правил сотрудничества сторон, предоставлении юридических гарантий лицам, участвующим в коллективных переговорах, установлении ответственности за уклонение от участия в коллективных переговорах, нарушение и невыполнение коллективного договора, соглашения представители органов государственной власти участвуют в деятельности трехсторонних комиссий и т.п.); 5) соблюдение сторонами и их представителями трудового законодательства и иных нормативных правовых актов, содержащих нормы трудового права (коллективные договоры и соглашения не могут снижать уровень трудовых прав и гарантий работников, предусмотренный законодательством о труде; 6) полномочности представителей сторон (данный принцип является основой нормального функционирования механизма социального партнерства в сфере использования несамостоятельного труда). Представители сторон в обязательном порядке должны быть наделены соответствующими полномочиями для ведения переговоров. Они наделяются полномочиями в соответствии с законом, иными нормативными правовыми актами, учредительными документами либо по специальному  решению соответствующей стороны. Представители, не обладающие конкретными полномочиями для переговоров, не могут являться их участниками; 7) свободы выбора при обсуждении вопросов, входящих в сферу использования несамостоятельного труда (каждая из сторон может вносить предложения, вопросы для обсуждения, проекты документов, предлагать те или иные способы решения вопросов и т.п.); 8) добровольности принятия сторонами на себя обязательств; 9) реальности обязательств, принимаемых на себя сторонами; 10) обязательность выполнения коллективных договоров, соглашений; 11) контроля за выполнением принятых коллективных договоров, соглашений (осуществление контроля позволяет выявить причины невыполнения условий коллективного договора, соглашения); 12) ответственности сторон, их представителей за невыполнение по их вине коллективных договоров, соглашений (лица, представляющие работодателей либо представляющие работников, виновные в нарушении или невыполнении обязательств, предусмотренных коллективным договором, соглашением могут быть привлечены к административной ответственности.</w:t>
      </w:r>
    </w:p>
    <w:p>
      <w:pPr>
        <w:pStyle w:val="Normal"/>
        <w:ind w:firstLine="540"/>
        <w:jc w:val="both"/>
        <w:rPr/>
      </w:pPr>
      <w:r>
        <w:rPr/>
        <w:t>Следует отметить, что перечисленные выше принципы социального партнерства соответствуют принципам социального партнерства, закрепленным в уставе Международной Организации Труда (МОТ). Они взаимосвязаны и взаимообусловлены, их необходимо применять на всех уровнях социального партнерства.</w:t>
      </w:r>
    </w:p>
    <w:p>
      <w:pPr>
        <w:pStyle w:val="Normal"/>
        <w:ind w:firstLine="540"/>
        <w:jc w:val="both"/>
        <w:rPr/>
      </w:pPr>
      <w:r>
        <w:rPr/>
        <w:t>Принципы, сформулированные в статье 24 ТК РФ, лежат в основе взаимоотношений, возникающих не только при заключении коллективных договоров и соглашений, но и в других  аспектах социального партнерства, связанных с реализацией прав работников на участи е в управлении организацией.</w:t>
      </w:r>
    </w:p>
    <w:p>
      <w:pPr>
        <w:pStyle w:val="Normal"/>
        <w:ind w:firstLine="540"/>
        <w:jc w:val="both"/>
        <w:rPr/>
      </w:pPr>
      <w:r>
        <w:rPr/>
      </w:r>
    </w:p>
    <w:p>
      <w:pPr>
        <w:pStyle w:val="Normal"/>
        <w:ind w:firstLine="540"/>
        <w:jc w:val="center"/>
        <w:rPr>
          <w:b/>
          <w:b/>
        </w:rPr>
      </w:pPr>
      <w:r>
        <w:rPr>
          <w:b/>
        </w:rPr>
        <w:t>§ 2. Стороны, уровни, формы и органы социального партнерства</w:t>
      </w:r>
    </w:p>
    <w:p>
      <w:pPr>
        <w:pStyle w:val="Normal"/>
        <w:ind w:firstLine="540"/>
        <w:jc w:val="center"/>
        <w:rPr>
          <w:b/>
          <w:b/>
        </w:rPr>
      </w:pPr>
      <w:r>
        <w:rPr>
          <w:b/>
        </w:rPr>
      </w:r>
    </w:p>
    <w:p>
      <w:pPr>
        <w:pStyle w:val="Normal"/>
        <w:ind w:firstLine="540"/>
        <w:jc w:val="both"/>
        <w:rPr/>
      </w:pPr>
      <w:r>
        <w:rPr>
          <w:b/>
        </w:rPr>
        <w:t>Сторонами социального партнерства</w:t>
      </w:r>
      <w:r>
        <w:rPr/>
        <w:t xml:space="preserve"> являются </w:t>
      </w:r>
      <w:r>
        <w:rPr>
          <w:b/>
        </w:rPr>
        <w:t>работники и работодатели в лице уполномоченных в установленном порядке представителей</w:t>
      </w:r>
      <w:r>
        <w:rPr/>
        <w:t xml:space="preserve">. </w:t>
      </w:r>
    </w:p>
    <w:p>
      <w:pPr>
        <w:pStyle w:val="Normal"/>
        <w:ind w:firstLine="540"/>
        <w:jc w:val="both"/>
        <w:rPr/>
      </w:pPr>
      <w:r>
        <w:rPr/>
        <w:t xml:space="preserve">Органы государственной власти по общему правилу не признаются сторонами социального партнерства. Они участвуют  в создании и работе постоянно действующих органов социального партнерства, подготовке проектов и заключений соглашений различного уровня, однако не принимают на себя никаких обязательств. Их участие в системе социального партнерства объясняется необходимостью учитывать интересы общества в целом, координировать развитие коллективно-договорного регулирования трудовых отношений на различных уровнях,  согласовывать государственное и договорное регулирование. Государственные органы и органы местного самоуправления также выступают в роли посредников, помогают сторонам достичь соглашения и заключить взаимоприемлемые и сбалансированные соглашения. Единственным исключением из этого  правила являются случаи, когда указанные выше органы сами выступают  в качестве работодателей; например, заключают коллективный договор с работниками, работающими в них на основе трудового договора, либо представляют работодателей в соответствии со статьей 34 ТК РФ. </w:t>
      </w:r>
    </w:p>
    <w:p>
      <w:pPr>
        <w:pStyle w:val="Normal"/>
        <w:ind w:firstLine="540"/>
        <w:jc w:val="both"/>
        <w:rPr/>
      </w:pPr>
      <w:r>
        <w:rPr/>
        <w:t>Из содержания статьи 25 ТК РФ следует, что стороны социального партнерства вступают в социально-партнерские отношения через своих представителей, правовое  положение которых, их полномочия установлены Трудовым кодексом РФ и федеральными законами.</w:t>
      </w:r>
    </w:p>
    <w:p>
      <w:pPr>
        <w:pStyle w:val="Normal"/>
        <w:ind w:firstLine="540"/>
        <w:jc w:val="both"/>
        <w:rPr/>
      </w:pPr>
      <w:r>
        <w:rPr/>
        <w:t>Таким образом, субъекты социального партнерства можно разделить на два уровня: стороны и иные участники социально-партнерских отношений.</w:t>
      </w:r>
    </w:p>
    <w:p>
      <w:pPr>
        <w:pStyle w:val="Normal"/>
        <w:ind w:firstLine="540"/>
        <w:jc w:val="both"/>
        <w:rPr/>
      </w:pPr>
      <w:r>
        <w:rPr/>
        <w:t>Сторонами социального партнерства выступают работники и работодатели.</w:t>
      </w:r>
    </w:p>
    <w:p>
      <w:pPr>
        <w:pStyle w:val="Normal"/>
        <w:ind w:firstLine="540"/>
        <w:jc w:val="both"/>
        <w:rPr/>
      </w:pPr>
      <w:r>
        <w:rPr/>
        <w:t>Работники как сторона социального партнерства – это коллектив физических лиц, состоящий в трудовых правоотношениях с данным работодателем (работодателями). Работники выступают стороной социального партнерства на локальном уровне, когда представляют собой особую социальную общность, объединенную и организационно-оформленную на основе общности интересов с одним и тем же работодателем, например, при заключении коллективного договора или соглашения с конкретным работодателем.</w:t>
      </w:r>
    </w:p>
    <w:p>
      <w:pPr>
        <w:pStyle w:val="Normal"/>
        <w:ind w:firstLine="540"/>
        <w:jc w:val="both"/>
        <w:rPr/>
      </w:pPr>
      <w:r>
        <w:rPr/>
        <w:t>На более высоком уровне социального партнерства выступают работники, объединенные общими интересами в масштабе одной или нескольких отраслей экономики, либо определенной территории, региона (области, нескольких областей и т.п.), а также Российской Федерации в целом, при заключении Генерального соглашения на определенный период.</w:t>
      </w:r>
    </w:p>
    <w:p>
      <w:pPr>
        <w:pStyle w:val="Normal"/>
        <w:ind w:firstLine="540"/>
        <w:jc w:val="both"/>
        <w:rPr/>
      </w:pPr>
      <w:r>
        <w:rPr/>
        <w:t>Работодатели – это физические либо юридические лица (организации) вступившие в коллективные трудовые (организационно-управленческие) отношения с коллективом работников данной организации (организаций).</w:t>
      </w:r>
    </w:p>
    <w:p>
      <w:pPr>
        <w:pStyle w:val="Normal"/>
        <w:ind w:firstLine="540"/>
        <w:jc w:val="both"/>
        <w:rPr/>
      </w:pPr>
      <w:r>
        <w:rPr/>
        <w:t>Ко второму уровню относятся иные субъекты социального партнерства.  В качестве иных субъектов выступают: представители работников; представители работодателей; органы государственной (исполнительной) власти; органы местного самоуправления.</w:t>
      </w:r>
    </w:p>
    <w:p>
      <w:pPr>
        <w:pStyle w:val="Normal"/>
        <w:ind w:firstLine="540"/>
        <w:jc w:val="both"/>
        <w:rPr/>
      </w:pPr>
      <w:r>
        <w:rPr/>
        <w:t>Представителями работников в социальном партнерстве являются: профессиональные союзы и их объединения –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кодексом РФ (часть 1 статьи 29 ТК РФ).</w:t>
      </w:r>
    </w:p>
    <w:p>
      <w:pPr>
        <w:pStyle w:val="Normal"/>
        <w:ind w:firstLine="540"/>
        <w:jc w:val="both"/>
        <w:rPr/>
      </w:pPr>
      <w:r>
        <w:rPr/>
        <w:t>Интересы работников на локальном уровне при осуществлении социального партнерства представляет первичная профсоюзная организация. Она представляет интересы работников при: а) проведении коллективных переговоров, б) заключении или изменении коллективного договора, в) реализации права на участие в управлении организацией, г) рассмотрении и разрешении коллективных трудовых споров.</w:t>
      </w:r>
    </w:p>
    <w:p>
      <w:pPr>
        <w:pStyle w:val="Normal"/>
        <w:ind w:firstLine="540"/>
        <w:jc w:val="both"/>
        <w:rPr/>
      </w:pPr>
      <w:r>
        <w:rPr/>
        <w:t>В том случае, когда такая организация отсутствует или не объединяет большинство работников, то работники вправе создать иной представительный орган, например, совет трудового коллектива, комитет по ведению переговоров с работодателем и т.п. (статья 31 ТК РФ).</w:t>
      </w:r>
    </w:p>
    <w:p>
      <w:pPr>
        <w:pStyle w:val="Normal"/>
        <w:ind w:firstLine="540"/>
        <w:jc w:val="both"/>
        <w:rPr/>
      </w:pPr>
      <w:r>
        <w:rPr/>
        <w:t>Первичная профсоюзная организация на локальном уровне социального партнерства может представлять интересы работников, как являющихся ее членами, так и работников независимо от их членства в профсоюзах.</w:t>
      </w:r>
    </w:p>
    <w:p>
      <w:pPr>
        <w:pStyle w:val="Normal"/>
        <w:ind w:firstLine="540"/>
        <w:jc w:val="both"/>
        <w:rPr/>
      </w:pPr>
      <w:r>
        <w:rPr/>
        <w:t>Интересы работников на иных уровнях социального партнерства (федеральном, региональном, территориальном и отраслевом) могут представлять только профсоюзы, их территориальные организации, объединения профессиональных союзов и объединения территориальных организаций профессиональных союзов. Другие представители работников на этих уровнях социального партнерства законодательством не предусмотрены.</w:t>
      </w:r>
    </w:p>
    <w:p>
      <w:pPr>
        <w:pStyle w:val="Normal"/>
        <w:ind w:firstLine="540"/>
        <w:jc w:val="both"/>
        <w:rPr/>
      </w:pPr>
      <w:r>
        <w:rPr/>
        <w:t>Профсоюзы на указанных выше уровнях социального партнерства представляют интересы работников по поводу: а) проведения коллективных переговоров, связанных с заключением изменением соглашений на всех уровнях; б) разрешения коллективных трудовых споров; в) заключения или изменения соглашения; г) осуществления контроля за их выполнением; д) формирования и осуществления деятельности комиссий по регулированию социально-трудовых отношений.</w:t>
      </w:r>
    </w:p>
    <w:p>
      <w:pPr>
        <w:pStyle w:val="Normal"/>
        <w:ind w:firstLine="540"/>
        <w:jc w:val="both"/>
        <w:rPr/>
      </w:pPr>
      <w:r>
        <w:rPr/>
        <w:t>На локальном уровне в качестве представителей работодателя - юридического лица могут выступать: единоличный исполнительный орган (директор, генеральный директор, управляющий, президент и т.п.). Интересы работодателя – физического лица (индивидуального предпринимателя) представляет сам предприниматель либо уполномоченное им физическое лицо.</w:t>
      </w:r>
    </w:p>
    <w:p>
      <w:pPr>
        <w:pStyle w:val="Normal"/>
        <w:ind w:firstLine="540"/>
        <w:jc w:val="both"/>
        <w:rPr/>
      </w:pPr>
      <w:r>
        <w:rPr/>
        <w:t>В том случае, когда в организации одновременно функционируют единоличный и коллегиальный исполнительные органы, вопрос о представительстве должен решаться в соответствии с Уставом, определяющим полномочия органов управления. Если в Уставе нет упоминания о представительстве в системе социального партнерства, то работодателя представляет лицо, единолично осуществляющее функции руководителя организации.</w:t>
      </w:r>
    </w:p>
    <w:p>
      <w:pPr>
        <w:pStyle w:val="Normal"/>
        <w:ind w:firstLine="540"/>
        <w:jc w:val="both"/>
        <w:rPr/>
      </w:pPr>
      <w:r>
        <w:rPr/>
        <w:t>В случае банкротства организации интересы работодателя представляет арбитражный управляющий.</w:t>
      </w:r>
    </w:p>
    <w:p>
      <w:pPr>
        <w:pStyle w:val="Normal"/>
        <w:ind w:firstLine="540"/>
        <w:jc w:val="both"/>
        <w:rPr/>
      </w:pPr>
      <w:r>
        <w:rPr/>
        <w:t>На всех остальных уровнях социального партнерства интересы работодателей представляют объединения работодателей – некоммерческие организации, объединяющие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ами местного самоуправления (часть 3 статьи 33 ТК РФ). Правовое положение и представительские полномочия представителей работодателей определяются ТК РФ, федеральным законом РФ от 27 ноября 2002 г. «Об объединениях работодателей»</w:t>
      </w:r>
      <w:r>
        <w:rPr>
          <w:rStyle w:val="FootnoteCharacters"/>
          <w:rStyle w:val="FootnoteAnchor"/>
        </w:rPr>
        <w:footnoteReference w:id="19"/>
      </w:r>
      <w:r>
        <w:rPr/>
        <w:t>. Будучи созданным для представительства интересов работодателей, объединения выступают их представителями, а не сторонами социального партнерства. Основная их задача заключается в обеспечении представительства законных интересов и защите прав своих членов в сфере социально-трудовых отношений и связанных с ними экономических отношений с профессиональными союзами и их органами объединения, органами государственной власти, органами местного самоуправления.</w:t>
      </w:r>
    </w:p>
    <w:p>
      <w:pPr>
        <w:pStyle w:val="Normal"/>
        <w:ind w:firstLine="540"/>
        <w:jc w:val="both"/>
        <w:rPr/>
      </w:pPr>
      <w:r>
        <w:rPr/>
        <w:t>Объединения работодателей могут создаваться по территориальному (региональному, межрегиональному), отраслевому, межотраслевому, территориально-отраслевому признакам. То есть они строятся по такому же принципу, как и профессиональные союзы – социальные партнеры работодателей. Выделяются общероссийские, отраслевые, межотраслевые, региональные и межрегиональные объединения работодателей.</w:t>
      </w:r>
    </w:p>
    <w:p>
      <w:pPr>
        <w:pStyle w:val="Normal"/>
        <w:ind w:firstLine="540"/>
        <w:jc w:val="both"/>
        <w:rPr/>
      </w:pPr>
      <w:r>
        <w:rPr/>
        <w:t>Объединения работодателей осуществляют свою деятельность независимо от органов государственной власти, органов местного самоуправления, профессиональных союзов и их объединений, политических партий и движений, других общественных организаций (объединений). Учредители сами определяют задачи и направления деятельности созданного объединения, его вид, разрабатывают устав, формируют органы управления, определяют их компетенции.</w:t>
      </w:r>
    </w:p>
    <w:p>
      <w:pPr>
        <w:pStyle w:val="Normal"/>
        <w:ind w:firstLine="540"/>
        <w:jc w:val="both"/>
        <w:rPr/>
      </w:pPr>
      <w:r>
        <w:rPr/>
        <w:t>В тех случаях, когда в качестве работодателей выступают федеральные государственные учреждения, государственные учреждения субъектов РФ, муниципальные учреждения и другие организации, финансируемые из соответствующих бюджетов, то их представителями в отношениях социального партнерства на соответствующих уровнях являются соответствующие федеральные органы исполнительной власти (министерства, ведомства, службы и т.п.), иные государственные органы, органы местного самоуправления. Они правомочны участвовать в осуществлении всех форм социального партнерства, в частности, при проведении коллективных переговоров, заключении или изменении соглашений, разрешении коллективных трудовых споров по поводу их заключения и изменения, осуществления контроля за выполнением соглашения, формированием комиссий по регулированию социально-трудовых отношений и осуществления их деятельности.</w:t>
      </w:r>
    </w:p>
    <w:p>
      <w:pPr>
        <w:pStyle w:val="Normal"/>
        <w:ind w:firstLine="540"/>
        <w:jc w:val="both"/>
        <w:rPr/>
      </w:pPr>
      <w:r>
        <w:rPr>
          <w:b/>
        </w:rPr>
        <w:t>Уровни социального партнерства</w:t>
      </w:r>
      <w:r>
        <w:rPr/>
        <w:t>. Социальное партнерство в Российской Федерации в своей совокупности представляет определенную систему, которая состоит из следующих уровней: 1) федерального, на котором устанавливаются основы регулирования отношений в сфере использования несамостоятельного труда в Российской Федерации (на федеральном уровне могут заключаться генеральное и отраслевые (межотраслевые) соглашения; 2) межрегиональный, устанавливающий основы регулирования отношений в сфере труда в субъекте Российской Федерации (субъектах), на этом уровне могут заключаться межрегиональные (между двумя и более субъектами РФ и отраслевые (межотраслевые) соглашения; 3) региональный, закрепляющий основы регулирования отношений в сфере труда лишь в одном субъекте РФ. Он предполагает заключение регионального и отраслевого или межотраслевого соглашения; 4) отраслевой, устанавливающий основы регулирования отношений в сфере труда в рамках отрасли или отраслей экономики; 5) территориальный, определяющий основы регулирования отношений в сфере труда в муниципальном образовании; 6) локальный, устанавливающий конкретные взаимные обязательства между работниками и работодателями в сфере использования несамостоятельного труда. На локальном уровне заключается коллективный договор, предусматривающий взаимные обязательства работников и работодателя.</w:t>
      </w:r>
    </w:p>
    <w:p>
      <w:pPr>
        <w:pStyle w:val="Normal"/>
        <w:ind w:firstLine="540"/>
        <w:jc w:val="both"/>
        <w:rPr/>
      </w:pPr>
      <w:r>
        <w:rPr>
          <w:b/>
        </w:rPr>
        <w:t>Формы социального партнерства</w:t>
      </w:r>
      <w:r>
        <w:rPr/>
        <w:t>. В целях  взаимодействия социальных партнеров, их представителей, сближения позиций между ними статья 27 ТК РФ предусматривает следующие формы социального партнерства: 1) коллективные переговоры по подготовке проектов коллективных договоров, соглашений и их заключению. Эта форма социального партнерства является главной, поскольку с ее помощью работники самостоятельно (или через своих представителей) имеют возможность непосредственно участвовать в коллективном договорном регулировании отношений в сфере использования несамостоятельного труда. Данная форма социального партнерства преследует две цели. С одной стороны она направлена на достижение социального мира на соответствующем уровне, а с другой – на упорядочение трудовых и иных непосредственно связанных с ними отношений, установление условий труда; 2) взаимные консультации (переговоры)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 (взаимные консультации проводятся на федеральном, региональном, территориальном, отраслевых уровнях в соответствующих комиссиях, сформированных с участием сторон социального партнерства). По итогам консультаций могут заключаться соглашения, которые предусматривают проведение соответствующих мероприятий по конкретным направлениям. Важно отметить, что действующий ТК РФ в ряде случаев предусматривает учет мнения Российской трехсторонней комиссии по регулированию социально-трудовых отношений при разработке некоторых нормативных правовых актов на федеральном уровне. Так, например, особенности исчисления средней заработной платы определяются Правительством РФ с учетом мнения указанной выше комиссии, аналогичное правило действует в отношении определения минимальных размеров повышения оплаты труда работникам, занятым на тяжелых работах, работах с вредными и(или) опасными и иными условиями труда; 3) участие работников, их представителей в управлении организацией. Как правило, данная форма социального партнерства реализуется на локальном уровне. Основные формы участия работников в управлении организацией закреплены в статье 53 ТК РФ.</w:t>
      </w:r>
    </w:p>
    <w:p>
      <w:pPr>
        <w:pStyle w:val="Normal"/>
        <w:ind w:firstLine="540"/>
        <w:jc w:val="both"/>
        <w:rPr/>
      </w:pPr>
      <w:r>
        <w:rPr/>
        <w:t>К ним относятся: учет мнения представительного органа работников, в случаях, предусмотренных ТК РФ и коллективным договором; проведение представительным органом работников консультаций с работодателем по вопросам принятия локальных нормативных актов; получение от работодателя информации по вопросам, непосредственно затрагивающим интересы работников; обсуждение с работодателем вопросов о работе организации, внесение предложений по ее совершенствованию; обсуждение представительным органом работников планов социально-экономического развития организации; участие в разработке и принятии коллективных договоров и иные формы, которые могут быть определены ТК РФ, федеральными законами, учредительными документами организации, коллективным договором, локальными нормативными актами. 4) участие представителей работников и работодателей в разрешении трудовых споров. В соответствии со статьей 384 ТК РФ комиссии по трудовым спорам образуются по инициативе работников (представительного органа работников) и(или) работодателя (организации, индивидуального предпринимателя) из равного числа. Для разрешения коллективных трудовых споров используются примирительная комиссия, трудовой арбитраж, которые формируются с участием представителей работников и работодателей. Их деятельность также базируется на принципах сотрудничества сторон социального партнерства.</w:t>
      </w:r>
    </w:p>
    <w:p>
      <w:pPr>
        <w:pStyle w:val="Normal"/>
        <w:ind w:firstLine="540"/>
        <w:jc w:val="both"/>
        <w:rPr/>
      </w:pPr>
      <w:r>
        <w:rPr>
          <w:b/>
        </w:rPr>
        <w:t>Органы социального партнерства</w:t>
      </w:r>
      <w:r>
        <w:rPr/>
        <w:t>. В соответствии со статьей 351 ТК РФ органами социального партнерства на всех его уровнях выступают комиссии по регулированию социально-трудовых отношений, создаваемые представителями сторон для ведения коллективных переговоров, подготовки проектов коллективного договора, соглашении, их заключения, а также для организации контроля за их выполнением.</w:t>
      </w:r>
    </w:p>
    <w:p>
      <w:pPr>
        <w:pStyle w:val="Normal"/>
        <w:ind w:firstLine="540"/>
        <w:jc w:val="both"/>
        <w:rPr/>
      </w:pPr>
      <w:r>
        <w:rPr/>
        <w:t>В состав комиссий на равноправной основе включаются представители сторон, наделенные необходимыми полномочиями. Представители органов исполнительной власти или органов местного самоуправления входят в состав комиссий в тех случаях, когда это прямо предусмотрено законодательством или соглашением сторон.</w:t>
      </w:r>
    </w:p>
    <w:p>
      <w:pPr>
        <w:pStyle w:val="Normal"/>
        <w:ind w:firstLine="540"/>
        <w:jc w:val="both"/>
        <w:rPr/>
      </w:pPr>
      <w:r>
        <w:rPr/>
        <w:t>Полномочия представителей сторон должны быть надлежащим образом оформлены  приказом (распоряжением) работодателя, решением профсоюзного органа, объединения работодателей. В том случае, когда работников представляет не профсоюз, а иной представитель, необходимо решение собрания (конференции) об избрании тайным голосованием для осуществления соответствующих полномочий.</w:t>
      </w:r>
    </w:p>
    <w:p>
      <w:pPr>
        <w:pStyle w:val="Normal"/>
        <w:ind w:firstLine="540"/>
        <w:jc w:val="both"/>
        <w:rPr/>
      </w:pPr>
      <w:r>
        <w:rPr/>
        <w:t>Комиссии могут быть двухсторонними и трехсторонними, действовать как на постоянной, так и на временной основе в зависимости от усмотрения сторон. Так, например, на федеральном уровне постоянно действует Российская трехсторонняя комиссия по регулированию социально-трудовых отношений. Правовой основой ее деятельности наряду с ТК РФ является Федеральный закон от 1 мая 1999 г. «О Российской трехсторонней комиссии по регулированию социально-трудовых отношений»</w:t>
      </w:r>
      <w:r>
        <w:rPr>
          <w:rStyle w:val="FootnoteCharacters"/>
          <w:rStyle w:val="FootnoteAnchor"/>
        </w:rPr>
        <w:footnoteReference w:id="20"/>
      </w:r>
      <w:r>
        <w:rPr/>
        <w:t xml:space="preserve">.  Комиссия состоит из представителей общероссийских объединений профессиональных союзов, общероссийских объединений работодателей, Правительства РФ, которые образуют соответствующие стороны комиссии, общее количество членов комиссии от каждой из сторон не должно превышать 30 человек. </w:t>
      </w:r>
    </w:p>
    <w:p>
      <w:pPr>
        <w:pStyle w:val="Normal"/>
        <w:ind w:firstLine="540"/>
        <w:jc w:val="both"/>
        <w:rPr/>
      </w:pPr>
      <w:r>
        <w:rPr/>
        <w:t>В соответствии с законами субъектов РФ на региональном уровне создаются постоянно действующие трехсторонние комиссии по регулированию социально-трудовых отношений. Их деятельность практически смоделирована с деятельности Российской трехсторонней комиссии по регулированию социально-трудовых отношений. В основе их работы закреплены одни и те же принципы. Различие состоит только в сфере их деятельности. Их полномочия распространяются только на регулирование социально-трудовых отношений в границах субъекта РФ.</w:t>
      </w:r>
    </w:p>
    <w:p>
      <w:pPr>
        <w:pStyle w:val="Normal"/>
        <w:ind w:firstLine="540"/>
        <w:jc w:val="both"/>
        <w:rPr/>
      </w:pPr>
      <w:r>
        <w:rPr/>
        <w:t>На отраслевом уровне образуются, как правило, трехсторонние комиссии. В состав этих комиссий на федеральном уровне входят соответствующие объединения работодателей, действующие в отрасли экономики (отраслях),  профсоюзы и их объединения, представители федеральной службы по труду и занятости (Роструда). Они могут действовать на постоянной основе и временной. Такие комиссии могут создаваться как на двух, так и на трехсторонней основе, то есть с участием соответствующих органов исполнительной власти. Однако соглашение заключается представителями работников и работодателей, поскольку органы исполнительной власти не вправе принимать на себя дополнительные обязательства. Отраслевые комиссии могут создаваться на федеральном и региональном уровнях.</w:t>
      </w:r>
    </w:p>
    <w:p>
      <w:pPr>
        <w:pStyle w:val="Normal"/>
        <w:ind w:firstLine="540"/>
        <w:jc w:val="both"/>
        <w:rPr/>
      </w:pPr>
      <w:r>
        <w:rPr/>
        <w:t>Территориальные трехсторонние комиссии создаются  на районном (городском) уровне из представителей органов местного самоуправления района (города), территориальных объединений работодателей. Они создаются в соответствии с региональным законодательством о социальном партнерстве. Как правило, они являются постоянно действующими.</w:t>
      </w:r>
    </w:p>
    <w:p>
      <w:pPr>
        <w:pStyle w:val="Normal"/>
        <w:ind w:firstLine="540"/>
        <w:jc w:val="both"/>
        <w:rPr/>
      </w:pPr>
      <w:r>
        <w:rPr/>
        <w:t>На локальном уровне создаются двухсторонние комиссии, состоящие из представителей работников и работодателей. Они также создаются на равноправной основе, то есть из равного количества представителей от каждой стороны. Лица, представляющие интересы работников, избираются профсоюзным органом, иным представительным органом работников или единым представительным органом. Представители работодателя направляются приказом (распоряжением) руководителя организации по  его усмотрению.  Индивидуальный предприниматель лично участвует в работе комиссии.</w:t>
      </w:r>
    </w:p>
    <w:p>
      <w:pPr>
        <w:pStyle w:val="Normal"/>
        <w:ind w:firstLine="540"/>
        <w:jc w:val="both"/>
        <w:rPr>
          <w:lang w:val="en-US"/>
        </w:rPr>
      </w:pPr>
      <w:r>
        <w:rPr>
          <w:lang w:val="en-US"/>
        </w:rPr>
      </w:r>
    </w:p>
    <w:p>
      <w:pPr>
        <w:pStyle w:val="Normal"/>
        <w:ind w:firstLine="540"/>
        <w:jc w:val="center"/>
        <w:rPr/>
      </w:pPr>
      <w:r>
        <w:rPr>
          <w:b/>
        </w:rPr>
        <w:t>§ 3. Коллективные переговоры и порядок их ведения</w:t>
      </w:r>
    </w:p>
    <w:p>
      <w:pPr>
        <w:pStyle w:val="Normal"/>
        <w:ind w:firstLine="540"/>
        <w:jc w:val="both"/>
        <w:rPr>
          <w:b/>
          <w:b/>
        </w:rPr>
      </w:pPr>
      <w:r>
        <w:rPr>
          <w:b/>
        </w:rPr>
      </w:r>
    </w:p>
    <w:p>
      <w:pPr>
        <w:pStyle w:val="Normal"/>
        <w:ind w:firstLine="540"/>
        <w:jc w:val="both"/>
        <w:rPr/>
      </w:pPr>
      <w:r>
        <w:rPr/>
        <w:t>Понятие коллективных переговоров в сфере использования несамостоятельного труда, а также мер и средств, содействующих их организации, раскрыты в Конвенции Международной Организации Труда № 154 (1981 г.) «О содействии коллективным переговорам» и ее Рекомендации № 163 (1981 г.) «О содействии коллективным переговорам». Под коллективными переговорами понимаются все переговоры, которые проводятся между работодателем, группой работодателей, с одной стороны, и одной или несколькими организациями работников – с другой, в целях: а) определения условий труда и занятости; б) регулирования отношений между работодателем и работниками; в) регулирования отношений между работодателями или их организациями и организацией или организациями работников.</w:t>
      </w:r>
    </w:p>
    <w:p>
      <w:pPr>
        <w:pStyle w:val="Normal"/>
        <w:ind w:firstLine="540"/>
        <w:jc w:val="both"/>
        <w:rPr/>
      </w:pPr>
      <w:r>
        <w:rPr/>
        <w:t>Следует напомнить, что право работников на ведение коллективных переговоров и заключение коллективных договоров и соглашений через своих представителей является одним из основных (статутных) прав, закрепленных в статье 21 ТК РФ.</w:t>
      </w:r>
    </w:p>
    <w:p>
      <w:pPr>
        <w:pStyle w:val="Normal"/>
        <w:ind w:firstLine="540"/>
        <w:jc w:val="both"/>
        <w:rPr/>
      </w:pPr>
      <w:r>
        <w:rPr/>
        <w:t>Правовая процедура ведения коллективных переговоров включает следующие стадии: 1) направление предложения о начале коллективных переговоров представителем одной стороны социального партнерства другой его стороне; 2) направление ответа с указанием представителей другой стороной; 3) формирование комиссии для ведения переговоров; 4) определение круга выносимых на обсуждение проблем; 5) взаимный обмен сторон информацией для ведения коллективных переговоров; 6) определение места, срока и процедуры проведения коллективных переговоров; 7) непосредственно коллективные переговоры; 8) принятие решения, заключение коллективного договора (соглашения).</w:t>
      </w:r>
    </w:p>
    <w:p>
      <w:pPr>
        <w:pStyle w:val="Normal"/>
        <w:ind w:firstLine="540"/>
        <w:jc w:val="both"/>
        <w:rPr/>
      </w:pPr>
      <w:r>
        <w:rPr/>
        <w:t>Коллективные переговоры вправе начать любая из сторон социального партнерства. Для этого она должна направить другой стороне письменное уведомление с предложением о начале коллективных переговоров. Действующий ТК РФ не устанавливает специальных требований к содержанию такого уведомления. Оно может быть составлено в произвольной форме. В нем желательно указать дату начала переговоров, место их проведения, предложения по составу комиссии, если она не действует на постоянной основе.</w:t>
      </w:r>
    </w:p>
    <w:p>
      <w:pPr>
        <w:pStyle w:val="Normal"/>
        <w:ind w:firstLine="540"/>
        <w:jc w:val="both"/>
        <w:rPr/>
      </w:pPr>
      <w:r>
        <w:rPr/>
        <w:t>Согласно части 2 статьи 36 ТК РФ представитель стороны, получивший предложение в письменной форме о начале коллективных переговоров, обязан вступить в переговоры в течение семи календарных дней со дня получения указанного предложения. То есть он должен ответить инициатору предложения с указанием лиц, участвующих от своей стороны и их полномочий для участия в работе комиссии по проведению коллективных переговоров. Если представители работников и работодателя (работодателей) не согласовали дату и время начала переговоров, то днем начала переговоров считается день, следующий за днем получения ответа инициатором переговоров.</w:t>
      </w:r>
    </w:p>
    <w:p>
      <w:pPr>
        <w:pStyle w:val="Normal"/>
        <w:ind w:firstLine="540"/>
        <w:jc w:val="both"/>
        <w:rPr/>
      </w:pPr>
      <w:r>
        <w:rPr/>
        <w:t>Не допускае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Трудовым кодексом РФ.</w:t>
      </w:r>
    </w:p>
    <w:p>
      <w:pPr>
        <w:pStyle w:val="Normal"/>
        <w:ind w:firstLine="540"/>
        <w:jc w:val="both"/>
        <w:rPr/>
      </w:pPr>
      <w:r>
        <w:rPr/>
        <w:t>Коллективные переговоры могут осуществляться сторонами социального партнерства либо при участии единого представительного органа. Возможность непосредственного ведения переговоров, предусмотрена частью 3 статьи 37 ТК РФ, согласно которой 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профсоюзного органа направить работодателю (его представителю) предложение о начале переговоров от имени всех работников без предварительного создания единого представительного органа. Кроме того коллективные переговоры  возможны непосредственно между работодателем и первичной профсоюзной организацией или иным представительным органом, выступающим от имени всех работников в случаях, предусмотренных в части 6 статьи 37 ТК РФ. Коллективные переговоры могут вестись непосредственно между сторонами и тогда, когда ни одна из первичных профсоюзных организаций или все вместе имеющиеся профсоюзные организации, желающие создать единый представительный орган не объединяют более половины работников организации, конкретного работодателя.</w:t>
      </w:r>
    </w:p>
    <w:p>
      <w:pPr>
        <w:pStyle w:val="Normal"/>
        <w:ind w:firstLine="540"/>
        <w:jc w:val="both"/>
        <w:rPr/>
      </w:pPr>
      <w:r>
        <w:rPr/>
        <w:t>В том случае, когда в организации или индивидуального предпринимателя существует две и более первичные профсоюзные организации, объединяющие в совокупности более половины работников данного работодателя, то создается единый представительный орган для ведения коллективных переговоров. Он должен формироваться на основе пропорционального представительства от каждой первичной профсоюзной организации в зависимости от численности представляемых им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который имеет право направлять работодателю (его представителю) предложение о начале коллективных переговоров.</w:t>
      </w:r>
    </w:p>
    <w:p>
      <w:pPr>
        <w:pStyle w:val="Normal"/>
        <w:ind w:firstLine="540"/>
        <w:jc w:val="both"/>
        <w:rPr/>
      </w:pPr>
      <w:r>
        <w:rPr/>
        <w:t>Первичная профсоюзная организация, единый представительный орган, либо иной представительный орган работников, наделенный правом выступить с инициативой проведения коллективных переговоров,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Однако первичные профсоюзные организации, не участвующие в переговорах, имеют право в течение одного  месяца с начала переговоров направить своих представителей в состав единого представительного органа.</w:t>
      </w:r>
    </w:p>
    <w:p>
      <w:pPr>
        <w:pStyle w:val="Normal"/>
        <w:ind w:firstLine="540"/>
        <w:jc w:val="both"/>
        <w:rPr/>
      </w:pPr>
      <w:r>
        <w:rPr/>
        <w:t xml:space="preserve">В том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переговоров. Вторую ее часть составляют представители работодателя. </w:t>
      </w:r>
    </w:p>
    <w:p>
      <w:pPr>
        <w:pStyle w:val="Normal"/>
        <w:ind w:firstLine="540"/>
        <w:jc w:val="both"/>
        <w:rPr/>
      </w:pPr>
      <w:r>
        <w:rPr/>
        <w:t>Коллективные переговоры на более высоких, чем локальный, уровнях, как правило, ведутся представителями работников и работодателей. От имени работников выступают соответствующие профсоюзы (объединения профсоюзов), а со стороны работодателей объединения работодателей.</w:t>
      </w:r>
    </w:p>
    <w:p>
      <w:pPr>
        <w:pStyle w:val="Normal"/>
        <w:ind w:firstLine="540"/>
        <w:jc w:val="both"/>
        <w:rPr/>
      </w:pPr>
      <w:r>
        <w:rPr/>
        <w:t xml:space="preserve">Круг вопросов, которые могут являться предметом коллективных переговоров, законодательство  прямо не ограничивает. Участники переговоров свободны в выборе. При этом работодательская сторона может брать на себя обязательства только в пределах своих полномочий. В этой связи договоренности, достигнутые между работниками и работодателем (работодателями) могут быть различными, например, решение вопросов оплаты труда в бюджетных и внебюджетных организациях могут быть решены по-разному. </w:t>
      </w:r>
    </w:p>
    <w:p>
      <w:pPr>
        <w:pStyle w:val="Normal"/>
        <w:ind w:firstLine="540"/>
        <w:jc w:val="both"/>
        <w:rPr/>
      </w:pPr>
      <w:r>
        <w:rPr/>
        <w:t>Ведение коллективных переговоров невозможно без полной и достоверной информации, представителей сторон о финансово-экономическом положении отдельного работодателя, отрасли экономики, региона, положением работников, условиях труда и т.п. Поэтому стороны обязаны предоставлять друг другу не позднее двух недель со дня получения соответствующего запроса имеющуюся у них информацию для ведения коллективных переговоров. При этом участники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могут быть привлечены к дисциплинарной, административной, гражданско-правовой, уголовной ответственности в соответствии с действующим законодательством.</w:t>
      </w:r>
    </w:p>
    <w:p>
      <w:pPr>
        <w:pStyle w:val="Normal"/>
        <w:ind w:firstLine="540"/>
        <w:jc w:val="both"/>
        <w:rPr/>
      </w:pPr>
      <w:r>
        <w:rPr/>
        <w:t>Срок, место и порядок проведения коллективных переговоров определяются представителями сторон, являющимися участниками указанных переговоров на работодателе лежит обязанность по обеспечению деятельности комиссии по ведению коллективных переговоров.</w:t>
      </w:r>
    </w:p>
    <w:p>
      <w:pPr>
        <w:pStyle w:val="Normal"/>
        <w:ind w:firstLine="540"/>
        <w:jc w:val="both"/>
        <w:rPr/>
      </w:pPr>
      <w:r>
        <w:rPr/>
        <w:t>Правовая процедура ведения коллективных переговоров трудовым законодательством не регламентируется. В этой связи члены переговорной комиссии вправе самостоятельно разрабатывать правила ведения коллективных переговоров. Они вправе приглашать на свои заседания экспертов, специалистов, которые могут оказать помощь в разработке и принятии коллективного договора или соглашения.</w:t>
      </w:r>
    </w:p>
    <w:p>
      <w:pPr>
        <w:pStyle w:val="Normal"/>
        <w:ind w:firstLine="540"/>
        <w:jc w:val="both"/>
        <w:rPr/>
      </w:pPr>
      <w:r>
        <w:rPr/>
      </w:r>
    </w:p>
    <w:p>
      <w:pPr>
        <w:pStyle w:val="Normal"/>
        <w:ind w:firstLine="540"/>
        <w:jc w:val="both"/>
        <w:rPr/>
      </w:pPr>
      <w:r>
        <w:rPr/>
      </w:r>
    </w:p>
    <w:p>
      <w:pPr>
        <w:pStyle w:val="Normal"/>
        <w:ind w:firstLine="540"/>
        <w:jc w:val="center"/>
        <w:rPr>
          <w:b/>
          <w:b/>
        </w:rPr>
      </w:pPr>
      <w:r>
        <w:rPr>
          <w:b/>
        </w:rPr>
        <w:t>§ 4. Понятие, содержание, структура и порядок  разработки проекта коллективного договора и заключения коллективного договора</w:t>
      </w:r>
    </w:p>
    <w:p>
      <w:pPr>
        <w:pStyle w:val="Normal"/>
        <w:ind w:firstLine="540"/>
        <w:jc w:val="center"/>
        <w:rPr>
          <w:b/>
          <w:b/>
        </w:rPr>
      </w:pPr>
      <w:r>
        <w:rPr>
          <w:b/>
        </w:rPr>
      </w:r>
    </w:p>
    <w:p>
      <w:pPr>
        <w:pStyle w:val="Normal"/>
        <w:ind w:firstLine="540"/>
        <w:jc w:val="both"/>
        <w:rPr>
          <w:b/>
          <w:b/>
        </w:rPr>
      </w:pPr>
      <w:r>
        <w:rPr>
          <w:b/>
        </w:rPr>
        <w:t>Коллективный договор – правовой акт, регулирующий социально-трудовые отношения в организации или у индивидуального предпринимателя и заключенный работниками и работодателем в лице их представителей (часть 1 статьи 40 ТК РФ).</w:t>
      </w:r>
    </w:p>
    <w:p>
      <w:pPr>
        <w:pStyle w:val="Normal"/>
        <w:ind w:firstLine="540"/>
        <w:jc w:val="both"/>
        <w:rPr/>
      </w:pPr>
      <w:r>
        <w:rPr/>
        <w:t>Из данного определения следует, что коллективный договор является нормативным соглашением, то есть актом, который заключается в договорном порядке, с использованием коллективной переговорной процедуры, но наряду с конкретными обязательствами сторон содержит нормы трудового права.</w:t>
      </w:r>
    </w:p>
    <w:p>
      <w:pPr>
        <w:pStyle w:val="Normal"/>
        <w:ind w:firstLine="540"/>
        <w:jc w:val="both"/>
        <w:rPr/>
      </w:pPr>
      <w:r>
        <w:rPr/>
        <w:t>Его сторонами выступают работники и работодатели в лице своих представителей. Коллективный договор заключается работодателем – организацией либо индивидуальным предпринимателем. Работодатели – физические лица, не являющиеся индивидуальными предпринимателями, не имеют права заключать коллективные договоры.</w:t>
      </w:r>
    </w:p>
    <w:p>
      <w:pPr>
        <w:pStyle w:val="Normal"/>
        <w:ind w:firstLine="540"/>
        <w:jc w:val="both"/>
        <w:rPr/>
      </w:pPr>
      <w:r>
        <w:rPr/>
        <w:t>Коллективный договор может заключаться в организации в целом, в ее филиалах, представительствах и иных обособленных структурных подразделениях (часть 4 статьи 40 ТК РФ). Однако необходимо помнить, что в любом случае одной из сторон всегда выступает работодатель, то есть организация. Правоприменительная практика предусматривает три варианта сочетания коллективных договоров, заключаемых с работодателем: 1) заключается один коллективный договор, который применяется в отношении всех работников организации, в том числе к работникам обособленных  структурных подразделений; 2) заключается один коллективный договор, который применяется ко всем работникам, работающим в организации, и коллективные договоры в обособленных структурных подразделениях, положения, закрепленные в них, применяются только к работникам данного структурного подразделения; 3) коллективные договоры заключаются в обособленных структурных подразделениях, но не заключается общий коллективный договор.</w:t>
      </w:r>
    </w:p>
    <w:p>
      <w:pPr>
        <w:pStyle w:val="Normal"/>
        <w:ind w:firstLine="540"/>
        <w:jc w:val="both"/>
        <w:rPr/>
      </w:pPr>
      <w:r>
        <w:rPr/>
        <w:t>Необходимость использования таких вариантов заключения коллективного договора обусловлена объективными обстоятельствами (разбросанностью филиалов по территории РФ, особенностью организации труда и т.п.). Так, например, ОАО «Российские железные дороги» имеет свои филиалы на всей территории Российской Федерации.</w:t>
      </w:r>
    </w:p>
    <w:p>
      <w:pPr>
        <w:pStyle w:val="Normal"/>
        <w:ind w:firstLine="540"/>
        <w:jc w:val="both"/>
        <w:rPr/>
      </w:pPr>
      <w:r>
        <w:rPr/>
        <w:t>Коллективный договор обособленного структурного подразделения не должен содержать правовые положения, ухудшающие положение работников по сравнению с коллективным договором всей организации.</w:t>
      </w:r>
    </w:p>
    <w:p>
      <w:pPr>
        <w:pStyle w:val="Normal"/>
        <w:ind w:firstLine="540"/>
        <w:jc w:val="both"/>
        <w:rPr/>
      </w:pPr>
      <w:r>
        <w:rPr/>
        <w:t>Значение коллективного договора заключается в том, что он, являясь правовым актом, содержащим нормы трудового права, с помощью этих норм регулирует трудовые и иные непосредственно связанные с ними отношения применительно к конкретным условиям труда, имеющим место у конкретного работодателя применительно ко всем работникам организации, или к работникам отдельных обособленных структурных подразделений. Важно отметить, что коллективный договор в известном смысле имеет приоритет над локальными нормативными актами, принимаемыми работодателем самостоятельно или с учетом мотивированного мнения представительного органа работников. Нормы локальных нормативных актов, ухудшающие положение работников по сравнению с установленными коллективным договором, не подлежат применению.</w:t>
      </w:r>
    </w:p>
    <w:p>
      <w:pPr>
        <w:pStyle w:val="Normal"/>
        <w:ind w:firstLine="540"/>
        <w:jc w:val="both"/>
        <w:rPr/>
      </w:pPr>
      <w:r>
        <w:rPr/>
        <w:t>Коллективный договор, исходя из финансово-экономического положения работодателя, может устанавливать для работников данной организации дополнительные льготы и преимущества, условия труда, более благоприятные по сравнению с теми, которые предусмотрены в законодательстве о труде. Например, увеличивать размер минимальной оплаты труда, продолжительность ежегодного оплачиваемого отпуска и т.д.</w:t>
      </w:r>
    </w:p>
    <w:p>
      <w:pPr>
        <w:pStyle w:val="Normal"/>
        <w:ind w:firstLine="540"/>
        <w:jc w:val="both"/>
        <w:rPr/>
      </w:pPr>
      <w:r>
        <w:rPr>
          <w:b/>
        </w:rPr>
        <w:t>Содержание и структура коллективного договора</w:t>
      </w:r>
      <w:r>
        <w:rPr/>
        <w:t xml:space="preserve"> в соответствии со статьей 41 ТК определяются его сторонами самостоятельно, без вмешательства других лиц и органов. Однако при разработке коллективного договора они должны соблюдать следующие правила. Во-первых, стороны не вправе включать в содержание коллективного договора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Во-вторых, они не вправе включать в содержание условия, предусматривать которые не вправе. Например, устанавливать порядок рассмотрения и разрешения индивидуальных трудовых споров, запреты на обращение работников за защитой своих трудовых прав в государственные органы и т.п.</w:t>
      </w:r>
    </w:p>
    <w:p>
      <w:pPr>
        <w:pStyle w:val="Normal"/>
        <w:ind w:firstLine="540"/>
        <w:jc w:val="both"/>
        <w:rPr/>
      </w:pPr>
      <w:r>
        <w:rPr/>
        <w:t>В части 2 статьи 41 ТК РФ приведен примерный перечень обязательств сторон, которые могут включаться в содержание коллективного договора. К ним, в частности, относятся: формы, системы и размеры оплаты труда; выплата пособий, компенсаций; рабочее время и время отдыха, включая вопросы предоставления и продолжительности отпусков; улучшение условий и охраны труда работников, в том числе женщин и молодежи; гарантии и льготы работникам, совмещающим работу с обучением и другие. Этот перечень носит рекомендательный характер.</w:t>
      </w:r>
    </w:p>
    <w:p>
      <w:pPr>
        <w:pStyle w:val="Normal"/>
        <w:ind w:firstLine="540"/>
        <w:jc w:val="both"/>
        <w:rPr/>
      </w:pPr>
      <w:r>
        <w:rPr/>
        <w:t xml:space="preserve">В научной и учебной литературе условия, включаемые в содержание коллективного договора делят на: </w:t>
      </w:r>
      <w:r>
        <w:rPr>
          <w:b/>
        </w:rPr>
        <w:t>обязательственные, нормативные, информационные и организационно-правовые.</w:t>
      </w:r>
    </w:p>
    <w:p>
      <w:pPr>
        <w:pStyle w:val="Normal"/>
        <w:ind w:firstLine="540"/>
        <w:jc w:val="both"/>
        <w:rPr/>
      </w:pPr>
      <w:r>
        <w:rPr>
          <w:b/>
        </w:rPr>
        <w:t>Обязательственные условия</w:t>
      </w:r>
      <w:r>
        <w:rPr/>
        <w:t xml:space="preserve"> предусматривают необходимость осуществления конкретных мер, направленных на совершенствование организации труда, улучшение охраны труда, оздоровление и отдых работников и членов их семей и т.п. Они могут быть двусторонними в случае, когда их обеспечение возлагается на обе стороны коллективного договора, что в правоприменительной практике бывает очень редко, и односторонними, которые возлагаются на работодателя. Работники по общему правилу не берут на себя каких-либо обязательств, поскольку их выполнение предусматривает использование дополнительных финансовых ресурсов, а вложить их может только работодатель. Работники обязаны добросовестно выполнять свои трудовые обязанности, предусмотренные законодательством о труде.</w:t>
      </w:r>
    </w:p>
    <w:p>
      <w:pPr>
        <w:pStyle w:val="Normal"/>
        <w:ind w:firstLine="540"/>
        <w:jc w:val="both"/>
        <w:rPr/>
      </w:pPr>
      <w:r>
        <w:rPr>
          <w:b/>
        </w:rPr>
        <w:t>Нормативные условия</w:t>
      </w:r>
      <w:r>
        <w:rPr/>
        <w:t xml:space="preserve"> коллективного договора по существу являются локальными  нормами права, принимаемыми сторонами в пределах их компетенции. Они могут распространяться только на работников, работающих у данного работодателя на основе трудового договора, либо работающих в обособленном структурном подразделении организации или у индивидуального предпринимателя.</w:t>
      </w:r>
    </w:p>
    <w:p>
      <w:pPr>
        <w:pStyle w:val="Normal"/>
        <w:ind w:firstLine="540"/>
        <w:jc w:val="both"/>
        <w:rPr/>
      </w:pPr>
      <w:r>
        <w:rPr/>
        <w:t>Локальные нормы трудового права, закрепленные в содержании коллективного договора призваны решать три группы правовых проблем: а) когда законодательством прямо предусмотрено их решение с помощью коллективного договора, например, статья 134 ТК РФ, устанавливающая порядок индексации заработной платы, прямо отсылает к коллективному договору, аналогичное правило содержится в статьях 135, 136, 144, 154, 178, 179 ТК РФ; б) когда существует явный пробел в законодательстве, но его решение с помощью коллективного договора не противоречит общим принципам права и законодательства. Так, например, с помощью  локальных норм могут определяться надбавки к пенсиям за счет работодателя, работникам, уходящим на пенсию, дополнительные льготы женщинам и лицам с семейными обязанностями и т.д.; в) когда общие положения законодательства уточняются (конкретизируются) применительно к особенностям данной организации (структурного подразделения). Так, согласно статье 94 ТК РФ, 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для работников, занятых на работах с вредными и(или) опасными условиями труда, при соблюдении предельной продолжительности рабочего времени, установленных федеральными законами и иными нормативными правовыми актами РФ. Продолжительность ежедневной работы (смены) творческих работников может устанавливаться также коллективным договором.</w:t>
      </w:r>
    </w:p>
    <w:p>
      <w:pPr>
        <w:pStyle w:val="Normal"/>
        <w:ind w:firstLine="540"/>
        <w:jc w:val="both"/>
        <w:rPr/>
      </w:pPr>
      <w:r>
        <w:rPr>
          <w:b/>
        </w:rPr>
        <w:t>Информационные условия</w:t>
      </w:r>
      <w:r>
        <w:rPr/>
        <w:t xml:space="preserve"> представляют собой положения коллективного договора, знакомящие работников организации или обособленного структурного подразделения с отдельными нормативными правовыми актами законодательства о труде. Их основное назначение заключается в том, чтобы ознакомить работников со специальными нормами трудового права, применяющимися в конкретной сфере трудовой деятельности. Например, к лицам, работающим на дому, выполняющим работу вахтовым методом и т.п. Не целесообразно включать в содержание коллективного договора те нормы трудового законодательства, которые общеизвестны и являются вполне доступными для работников. Нет, например, смысла включать в содержание коллективного договора нормы права, регулирующие порядок заключения, изменения или прекращения трудового договора.</w:t>
      </w:r>
    </w:p>
    <w:p>
      <w:pPr>
        <w:pStyle w:val="Normal"/>
        <w:ind w:firstLine="540"/>
        <w:jc w:val="both"/>
        <w:rPr/>
      </w:pPr>
      <w:r>
        <w:rPr>
          <w:b/>
        </w:rPr>
        <w:t>Организационно-правовые условия</w:t>
      </w:r>
      <w:r>
        <w:rPr/>
        <w:t xml:space="preserve"> – это те условия, которые определяют правила вступления в коллективные переговоры, сроки их ведения, порядок разрешения разногласий, возникших в ходе коллективных переговоров, срок действия коллективного договора, порядок его изменения и дополнения.</w:t>
      </w:r>
    </w:p>
    <w:p>
      <w:pPr>
        <w:pStyle w:val="Normal"/>
        <w:ind w:firstLine="540"/>
        <w:jc w:val="both"/>
        <w:rPr/>
      </w:pPr>
      <w:r>
        <w:rPr/>
        <w:t>По общему правилу структура коллективного договора включает восемь разделов. Раздел 1 – «Общие положения», в котором указывается на юридическое значение и предмет коллективного договора как правового акта, регулирующего социально-трудовые отношения. Его предметом являются взаимные обязательства сторон по вопросам регулирования несамостоятельного труда.</w:t>
      </w:r>
    </w:p>
    <w:p>
      <w:pPr>
        <w:pStyle w:val="Normal"/>
        <w:ind w:firstLine="540"/>
        <w:jc w:val="both"/>
        <w:rPr/>
      </w:pPr>
      <w:r>
        <w:rPr/>
        <w:t>Разделы 2 – 5  посвящаются формированию обязательств сторон применительно к особенностям правового регулирования труда относительно отдельных правовых институтов трудового права: оплате и нормированию труда, предоставлению  гарантий и компенсаций (раздел 2); предоставления гарантий при возможном высвобождении (увольнении), обеспечения занятости (раздел 3); рабочего времени и времени отдыха (раздел 4); охраны труда (раздел 5).</w:t>
      </w:r>
    </w:p>
    <w:p>
      <w:pPr>
        <w:pStyle w:val="Normal"/>
        <w:ind w:firstLine="540"/>
        <w:jc w:val="both"/>
        <w:rPr/>
      </w:pPr>
      <w:r>
        <w:rPr/>
        <w:t>В разделе 6, как правило, закрепляются правовые положения, регламентирующие социальные гарантии, непосредственно связанные с трудовыми отношениями. Они в основном касаются улучшения жилищных условий работников, социальной помощи в определенных случаях тем работникам, кто имеет несовершеннолетних детей.</w:t>
      </w:r>
    </w:p>
    <w:p>
      <w:pPr>
        <w:pStyle w:val="Normal"/>
        <w:ind w:firstLine="540"/>
        <w:jc w:val="both"/>
        <w:rPr/>
      </w:pPr>
      <w:r>
        <w:rPr/>
        <w:t>В седьмом разделе включаются обязательства работодателя по обеспечению гарантий деятельности организации: выборному профсоюзному органу надлежащего помещения; перечисление денежных средств на организацию культурно-массовой работы и т.п.</w:t>
      </w:r>
    </w:p>
    <w:p>
      <w:pPr>
        <w:pStyle w:val="Normal"/>
        <w:ind w:firstLine="540"/>
        <w:jc w:val="both"/>
        <w:rPr/>
      </w:pPr>
      <w:r>
        <w:rPr/>
        <w:t>В восьмом разделе формулируются заключительные положения, связанные с обязанностями работников при выполнении работодателем условий коллективного договора.</w:t>
      </w:r>
    </w:p>
    <w:p>
      <w:pPr>
        <w:pStyle w:val="Normal"/>
        <w:ind w:firstLine="540"/>
        <w:jc w:val="both"/>
        <w:rPr>
          <w:b/>
          <w:b/>
        </w:rPr>
      </w:pPr>
      <w:r>
        <w:rPr/>
        <w:t>На титульном листе коллективного договора указывается фамилия и инициалы представителя работодателя и представителя работников, дата подписания коллективного договора, наименование работодателя (организации), где он заключен и на какой год (годы)</w:t>
      </w:r>
      <w:r>
        <w:rPr>
          <w:rStyle w:val="FootnoteCharacters"/>
          <w:rStyle w:val="FootnoteAnchor"/>
        </w:rPr>
        <w:footnoteReference w:id="21"/>
      </w:r>
      <w:r>
        <w:rPr/>
        <w:t>.</w:t>
      </w:r>
    </w:p>
    <w:p>
      <w:pPr>
        <w:pStyle w:val="Normal"/>
        <w:ind w:firstLine="540"/>
        <w:jc w:val="both"/>
        <w:rPr/>
      </w:pPr>
      <w:r>
        <w:rPr>
          <w:b/>
        </w:rPr>
        <w:t xml:space="preserve">Порядок разработки проекта коллективного договора и заключения коллективного договора </w:t>
      </w:r>
      <w:r>
        <w:rPr/>
        <w:t>также определяется сторонами в соответствии с действующим Трудовым кодексом РФ и иными федеральными законами. Правовая процедура разработки проекта коллективного договора и его утверждения проходит следующие стадии: проявление инициативы одной из сторон (работников или работодателя); формирование комиссии для ведения коллективных переговоров о заключении коллективного договора; разработку проекта коллективного договора; обсуждение проекта коллективного договора в структурных подразделениях  и внесение соответствующих  дополнений; внесение в доработанном виде проекта коллективного договора (с учетом замечаний и дополнений работников), одобренных комиссией по ведению переговоров о заключении коллективного договора, на общее собрание (конференцию) работников; обсуждение проекта коллективного договора на общем собрании (конференции); принятие решения путем голосования простым большинством голосов, подписание коллективного договора.</w:t>
      </w:r>
    </w:p>
    <w:p>
      <w:pPr>
        <w:pStyle w:val="Normal"/>
        <w:ind w:firstLine="540"/>
        <w:jc w:val="both"/>
        <w:rPr/>
      </w:pPr>
      <w:r>
        <w:rPr/>
        <w:t>Подписание коллективного договора свидетельствует о его вступлении в силу либо он вступает в силу со дня определенного в коллективном договоре.</w:t>
      </w:r>
    </w:p>
    <w:p>
      <w:pPr>
        <w:pStyle w:val="Normal"/>
        <w:ind w:firstLine="540"/>
        <w:jc w:val="both"/>
        <w:rPr>
          <w:lang w:val="en-US"/>
        </w:rPr>
      </w:pPr>
      <w:r>
        <w:rPr/>
        <w:t>Коллективный договор заключается  на срок не более трех лет. Решение о сроке действия коллективного договора принимается по соглашению сторон. Срок действия коллективного договора исчисляется с момента вступления его в силу.</w:t>
      </w:r>
    </w:p>
    <w:p>
      <w:pPr>
        <w:pStyle w:val="Normal"/>
        <w:ind w:firstLine="540"/>
        <w:jc w:val="both"/>
        <w:rPr/>
      </w:pPr>
      <w:r>
        <w:rPr/>
        <w:t>Сторонам предоставлено право продлевать действие коллективного договора на срок не более трех лет. Такое решение должно быть принято по соглашению сторон. Стороны имеют право неоднократно продлевать срок действия коллективного договора. Количество продлений законом не определяется.</w:t>
      </w:r>
    </w:p>
    <w:p>
      <w:pPr>
        <w:pStyle w:val="Normal"/>
        <w:ind w:firstLine="540"/>
        <w:jc w:val="both"/>
        <w:rPr/>
      </w:pPr>
      <w:r>
        <w:rPr/>
        <w:t>В правоприменительной практике имеют место случаи изменения наименования организации, ее реорганизация или смена собственника. В таких случаях в  отношении коллективного договора действуют следующие правила.</w:t>
      </w:r>
    </w:p>
    <w:p>
      <w:pPr>
        <w:pStyle w:val="Normal"/>
        <w:ind w:firstLine="540"/>
        <w:jc w:val="both"/>
        <w:rPr/>
      </w:pPr>
      <w:r>
        <w:rPr/>
        <w:t xml:space="preserve">Если имеет место изменение наименования организации либо реорганизация в форме преобразования, то действие ранее принятого коллективного договора сохраняется. Аналогичное правило применяется и в том случае, когда руководитель организации, выступавший представителем работодателя и подписавший коллективный договор, расторгает трудовой договор. Основания прекращения трудового договора не имеют значения. </w:t>
      </w:r>
    </w:p>
    <w:p>
      <w:pPr>
        <w:pStyle w:val="Normal"/>
        <w:ind w:firstLine="540"/>
        <w:jc w:val="both"/>
        <w:rPr/>
      </w:pPr>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При этом не имеет значения, когда был ранее заключен коллективный договор и на какой срок.</w:t>
      </w:r>
    </w:p>
    <w:p>
      <w:pPr>
        <w:pStyle w:val="Normal"/>
        <w:ind w:firstLine="540"/>
        <w:jc w:val="both"/>
        <w:rPr/>
      </w:pPr>
      <w:r>
        <w:rPr/>
        <w:t>В том случае, когда имеет место реорганизация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ind w:firstLine="540"/>
        <w:jc w:val="both"/>
        <w:rPr/>
      </w:pPr>
      <w:r>
        <w:rPr/>
        <w:t>При ликвидации организации коллективный договор сохраняет свое действие в течение всего срока проведения ликвидации.</w:t>
      </w:r>
    </w:p>
    <w:p>
      <w:pPr>
        <w:pStyle w:val="Normal"/>
        <w:ind w:firstLine="540"/>
        <w:jc w:val="both"/>
        <w:rPr/>
      </w:pPr>
      <w:r>
        <w:rPr/>
        <w:t>Как при реорганизации, так и смене формы собственности организации любая из сторон имеет право направить другой стороне предложение о заключении нового коллективного договора или продлении действия прежнего на срок до трех лет.</w:t>
      </w:r>
    </w:p>
    <w:p>
      <w:pPr>
        <w:pStyle w:val="Normal"/>
        <w:ind w:firstLine="540"/>
        <w:jc w:val="both"/>
        <w:rPr/>
      </w:pPr>
      <w:r>
        <w:rPr/>
        <w:t>Утвержденный и подписанный сторонами коллективный договор подлежит уведомительной регистрации. Данное юридическое действие не порождает правовых последствий для сторон, поскольку как было отмечено ранее, коллективный договор вступает в действие с момента, определенного сторонами, то факт регистрации не влияет на юридическую силу коллективного договора.</w:t>
      </w:r>
    </w:p>
    <w:p>
      <w:pPr>
        <w:pStyle w:val="Normal"/>
        <w:ind w:firstLine="540"/>
        <w:jc w:val="both"/>
        <w:rPr/>
      </w:pPr>
      <w:r>
        <w:rPr/>
        <w:t>Существование уведомительной регистрации преследует решение двух задач. Во-первых, для получения информации о количестве и содержании заключенных коллективных договоров. Во-вторых, для выявления положений, содержащихся в коллективном договоре, которые ухудшают положение работников по сравнению с действующим законодательством.</w:t>
      </w:r>
    </w:p>
    <w:p>
      <w:pPr>
        <w:pStyle w:val="Normal"/>
        <w:ind w:firstLine="540"/>
        <w:jc w:val="both"/>
        <w:rPr/>
      </w:pPr>
      <w:r>
        <w:rPr/>
        <w:t>Уведомительная регистрация коллективных договоров производится территориальными органами по труду, входящими в структуру федеральной службы по труду и занятости (Роструд). Это могут быть управления, департаменты по труду и занятости субъектов Российской Федерации.</w:t>
      </w:r>
    </w:p>
    <w:p>
      <w:pPr>
        <w:pStyle w:val="Normal"/>
        <w:ind w:firstLine="540"/>
        <w:jc w:val="both"/>
        <w:rPr/>
      </w:pPr>
      <w:r>
        <w:rPr/>
        <w:t>Контроль за выполнением коллективного договора осуществляется, прежде всего, его сторонами и их представителями. Со стороны государства контроль имеют право осуществлять  органы по труду (территориальные органы федеральной службы по труду и занятости).</w:t>
      </w:r>
    </w:p>
    <w:p>
      <w:pPr>
        <w:pStyle w:val="Normal"/>
        <w:ind w:firstLine="540"/>
        <w:jc w:val="both"/>
        <w:rPr/>
      </w:pPr>
      <w:r>
        <w:rPr/>
        <w:t>Контроль за соблюдением коллективных договоров могут также осуществлять и профсоюзные правовые инспекции.</w:t>
      </w:r>
    </w:p>
    <w:p>
      <w:pPr>
        <w:pStyle w:val="Normal"/>
        <w:ind w:firstLine="540"/>
        <w:jc w:val="both"/>
        <w:rPr/>
      </w:pPr>
      <w:r>
        <w:rPr/>
      </w:r>
    </w:p>
    <w:p>
      <w:pPr>
        <w:pStyle w:val="Normal"/>
        <w:jc w:val="center"/>
        <w:rPr>
          <w:b/>
          <w:b/>
        </w:rPr>
      </w:pPr>
      <w:r>
        <w:rPr>
          <w:b/>
        </w:rPr>
        <w:t>§ 5. Понятие, виды, содержание, структура, порядок разработки соглашения и заключения соглашения</w:t>
      </w:r>
    </w:p>
    <w:p>
      <w:pPr>
        <w:pStyle w:val="Normal"/>
        <w:ind w:firstLine="540"/>
        <w:jc w:val="center"/>
        <w:rPr>
          <w:b/>
          <w:b/>
        </w:rPr>
      </w:pPr>
      <w:r>
        <w:rPr>
          <w:b/>
        </w:rPr>
      </w:r>
    </w:p>
    <w:p>
      <w:pPr>
        <w:pStyle w:val="Normal"/>
        <w:ind w:firstLine="540"/>
        <w:jc w:val="both"/>
        <w:rPr/>
      </w:pPr>
      <w:r>
        <w:rPr>
          <w:b/>
        </w:rPr>
        <w:t>Соглашение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r>
        <w:rPr/>
        <w:t xml:space="preserve"> (часть 1 статьи 45 ТК РФ).</w:t>
      </w:r>
    </w:p>
    <w:p>
      <w:pPr>
        <w:pStyle w:val="Normal"/>
        <w:ind w:firstLine="540"/>
        <w:jc w:val="both"/>
        <w:rPr/>
      </w:pPr>
      <w:r>
        <w:rPr/>
        <w:t>Как и коллективный договор, соглашение является формой социально-партнерского регулирования трудовых отношений. Однако в отличие от коллективного договора соглашение заключается не на локальном, а на других уровнях социального партнерства.</w:t>
      </w:r>
    </w:p>
    <w:p>
      <w:pPr>
        <w:pStyle w:val="Normal"/>
        <w:ind w:firstLine="540"/>
        <w:jc w:val="both"/>
        <w:rPr/>
      </w:pPr>
      <w:r>
        <w:rPr/>
        <w:t xml:space="preserve">Соглашения заключаются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е в пределах их компетенции. При этом соглашения могут носить общий характер и охватывать всех (большинство) работодателей и работников соответствующего территориального образования или являться отраслевым, охватывающим работников и работодателей одной отрасли экономики. </w:t>
      </w:r>
    </w:p>
    <w:p>
      <w:pPr>
        <w:pStyle w:val="Normal"/>
        <w:ind w:firstLine="540"/>
        <w:jc w:val="both"/>
        <w:rPr/>
      </w:pPr>
      <w:r>
        <w:rPr/>
        <w:t>Сторонами соглашений выступают также работники и работодатели в лице своих представителей.</w:t>
      </w:r>
    </w:p>
    <w:p>
      <w:pPr>
        <w:pStyle w:val="Normal"/>
        <w:ind w:firstLine="540"/>
        <w:jc w:val="both"/>
        <w:rPr/>
      </w:pPr>
      <w:r>
        <w:rPr/>
        <w:t>Интересы работодателей на коллективных переговорах о заключении соответствующего соглашения представляют объединения работодателей иные представители работодателей. В том случае, когда соглашение предусматривает полное или частичное финансирование из бюджета (федерального, субъекта РФ, местного), оно должно заключаться с участием соответствующего органа исполнительной власти или органа местного самоуправления, который выступает  в качестве представителя работодателя (одного из представителей работодателей). Это могут быть представители министерств, ведомств, служб на федеральном уровне и управления, департаменты на уровне субъектов РФ.</w:t>
      </w:r>
    </w:p>
    <w:p>
      <w:pPr>
        <w:pStyle w:val="Normal"/>
        <w:ind w:firstLine="540"/>
        <w:jc w:val="both"/>
        <w:rPr/>
      </w:pPr>
      <w:r>
        <w:rPr/>
        <w:t>Другой стороной соглашений выступают работники, занятые несамостоятельным трудом у данных работодателей. Представителями работников являются соответствующие профсоюзы и их объединения.</w:t>
      </w:r>
    </w:p>
    <w:p>
      <w:pPr>
        <w:pStyle w:val="Normal"/>
        <w:ind w:firstLine="540"/>
        <w:jc w:val="both"/>
        <w:rPr/>
      </w:pPr>
      <w:r>
        <w:rPr/>
        <w:t>Соглашения классифицируются по двум критериям: по числу сторон соглашения и по уровням социального партнерства.</w:t>
      </w:r>
    </w:p>
    <w:p>
      <w:pPr>
        <w:pStyle w:val="Normal"/>
        <w:ind w:firstLine="540"/>
        <w:jc w:val="both"/>
        <w:rPr/>
      </w:pPr>
      <w:r>
        <w:rPr/>
        <w:t xml:space="preserve">По договоренности сторон, участвующих в коллективных переговорах, соглашения могут быть </w:t>
      </w:r>
      <w:r>
        <w:rPr>
          <w:b/>
        </w:rPr>
        <w:t>двусторонними</w:t>
      </w:r>
      <w:r>
        <w:rPr/>
        <w:t xml:space="preserve"> (когда в них участвуют представители работников и представители работодателей) и </w:t>
      </w:r>
      <w:r>
        <w:rPr>
          <w:b/>
        </w:rPr>
        <w:t xml:space="preserve">трехсторонними </w:t>
      </w:r>
      <w:r>
        <w:rPr/>
        <w:t>(когда кроме названных представителей в заключении соглашения участвуют представители органов исполнительной власти, органов местного самоуправления, не являющихся работодателями или их представителями.</w:t>
      </w:r>
    </w:p>
    <w:p>
      <w:pPr>
        <w:pStyle w:val="Normal"/>
        <w:ind w:firstLine="540"/>
        <w:jc w:val="both"/>
        <w:rPr/>
      </w:pPr>
      <w:r>
        <w:rPr/>
        <w:t xml:space="preserve">В зависимости от уровня и состава участников соглашения могут быть: </w:t>
      </w:r>
      <w:r>
        <w:rPr>
          <w:b/>
        </w:rPr>
        <w:t xml:space="preserve">генеральными, межрегиональными, региональными, территориальными, отраслевыми (межотраслевыми). </w:t>
      </w:r>
      <w:r>
        <w:rPr/>
        <w:t>Отраслевые (межотраслевые) соглашения могут заключаться на федеральном, межрегиональном, региональном и территориальном уровнях.</w:t>
      </w:r>
    </w:p>
    <w:p>
      <w:pPr>
        <w:pStyle w:val="Normal"/>
        <w:ind w:firstLine="540"/>
        <w:jc w:val="both"/>
        <w:rPr/>
      </w:pPr>
      <w:r>
        <w:rPr/>
        <w:t>Генеральное соглашение устанавливает общие принципы регулирования социально-трудовых отношений и связанных с ними экономических отношений на всей территории Российской Федерации.</w:t>
      </w:r>
    </w:p>
    <w:p>
      <w:pPr>
        <w:pStyle w:val="Normal"/>
        <w:ind w:firstLine="540"/>
        <w:jc w:val="both"/>
        <w:rPr/>
      </w:pPr>
      <w:r>
        <w:rPr/>
        <w:t>Меж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ind w:firstLine="540"/>
        <w:jc w:val="both"/>
        <w:rPr/>
      </w:pPr>
      <w:r>
        <w:rPr/>
        <w:t>Региональное соглашение устанавливает общие принципы регулирования социально-трудовых отношений и связанных с ними экономических отношений на уровне субъекта РФ.</w:t>
      </w:r>
    </w:p>
    <w:p>
      <w:pPr>
        <w:pStyle w:val="Normal"/>
        <w:ind w:firstLine="540"/>
        <w:jc w:val="both"/>
        <w:rPr/>
      </w:pPr>
      <w:r>
        <w:rPr/>
        <w:t>Отраслевое (межотраслевое) устанавливает общие условия оплаты труда, гарантии, компенсации и льготы работникам отрасли (отраслей) экономики.</w:t>
      </w:r>
    </w:p>
    <w:p>
      <w:pPr>
        <w:pStyle w:val="Normal"/>
        <w:ind w:firstLine="540"/>
        <w:jc w:val="both"/>
        <w:rPr/>
      </w:pPr>
      <w:r>
        <w:rPr/>
        <w:t>Территориальное соглашение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ind w:firstLine="540"/>
        <w:jc w:val="both"/>
        <w:rPr/>
      </w:pPr>
      <w:r>
        <w:rPr/>
        <w:t>Соглашения могут заключаться и на локальном уровне, однако в таком случае, они должны быть посвящены отдельным направлениям регулирования социально-трудовых отношений и иных непосредственно связанных с ними отношений. Например, соглашение об охране труда, об оплате труда и  т.п.</w:t>
      </w:r>
    </w:p>
    <w:p>
      <w:pPr>
        <w:pStyle w:val="Normal"/>
        <w:ind w:firstLine="540"/>
        <w:jc w:val="both"/>
        <w:rPr/>
      </w:pPr>
      <w:r>
        <w:rPr>
          <w:b/>
        </w:rPr>
        <w:t>Содержание и структура соглашения определяются по договоренности между представителями сторон</w:t>
      </w:r>
      <w:r>
        <w:rPr/>
        <w:t>, которые свободны в выборе круга вопросов для обсуждения и включения в соглашения. В соответствии с частью 2 статьи 46 ТК РФ в содержание соглашения могут включаться взаимные обязательства сторон по следующим вопросам: оплаты труда; условия и охраны труда; режимы труда и отдыха; развитие социального партнерства; иные вопросы, определяемые сторонами.</w:t>
      </w:r>
    </w:p>
    <w:p>
      <w:pPr>
        <w:pStyle w:val="Normal"/>
        <w:ind w:firstLine="540"/>
        <w:jc w:val="both"/>
        <w:rPr/>
      </w:pPr>
      <w:r>
        <w:rPr/>
        <w:t xml:space="preserve">Генеральное соглашение между общероссийскими объединениями профсоюзов, общероссийскими объединениями работодателей и Правительством РФ на 2011-2013 годы состоит из семи разделов: </w:t>
      </w:r>
      <w:r>
        <w:rPr>
          <w:lang w:val="en-US"/>
        </w:rPr>
        <w:t>I</w:t>
      </w:r>
      <w:r>
        <w:rPr/>
        <w:t xml:space="preserve">. Экономическая политика;  </w:t>
      </w:r>
      <w:r>
        <w:rPr>
          <w:lang w:val="en-US"/>
        </w:rPr>
        <w:t>II</w:t>
      </w:r>
      <w:r>
        <w:rPr/>
        <w:t xml:space="preserve">. Заработная плата, доходы и уровень жизни населения;  </w:t>
      </w:r>
      <w:r>
        <w:rPr>
          <w:lang w:val="en-US"/>
        </w:rPr>
        <w:t>III</w:t>
      </w:r>
      <w:r>
        <w:rPr/>
        <w:t xml:space="preserve">. Развития рынка труда и содействие занятости населения;  </w:t>
      </w:r>
      <w:r>
        <w:rPr>
          <w:lang w:val="en-US"/>
        </w:rPr>
        <w:t>IV</w:t>
      </w:r>
      <w:r>
        <w:rPr/>
        <w:t xml:space="preserve">. Социальное страхование, социальная защита, отрасли социальной сферы;  </w:t>
      </w:r>
      <w:r>
        <w:rPr>
          <w:lang w:val="en-US"/>
        </w:rPr>
        <w:t>V</w:t>
      </w:r>
      <w:r>
        <w:rPr/>
        <w:t xml:space="preserve">. Условия и охрана труда, промышленная и экономическая безопасность;  </w:t>
      </w:r>
      <w:r>
        <w:rPr>
          <w:lang w:val="en-US"/>
        </w:rPr>
        <w:t>VI</w:t>
      </w:r>
      <w:r>
        <w:rPr/>
        <w:t xml:space="preserve">. Социально-экономические проблемы развития северных регионов России;  </w:t>
      </w:r>
      <w:r>
        <w:rPr>
          <w:lang w:val="en-US"/>
        </w:rPr>
        <w:t>VII</w:t>
      </w:r>
      <w:r>
        <w:rPr/>
        <w:t>. социальное партнерство и координация действий сторон соглашения</w:t>
      </w:r>
      <w:r>
        <w:rPr>
          <w:rStyle w:val="FootnoteCharacters"/>
          <w:rStyle w:val="FootnoteAnchor"/>
        </w:rPr>
        <w:footnoteReference w:id="22"/>
      </w:r>
      <w:r>
        <w:rPr/>
        <w:t>.</w:t>
      </w:r>
    </w:p>
    <w:p>
      <w:pPr>
        <w:pStyle w:val="Normal"/>
        <w:ind w:firstLine="540"/>
        <w:jc w:val="both"/>
        <w:rPr/>
      </w:pPr>
      <w:r>
        <w:rPr/>
        <w:t>Отраслевые соглашения разрабатываются в соответствии с макетом федерального отраслевого соглашения, разработанного Министерством труда и социального развития</w:t>
      </w:r>
      <w:r>
        <w:rPr>
          <w:rStyle w:val="FootnoteCharacters"/>
          <w:rStyle w:val="FootnoteAnchor"/>
        </w:rPr>
        <w:footnoteReference w:id="23"/>
      </w:r>
      <w:r>
        <w:rPr/>
        <w:t>.</w:t>
      </w:r>
    </w:p>
    <w:p>
      <w:pPr>
        <w:pStyle w:val="Normal"/>
        <w:ind w:firstLine="540"/>
        <w:jc w:val="both"/>
        <w:rPr/>
      </w:pPr>
      <w:r>
        <w:rPr/>
        <w:t>Характерным для отраслевых соглашений является то, что в их содержание все больше включается нормативных положений, которые определяют размеры отраслевого минимума оплаты труда, порядок индексации заработной платы, направления и формы повышения социальной защищенности работников (надбавки, доплаты, стимулирующие выплаты, компенсации, меры содействия в трудоустройстве) в дополнение к гарантиям, установленным в трудовом законодательстве.</w:t>
      </w:r>
    </w:p>
    <w:p>
      <w:pPr>
        <w:pStyle w:val="Normal"/>
        <w:ind w:firstLine="540"/>
        <w:jc w:val="both"/>
        <w:rPr/>
      </w:pPr>
      <w:r>
        <w:rPr/>
        <w:t>Условия отраслевого (межотраслевого) соглашения как правового акта являются обязательными для всех работодателей; на которые распространяется сфера его действия.</w:t>
      </w:r>
    </w:p>
    <w:p>
      <w:pPr>
        <w:pStyle w:val="Normal"/>
        <w:ind w:firstLine="540"/>
        <w:jc w:val="both"/>
        <w:rPr/>
      </w:pPr>
      <w:r>
        <w:rPr/>
        <w:t>Если на работников в установленном порядке одновременно распространяется действие нескольких соглашений, то к работнику должны применяться наиболее благоприятные для него условия соглашений.</w:t>
      </w:r>
    </w:p>
    <w:p>
      <w:pPr>
        <w:pStyle w:val="Normal"/>
        <w:ind w:firstLine="540"/>
        <w:jc w:val="both"/>
        <w:rPr/>
      </w:pPr>
      <w:r>
        <w:rPr>
          <w:b/>
        </w:rPr>
        <w:t>Порядок разработки проекта соглашения и заключения соглашения</w:t>
      </w:r>
      <w:r>
        <w:rPr/>
        <w:t xml:space="preserve"> регулируется статьей 47 ТК РФ. Проект соглашения разрабатывается с соблюдением общих правил проведения коллективных переговоров, закрепленных в статье 37 ТК РФ. Однако стороны могут установить дополнительные процедуры согласования и утверждения соглашения.</w:t>
      </w:r>
    </w:p>
    <w:p>
      <w:pPr>
        <w:pStyle w:val="Normal"/>
        <w:ind w:firstLine="540"/>
        <w:jc w:val="both"/>
        <w:rPr/>
      </w:pPr>
      <w:r>
        <w:rPr/>
        <w:t>Порядок, сроки разработки проекта соглашения и заключения соглашения определяются соответствующей комиссией по регулированию социально-трудовых отношений. Она устанавливает, в каком порядке и как часто будут проводиться заседания комиссии, определяет регламент своей работы, последовательность обсуждения вопросов, порядок обсуждения и принятия решений.</w:t>
      </w:r>
    </w:p>
    <w:p>
      <w:pPr>
        <w:pStyle w:val="Normal"/>
        <w:ind w:firstLine="540"/>
        <w:jc w:val="both"/>
        <w:rPr/>
      </w:pPr>
      <w:r>
        <w:rPr/>
        <w:t>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а также предложить им формы возможного участия в коллективных переговорах. Работодатель, получивший такое уведомление, обязан проинформировать об этом выборный орган первичной профсоюзной организации, объединяющей работников данного работодателя.</w:t>
      </w:r>
    </w:p>
    <w:p>
      <w:pPr>
        <w:pStyle w:val="Normal"/>
        <w:ind w:firstLine="540"/>
        <w:jc w:val="both"/>
        <w:rPr/>
      </w:pPr>
      <w:r>
        <w:rPr/>
        <w:t>Соглашение вступает в силу со дня его подписания либо со дня установленного соглашением. Срок действия соглашения определяется сторонами, но не может превышать трех лет. Действие соглашения, в отличие от коллективного договора, может быть продлено сторонами на срок не более трех лет только один раз. То есть одно соглашение может максимально применяться не более шести лет.</w:t>
      </w:r>
    </w:p>
    <w:p>
      <w:pPr>
        <w:pStyle w:val="Normal"/>
        <w:ind w:firstLine="540"/>
        <w:jc w:val="both"/>
        <w:rPr/>
      </w:pPr>
      <w:r>
        <w:rPr/>
        <w:t>В содержание соглашения его сторонами могут вноситься изменения и дополнения в порядке, установленном Трудовым кодексом РФ либо в порядке, установленном соглашением.</w:t>
      </w:r>
    </w:p>
    <w:p>
      <w:pPr>
        <w:pStyle w:val="Normal"/>
        <w:ind w:firstLine="540"/>
        <w:jc w:val="both"/>
        <w:rPr/>
      </w:pPr>
      <w:r>
        <w:rPr/>
        <w:t>Соглашение в течение семи дней со дня подписания направляются представителями работодателей на уведомительную регистрацию в соответствующий орган по труду.</w:t>
      </w:r>
    </w:p>
    <w:p>
      <w:pPr>
        <w:pStyle w:val="Normal"/>
        <w:ind w:firstLine="540"/>
        <w:jc w:val="both"/>
        <w:rPr/>
      </w:pPr>
      <w:r>
        <w:rPr/>
        <w:t>Соглашения, заключаемые на федеральном уровне, направляются на регистрацию в федеральную службу по труду и занятости (Роструд), другие соглашения – в территориальные органы указанной службы. Порядок регистрации отраслевых соглашений, заключаемых на федеральном уровне, установлен приказом Роструда от 15 апреля 2005 г. № 240 «Об организации уведомительной регистрации отраслевых соглашений, заключаемых на федеральном уровне социального партнерства». Процедуры регистрации таких соглашений включает  следующие элементы: занесение соглашения в специальный журнал; регистрации соглашений; присвоение соглашению регистрационного номера; выдачу сторонам соглашения уведомления о регистрации</w:t>
      </w:r>
      <w:r>
        <w:rPr>
          <w:rStyle w:val="FootnoteCharacters"/>
          <w:rStyle w:val="FootnoteAnchor"/>
        </w:rPr>
        <w:footnoteReference w:id="24"/>
      </w:r>
      <w:r>
        <w:rPr/>
        <w:t>.</w:t>
      </w:r>
    </w:p>
    <w:p>
      <w:pPr>
        <w:pStyle w:val="Normal"/>
        <w:ind w:firstLine="540"/>
        <w:jc w:val="both"/>
        <w:rPr/>
      </w:pPr>
      <w:r>
        <w:rPr/>
        <w:t>Контроль за выполнением соглашения осуществляют: стороны социального партнерства; их представители, органы Роструда; профсоюзные правовые инспекции. При проведении контроля представители сторон обязаны предоставлять друг другу необходимую информацию не позднее одного месяца со дня получения соответствующего запроса.</w:t>
      </w:r>
    </w:p>
    <w:p>
      <w:pPr>
        <w:pStyle w:val="Normal"/>
        <w:ind w:firstLine="540"/>
        <w:jc w:val="center"/>
        <w:rPr>
          <w:b/>
          <w:b/>
        </w:rPr>
      </w:pPr>
      <w:r>
        <w:rPr>
          <w:b/>
        </w:rPr>
      </w:r>
    </w:p>
    <w:p>
      <w:pPr>
        <w:pStyle w:val="Normal"/>
        <w:ind w:firstLine="540"/>
        <w:jc w:val="center"/>
        <w:rPr>
          <w:b/>
          <w:b/>
        </w:rPr>
      </w:pPr>
      <w:r>
        <w:rPr>
          <w:b/>
        </w:rPr>
        <w:t>РАЗДЕЛ 2. ПРАВОВОЕ РЕГУЛИРОВАНИЕ ОРГАНИЗАЦИИ И ПРИМЕНЕНИЯ НЕСАМОСТОЯТЕЛЬНОГО Т РУДА</w:t>
      </w:r>
    </w:p>
    <w:p>
      <w:pPr>
        <w:pStyle w:val="Normal"/>
        <w:ind w:firstLine="540"/>
        <w:jc w:val="center"/>
        <w:rPr>
          <w:b/>
          <w:b/>
        </w:rPr>
      </w:pPr>
      <w:r>
        <w:rPr>
          <w:b/>
        </w:rPr>
      </w:r>
    </w:p>
    <w:p>
      <w:pPr>
        <w:pStyle w:val="Normal"/>
        <w:ind w:firstLine="540"/>
        <w:jc w:val="center"/>
        <w:rPr>
          <w:b/>
          <w:b/>
        </w:rPr>
      </w:pPr>
      <w:r>
        <w:rPr>
          <w:b/>
        </w:rPr>
        <w:t>ГЛАВА 4. ПРАВОВОЕ РЕГУЛИРОВАНИЕ РЫНКА ТРУДА, ЗАНЯТОСТИ И ТРУДОУСТРОЙСТВА</w:t>
      </w:r>
    </w:p>
    <w:p>
      <w:pPr>
        <w:pStyle w:val="Heading1"/>
        <w:spacing w:lineRule="auto" w:line="240"/>
        <w:rPr>
          <w:color w:val="000000"/>
          <w:sz w:val="24"/>
          <w:szCs w:val="24"/>
        </w:rPr>
      </w:pPr>
      <w:r>
        <w:rPr>
          <w:color w:val="000000"/>
          <w:sz w:val="24"/>
          <w:szCs w:val="24"/>
        </w:rPr>
        <w:t>§ 1. Правоотношения по трудоустройству и занятости</w:t>
      </w:r>
    </w:p>
    <w:p>
      <w:pPr>
        <w:pStyle w:val="Normal"/>
        <w:ind w:firstLine="567"/>
        <w:jc w:val="both"/>
        <w:rPr/>
      </w:pPr>
      <w:r>
        <w:rPr/>
        <w:t>Российское законодательство о занятости населения начало формироваться в 1991 г., когда был впервые принят Закон РСФСР от 19 апреля 1991 г. № 1032-I "О занятости населения в РСФСР". При подготовке этого Закона и в дальнейшем при его совершенствовании учитывался опыт стран с развитой рыночной экономикой по смягчению социальных последствий безработицы.</w:t>
      </w:r>
    </w:p>
    <w:p>
      <w:pPr>
        <w:pStyle w:val="Normal"/>
        <w:ind w:firstLine="567"/>
        <w:jc w:val="both"/>
        <w:rPr/>
      </w:pPr>
      <w:r>
        <w:rPr/>
        <w:t>В последующие годы этот закон претерпел значительные изменения. Наиболее радикальные из них внес Федеральный закон от 22.08.2004 № 122-ФЗ. Также в связи с финансово-экономическим кризисом в стране внесены существенные изменения Федеральным законом от 25.12.2008 № 287-ФЗ.</w:t>
      </w:r>
    </w:p>
    <w:p>
      <w:pPr>
        <w:pStyle w:val="Normal"/>
        <w:ind w:firstLine="567"/>
        <w:jc w:val="both"/>
        <w:rPr/>
      </w:pPr>
      <w:r>
        <w:rPr/>
        <w:t>В настоящее время Закон Российской Федерации "О занятости населения в Российской Федерации" определяет правовые, экономические и организационные основы государственной политики содействия занятости населения, в том числе гарантии государства по реализации конституционных прав граждан РФ на труд и социальную защиту от безработицы.</w:t>
      </w:r>
    </w:p>
    <w:p>
      <w:pPr>
        <w:pStyle w:val="Normal"/>
        <w:ind w:firstLine="567"/>
        <w:jc w:val="both"/>
        <w:rPr/>
      </w:pPr>
      <w:r>
        <w:rPr/>
        <w:t>Декларируется исключительное право граждан распоряжаться своими способностями к производительному, творческому труду и запрещение принуждения к труду в какой-либо форме, если иное не предусмотрено законом.</w:t>
      </w:r>
    </w:p>
    <w:p>
      <w:pPr>
        <w:pStyle w:val="Normal"/>
        <w:ind w:firstLine="567"/>
        <w:jc w:val="both"/>
        <w:rPr/>
      </w:pPr>
      <w:r>
        <w:rPr/>
        <w:t>Принципиальное отличие современного подхода к вопросу о занятости от советского - незанятость граждан не может служить основанием для привлечения их к административной и иной ответственности.</w:t>
      </w:r>
    </w:p>
    <w:p>
      <w:pPr>
        <w:pStyle w:val="Normal"/>
        <w:ind w:firstLine="567"/>
        <w:jc w:val="both"/>
        <w:rPr/>
      </w:pPr>
      <w:r>
        <w:rPr/>
        <w:t>В ст. 2 законодатель приводит перечень лиц, отнесенных к категории занятых граждан. Эти граждане не имеют право на регистрацию в органах службы занятости в качестве безработных и соответственно на получение пособия по безработице. Занятыми считаются граждане:</w:t>
      </w:r>
    </w:p>
    <w:p>
      <w:pPr>
        <w:pStyle w:val="Normal"/>
        <w:tabs>
          <w:tab w:val="clear" w:pos="708"/>
          <w:tab w:val="left" w:pos="426" w:leader="none"/>
        </w:tabs>
        <w:ind w:firstLine="567"/>
        <w:jc w:val="both"/>
        <w:rPr/>
      </w:pPr>
      <w:r>
        <w:rPr/>
        <w:t xml:space="preserve">1)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за исключением общественных работ (кроме граждан, участвующих в общественных работах и указанных в </w:t>
      </w:r>
      <w:hyperlink w:anchor="sub_403">
        <w:r>
          <w:rPr>
            <w:rStyle w:val="InternetLink"/>
          </w:rPr>
          <w:t>пункте 3 статьи 4</w:t>
        </w:r>
      </w:hyperlink>
      <w:r>
        <w:rPr/>
        <w:t xml:space="preserve"> настоящего Закона).</w:t>
      </w:r>
    </w:p>
    <w:p>
      <w:pPr>
        <w:pStyle w:val="Normal"/>
        <w:numPr>
          <w:ilvl w:val="0"/>
          <w:numId w:val="0"/>
        </w:numPr>
        <w:ind w:firstLine="567"/>
        <w:jc w:val="both"/>
        <w:outlineLvl w:val="1"/>
        <w:rPr/>
      </w:pPr>
      <w:r>
        <w:rPr/>
        <w:t xml:space="preserve">Под </w:t>
      </w:r>
      <w:r>
        <w:rPr>
          <w:i/>
        </w:rPr>
        <w:t>общественными работами</w:t>
      </w:r>
      <w:r>
        <w:rPr/>
        <w:t xml:space="preserve">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w:t>
      </w:r>
    </w:p>
    <w:p>
      <w:pPr>
        <w:pStyle w:val="Normal"/>
        <w:numPr>
          <w:ilvl w:val="0"/>
          <w:numId w:val="0"/>
        </w:numPr>
        <w:ind w:firstLine="567"/>
        <w:jc w:val="both"/>
        <w:outlineLvl w:val="1"/>
        <w:rPr/>
      </w:pPr>
      <w:r>
        <w:rPr/>
        <w:t>К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numPr>
          <w:ilvl w:val="0"/>
          <w:numId w:val="0"/>
        </w:numPr>
        <w:ind w:firstLine="567"/>
        <w:jc w:val="both"/>
        <w:outlineLvl w:val="1"/>
        <w:rPr/>
      </w:pPr>
      <w:r>
        <w:rPr/>
        <w:t>Право на участие в общественных работах имеют граждане, зарегистрированные в органах службы занятости в целях поиска подходящей работы, безработные граждане. Преимущественным правом на участие в общественных работах пользуются безработные граждане, не получающие пособия по безработице, безработные граждане, состоящие на учете в органах службы занятости свыше шести месяцев.</w:t>
      </w:r>
    </w:p>
    <w:p>
      <w:pPr>
        <w:pStyle w:val="Normal"/>
        <w:numPr>
          <w:ilvl w:val="0"/>
          <w:numId w:val="0"/>
        </w:numPr>
        <w:ind w:firstLine="567"/>
        <w:jc w:val="both"/>
        <w:outlineLvl w:val="1"/>
        <w:rPr/>
      </w:pPr>
      <w:r>
        <w:rPr/>
        <w:t>Участие граждан в общественных работах допускается только с их согласия. При направлении на общественные работы учитываются состояние здоровья, возрастные, профессиональные и другие индивидуальные особенности граждан.</w:t>
      </w:r>
    </w:p>
    <w:p>
      <w:pPr>
        <w:pStyle w:val="Normal"/>
        <w:numPr>
          <w:ilvl w:val="0"/>
          <w:numId w:val="0"/>
        </w:numPr>
        <w:ind w:firstLine="567"/>
        <w:jc w:val="both"/>
        <w:outlineLvl w:val="1"/>
        <w:rPr/>
      </w:pPr>
      <w:r>
        <w:rPr/>
        <w:t>С лицами, желающими участвовать в общественных работах, заключается срочный трудовой договор. Срочный трудовой договор об участии гражданина в общественных работах может быть расторгнут им досрочно при устройстве на постоянную или временную работу.</w:t>
      </w:r>
    </w:p>
    <w:p>
      <w:pPr>
        <w:pStyle w:val="Normal"/>
        <w:numPr>
          <w:ilvl w:val="0"/>
          <w:numId w:val="13"/>
        </w:numPr>
        <w:tabs>
          <w:tab w:val="clear" w:pos="708"/>
          <w:tab w:val="left" w:pos="426" w:leader="none"/>
          <w:tab w:val="left" w:pos="993" w:leader="none"/>
        </w:tabs>
        <w:autoSpaceDE w:val="false"/>
        <w:ind w:left="0" w:firstLine="567"/>
        <w:jc w:val="both"/>
        <w:rPr/>
      </w:pPr>
      <w:r>
        <w:rPr/>
        <w:t xml:space="preserve"> </w:t>
      </w:r>
      <w:r>
        <w:rPr/>
        <w:t>зарегистрированные в установленном порядке в качестве индивидуальных предпринимателей, а также нотариусы, занимающиеся частной практикой,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далее - индивидуальные предприниматели);</w:t>
      </w:r>
    </w:p>
    <w:p>
      <w:pPr>
        <w:pStyle w:val="Normal"/>
        <w:numPr>
          <w:ilvl w:val="0"/>
          <w:numId w:val="13"/>
        </w:numPr>
        <w:tabs>
          <w:tab w:val="clear" w:pos="708"/>
          <w:tab w:val="left" w:pos="426" w:leader="none"/>
          <w:tab w:val="left" w:pos="993" w:leader="none"/>
        </w:tabs>
        <w:autoSpaceDE w:val="false"/>
        <w:ind w:left="0" w:firstLine="567"/>
        <w:jc w:val="both"/>
        <w:rPr/>
      </w:pPr>
      <w:r>
        <w:rPr/>
        <w:t>занятые в подсобных промыслах и реализующие продукцию по договорам;</w:t>
      </w:r>
    </w:p>
    <w:p>
      <w:pPr>
        <w:pStyle w:val="Normal"/>
        <w:numPr>
          <w:ilvl w:val="0"/>
          <w:numId w:val="13"/>
        </w:numPr>
        <w:tabs>
          <w:tab w:val="clear" w:pos="708"/>
          <w:tab w:val="left" w:pos="426" w:leader="none"/>
          <w:tab w:val="left" w:pos="993" w:leader="none"/>
        </w:tabs>
        <w:autoSpaceDE w:val="false"/>
        <w:ind w:left="0" w:firstLine="567"/>
        <w:jc w:val="both"/>
        <w:rPr/>
      </w:pPr>
      <w:r>
        <w:rPr/>
        <w:t>выполняющие работы по договорам гражданско-правового характера, предметами которых являются выполнение работ и оказание услуг, авторским договорам, а также являющиеся членами производственных кооперативов (артелей);</w:t>
      </w:r>
    </w:p>
    <w:p>
      <w:pPr>
        <w:pStyle w:val="Normal"/>
        <w:numPr>
          <w:ilvl w:val="0"/>
          <w:numId w:val="13"/>
        </w:numPr>
        <w:tabs>
          <w:tab w:val="clear" w:pos="708"/>
          <w:tab w:val="left" w:pos="426" w:leader="none"/>
          <w:tab w:val="left" w:pos="993" w:leader="none"/>
        </w:tabs>
        <w:autoSpaceDE w:val="false"/>
        <w:ind w:left="0" w:firstLine="567"/>
        <w:jc w:val="both"/>
        <w:rPr/>
      </w:pPr>
      <w:r>
        <w:rPr/>
        <w:t>избранные, назначенные или утвержденные на оплачиваемую должность;</w:t>
      </w:r>
    </w:p>
    <w:p>
      <w:pPr>
        <w:pStyle w:val="Normal"/>
        <w:numPr>
          <w:ilvl w:val="0"/>
          <w:numId w:val="13"/>
        </w:numPr>
        <w:tabs>
          <w:tab w:val="clear" w:pos="708"/>
          <w:tab w:val="left" w:pos="426" w:leader="none"/>
          <w:tab w:val="left" w:pos="993" w:leader="none"/>
        </w:tabs>
        <w:autoSpaceDE w:val="false"/>
        <w:ind w:left="0" w:firstLine="567"/>
        <w:jc w:val="both"/>
        <w:rPr/>
      </w:pPr>
      <w:r>
        <w:rPr/>
        <w:t>проходящие военную службу, альтернативную гражданскую службу, а также службу в органах внутренних дел, Государственной противопожарной службе, учреждениях и органах уголовно-исполнительной системы;</w:t>
      </w:r>
    </w:p>
    <w:p>
      <w:pPr>
        <w:pStyle w:val="Normal"/>
        <w:numPr>
          <w:ilvl w:val="0"/>
          <w:numId w:val="13"/>
        </w:numPr>
        <w:tabs>
          <w:tab w:val="clear" w:pos="708"/>
          <w:tab w:val="left" w:pos="426" w:leader="none"/>
          <w:tab w:val="left" w:pos="993" w:leader="none"/>
        </w:tabs>
        <w:autoSpaceDE w:val="false"/>
        <w:ind w:left="0" w:firstLine="567"/>
        <w:jc w:val="both"/>
        <w:rPr/>
      </w:pPr>
      <w:r>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 включая обучение по направлению государственной службы занятости населения (далее - органы службы занятости);</w:t>
      </w:r>
    </w:p>
    <w:p>
      <w:pPr>
        <w:pStyle w:val="Normal"/>
        <w:numPr>
          <w:ilvl w:val="0"/>
          <w:numId w:val="13"/>
        </w:numPr>
        <w:tabs>
          <w:tab w:val="clear" w:pos="708"/>
          <w:tab w:val="left" w:pos="426" w:leader="none"/>
          <w:tab w:val="left" w:pos="993" w:leader="none"/>
        </w:tabs>
        <w:autoSpaceDE w:val="false"/>
        <w:ind w:left="0" w:firstLine="567"/>
        <w:jc w:val="both"/>
        <w:rPr/>
      </w:pPr>
      <w:r>
        <w:rPr/>
        <w:t xml:space="preserve">временно отсутствующие на рабочем месте в связи с нетрудоспособностью, отпуском, переподготовкой, повышением квалификации, приостановкой производства, вызванной забастовкой, призывом на военные сборы, привлечением к мероприятиям, связанным с подготовкой к военной службе (альтернативной гражданской службе), исполнением других государственных обязанностей или иными уважительными причинами; </w:t>
      </w:r>
    </w:p>
    <w:p>
      <w:pPr>
        <w:pStyle w:val="Normal"/>
        <w:numPr>
          <w:ilvl w:val="0"/>
          <w:numId w:val="13"/>
        </w:numPr>
        <w:tabs>
          <w:tab w:val="clear" w:pos="708"/>
          <w:tab w:val="left" w:pos="426" w:leader="none"/>
          <w:tab w:val="left" w:pos="993" w:leader="none"/>
        </w:tabs>
        <w:autoSpaceDE w:val="false"/>
        <w:ind w:left="0" w:firstLine="567"/>
        <w:jc w:val="both"/>
        <w:rPr/>
      </w:pPr>
      <w:r>
        <w:rPr/>
        <w:t xml:space="preserve">являющиеся учредителями (участниками) организаций, за исключением учредителей (участников) общественных и религиозных организаций (объединений), благотворительных и иных фондов, объединений юридических лиц (ассоциаций и союзов), которые не имеют имущественных прав в отношении этих организаций; </w:t>
      </w:r>
    </w:p>
    <w:p>
      <w:pPr>
        <w:pStyle w:val="Normal"/>
        <w:numPr>
          <w:ilvl w:val="0"/>
          <w:numId w:val="13"/>
        </w:numPr>
        <w:tabs>
          <w:tab w:val="clear" w:pos="708"/>
          <w:tab w:val="left" w:pos="567" w:leader="none"/>
          <w:tab w:val="left" w:pos="993" w:leader="none"/>
        </w:tabs>
        <w:autoSpaceDE w:val="false"/>
        <w:ind w:left="0" w:firstLine="567"/>
        <w:jc w:val="both"/>
        <w:rPr/>
      </w:pPr>
      <w:r>
        <w:rPr/>
        <w:t>являющиеся членами крестьянского (фермерского) хозяйства.</w:t>
      </w:r>
    </w:p>
    <w:p>
      <w:pPr>
        <w:pStyle w:val="Normal"/>
        <w:tabs>
          <w:tab w:val="clear" w:pos="708"/>
          <w:tab w:val="left" w:pos="993" w:leader="none"/>
        </w:tabs>
        <w:ind w:firstLine="567"/>
        <w:jc w:val="both"/>
        <w:rPr/>
      </w:pPr>
      <w:r>
        <w:rPr/>
        <w:t>Законодатель, давая определение занятости, указал, что эта деятельность, как правило, приносит заработок или трудовой доход. Для легальных определений использование оборота "как правило" в целом несвойственно. Вероятно, такой подход к формулированию признаков занятости обоснован. В список категорий лиц, считающихся занятыми, включены, например, лица, "</w:t>
      </w:r>
      <w:r>
        <w:rPr>
          <w:i/>
        </w:rPr>
        <w:t>проходящие очный курс обучения в общеобразовательных учреждениях, учреждениях начального профессионального, среднего профессионального и высшего профессионального образования и других образовательных учреждениях</w:t>
      </w:r>
      <w:r>
        <w:rPr/>
        <w:t>". Такие граждане далеко не всегда имеют доход в виде стипендии, а иногда еще и вынуждены платить за образование. Граждане, зарегистрированные в качестве индивидуальных предпринимателей, также считаются занятыми. Однако такие лица занимаются рисковой деятельностью, которая может принести как прибыль, так и убытки.</w:t>
      </w:r>
    </w:p>
    <w:p>
      <w:pPr>
        <w:pStyle w:val="Normal"/>
        <w:ind w:firstLine="567"/>
        <w:jc w:val="both"/>
        <w:rPr/>
      </w:pPr>
      <w:r>
        <w:rPr/>
        <w:t>В законодательстве и практике деятельности федеральных органов исполнительной власти, реализующих государственную политику в области занятости, сложились различные разделения на виды занятости в зависимости от того или иного аспекта данного общественного отношения. Одна из распространенных классификаций занятости на основании полноты охвата трудоспособного населения - это её подразделение на полную и неполную занятость.</w:t>
      </w:r>
    </w:p>
    <w:p>
      <w:pPr>
        <w:pStyle w:val="Normal"/>
        <w:ind w:firstLine="567"/>
        <w:jc w:val="both"/>
        <w:rPr/>
      </w:pPr>
      <w:r>
        <w:rPr/>
        <w:t>Встречаются различные толкования понятий полная и неполная занятость населения (</w:t>
      </w:r>
      <w:hyperlink w:anchor="sub_8">
        <w:r>
          <w:rPr>
            <w:rStyle w:val="InternetLink"/>
            <w:b w:val="false"/>
            <w:color w:val="000000"/>
          </w:rPr>
          <w:t>табл. 1</w:t>
        </w:r>
      </w:hyperlink>
      <w:r>
        <w:rPr/>
        <w:t>)</w:t>
      </w:r>
      <w:r>
        <w:rPr>
          <w:b/>
        </w:rPr>
        <w:t>.</w:t>
      </w:r>
    </w:p>
    <w:p>
      <w:pPr>
        <w:pStyle w:val="Normal"/>
        <w:ind w:firstLine="567"/>
        <w:jc w:val="both"/>
        <w:rPr/>
      </w:pPr>
      <w:r>
        <w:rPr/>
        <w:t>Полная занятость предполагает равновесие между предложением рабочей силы и спросом на нее как по стране в целом, так и по отдельным регионам.</w:t>
      </w:r>
    </w:p>
    <w:p>
      <w:pPr>
        <w:pStyle w:val="Normal"/>
        <w:ind w:firstLine="567"/>
        <w:jc w:val="both"/>
        <w:rPr/>
      </w:pPr>
      <w:r>
        <w:rPr/>
        <w:t xml:space="preserve">Применительно к конкретному гражданину можно выделить </w:t>
      </w:r>
      <w:r>
        <w:rPr>
          <w:i/>
        </w:rPr>
        <w:t>полную занятость</w:t>
      </w:r>
      <w:r>
        <w:rPr/>
        <w:t xml:space="preserve">, когда он занят полное рабочее время с получением соответствующего вознаграждения, и </w:t>
      </w:r>
      <w:r>
        <w:rPr>
          <w:i/>
        </w:rPr>
        <w:t>неполную (частичную) занятость</w:t>
      </w:r>
      <w:r>
        <w:rPr/>
        <w:t>, которая в свою очередь классифицируется на добровольную и вынужденную.</w:t>
      </w:r>
      <w:r>
        <w:br w:type="page"/>
      </w:r>
    </w:p>
    <w:p>
      <w:pPr>
        <w:pStyle w:val="Normal"/>
        <w:ind w:firstLine="567"/>
        <w:jc w:val="both"/>
        <w:rPr/>
      </w:pPr>
      <w:bookmarkStart w:id="2" w:name="sub_8"/>
      <w:r>
        <w:rPr>
          <w:rStyle w:val="Style18"/>
          <w:b w:val="false"/>
          <w:color w:val="000000"/>
        </w:rPr>
        <w:t>Таблица 1</w:t>
      </w:r>
      <w:r>
        <w:rPr>
          <w:rStyle w:val="Style18"/>
          <w:color w:val="000000"/>
        </w:rPr>
        <w:t xml:space="preserve">.  </w:t>
      </w:r>
      <w:bookmarkEnd w:id="2"/>
      <w:r>
        <w:rPr/>
        <w:t>Различие между полной и неполной занятостью</w:t>
      </w:r>
    </w:p>
    <w:tbl>
      <w:tblPr>
        <w:tblW w:w="15907" w:type="dxa"/>
        <w:jc w:val="right"/>
        <w:tblInd w:w="0" w:type="dxa"/>
        <w:tblLayout w:type="fixed"/>
        <w:tblCellMar>
          <w:top w:w="0" w:type="dxa"/>
          <w:left w:w="108" w:type="dxa"/>
          <w:bottom w:w="0" w:type="dxa"/>
          <w:right w:w="108" w:type="dxa"/>
        </w:tblCellMar>
      </w:tblPr>
      <w:tblGrid>
        <w:gridCol w:w="1384"/>
        <w:gridCol w:w="5442"/>
        <w:gridCol w:w="4242"/>
        <w:gridCol w:w="2796"/>
        <w:gridCol w:w="20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ind w:left="348" w:hanging="348"/>
              <w:jc w:val="center"/>
              <w:rPr>
                <w:rFonts w:ascii="Times New Roman" w:hAnsi="Times New Roman" w:cs="Times New Roman"/>
                <w:b/>
                <w:b/>
                <w:sz w:val="20"/>
                <w:szCs w:val="20"/>
              </w:rPr>
            </w:pPr>
            <w:r>
              <w:rPr>
                <w:rFonts w:cs="Times New Roman" w:ascii="Times New Roman" w:hAnsi="Times New Roman"/>
                <w:b/>
                <w:sz w:val="20"/>
                <w:szCs w:val="20"/>
              </w:rPr>
              <w:t>Термины</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center"/>
              <w:rPr>
                <w:rFonts w:ascii="Times New Roman" w:hAnsi="Times New Roman" w:cs="Times New Roman"/>
                <w:b/>
                <w:b/>
                <w:sz w:val="20"/>
                <w:szCs w:val="20"/>
              </w:rPr>
            </w:pPr>
            <w:r>
              <w:rPr>
                <w:rFonts w:cs="Times New Roman" w:ascii="Times New Roman" w:hAnsi="Times New Roman"/>
                <w:b/>
                <w:sz w:val="20"/>
                <w:szCs w:val="20"/>
              </w:rPr>
              <w:t>Определение советского прав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center"/>
              <w:rPr>
                <w:rFonts w:ascii="Times New Roman" w:hAnsi="Times New Roman" w:cs="Times New Roman"/>
                <w:b/>
                <w:b/>
                <w:sz w:val="20"/>
                <w:szCs w:val="20"/>
              </w:rPr>
            </w:pPr>
            <w:r>
              <w:rPr>
                <w:rFonts w:cs="Times New Roman" w:ascii="Times New Roman" w:hAnsi="Times New Roman"/>
                <w:b/>
                <w:sz w:val="20"/>
                <w:szCs w:val="20"/>
              </w:rPr>
              <w:t>Определение МОТ</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center"/>
              <w:rPr/>
            </w:pPr>
            <w:r>
              <w:rPr>
                <w:rFonts w:cs="Times New Roman" w:ascii="Times New Roman" w:hAnsi="Times New Roman"/>
                <w:b/>
                <w:sz w:val="20"/>
                <w:szCs w:val="20"/>
              </w:rPr>
              <w:t>Определение экономической теори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6"/>
              <w:ind w:firstLine="34"/>
              <w:jc w:val="center"/>
              <w:rPr/>
            </w:pPr>
            <w:r>
              <w:rPr>
                <w:rFonts w:cs="Times New Roman" w:ascii="Times New Roman" w:hAnsi="Times New Roman"/>
                <w:b/>
                <w:sz w:val="20"/>
                <w:szCs w:val="20"/>
              </w:rPr>
              <w:t>Определение службы занятости</w:t>
            </w:r>
          </w:p>
        </w:tc>
      </w:tr>
      <w:tr>
        <w:trPr>
          <w:trHeight w:val="27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0"/>
                <w:szCs w:val="20"/>
              </w:rPr>
              <w:t>Полная занятость</w:t>
            </w:r>
          </w:p>
        </w:tc>
        <w:tc>
          <w:tcPr>
            <w:tcW w:w="5442" w:type="dxa"/>
            <w:tcBorders>
              <w:top w:val="single" w:sz="4" w:space="0" w:color="000000"/>
              <w:left w:val="single" w:sz="4" w:space="0" w:color="000000"/>
              <w:bottom w:val="single" w:sz="4" w:space="0" w:color="000000"/>
              <w:right w:val="single" w:sz="4" w:space="0" w:color="000000"/>
            </w:tcBorders>
          </w:tcPr>
          <w:p>
            <w:pPr>
              <w:pStyle w:val="Style27"/>
              <w:ind w:firstLine="138"/>
              <w:rPr>
                <w:rFonts w:ascii="Times New Roman" w:hAnsi="Times New Roman" w:cs="Times New Roman"/>
                <w:sz w:val="20"/>
                <w:szCs w:val="20"/>
              </w:rPr>
            </w:pPr>
            <w:r>
              <w:rPr>
                <w:rFonts w:cs="Times New Roman" w:ascii="Times New Roman" w:hAnsi="Times New Roman"/>
                <w:sz w:val="20"/>
                <w:szCs w:val="20"/>
              </w:rPr>
              <w:t xml:space="preserve">При ней задействованы все трудовые ресурсы </w:t>
            </w:r>
          </w:p>
        </w:tc>
        <w:tc>
          <w:tcPr>
            <w:tcW w:w="4242"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Уровень занятости, при котором все лица, вышедшие на рынок труда, способные трудиться и активно ищущие работу, могут получить ее</w:t>
            </w:r>
          </w:p>
        </w:tc>
        <w:tc>
          <w:tcPr>
            <w:tcW w:w="2796"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Занятость населения при наличии естественного уровня безработицы, подверженного колебанию в зависимости от социально-экономического положения страны</w:t>
            </w:r>
          </w:p>
        </w:tc>
        <w:tc>
          <w:tcPr>
            <w:tcW w:w="2043"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 xml:space="preserve">Состояние на рынке труда, при котором полностью удовлетворяется потребность граждан в работе </w:t>
            </w:r>
          </w:p>
        </w:tc>
      </w:tr>
      <w:tr>
        <w:trPr>
          <w:trHeight w:val="293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0"/>
                <w:szCs w:val="20"/>
              </w:rPr>
            </w:pPr>
            <w:r>
              <w:rPr>
                <w:rFonts w:cs="Times New Roman" w:ascii="Times New Roman" w:hAnsi="Times New Roman"/>
                <w:b/>
                <w:sz w:val="20"/>
                <w:szCs w:val="20"/>
              </w:rPr>
              <w:t>Неполная (частичная) занятость</w:t>
            </w:r>
          </w:p>
        </w:tc>
        <w:tc>
          <w:tcPr>
            <w:tcW w:w="5442" w:type="dxa"/>
            <w:tcBorders>
              <w:top w:val="single" w:sz="4" w:space="0" w:color="000000"/>
              <w:left w:val="single" w:sz="4" w:space="0" w:color="000000"/>
              <w:bottom w:val="single" w:sz="4" w:space="0" w:color="000000"/>
              <w:right w:val="single" w:sz="4" w:space="0" w:color="000000"/>
            </w:tcBorders>
          </w:tcPr>
          <w:p>
            <w:pPr>
              <w:pStyle w:val="Style26"/>
              <w:snapToGrid w:val="false"/>
              <w:ind w:firstLine="284"/>
              <w:jc w:val="left"/>
              <w:rPr>
                <w:rFonts w:ascii="Times New Roman" w:hAnsi="Times New Roman" w:cs="Times New Roman"/>
                <w:b/>
                <w:b/>
                <w:sz w:val="20"/>
                <w:szCs w:val="20"/>
              </w:rPr>
            </w:pPr>
            <w:r>
              <w:rPr>
                <w:rFonts w:cs="Times New Roman" w:ascii="Times New Roman" w:hAnsi="Times New Roman"/>
                <w:b/>
                <w:sz w:val="20"/>
                <w:szCs w:val="20"/>
              </w:rPr>
            </w:r>
          </w:p>
        </w:tc>
        <w:tc>
          <w:tcPr>
            <w:tcW w:w="4242"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 xml:space="preserve">Регулярная занятость по найму при значительно сокращенной продолжительности рабочего времени </w:t>
            </w:r>
          </w:p>
        </w:tc>
        <w:tc>
          <w:tcPr>
            <w:tcW w:w="2796"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Наличие в стране или в регионе лиц, обладающих возможностью и желанием работать, но не имеющих работы</w:t>
            </w:r>
          </w:p>
        </w:tc>
        <w:tc>
          <w:tcPr>
            <w:tcW w:w="2043" w:type="dxa"/>
            <w:tcBorders>
              <w:top w:val="single" w:sz="4" w:space="0" w:color="000000"/>
              <w:left w:val="single" w:sz="4" w:space="0" w:color="000000"/>
              <w:bottom w:val="single" w:sz="4" w:space="0" w:color="000000"/>
              <w:right w:val="single" w:sz="4" w:space="0" w:color="000000"/>
            </w:tcBorders>
          </w:tcPr>
          <w:p>
            <w:pPr>
              <w:pStyle w:val="Style27"/>
              <w:ind w:firstLine="175"/>
              <w:rPr/>
            </w:pPr>
            <w:r>
              <w:rPr>
                <w:rFonts w:cs="Times New Roman" w:ascii="Times New Roman" w:hAnsi="Times New Roman"/>
                <w:sz w:val="20"/>
                <w:szCs w:val="20"/>
              </w:rPr>
              <w:t>Занятость в неполное рабочее время либо по желанию работника, либо по экономическим причинам, когда сокращается длительность рабочего времени с согласия или без согласия работников</w:t>
            </w:r>
          </w:p>
        </w:tc>
      </w:tr>
    </w:tbl>
    <w:p>
      <w:pPr>
        <w:pStyle w:val="Normal"/>
        <w:ind w:firstLine="567"/>
        <w:jc w:val="both"/>
        <w:rPr/>
      </w:pPr>
      <w:r>
        <w:rPr/>
      </w:r>
    </w:p>
    <w:p>
      <w:pPr>
        <w:pStyle w:val="Normal"/>
        <w:ind w:firstLine="567"/>
        <w:jc w:val="both"/>
        <w:rPr/>
      </w:pPr>
      <w:r>
        <w:rPr/>
        <w:t>Безработица - социальное явление, характерное почти для всех стран. Она вызывается различными причинами и оказывает отрицательное воздействие, как на конкретного гражданина, так и на положение государства в целом. В каждой стране складывается свой естественный уровень безработицы, обусловленный ее географическими размерами, системой коммуникаций, темпами развития экономики и т.п.</w:t>
      </w:r>
    </w:p>
    <w:p>
      <w:pPr>
        <w:pStyle w:val="Normal"/>
        <w:ind w:firstLine="567"/>
        <w:jc w:val="both"/>
        <w:rPr/>
      </w:pPr>
      <w:r>
        <w:rPr/>
        <w:t>Оценка реальной ситуации в сфере занятости, а также международный опыт позволяют утверждать, что безработица в пределах 5-7% от экономически активного населения не только неизбежна, но и вполне приемлема, поскольку совместима с поддержанием нормальной социально-экономической жизни в стране. Тем не менее, безработица для любого государства - важная социальная проблема, особенно в условиях мирового экономического кризиса.</w:t>
      </w:r>
    </w:p>
    <w:p>
      <w:pPr>
        <w:pStyle w:val="Normal"/>
        <w:ind w:firstLine="567"/>
        <w:jc w:val="both"/>
        <w:rPr/>
      </w:pPr>
      <w:r>
        <w:rPr/>
        <w:t xml:space="preserve">Согласно определению МОТ и Общества экономического сотрудничества и развития, </w:t>
      </w:r>
      <w:r>
        <w:rPr>
          <w:i/>
        </w:rPr>
        <w:t>безработные</w:t>
      </w:r>
      <w:r>
        <w:rPr/>
        <w:t xml:space="preserve"> - это люди, не имеющие работы, кто готов приступить к работе, и ищет работу в течение последних четырёх недель или кто уже устроился, но еще не приступил к работе. </w:t>
      </w:r>
    </w:p>
    <w:p>
      <w:pPr>
        <w:pStyle w:val="Normal"/>
        <w:ind w:firstLine="567"/>
        <w:jc w:val="both"/>
        <w:rPr/>
      </w:pPr>
      <w:r>
        <w:rPr/>
        <w:t>Согласно ст. 3 Закона о занятости,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При этом в качестве заработка не учитываются выплаты выходного пособия и сохраняемого среднего заработка гражданам, уволенным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ind w:firstLine="567"/>
        <w:jc w:val="both"/>
        <w:rPr/>
      </w:pPr>
      <w:bookmarkStart w:id="3" w:name="sub_303"/>
      <w:bookmarkEnd w:id="3"/>
      <w:r>
        <w:rPr/>
        <w:t>Безработными не могут быть признаны граждане:</w:t>
      </w:r>
    </w:p>
    <w:p>
      <w:pPr>
        <w:pStyle w:val="Normal"/>
        <w:widowControl w:val="false"/>
        <w:numPr>
          <w:ilvl w:val="0"/>
          <w:numId w:val="11"/>
        </w:numPr>
        <w:tabs>
          <w:tab w:val="clear" w:pos="708"/>
          <w:tab w:val="left" w:pos="426" w:leader="none"/>
        </w:tabs>
        <w:autoSpaceDE w:val="false"/>
        <w:ind w:left="0" w:hanging="0"/>
        <w:jc w:val="both"/>
        <w:rPr/>
      </w:pPr>
      <w:r>
        <w:rPr/>
        <w:t>не достигшие 16-летнего возраста;</w:t>
      </w:r>
    </w:p>
    <w:p>
      <w:pPr>
        <w:pStyle w:val="Normal"/>
        <w:widowControl w:val="false"/>
        <w:numPr>
          <w:ilvl w:val="0"/>
          <w:numId w:val="11"/>
        </w:numPr>
        <w:tabs>
          <w:tab w:val="clear" w:pos="708"/>
          <w:tab w:val="left" w:pos="426" w:leader="none"/>
        </w:tabs>
        <w:autoSpaceDE w:val="false"/>
        <w:ind w:left="0" w:hanging="0"/>
        <w:jc w:val="both"/>
        <w:rPr/>
      </w:pPr>
      <w:r>
        <w:rPr/>
        <w:t xml:space="preserve">которым в соответствии с законодательством Российской Федерации назначена трудовая пенсия по старости (часть трудовой пенсии по старости), в том числе досрочно, либо пенсия, предусмотренная </w:t>
      </w:r>
      <w:hyperlink r:id="rId2">
        <w:r>
          <w:rPr>
            <w:rStyle w:val="InternetLink"/>
          </w:rPr>
          <w:t>пунктом 2 статьи 32</w:t>
        </w:r>
      </w:hyperlink>
      <w:r>
        <w:rPr/>
        <w:t xml:space="preserve"> Закона Российской Федерации от 19 апреля 1991 г. № 1032-1 "О занятости населения в Российской Федерации", либо пенсия по старости или за выслугу лет по государственному пенсионному обеспечению;</w:t>
      </w:r>
    </w:p>
    <w:p>
      <w:pPr>
        <w:pStyle w:val="Normal"/>
        <w:widowControl w:val="false"/>
        <w:numPr>
          <w:ilvl w:val="0"/>
          <w:numId w:val="11"/>
        </w:numPr>
        <w:tabs>
          <w:tab w:val="clear" w:pos="708"/>
          <w:tab w:val="left" w:pos="426" w:leader="none"/>
        </w:tabs>
        <w:autoSpaceDE w:val="false"/>
        <w:ind w:left="0" w:hanging="0"/>
        <w:jc w:val="both"/>
        <w:rPr/>
      </w:pPr>
      <w:r>
        <w:rPr/>
        <w:t>отказавшиеся в течение 10 дней со дня их регистрации в государственных учреждениях службы занятости населения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w:t>
      </w:r>
    </w:p>
    <w:p>
      <w:pPr>
        <w:pStyle w:val="Normal"/>
        <w:widowControl w:val="false"/>
        <w:numPr>
          <w:ilvl w:val="0"/>
          <w:numId w:val="11"/>
        </w:numPr>
        <w:tabs>
          <w:tab w:val="clear" w:pos="708"/>
          <w:tab w:val="left" w:pos="426" w:leader="none"/>
        </w:tabs>
        <w:autoSpaceDE w:val="false"/>
        <w:ind w:left="0" w:hanging="0"/>
        <w:jc w:val="both"/>
        <w:rPr/>
      </w:pPr>
      <w:r>
        <w:rPr/>
        <w:t>не явившиеся без уважительных причин в течение 10 дней со дня их регистрации в целях поиска подходящей работы в государственные учреждения службы занятости населения для предложения им подходящей работы, а также не явившиеся в срок, установленный государственными учреждениями службы занятости населения для регистрации их в качестве безработных;</w:t>
      </w:r>
    </w:p>
    <w:p>
      <w:pPr>
        <w:pStyle w:val="Normal"/>
        <w:widowControl w:val="false"/>
        <w:numPr>
          <w:ilvl w:val="0"/>
          <w:numId w:val="11"/>
        </w:numPr>
        <w:tabs>
          <w:tab w:val="clear" w:pos="708"/>
          <w:tab w:val="left" w:pos="426" w:leader="none"/>
        </w:tabs>
        <w:autoSpaceDE w:val="false"/>
        <w:ind w:left="0" w:hanging="0"/>
        <w:jc w:val="both"/>
        <w:rPr/>
      </w:pPr>
      <w:r>
        <w:rPr/>
        <w:t>осужденные по решению суда к исправительным работам, а также к наказанию в виде лишения свободы;</w:t>
      </w:r>
    </w:p>
    <w:p>
      <w:pPr>
        <w:pStyle w:val="Normal"/>
        <w:widowControl w:val="false"/>
        <w:numPr>
          <w:ilvl w:val="0"/>
          <w:numId w:val="11"/>
        </w:numPr>
        <w:tabs>
          <w:tab w:val="clear" w:pos="708"/>
          <w:tab w:val="left" w:pos="426" w:leader="none"/>
        </w:tabs>
        <w:autoSpaceDE w:val="false"/>
        <w:ind w:left="0" w:hanging="0"/>
        <w:jc w:val="both"/>
        <w:rPr/>
      </w:pPr>
      <w:r>
        <w:rPr/>
        <w:t>представившие документы, содержащие заведомо ложные сведения об отсутствии работы и заработка, а также представившие другие недостоверные данные для признания их безработными;</w:t>
      </w:r>
    </w:p>
    <w:p>
      <w:pPr>
        <w:pStyle w:val="Normal"/>
        <w:widowControl w:val="false"/>
        <w:numPr>
          <w:ilvl w:val="0"/>
          <w:numId w:val="11"/>
        </w:numPr>
        <w:tabs>
          <w:tab w:val="clear" w:pos="708"/>
          <w:tab w:val="left" w:pos="426" w:leader="none"/>
        </w:tabs>
        <w:autoSpaceDE w:val="false"/>
        <w:ind w:left="0" w:hanging="0"/>
        <w:jc w:val="both"/>
        <w:rPr/>
      </w:pPr>
      <w:r>
        <w:rPr/>
        <w:t xml:space="preserve">перечисленные в </w:t>
      </w:r>
      <w:hyperlink r:id="rId3">
        <w:r>
          <w:rPr>
            <w:rStyle w:val="InternetLink"/>
          </w:rPr>
          <w:t>статье 2</w:t>
        </w:r>
      </w:hyperlink>
      <w:r>
        <w:rPr/>
        <w:t xml:space="preserve"> Закона Российской Федерации "О занятости населения в Российской Федерации".</w:t>
      </w:r>
    </w:p>
    <w:p>
      <w:pPr>
        <w:pStyle w:val="Normal"/>
        <w:ind w:firstLine="567"/>
        <w:jc w:val="both"/>
        <w:rPr/>
      </w:pPr>
      <w:bookmarkStart w:id="4" w:name="sub_303"/>
      <w:bookmarkEnd w:id="4"/>
      <w:r>
        <w:rPr/>
        <w:t>На данный момент действует Приказ Минздравсоцразвития РФ от 30 сентября 2010 г. № 847н "Об утверждении Порядка регистрации безработных граждан".</w:t>
      </w:r>
    </w:p>
    <w:p>
      <w:pPr>
        <w:pStyle w:val="Normal"/>
        <w:ind w:firstLine="567"/>
        <w:jc w:val="both"/>
        <w:rPr/>
      </w:pPr>
      <w:r>
        <w:rPr/>
        <w:t>Регистрация граждан в качестве безработных осуществляется государственными учреждениями службы занятости населения на основании решений о признании граждан, зарегистрированных в целях поиска подходящей работы, безработными.</w:t>
      </w:r>
    </w:p>
    <w:p>
      <w:pPr>
        <w:pStyle w:val="Normal"/>
        <w:ind w:firstLine="567"/>
        <w:jc w:val="both"/>
        <w:rPr/>
      </w:pPr>
      <w:r>
        <w:rPr/>
        <w:t>Решения о признании безработными трудоспособных, не имеющих работы и заработка, зарегистрированных в целях поиска подходящей работы, ищущих работу и готовых приступить к ней граждан, впервые ищущих работу (ранее не работавших), не имеющих профессии (специальности) принимаются государственными учреждениями службы занятости населения по месту жительства граждан в случае невозможности предоставления им подходящей работы в течение 10 дней со дня регистрации указанных граждан в целях поиска подходящей работы, не позднее 11 дней со дня предъявления ими следующих документов:</w:t>
      </w:r>
    </w:p>
    <w:p>
      <w:pPr>
        <w:pStyle w:val="Normal"/>
        <w:widowControl w:val="false"/>
        <w:numPr>
          <w:ilvl w:val="0"/>
          <w:numId w:val="28"/>
        </w:numPr>
        <w:tabs>
          <w:tab w:val="clear" w:pos="708"/>
          <w:tab w:val="left" w:pos="426" w:leader="none"/>
        </w:tabs>
        <w:autoSpaceDE w:val="false"/>
        <w:ind w:left="0" w:hanging="0"/>
        <w:jc w:val="both"/>
        <w:rPr/>
      </w:pPr>
      <w:r>
        <w:rPr/>
        <w:t>паспорта или документа, его заменяющего;</w:t>
      </w:r>
    </w:p>
    <w:p>
      <w:pPr>
        <w:pStyle w:val="Normal"/>
        <w:widowControl w:val="false"/>
        <w:numPr>
          <w:ilvl w:val="0"/>
          <w:numId w:val="28"/>
        </w:numPr>
        <w:tabs>
          <w:tab w:val="clear" w:pos="708"/>
          <w:tab w:val="left" w:pos="426" w:leader="none"/>
        </w:tabs>
        <w:autoSpaceDE w:val="false"/>
        <w:ind w:left="0" w:hanging="0"/>
        <w:jc w:val="both"/>
        <w:rPr/>
      </w:pPr>
      <w:r>
        <w:rPr/>
        <w:t>документа об образовании;</w:t>
      </w:r>
    </w:p>
    <w:p>
      <w:pPr>
        <w:pStyle w:val="Normal"/>
        <w:widowControl w:val="false"/>
        <w:numPr>
          <w:ilvl w:val="0"/>
          <w:numId w:val="28"/>
        </w:numPr>
        <w:tabs>
          <w:tab w:val="clear" w:pos="708"/>
          <w:tab w:val="left" w:pos="426" w:leader="none"/>
        </w:tabs>
        <w:autoSpaceDE w:val="false"/>
        <w:ind w:left="0" w:hanging="0"/>
        <w:jc w:val="both"/>
        <w:rPr/>
      </w:pPr>
      <w:r>
        <w:rPr/>
        <w:t>индивидуальной программы реабилитации инвалида, выданной в установленном порядке и содержащей рекомендации о противопоказанных и доступных условиях и видах труда (для граждан, относящихся к категории инвалидов).</w:t>
      </w:r>
    </w:p>
    <w:p>
      <w:pPr>
        <w:pStyle w:val="Normal"/>
        <w:ind w:firstLine="567"/>
        <w:jc w:val="both"/>
        <w:rPr/>
      </w:pPr>
      <w:r>
        <w:rPr/>
        <w:t>Государственные учреждения службы занятости населения вправе направлять запросы в органы государственной власти, органы местного самоуправления, учреждения и организации с целью подтверждения достоверности сведений и подлинности документов, представленных гражданами, зарегистрированными в целях поиска подходящей работы, для признания их безработными.</w:t>
      </w:r>
    </w:p>
    <w:p>
      <w:pPr>
        <w:pStyle w:val="Normal"/>
        <w:ind w:firstLine="567"/>
        <w:jc w:val="both"/>
        <w:rPr/>
      </w:pPr>
      <w:r>
        <w:rPr/>
        <w:t>Решение о признании гражданина, зарегистрированного в целях поиска подходящей работы, безработным оформляется приказом государственного учреждения службы занятости населения. Приказ о признании гражданина, зарегистрированного в целях поиска подходящей работы, безработным приобщается к личному делу получателя государственных услуг в области содействия занятости населения. Регистрация гражданина в качестве безработного осуществляется в Регистре получателей государственных услуг в сфере занятости населения - физических лиц с использованием программно-технических комплексов.</w:t>
      </w:r>
    </w:p>
    <w:p>
      <w:pPr>
        <w:pStyle w:val="Normal"/>
        <w:ind w:firstLine="567"/>
        <w:jc w:val="both"/>
        <w:rPr/>
      </w:pPr>
      <w:r>
        <w:rPr/>
        <w:t>Граждане, признанные безработными, уведомляются государственными учреждениями службы занятости населения о регистрации их в качестве безработных в письменной форме.</w:t>
      </w:r>
    </w:p>
    <w:p>
      <w:pPr>
        <w:pStyle w:val="Normal"/>
        <w:ind w:firstLine="567"/>
        <w:jc w:val="both"/>
        <w:rPr/>
      </w:pPr>
      <w:r>
        <w:rPr/>
        <w:t>Граждане, не явившиеся в течение 10 дней со дня их регистрации в целях поиска подходящей работы в государственные учреждения службы занятости населения для предложения им подходящей работы, могут представить документы, подтверждающие наличие уважительных причин неявки, выданные в установленном законодательством Российской Федерации порядке уполномоченными органами и организациями (листок нетрудоспособности; повестка о прохождении медицинской комиссии при призыве на военную службу, на военные сборы, привлечении к мероприятиям, связанным с подготовкой к военной службе; документы, подтверждающие участие в осуществлении правосудия в качестве присяжного или арбитражного заседателя; повестка в органы дознания, предварительного следствия, прокуратуры, суд или налоговый орган в качестве свидетеля, потерпевшего, эксперта, специалиста, переводчика, понятого; документы, подтверждающие факты пожара, аварий систем водоснабжения, отопления и других чрезвычайных обстоятельств, противоправных действий третьих лиц, препятствующие явке гражданина в государственное учреждение службы занятости населения; иные документы, обосновывающие причины неявки гражданина).</w:t>
      </w:r>
    </w:p>
    <w:p>
      <w:pPr>
        <w:pStyle w:val="Normal"/>
        <w:ind w:firstLine="567"/>
        <w:jc w:val="both"/>
        <w:rPr/>
      </w:pPr>
      <w:r>
        <w:rPr/>
        <w:t>Решение об отказе в признании гражданина, зарегистрированного в целях поиска подходящей работы, безработным принимается государственным учреждением службы занятости населения в следующих случаях:</w:t>
      </w:r>
    </w:p>
    <w:p>
      <w:pPr>
        <w:pStyle w:val="Normal"/>
        <w:widowControl w:val="false"/>
        <w:numPr>
          <w:ilvl w:val="0"/>
          <w:numId w:val="5"/>
        </w:numPr>
        <w:tabs>
          <w:tab w:val="clear" w:pos="708"/>
          <w:tab w:val="left" w:pos="426" w:leader="none"/>
        </w:tabs>
        <w:autoSpaceDE w:val="false"/>
        <w:ind w:left="0" w:hanging="0"/>
        <w:jc w:val="both"/>
        <w:rPr/>
      </w:pPr>
      <w:r>
        <w:rPr/>
        <w:t>отказа граждан в течение 10 дней со дня их регистрации в государственных учреждениях службы занятости населения в целях поиска подходящей работы от двух вариантов подходящей работы, включая работы временного характера, а впервые ищущие работу (ранее не работавшие) и при этом не имеющие профессии (специальности) - в случае двух отказов от получения профессиональной подготовки или от предложенной оплачиваемой работы, включая работу временного характера;</w:t>
      </w:r>
    </w:p>
    <w:p>
      <w:pPr>
        <w:pStyle w:val="Normal"/>
        <w:widowControl w:val="false"/>
        <w:numPr>
          <w:ilvl w:val="0"/>
          <w:numId w:val="5"/>
        </w:numPr>
        <w:tabs>
          <w:tab w:val="clear" w:pos="708"/>
          <w:tab w:val="left" w:pos="426" w:leader="none"/>
        </w:tabs>
        <w:autoSpaceDE w:val="false"/>
        <w:ind w:left="0" w:hanging="0"/>
        <w:jc w:val="both"/>
        <w:rPr/>
      </w:pPr>
      <w:r>
        <w:rPr/>
        <w:t>неявки граждан без уважительных причин в течение 10 дней со дня их регистрации в целях поиска подходящей работы в государственных учреждениях службы занятости населения для предложения им подходящей работы, а также неявки в срок, установленный государственными учреждениями службы занятости населения для регистрации их в качестве безработных;</w:t>
      </w:r>
    </w:p>
    <w:p>
      <w:pPr>
        <w:pStyle w:val="Normal"/>
        <w:widowControl w:val="false"/>
        <w:numPr>
          <w:ilvl w:val="0"/>
          <w:numId w:val="5"/>
        </w:numPr>
        <w:tabs>
          <w:tab w:val="clear" w:pos="708"/>
          <w:tab w:val="left" w:pos="426" w:leader="none"/>
        </w:tabs>
        <w:autoSpaceDE w:val="false"/>
        <w:ind w:left="0" w:hanging="0"/>
        <w:jc w:val="both"/>
        <w:rPr/>
      </w:pPr>
      <w:r>
        <w:rPr/>
        <w:t>представления гражданами, зарегистрированными в целях поиска подходящей работы, документов, содержащих заведомо ложные сведения об отсутствии работы и заработка, а также представления других недостоверных данных для признания их безработными.</w:t>
      </w:r>
    </w:p>
    <w:p>
      <w:pPr>
        <w:pStyle w:val="Normal"/>
        <w:ind w:firstLine="567"/>
        <w:jc w:val="both"/>
        <w:rPr/>
      </w:pPr>
      <w:r>
        <w:rPr/>
        <w:t>Решение об отказе в признании гражданина, зарегистрированного в целях поиска подходящей работы, безработным оформляется приказом государственного учреждения службы занятости населения. Приказ об отказе в признании гражданина, зарегистрированного в целях поиска подходящей работы, безработным приобщается к личному делу получателя государственных услуг в области содействия занятости населения. Сведения об отказе в признании гражданина, зарегистрированного в целях поиска подходящей работы, безработным вносятся в Регистр получателей государственных услуг в сфере занятости населения - физических лиц с использованием программно-технических комплексов.</w:t>
      </w:r>
    </w:p>
    <w:p>
      <w:pPr>
        <w:pStyle w:val="Normal"/>
        <w:ind w:firstLine="567"/>
        <w:jc w:val="both"/>
        <w:rPr/>
      </w:pPr>
      <w:r>
        <w:rPr/>
        <w:t>Граждане, зарегистрированные в целях поиска подходящей работы, которым отказано в признании их безработными, имеют право на повторное обращение в государственные учреждения службы занятости населения для решения вопроса о признании их безработными через один месяц со дня принятия решения об отказе в признании указанных граждан безработными.</w:t>
      </w:r>
    </w:p>
    <w:p>
      <w:pPr>
        <w:pStyle w:val="Normal"/>
        <w:ind w:firstLine="567"/>
        <w:jc w:val="both"/>
        <w:rPr/>
      </w:pPr>
      <w:r>
        <w:rPr/>
        <w:t>Граждане, зарегистрированные в целях поиска подходящей работы, которым отказано в признании их безработными, уведомляются государственными учреждениями службы занятости населения об отказе в признании их безработными в письменной форме.</w:t>
      </w:r>
    </w:p>
    <w:p>
      <w:pPr>
        <w:pStyle w:val="Normal"/>
        <w:ind w:firstLine="567"/>
        <w:jc w:val="both"/>
        <w:rPr/>
      </w:pPr>
      <w:r>
        <w:rPr/>
        <w:t>Понятие "подходящая работа" определено Конвенцией Международной организации труда (МОТ) № 44 "О пособиях лицам, являющимся безработными по независящим от них обстоятельствам", принятой 23 июня 1934 года (Россия не ратифицировала Конвенцию).</w:t>
      </w:r>
    </w:p>
    <w:p>
      <w:pPr>
        <w:pStyle w:val="Normal"/>
        <w:ind w:firstLine="567"/>
        <w:jc w:val="both"/>
        <w:rPr/>
      </w:pPr>
      <w:r>
        <w:rPr/>
        <w:t>Применение термина "подходящая работа" в соответствии с названной Конвенцией является ключевым в системе оказания помощи безработным как при поиске для них работы, так и при выплате пособия по безработице. Для того чтобы иметь основание на получение пособия, безработные граждане должны оказаться в положении, в котором невозможно найти подходящую работу. Конвенция МОТ № 44 называет несколько критериев, которые должны учитываться при определении подходящей работы: профессия, местонахождение, вознаграждение за работу, условия труда, непричастность к трудовым конфликтам и др.</w:t>
      </w:r>
    </w:p>
    <w:p>
      <w:pPr>
        <w:pStyle w:val="Normal"/>
        <w:ind w:firstLine="567"/>
        <w:jc w:val="both"/>
        <w:rPr/>
      </w:pPr>
      <w:r>
        <w:rPr/>
        <w:t>Критерии, учитываемые при определении подходящей работы, установлены и Конвенцией МОТ № 168 "О содействии занятости и защите от безработицы", принятой 21 июня 1988 года (Россия не ратифицировала Конвенцию).</w:t>
      </w:r>
    </w:p>
    <w:p>
      <w:pPr>
        <w:pStyle w:val="Normal"/>
        <w:ind w:firstLine="567"/>
        <w:jc w:val="both"/>
        <w:rPr/>
      </w:pPr>
      <w:r>
        <w:rPr/>
        <w:t>Согласно п. 2 ст. 21 указанной Конвенции при определении того, какая работа является подходящей, согласно предписанным условиям и до определенной степени учитываются, в частности, возраст безработных, трудовой стаж по прежней специальности, имеющийся у них опыт, продолжительность периода безработицы, положение на рынке труда, последствия указанной работы для их личного и семейного положения. Также учитывается и обстоятельство, что рабочее место может быть незанятым как прямой результат остановки производства в связи с ведущимся трудовым спором.</w:t>
      </w:r>
    </w:p>
    <w:p>
      <w:pPr>
        <w:pStyle w:val="Normal"/>
        <w:ind w:firstLine="567"/>
        <w:jc w:val="both"/>
        <w:rPr/>
      </w:pPr>
      <w:r>
        <w:rPr/>
        <w:t>В национальном законодательстве большинства стран учитываются не все указанные в Конвенциях критерии подходящей работы. Наиболее часто при определении подходящей работы учитываются: образование, профессия, наличие навыков, профессионального опыта; местонахождение предлагаемой работы; размер вознаграждения за работу и условия труда на предлагаемом рабочем месте; непричастность системы поиска подходящей работы к трудовым конфликтам и спорам.</w:t>
      </w:r>
    </w:p>
    <w:p>
      <w:pPr>
        <w:pStyle w:val="Normal"/>
        <w:ind w:firstLine="567"/>
        <w:jc w:val="both"/>
        <w:rPr/>
      </w:pPr>
      <w:r>
        <w:rPr/>
        <w:t xml:space="preserve">В законодательстве нашей страны также учтены не все предусмотренные Конвенцией критерии подходящей работы. В соответствии со </w:t>
      </w:r>
      <w:hyperlink r:id="rId4">
        <w:r>
          <w:rPr>
            <w:rStyle w:val="InternetLink"/>
          </w:rPr>
          <w:t>ст. 4</w:t>
        </w:r>
      </w:hyperlink>
      <w:r>
        <w:rPr/>
        <w:t xml:space="preserve"> Закона Российской Федерации "О занятости населения в Российской Федерации" подходящей считается работа постоянного или временного характера, соответствующая профессиональной пригодности работника, условиям последнего места его работы, состоянию здоровья; находящаяся в пределах транспортной доступности рабочего места, не связанная с переменой места жительства без согласия гражданина; с условиями труда, соответствующими правилам и нормам по охране труда, с заработком не ниже среднего заработка работника, исчисленного за последние три месяца по последнему месту работы.</w:t>
      </w:r>
    </w:p>
    <w:p>
      <w:pPr>
        <w:pStyle w:val="Normal"/>
        <w:ind w:firstLine="567"/>
        <w:jc w:val="both"/>
        <w:rPr/>
      </w:pPr>
      <w:r>
        <w:rPr/>
        <w:t>Граждане, зарегистрированные в качестве безработных, проходят перерегистрацию в установленные государственными учреждениями службы занятости населения сроки, но не более двух раз в месяц.</w:t>
      </w:r>
    </w:p>
    <w:p>
      <w:pPr>
        <w:pStyle w:val="Normal"/>
        <w:ind w:firstLine="567"/>
        <w:jc w:val="both"/>
        <w:rPr/>
      </w:pPr>
      <w:r>
        <w:rPr/>
        <w:t xml:space="preserve">Безработные граждане, не явившиеся на перерегистрацию в качестве безработных в установленные государственными учреждениями службы занятости сроки, для подтверждения уважительных причин неявки могут предъявить документы, указанные в </w:t>
      </w:r>
      <w:hyperlink r:id="rId5">
        <w:r>
          <w:rPr>
            <w:rStyle w:val="InternetLink"/>
          </w:rPr>
          <w:t>пункте 5</w:t>
        </w:r>
      </w:hyperlink>
      <w:r>
        <w:rPr/>
        <w:t xml:space="preserve"> настоящего Порядка.</w:t>
      </w:r>
    </w:p>
    <w:p>
      <w:pPr>
        <w:pStyle w:val="Normal"/>
        <w:ind w:firstLine="567"/>
        <w:jc w:val="both"/>
        <w:rPr/>
      </w:pPr>
      <w:r>
        <w:rPr/>
        <w:t>Перерегистрация безработных граждан осуществляется государственными учреждениями службы занятости населения при условии предъявления гражданами:</w:t>
      </w:r>
    </w:p>
    <w:p>
      <w:pPr>
        <w:pStyle w:val="Normal"/>
        <w:widowControl w:val="false"/>
        <w:numPr>
          <w:ilvl w:val="0"/>
          <w:numId w:val="34"/>
        </w:numPr>
        <w:tabs>
          <w:tab w:val="clear" w:pos="708"/>
          <w:tab w:val="left" w:pos="426" w:leader="none"/>
        </w:tabs>
        <w:autoSpaceDE w:val="false"/>
        <w:ind w:left="0" w:hanging="0"/>
        <w:jc w:val="both"/>
        <w:rPr/>
      </w:pPr>
      <w:r>
        <w:rPr/>
        <w:t>паспорта или документа, его заменяющего;</w:t>
      </w:r>
    </w:p>
    <w:p>
      <w:pPr>
        <w:pStyle w:val="Normal"/>
        <w:widowControl w:val="false"/>
        <w:numPr>
          <w:ilvl w:val="0"/>
          <w:numId w:val="34"/>
        </w:numPr>
        <w:tabs>
          <w:tab w:val="clear" w:pos="708"/>
          <w:tab w:val="left" w:pos="426" w:leader="none"/>
        </w:tabs>
        <w:autoSpaceDE w:val="false"/>
        <w:ind w:left="0" w:hanging="0"/>
        <w:jc w:val="both"/>
        <w:rPr/>
      </w:pPr>
      <w:r>
        <w:rPr/>
        <w:t>трудовой книжки или документа, ее заменяющего;</w:t>
      </w:r>
    </w:p>
    <w:p>
      <w:pPr>
        <w:pStyle w:val="Normal"/>
        <w:widowControl w:val="false"/>
        <w:numPr>
          <w:ilvl w:val="0"/>
          <w:numId w:val="34"/>
        </w:numPr>
        <w:tabs>
          <w:tab w:val="clear" w:pos="708"/>
          <w:tab w:val="left" w:pos="426" w:leader="none"/>
        </w:tabs>
        <w:autoSpaceDE w:val="false"/>
        <w:ind w:left="0" w:hanging="0"/>
        <w:jc w:val="both"/>
        <w:rPr/>
      </w:pPr>
      <w:r>
        <w:rPr/>
        <w:t xml:space="preserve">индивидуальной </w:t>
      </w:r>
      <w:hyperlink r:id="rId6">
        <w:r>
          <w:rPr>
            <w:rStyle w:val="InternetLink"/>
          </w:rPr>
          <w:t>программы</w:t>
        </w:r>
      </w:hyperlink>
      <w:r>
        <w:rPr/>
        <w:t xml:space="preserve"> реабилитации инвалида, выданной в установленном </w:t>
      </w:r>
      <w:hyperlink r:id="rId7">
        <w:r>
          <w:rPr>
            <w:rStyle w:val="InternetLink"/>
          </w:rPr>
          <w:t>порядке</w:t>
        </w:r>
      </w:hyperlink>
      <w:r>
        <w:rPr/>
        <w:t xml:space="preserve"> и содержащей рекомендации о противопоказанных и доступных условиях и видах труда (для граждан, относящихся к категории инвалидов).</w:t>
      </w:r>
    </w:p>
    <w:p>
      <w:pPr>
        <w:pStyle w:val="Normal"/>
        <w:tabs>
          <w:tab w:val="clear" w:pos="708"/>
          <w:tab w:val="left" w:pos="426" w:leader="none"/>
        </w:tabs>
        <w:ind w:firstLine="567"/>
        <w:jc w:val="both"/>
        <w:rPr/>
      </w:pPr>
      <w:r>
        <w:rPr/>
        <w:t>Перерегистрация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условии предъявления гражданами:</w:t>
      </w:r>
    </w:p>
    <w:p>
      <w:pPr>
        <w:pStyle w:val="Normal"/>
        <w:widowControl w:val="false"/>
        <w:numPr>
          <w:ilvl w:val="0"/>
          <w:numId w:val="34"/>
        </w:numPr>
        <w:tabs>
          <w:tab w:val="clear" w:pos="708"/>
          <w:tab w:val="left" w:pos="426" w:leader="none"/>
        </w:tabs>
        <w:autoSpaceDE w:val="false"/>
        <w:ind w:left="0" w:hanging="0"/>
        <w:jc w:val="both"/>
        <w:rPr/>
      </w:pPr>
      <w:r>
        <w:rPr/>
        <w:t>паспорта или документа, его заменяющего;</w:t>
      </w:r>
    </w:p>
    <w:p>
      <w:pPr>
        <w:pStyle w:val="Normal"/>
        <w:widowControl w:val="false"/>
        <w:numPr>
          <w:ilvl w:val="0"/>
          <w:numId w:val="34"/>
        </w:numPr>
        <w:tabs>
          <w:tab w:val="clear" w:pos="708"/>
          <w:tab w:val="left" w:pos="426" w:leader="none"/>
        </w:tabs>
        <w:autoSpaceDE w:val="false"/>
        <w:ind w:left="0" w:hanging="0"/>
        <w:jc w:val="both"/>
        <w:rPr/>
      </w:pPr>
      <w:r>
        <w:rPr/>
        <w:t>документа об образовании;</w:t>
      </w:r>
    </w:p>
    <w:p>
      <w:pPr>
        <w:pStyle w:val="Normal"/>
        <w:widowControl w:val="false"/>
        <w:numPr>
          <w:ilvl w:val="0"/>
          <w:numId w:val="34"/>
        </w:numPr>
        <w:tabs>
          <w:tab w:val="clear" w:pos="708"/>
          <w:tab w:val="left" w:pos="426" w:leader="none"/>
        </w:tabs>
        <w:autoSpaceDE w:val="false"/>
        <w:ind w:left="0" w:hanging="0"/>
        <w:jc w:val="both"/>
        <w:rPr/>
      </w:pPr>
      <w:r>
        <w:rPr/>
        <w:t xml:space="preserve">индивидуальной </w:t>
      </w:r>
      <w:hyperlink r:id="rId8">
        <w:r>
          <w:rPr>
            <w:rStyle w:val="InternetLink"/>
          </w:rPr>
          <w:t>программы</w:t>
        </w:r>
      </w:hyperlink>
      <w:r>
        <w:rPr/>
        <w:t xml:space="preserve"> реабилитации инвалида, выданной в установленном </w:t>
      </w:r>
      <w:hyperlink r:id="rId9">
        <w:r>
          <w:rPr>
            <w:rStyle w:val="InternetLink"/>
          </w:rPr>
          <w:t>порядке</w:t>
        </w:r>
      </w:hyperlink>
      <w:r>
        <w:rPr/>
        <w:t xml:space="preserve"> и содержащей рекомендации о противопоказанных и доступных условиях и видах труда (для граждан, относящихся к категории инвалидов).</w:t>
      </w:r>
    </w:p>
    <w:p>
      <w:pPr>
        <w:pStyle w:val="Normal"/>
        <w:ind w:firstLine="567"/>
        <w:jc w:val="both"/>
        <w:rPr/>
      </w:pPr>
      <w:r>
        <w:rPr/>
        <w:t>Перерегистрация безработного гражданина осуществляется в Регистре получателей государственных услуг в сфере занятости населения - физических лиц с использованием программно-технических комплексов. Сведения о датах перерегистрации безработного гражданина вносятся в личное дело получателя государственных услуг в области содействия занятости населения.</w:t>
      </w:r>
    </w:p>
    <w:p>
      <w:pPr>
        <w:pStyle w:val="Normal"/>
        <w:ind w:firstLine="567"/>
        <w:jc w:val="both"/>
        <w:rPr/>
      </w:pPr>
      <w:r>
        <w:rPr/>
        <w:t>Снятие граждан с регистрационного учета в качестве безработных осуществляется государственными учреждениями службы занятости населения в случаях:</w:t>
      </w:r>
    </w:p>
    <w:p>
      <w:pPr>
        <w:pStyle w:val="Normal"/>
        <w:widowControl w:val="false"/>
        <w:numPr>
          <w:ilvl w:val="0"/>
          <w:numId w:val="42"/>
        </w:numPr>
        <w:tabs>
          <w:tab w:val="clear" w:pos="708"/>
          <w:tab w:val="left" w:pos="426" w:leader="none"/>
        </w:tabs>
        <w:autoSpaceDE w:val="false"/>
        <w:ind w:left="0" w:hanging="0"/>
        <w:jc w:val="both"/>
        <w:rPr/>
      </w:pPr>
      <w:r>
        <w:rPr/>
        <w:t xml:space="preserve">признания гражданина занятым по основаниям, предусмотренным в </w:t>
      </w:r>
      <w:hyperlink r:id="rId10">
        <w:r>
          <w:rPr>
            <w:rStyle w:val="InternetLink"/>
          </w:rPr>
          <w:t>статье 2</w:t>
        </w:r>
      </w:hyperlink>
      <w:r>
        <w:rPr/>
        <w:t xml:space="preserve"> Закона Российской Федерации от 19 апреля 1991 г. № 1032-1 "О занятости населения в Российской Федерации";</w:t>
      </w:r>
    </w:p>
    <w:p>
      <w:pPr>
        <w:pStyle w:val="Normal"/>
        <w:widowControl w:val="false"/>
        <w:numPr>
          <w:ilvl w:val="0"/>
          <w:numId w:val="42"/>
        </w:numPr>
        <w:tabs>
          <w:tab w:val="clear" w:pos="708"/>
          <w:tab w:val="left" w:pos="426" w:leader="none"/>
        </w:tabs>
        <w:autoSpaceDE w:val="false"/>
        <w:ind w:left="0" w:hanging="0"/>
        <w:jc w:val="both"/>
        <w:rPr/>
      </w:pPr>
      <w:r>
        <w:rPr/>
        <w:t>прохождения профессиональной подготовки, переподготовки или повышения квалификации по направлению государственных учреждений службы занятости населения с выплатой стипендии;</w:t>
      </w:r>
    </w:p>
    <w:p>
      <w:pPr>
        <w:pStyle w:val="Normal"/>
        <w:widowControl w:val="false"/>
        <w:numPr>
          <w:ilvl w:val="0"/>
          <w:numId w:val="42"/>
        </w:numPr>
        <w:tabs>
          <w:tab w:val="clear" w:pos="708"/>
          <w:tab w:val="left" w:pos="426" w:leader="none"/>
        </w:tabs>
        <w:autoSpaceDE w:val="false"/>
        <w:ind w:left="0" w:hanging="0"/>
        <w:jc w:val="both"/>
        <w:rPr/>
      </w:pPr>
      <w:r>
        <w:rPr/>
        <w:t>длительной (более месяца) неявки в государственные учреждения службы занятости населения без уважительных причин;</w:t>
      </w:r>
    </w:p>
    <w:p>
      <w:pPr>
        <w:pStyle w:val="Normal"/>
        <w:widowControl w:val="false"/>
        <w:numPr>
          <w:ilvl w:val="0"/>
          <w:numId w:val="42"/>
        </w:numPr>
        <w:tabs>
          <w:tab w:val="clear" w:pos="708"/>
          <w:tab w:val="left" w:pos="426" w:leader="none"/>
        </w:tabs>
        <w:autoSpaceDE w:val="false"/>
        <w:ind w:left="0" w:hanging="0"/>
        <w:jc w:val="both"/>
        <w:rPr/>
      </w:pPr>
      <w:r>
        <w:rPr/>
        <w:t>переезда в другую местность;</w:t>
      </w:r>
    </w:p>
    <w:p>
      <w:pPr>
        <w:pStyle w:val="Normal"/>
        <w:widowControl w:val="false"/>
        <w:numPr>
          <w:ilvl w:val="0"/>
          <w:numId w:val="42"/>
        </w:numPr>
        <w:tabs>
          <w:tab w:val="clear" w:pos="708"/>
          <w:tab w:val="left" w:pos="426" w:leader="none"/>
        </w:tabs>
        <w:autoSpaceDE w:val="false"/>
        <w:ind w:left="0" w:hanging="0"/>
        <w:jc w:val="both"/>
        <w:rPr/>
      </w:pPr>
      <w:r>
        <w:rPr/>
        <w:t>попытки получения либо получения пособия по безработице обманным путем;</w:t>
      </w:r>
    </w:p>
    <w:p>
      <w:pPr>
        <w:pStyle w:val="Normal"/>
        <w:widowControl w:val="false"/>
        <w:numPr>
          <w:ilvl w:val="0"/>
          <w:numId w:val="42"/>
        </w:numPr>
        <w:tabs>
          <w:tab w:val="clear" w:pos="708"/>
          <w:tab w:val="left" w:pos="426" w:leader="none"/>
        </w:tabs>
        <w:autoSpaceDE w:val="false"/>
        <w:ind w:left="0" w:hanging="0"/>
        <w:jc w:val="both"/>
        <w:rPr/>
      </w:pPr>
      <w:r>
        <w:rPr/>
        <w:t>осуждения к исправительным работам, а также к наказанию в виде лишения свободы;</w:t>
      </w:r>
    </w:p>
    <w:p>
      <w:pPr>
        <w:pStyle w:val="Normal"/>
        <w:widowControl w:val="false"/>
        <w:numPr>
          <w:ilvl w:val="0"/>
          <w:numId w:val="42"/>
        </w:numPr>
        <w:tabs>
          <w:tab w:val="clear" w:pos="708"/>
          <w:tab w:val="left" w:pos="426" w:leader="none"/>
        </w:tabs>
        <w:autoSpaceDE w:val="false"/>
        <w:ind w:left="0" w:hanging="0"/>
        <w:jc w:val="both"/>
        <w:rPr/>
      </w:pPr>
      <w:r>
        <w:rPr/>
        <w:t xml:space="preserve">назначения пенсии, предусмотренной </w:t>
      </w:r>
      <w:hyperlink r:id="rId11">
        <w:r>
          <w:rPr>
            <w:rStyle w:val="InternetLink"/>
          </w:rPr>
          <w:t>пунктом 2 статьи 32</w:t>
        </w:r>
      </w:hyperlink>
      <w:r>
        <w:rPr/>
        <w:t xml:space="preserve"> Закона Российской Федерации от 19 апреля 1991 г. № 1032-1 "О занятости населения в Российской Федерации", либо назначения трудовой пенсии по старости, в том числе досрочного назначения трудовой пенсии по старости (части трудовой пенсии по старости), либо назначения пенсии по старости или пенсии за выслугу лет по государственному пенсионному обеспечению;</w:t>
      </w:r>
    </w:p>
    <w:p>
      <w:pPr>
        <w:pStyle w:val="Normal"/>
        <w:widowControl w:val="false"/>
        <w:numPr>
          <w:ilvl w:val="0"/>
          <w:numId w:val="42"/>
        </w:numPr>
        <w:tabs>
          <w:tab w:val="clear" w:pos="708"/>
          <w:tab w:val="left" w:pos="426" w:leader="none"/>
        </w:tabs>
        <w:autoSpaceDE w:val="false"/>
        <w:ind w:left="0" w:hanging="0"/>
        <w:jc w:val="both"/>
        <w:rPr/>
      </w:pPr>
      <w:r>
        <w:rPr/>
        <w:t>отказа от посредничества государственных учреждений службы занятости населения (по личному письменному заявлению гражданина);</w:t>
      </w:r>
    </w:p>
    <w:p>
      <w:pPr>
        <w:pStyle w:val="Normal"/>
        <w:widowControl w:val="false"/>
        <w:numPr>
          <w:ilvl w:val="0"/>
          <w:numId w:val="42"/>
        </w:numPr>
        <w:tabs>
          <w:tab w:val="clear" w:pos="708"/>
          <w:tab w:val="left" w:pos="426" w:leader="none"/>
        </w:tabs>
        <w:autoSpaceDE w:val="false"/>
        <w:ind w:left="0" w:hanging="0"/>
        <w:jc w:val="both"/>
        <w:rPr/>
      </w:pPr>
      <w:r>
        <w:rPr/>
        <w:t>смерти.</w:t>
      </w:r>
    </w:p>
    <w:p>
      <w:pPr>
        <w:pStyle w:val="Normal"/>
        <w:ind w:firstLine="567"/>
        <w:jc w:val="both"/>
        <w:rPr/>
      </w:pPr>
      <w:r>
        <w:rPr/>
        <w:t>Снятие гражданина с регистрационного учета в качестве безработного оформляется приказом государственного учреждения службы занятости населения. Приказ о снятии гражданина с регистрационного учета в качестве безработного приобщается к личному делу получателя государственных услуг в области содействия занятости населения. Регистрация снятия гражданина с регистрационного учета в качестве безработного осуществляется в Регистре получателей государственных услуг в сфере занятости населения - физических лиц с использованием программно-технических комплексов.</w:t>
      </w:r>
    </w:p>
    <w:p>
      <w:pPr>
        <w:pStyle w:val="Normal"/>
        <w:ind w:firstLine="567"/>
        <w:jc w:val="both"/>
        <w:rPr/>
      </w:pPr>
      <w:r>
        <w:rPr/>
        <w:t>Граждане, снятые с регистрационного учета в качестве безработных, уведомляются государственными учреждениями службы занятости населения о снятии их с регистрационного учета в качестве безработных в письменной форме.</w:t>
      </w:r>
    </w:p>
    <w:p>
      <w:pPr>
        <w:pStyle w:val="Normal"/>
        <w:ind w:firstLine="567"/>
        <w:jc w:val="both"/>
        <w:rPr/>
      </w:pPr>
      <w:r>
        <w:rPr/>
        <w:t xml:space="preserve">Граждане, снятые с регистрационного учета в качестве безработных в случае длительной (более месяца) неявки в государственные учреждения службы занятости населения, для подтверждения уважительных причин неявки могут предъявить документы, указанные в </w:t>
      </w:r>
      <w:hyperlink r:id="rId12">
        <w:r>
          <w:rPr>
            <w:rStyle w:val="InternetLink"/>
          </w:rPr>
          <w:t>пункте 5</w:t>
        </w:r>
      </w:hyperlink>
      <w:r>
        <w:rPr/>
        <w:t xml:space="preserve"> настоящего Порядка.</w:t>
      </w:r>
    </w:p>
    <w:p>
      <w:pPr>
        <w:pStyle w:val="Normal"/>
        <w:ind w:firstLine="567"/>
        <w:jc w:val="both"/>
        <w:rPr/>
      </w:pPr>
      <w:r>
        <w:rPr/>
        <w:t>Отмена снятия гражданина с регистрационного учета в качестве безработного оформляется приказом государственного учреждения службы занятости населения. Приказ об отмене снятия гражданина с регистрационного учета в качестве безработного приобщается к личному делу получателя государственных услуг в области содействия занятости населения. Регистрация отмены снятия гражданина с регистрационного учета в качестве безработного осуществляется в Регистре получателей государственных услуг в сфере занятости населения - физических лиц с использованием программно-технических комплексов.</w:t>
      </w:r>
    </w:p>
    <w:p>
      <w:pPr>
        <w:pStyle w:val="Normal"/>
        <w:ind w:firstLine="567"/>
        <w:jc w:val="both"/>
        <w:rPr/>
      </w:pPr>
      <w:r>
        <w:rPr/>
      </w:r>
    </w:p>
    <w:p>
      <w:pPr>
        <w:pStyle w:val="Heading1"/>
        <w:spacing w:lineRule="auto" w:line="240" w:before="0" w:after="0"/>
        <w:ind w:firstLine="567"/>
        <w:jc w:val="both"/>
        <w:rPr>
          <w:color w:val="000000"/>
          <w:sz w:val="24"/>
          <w:szCs w:val="24"/>
        </w:rPr>
      </w:pPr>
      <w:r>
        <w:rPr>
          <w:color w:val="000000"/>
          <w:sz w:val="24"/>
          <w:szCs w:val="24"/>
        </w:rPr>
        <w:t>Словарь трудового права</w:t>
      </w:r>
    </w:p>
    <w:p>
      <w:pPr>
        <w:pStyle w:val="Normal"/>
        <w:ind w:firstLine="567"/>
        <w:jc w:val="both"/>
        <w:rPr/>
      </w:pPr>
      <w:r>
        <w:rPr>
          <w:rStyle w:val="Style18"/>
          <w:i/>
          <w:color w:val="000000"/>
        </w:rPr>
        <w:t>Безработица</w:t>
      </w:r>
      <w:r>
        <w:rPr/>
        <w:t xml:space="preserve"> определяется как наличие лиц, попадающих в определенный возрастной диапазон, не имеющих работы, пригодных в настоящее время к работе и ищущих ее в рассматриваемый период.</w:t>
      </w:r>
    </w:p>
    <w:p>
      <w:pPr>
        <w:pStyle w:val="Normal"/>
        <w:ind w:firstLine="567"/>
        <w:jc w:val="both"/>
        <w:rPr/>
      </w:pPr>
      <w:r>
        <w:rPr>
          <w:rStyle w:val="Style18"/>
          <w:i/>
          <w:color w:val="000000"/>
        </w:rPr>
        <w:t>Безработица (в социальном смысле)</w:t>
      </w:r>
      <w:r>
        <w:rPr/>
        <w:t xml:space="preserve"> - социально-экономическая ситуация, при которой часть активного, трудоспособного населения не может найти работу, которую эти люди способны выполнить.</w:t>
      </w:r>
    </w:p>
    <w:p>
      <w:pPr>
        <w:pStyle w:val="Normal"/>
        <w:ind w:firstLine="567"/>
        <w:jc w:val="both"/>
        <w:rPr/>
      </w:pPr>
      <w:r>
        <w:rPr>
          <w:rStyle w:val="Style18"/>
          <w:i/>
          <w:color w:val="000000"/>
        </w:rPr>
        <w:t>Занятость</w:t>
      </w:r>
      <w:r>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w:t>
      </w:r>
    </w:p>
    <w:p>
      <w:pPr>
        <w:pStyle w:val="Normal"/>
        <w:ind w:firstLine="567"/>
        <w:jc w:val="both"/>
        <w:rPr/>
      </w:pPr>
      <w:r>
        <w:rPr>
          <w:rStyle w:val="Style18"/>
          <w:i/>
          <w:color w:val="000000"/>
        </w:rPr>
        <w:t>Заработок</w:t>
      </w:r>
      <w:r>
        <w:rPr/>
        <w:t xml:space="preserve"> - вознаграждение за труд, которое получает гражданин, работающий по трудовому договору.</w:t>
      </w:r>
    </w:p>
    <w:p>
      <w:pPr>
        <w:pStyle w:val="Normal"/>
        <w:autoSpaceDE w:val="false"/>
        <w:ind w:firstLine="567"/>
        <w:jc w:val="both"/>
        <w:rPr/>
      </w:pPr>
      <w:r>
        <w:rPr/>
      </w:r>
    </w:p>
    <w:p>
      <w:pPr>
        <w:pStyle w:val="Normal"/>
        <w:autoSpaceDE w:val="false"/>
        <w:ind w:firstLine="567"/>
        <w:jc w:val="both"/>
        <w:rPr/>
      </w:pPr>
      <w:r>
        <w:rPr/>
      </w:r>
    </w:p>
    <w:p>
      <w:pPr>
        <w:pStyle w:val="Heading1"/>
        <w:spacing w:lineRule="auto" w:line="240" w:before="0" w:after="60"/>
        <w:rPr>
          <w:color w:val="000000"/>
          <w:sz w:val="24"/>
          <w:szCs w:val="24"/>
        </w:rPr>
      </w:pPr>
      <w:r>
        <w:rPr>
          <w:color w:val="000000"/>
          <w:sz w:val="24"/>
          <w:szCs w:val="24"/>
        </w:rPr>
        <w:t>§ 2. Правовое регулирование подготовки, переподготовки и повышения квалификации по действующему законодательству</w:t>
      </w:r>
    </w:p>
    <w:p>
      <w:pPr>
        <w:pStyle w:val="Normal"/>
        <w:rPr>
          <w:color w:val="000000"/>
          <w:sz w:val="24"/>
          <w:szCs w:val="24"/>
          <w:lang w:eastAsia="en-US"/>
        </w:rPr>
      </w:pPr>
      <w:r>
        <w:rPr>
          <w:color w:val="000000"/>
          <w:sz w:val="24"/>
          <w:szCs w:val="24"/>
          <w:lang w:eastAsia="en-US"/>
        </w:rPr>
      </w:r>
    </w:p>
    <w:p>
      <w:pPr>
        <w:pStyle w:val="Normal"/>
        <w:autoSpaceDE w:val="false"/>
        <w:ind w:firstLine="567"/>
        <w:jc w:val="both"/>
        <w:rPr/>
      </w:pPr>
      <w:r>
        <w:rPr/>
        <w:t xml:space="preserve">В </w:t>
      </w:r>
      <w:hyperlink r:id="rId13">
        <w:r>
          <w:rPr>
            <w:rStyle w:val="InternetLink"/>
          </w:rPr>
          <w:t>гл. 31</w:t>
        </w:r>
      </w:hyperlink>
      <w:r>
        <w:rPr/>
        <w:t xml:space="preserve"> ТК РФ закреплены права и обязанности работодателя по подготовке и переподготовке кадров, а также права работников на профессиональную подготовку, переподготовку и повышение квалификации.</w:t>
      </w:r>
    </w:p>
    <w:p>
      <w:pPr>
        <w:pStyle w:val="Normal"/>
        <w:autoSpaceDE w:val="false"/>
        <w:ind w:firstLine="567"/>
        <w:jc w:val="both"/>
        <w:rPr/>
      </w:pPr>
      <w:hyperlink r:id="rId14">
        <w:r>
          <w:rPr>
            <w:rStyle w:val="InternetLink"/>
          </w:rPr>
          <w:t>Статьей 196</w:t>
        </w:r>
      </w:hyperlink>
      <w:r>
        <w:rPr/>
        <w:t xml:space="preserve"> ТК РФ установлено, что необходимость профессиональной подготовки и переподготовки кадров для собственных нужд определяет работодатель. Таким образом, последний при изменении, например, условий труда, вызванном вводом в действие новых агрегатов, способов обработки материалов, появлением новейших технологических разработок, либо изменении законодательства (налогового, бухгалтерского и т.п.) может принять решение, что отдельные работники или работники всего подразделения нуждаются в повышении уровня квалификации.</w:t>
      </w:r>
    </w:p>
    <w:p>
      <w:pPr>
        <w:pStyle w:val="Normal"/>
        <w:autoSpaceDE w:val="false"/>
        <w:ind w:firstLine="567"/>
        <w:jc w:val="both"/>
        <w:rPr/>
      </w:pPr>
      <w:r>
        <w:rPr/>
        <w:t xml:space="preserve">Право работника на профессиональную подготовку, переподготовку и повышение квалификации, включая обучение новым профессиям и специальностям, закреплено в </w:t>
      </w:r>
      <w:hyperlink r:id="rId15">
        <w:r>
          <w:rPr>
            <w:rStyle w:val="InternetLink"/>
          </w:rPr>
          <w:t>ст. 197</w:t>
        </w:r>
      </w:hyperlink>
      <w:r>
        <w:rPr/>
        <w:t xml:space="preserve"> ТК РФ. Данное право может быть реализовано путем заключения ученического договора.</w:t>
      </w:r>
    </w:p>
    <w:p>
      <w:pPr>
        <w:pStyle w:val="Normal"/>
        <w:autoSpaceDE w:val="false"/>
        <w:ind w:firstLine="567"/>
        <w:jc w:val="both"/>
        <w:rPr/>
      </w:pPr>
      <w:r>
        <w:rPr/>
        <w:t>Необходимо различать следующие виды ученичества:</w:t>
      </w:r>
    </w:p>
    <w:p>
      <w:pPr>
        <w:pStyle w:val="Normal"/>
        <w:numPr>
          <w:ilvl w:val="0"/>
          <w:numId w:val="32"/>
        </w:numPr>
        <w:tabs>
          <w:tab w:val="clear" w:pos="708"/>
          <w:tab w:val="left" w:pos="426" w:leader="none"/>
        </w:tabs>
        <w:autoSpaceDE w:val="false"/>
        <w:ind w:left="0" w:hanging="0"/>
        <w:jc w:val="both"/>
        <w:rPr/>
      </w:pPr>
      <w:r>
        <w:rPr/>
        <w:t xml:space="preserve"> </w:t>
      </w:r>
      <w:r>
        <w:rPr/>
        <w:t>профессиональная подготовка новых работников;</w:t>
      </w:r>
    </w:p>
    <w:p>
      <w:pPr>
        <w:pStyle w:val="Normal"/>
        <w:numPr>
          <w:ilvl w:val="0"/>
          <w:numId w:val="32"/>
        </w:numPr>
        <w:tabs>
          <w:tab w:val="clear" w:pos="708"/>
          <w:tab w:val="left" w:pos="426" w:leader="none"/>
        </w:tabs>
        <w:autoSpaceDE w:val="false"/>
        <w:ind w:left="0" w:hanging="0"/>
        <w:jc w:val="both"/>
        <w:rPr/>
      </w:pPr>
      <w:r>
        <w:rPr/>
        <w:t xml:space="preserve"> </w:t>
      </w:r>
      <w:r>
        <w:rPr/>
        <w:t>профессиональная переподготовка (в том числе обучение вторым специальностям);</w:t>
      </w:r>
    </w:p>
    <w:p>
      <w:pPr>
        <w:pStyle w:val="Normal"/>
        <w:numPr>
          <w:ilvl w:val="0"/>
          <w:numId w:val="32"/>
        </w:numPr>
        <w:tabs>
          <w:tab w:val="clear" w:pos="708"/>
          <w:tab w:val="left" w:pos="426" w:leader="none"/>
        </w:tabs>
        <w:autoSpaceDE w:val="false"/>
        <w:ind w:left="0" w:hanging="0"/>
        <w:jc w:val="both"/>
        <w:rPr/>
      </w:pPr>
      <w:r>
        <w:rPr/>
        <w:t xml:space="preserve"> </w:t>
      </w:r>
      <w:r>
        <w:rPr/>
        <w:t>повышение квалификации.</w:t>
      </w:r>
    </w:p>
    <w:p>
      <w:pPr>
        <w:pStyle w:val="Normal"/>
        <w:autoSpaceDE w:val="false"/>
        <w:ind w:firstLine="567"/>
        <w:jc w:val="both"/>
        <w:rPr/>
      </w:pPr>
      <w:r>
        <w:rPr>
          <w:i/>
        </w:rPr>
        <w:t>Профессиональная подготовка</w:t>
      </w:r>
      <w:r>
        <w:rPr/>
        <w:t xml:space="preserve"> - это ускоренное приобретение обучающимся навыков, необходимых для выполнения определенной работы, группы работ. Данная подготовка не сопровождается повышением образовательного уровня обучающегося (</w:t>
      </w:r>
      <w:hyperlink r:id="rId16">
        <w:r>
          <w:rPr>
            <w:rStyle w:val="InternetLink"/>
          </w:rPr>
          <w:t>ст. 21</w:t>
        </w:r>
      </w:hyperlink>
      <w:r>
        <w:rPr/>
        <w:t xml:space="preserve"> Закона РФ от 10.07.1992 № 3266-1 "Об образовании"). Она может осуществляться в образовательных учреждениях, в образовательных подразделениях организаций при наличии лицензии на данный вид образовательной деятельности и в порядке индивидуальной подготовки специалистами, обладающими соответствующей квалификацией.</w:t>
      </w:r>
    </w:p>
    <w:p>
      <w:pPr>
        <w:pStyle w:val="Normal"/>
        <w:autoSpaceDE w:val="false"/>
        <w:ind w:firstLine="567"/>
        <w:jc w:val="both"/>
        <w:rPr/>
      </w:pPr>
      <w:r>
        <w:rPr/>
        <w:t>Профессиональная переподготовка - это получение специалистами дополнительных знаний, умений и навыков, необходимых для выполнения нового вида профессиональной деятельности. После ее прохождения выдается диплом государственного образца. Профессиональная переподготовка также может быть направлена на расширение квалификации специалистов в целях их адаптации к новым экономическим и социальным условиям и ведения новой профессиональной деятельности.</w:t>
      </w:r>
    </w:p>
    <w:p>
      <w:pPr>
        <w:pStyle w:val="Normal"/>
        <w:autoSpaceDE w:val="false"/>
        <w:ind w:firstLine="567"/>
        <w:jc w:val="both"/>
        <w:rPr/>
      </w:pPr>
      <w:r>
        <w:rPr/>
        <w:t>Главное отличие указанных видов ученичества состоит в том, что при подготовке проводится обучение лица, не имеющего специальности, профессии, а переподготовка направлена на получение дополнительных знаний, в том числе и второй профессии.</w:t>
      </w:r>
    </w:p>
    <w:p>
      <w:pPr>
        <w:pStyle w:val="Normal"/>
        <w:autoSpaceDE w:val="false"/>
        <w:ind w:firstLine="567"/>
        <w:jc w:val="both"/>
        <w:rPr/>
      </w:pPr>
      <w:r>
        <w:rPr>
          <w:i/>
        </w:rPr>
        <w:t>Повышение квалификации</w:t>
      </w:r>
      <w:r>
        <w:rPr/>
        <w:t xml:space="preserve"> - это обучение специалистов, которое проводится не реже, чем один раз в пять лет и направлено н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Конкретные сроки проведения повышения квалификации работодатель может устанавливать самостоятельно.</w:t>
      </w:r>
    </w:p>
    <w:p>
      <w:pPr>
        <w:pStyle w:val="Normal"/>
        <w:autoSpaceDE w:val="false"/>
        <w:ind w:firstLine="567"/>
        <w:jc w:val="both"/>
        <w:rPr/>
      </w:pPr>
      <w:r>
        <w:rPr/>
        <w:t>Повышение квалификации включает следующие виды обучения:</w:t>
      </w:r>
    </w:p>
    <w:p>
      <w:pPr>
        <w:pStyle w:val="Normal"/>
        <w:numPr>
          <w:ilvl w:val="0"/>
          <w:numId w:val="27"/>
        </w:numPr>
        <w:tabs>
          <w:tab w:val="clear" w:pos="708"/>
          <w:tab w:val="left" w:pos="426" w:leader="none"/>
        </w:tabs>
        <w:autoSpaceDE w:val="false"/>
        <w:ind w:left="0" w:firstLine="142"/>
        <w:jc w:val="both"/>
        <w:rPr/>
      </w:pPr>
      <w:r>
        <w:rPr/>
        <w:t>краткосрочное (не менее 72 часов) тематическое обучение по вопросам конкретного производства, которое проводится по месту основной работы специалистов и заканчивается сдачей соответствующего экзамена, зачета или защитой реферата;</w:t>
      </w:r>
    </w:p>
    <w:p>
      <w:pPr>
        <w:pStyle w:val="Normal"/>
        <w:numPr>
          <w:ilvl w:val="0"/>
          <w:numId w:val="27"/>
        </w:numPr>
        <w:tabs>
          <w:tab w:val="clear" w:pos="708"/>
          <w:tab w:val="left" w:pos="426" w:leader="none"/>
        </w:tabs>
        <w:autoSpaceDE w:val="false"/>
        <w:ind w:left="0" w:firstLine="142"/>
        <w:jc w:val="both"/>
        <w:rPr/>
      </w:pPr>
      <w:r>
        <w:rPr/>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numPr>
          <w:ilvl w:val="0"/>
          <w:numId w:val="27"/>
        </w:numPr>
        <w:tabs>
          <w:tab w:val="clear" w:pos="708"/>
          <w:tab w:val="left" w:pos="426" w:leader="none"/>
        </w:tabs>
        <w:autoSpaceDE w:val="false"/>
        <w:ind w:left="0" w:firstLine="142"/>
        <w:jc w:val="both"/>
        <w:rPr/>
      </w:pPr>
      <w:r>
        <w:rPr/>
        <w:t>длительное (свыше 100 часов) обучение специалистов в образовательном учреждении повышения квалификации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autoSpaceDE w:val="false"/>
        <w:ind w:firstLine="567"/>
        <w:jc w:val="both"/>
        <w:rPr/>
      </w:pPr>
      <w:r>
        <w:rPr/>
        <w:t xml:space="preserve">Повышение квалификации проводится в образовательных учреждениях, с которыми организация может заключить договор на предоставление такого вида услуг. </w:t>
      </w:r>
    </w:p>
    <w:p>
      <w:pPr>
        <w:pStyle w:val="Normal"/>
        <w:autoSpaceDE w:val="false"/>
        <w:ind w:firstLine="567"/>
        <w:jc w:val="both"/>
        <w:rPr/>
      </w:pPr>
      <w:hyperlink r:id="rId17">
        <w:r>
          <w:rPr>
            <w:rStyle w:val="InternetLink"/>
          </w:rPr>
          <w:t>Частью 3 ст. 196</w:t>
        </w:r>
      </w:hyperlink>
      <w:r>
        <w:rPr/>
        <w:t xml:space="preserve"> ТК РФ установлено право работодателя самостоятельно определять формы профессиональной подготовки, переподготовки и повышения квалификации работников, а также перечни необходимых профессий и специальностей в локальном нормативном акте при участии профсоюзного органа.</w:t>
      </w:r>
    </w:p>
    <w:p>
      <w:pPr>
        <w:pStyle w:val="Normal"/>
        <w:autoSpaceDE w:val="false"/>
        <w:ind w:firstLine="567"/>
        <w:jc w:val="both"/>
        <w:rPr/>
      </w:pPr>
      <w:r>
        <w:rPr/>
        <w:t xml:space="preserve">Согласно </w:t>
      </w:r>
      <w:hyperlink r:id="rId18">
        <w:r>
          <w:rPr>
            <w:rStyle w:val="InternetLink"/>
          </w:rPr>
          <w:t>ч. 4 ст. 196</w:t>
        </w:r>
      </w:hyperlink>
      <w:r>
        <w:rPr/>
        <w:t xml:space="preserve"> ТК РФ в определенных случаях работодатель обязан проводить повышение квалификации работников. К таким работникам относятся:</w:t>
      </w:r>
    </w:p>
    <w:p>
      <w:pPr>
        <w:pStyle w:val="Normal"/>
        <w:numPr>
          <w:ilvl w:val="0"/>
          <w:numId w:val="20"/>
        </w:numPr>
        <w:tabs>
          <w:tab w:val="clear" w:pos="708"/>
          <w:tab w:val="left" w:pos="426" w:leader="none"/>
        </w:tabs>
        <w:autoSpaceDE w:val="false"/>
        <w:ind w:left="0" w:hanging="0"/>
        <w:jc w:val="both"/>
        <w:rPr/>
      </w:pPr>
      <w:r>
        <w:rPr/>
        <w:t xml:space="preserve">специалисты в области физической культуры и спорта (Федеральный </w:t>
      </w:r>
      <w:hyperlink r:id="rId19">
        <w:r>
          <w:rPr>
            <w:rStyle w:val="InternetLink"/>
          </w:rPr>
          <w:t>закон</w:t>
        </w:r>
      </w:hyperlink>
      <w:r>
        <w:rPr/>
        <w:t xml:space="preserve"> от 04.12.2007 № 329-ФЗ "О физической культуре и спорте в Российской Федерации");</w:t>
      </w:r>
    </w:p>
    <w:p>
      <w:pPr>
        <w:pStyle w:val="Normal"/>
        <w:numPr>
          <w:ilvl w:val="0"/>
          <w:numId w:val="20"/>
        </w:numPr>
        <w:tabs>
          <w:tab w:val="clear" w:pos="708"/>
          <w:tab w:val="left" w:pos="426" w:leader="none"/>
        </w:tabs>
        <w:autoSpaceDE w:val="false"/>
        <w:ind w:left="0" w:hanging="0"/>
        <w:jc w:val="both"/>
        <w:rPr/>
      </w:pPr>
      <w:r>
        <w:rPr/>
        <w:t xml:space="preserve">водители и другие работники автомобильного и наземного городского электрического транспорта, обеспечивающие безопасность дорожного движения (Федеральный </w:t>
      </w:r>
      <w:hyperlink r:id="rId20">
        <w:r>
          <w:rPr>
            <w:rStyle w:val="InternetLink"/>
          </w:rPr>
          <w:t>закон</w:t>
        </w:r>
      </w:hyperlink>
      <w:r>
        <w:rPr/>
        <w:t xml:space="preserve"> от 10.12.1995 № 196-ФЗ "О безопасности дорожного движения");</w:t>
      </w:r>
    </w:p>
    <w:p>
      <w:pPr>
        <w:pStyle w:val="Normal"/>
        <w:numPr>
          <w:ilvl w:val="0"/>
          <w:numId w:val="20"/>
        </w:numPr>
        <w:tabs>
          <w:tab w:val="clear" w:pos="708"/>
          <w:tab w:val="left" w:pos="426" w:leader="none"/>
        </w:tabs>
        <w:autoSpaceDE w:val="false"/>
        <w:ind w:left="0" w:hanging="0"/>
        <w:jc w:val="both"/>
        <w:rPr/>
      </w:pPr>
      <w:r>
        <w:rPr/>
        <w:t xml:space="preserve">работники железнодорожного транспорта, производственная деятельность которых непосредственно связана с движением поездов (Федеральный </w:t>
      </w:r>
      <w:hyperlink r:id="rId21">
        <w:r>
          <w:rPr>
            <w:rStyle w:val="InternetLink"/>
          </w:rPr>
          <w:t>закон</w:t>
        </w:r>
      </w:hyperlink>
      <w:r>
        <w:rPr/>
        <w:t xml:space="preserve"> от 10.01.2003 № 17-ФЗ "О железнодорожном транспорте в Российской Федерации") и др.</w:t>
      </w:r>
    </w:p>
    <w:p>
      <w:pPr>
        <w:pStyle w:val="Normal"/>
        <w:autoSpaceDE w:val="false"/>
        <w:ind w:firstLine="567"/>
        <w:jc w:val="both"/>
        <w:rPr/>
      </w:pPr>
      <w:r>
        <w:rPr/>
        <w:t>Если порядок и условия подготовки и переподготовки кадров регламентируются локальными и иными нормативно-правовыми актами, работник вправе требовать соблюдения норм, закрепленных в них. Другими словами, если право работника на прохождение обучения с целью повышения квалификации установлено в нормативно-правовых актах или трудовом договоре, то непредоставление работодателем такой возможности является нарушением положений договора или закона. Например, в локальном нормативном акте работодателя установлено, что работник, не прошедший аттестацию, должен направляться на курсы повышения квалификации или на переобучение. В таком случае после аттестации, в результате которой было выявлено несоответствие работника занимаемой должности вследствие недостаточной квалификации, работодатель обязан направить его на обучение, прежде чем начать процедуру перевода на другую должность или увольнения. Иначе перевод на другую должность или увольнение будет незаконным.</w:t>
      </w:r>
    </w:p>
    <w:p>
      <w:pPr>
        <w:pStyle w:val="Normal"/>
        <w:autoSpaceDE w:val="false"/>
        <w:ind w:firstLine="567"/>
        <w:jc w:val="both"/>
        <w:rPr/>
      </w:pPr>
      <w:r>
        <w:rPr/>
      </w:r>
    </w:p>
    <w:p>
      <w:pPr>
        <w:pStyle w:val="Heading1"/>
        <w:spacing w:lineRule="auto" w:line="240" w:before="0" w:after="60"/>
        <w:ind w:left="567" w:hanging="0"/>
        <w:jc w:val="both"/>
        <w:rPr>
          <w:color w:val="000000"/>
          <w:sz w:val="24"/>
          <w:szCs w:val="24"/>
        </w:rPr>
      </w:pPr>
      <w:r>
        <w:rPr>
          <w:color w:val="000000"/>
          <w:sz w:val="24"/>
          <w:szCs w:val="24"/>
        </w:rPr>
        <w:t>§ 3. Ученический договор</w:t>
      </w:r>
    </w:p>
    <w:p>
      <w:pPr>
        <w:pStyle w:val="Normal"/>
        <w:autoSpaceDE w:val="false"/>
        <w:ind w:firstLine="567"/>
        <w:jc w:val="both"/>
        <w:rPr/>
      </w:pPr>
      <w:r>
        <w:rPr>
          <w:i/>
        </w:rPr>
        <w:t>Ученический договор</w:t>
      </w:r>
      <w:r>
        <w:rPr/>
        <w:t xml:space="preserve"> - это соглашение о профессиональном обучении или переобучении. Такой договор заключается между юридическим лицом (работодателем), независимо от организационно-правовой формы, с одной стороны, и работником или лицом, ищущим работу, с другой стороны. Особенностью ученического договора является то, что с работником организации он заключается на профессиональное обучение или переобучение, а с лицом, ищущим работу, - только на профессиональное обучение (</w:t>
      </w:r>
      <w:hyperlink r:id="rId22">
        <w:r>
          <w:rPr>
            <w:rStyle w:val="InternetLink"/>
          </w:rPr>
          <w:t>ст. 198</w:t>
        </w:r>
      </w:hyperlink>
      <w:r>
        <w:rPr/>
        <w:t xml:space="preserve"> ТК РФ).</w:t>
      </w:r>
    </w:p>
    <w:p>
      <w:pPr>
        <w:pStyle w:val="Normal"/>
        <w:autoSpaceDE w:val="false"/>
        <w:ind w:firstLine="567"/>
        <w:jc w:val="both"/>
        <w:rPr/>
      </w:pPr>
      <w:r>
        <w:rPr/>
        <w:t>Направление работников или лиц, ищущих работу, на семинары, краткосрочные курсы и иные виды обучения за счет организации не всегда требует заключения ученического договора. Такой договор заключается только на обучение, проводимое в определенной форме (например, повышение квалификации). Если обучение осуществляется не в соответствии с установленным в нормативном акте видом, то трудно определить, было это обучение или консультирование по каким-либо вопросам.</w:t>
      </w:r>
    </w:p>
    <w:p>
      <w:pPr>
        <w:pStyle w:val="Normal"/>
        <w:autoSpaceDE w:val="false"/>
        <w:ind w:firstLine="567"/>
        <w:jc w:val="both"/>
        <w:rPr/>
      </w:pPr>
      <w:r>
        <w:rPr/>
        <w:t>Если обучение или переобучение за счет организации проводится без оформления ученического договора, то работодатель не вправе требовать от работника или лица, ищущего работу, возмещения затрат, понесенных работодателем в связи с ученичеством, а обучающийся не обязан отрабатывать определенный срок по трудовому договору. Поэтому при направлении на обучение желательно заключать ученический договор для документального подтверждения возникших отношений по профессиональному обучению.</w:t>
      </w:r>
    </w:p>
    <w:p>
      <w:pPr>
        <w:pStyle w:val="Normal"/>
        <w:autoSpaceDE w:val="false"/>
        <w:ind w:firstLine="567"/>
        <w:jc w:val="both"/>
        <w:rPr/>
      </w:pPr>
      <w:r>
        <w:rPr/>
        <w:t xml:space="preserve">Следует отметить, что нормы </w:t>
      </w:r>
      <w:hyperlink r:id="rId23">
        <w:r>
          <w:rPr>
            <w:rStyle w:val="InternetLink"/>
          </w:rPr>
          <w:t>гл. 32</w:t>
        </w:r>
      </w:hyperlink>
      <w:r>
        <w:rPr/>
        <w:t xml:space="preserve"> ТК РФ не предусматривают возможности заключения ученического договора ни работодателями - физическими лицами, ни работодателями - индивидуальными предпринимателями. Ученический договор  можно классифицировать:</w:t>
      </w:r>
    </w:p>
    <w:p>
      <w:pPr>
        <w:pStyle w:val="Normal"/>
        <w:autoSpaceDE w:val="false"/>
        <w:jc w:val="both"/>
        <w:rPr/>
      </w:pPr>
      <w:r>
        <w:rPr/>
        <w:t>1)</w:t>
      </w:r>
      <w:r>
        <w:rPr>
          <w:i/>
        </w:rPr>
        <w:t xml:space="preserve"> </w:t>
      </w:r>
      <w:r>
        <w:rPr/>
        <w:t>В зависимости от того, с кем заключен ученический договор:</w:t>
      </w:r>
    </w:p>
    <w:p>
      <w:pPr>
        <w:pStyle w:val="Normal"/>
        <w:numPr>
          <w:ilvl w:val="0"/>
          <w:numId w:val="8"/>
        </w:numPr>
        <w:tabs>
          <w:tab w:val="clear" w:pos="708"/>
          <w:tab w:val="left" w:pos="426" w:leader="none"/>
        </w:tabs>
        <w:autoSpaceDE w:val="false"/>
        <w:ind w:left="0" w:hanging="0"/>
        <w:jc w:val="both"/>
        <w:rPr/>
      </w:pPr>
      <w:r>
        <w:rPr/>
        <w:t xml:space="preserve"> </w:t>
      </w:r>
      <w:r>
        <w:rPr/>
        <w:t>ученический договор с работником организации;</w:t>
      </w:r>
    </w:p>
    <w:p>
      <w:pPr>
        <w:pStyle w:val="Normal"/>
        <w:numPr>
          <w:ilvl w:val="0"/>
          <w:numId w:val="8"/>
        </w:numPr>
        <w:tabs>
          <w:tab w:val="clear" w:pos="708"/>
          <w:tab w:val="left" w:pos="426" w:leader="none"/>
        </w:tabs>
        <w:autoSpaceDE w:val="false"/>
        <w:ind w:left="0" w:hanging="0"/>
        <w:jc w:val="both"/>
        <w:rPr/>
      </w:pPr>
      <w:r>
        <w:rPr/>
        <w:t>ученический договор с лицом, ищущим работу.</w:t>
      </w:r>
    </w:p>
    <w:p>
      <w:pPr>
        <w:pStyle w:val="Normal"/>
        <w:autoSpaceDE w:val="false"/>
        <w:ind w:firstLine="567"/>
        <w:jc w:val="both"/>
        <w:rPr/>
      </w:pPr>
      <w:r>
        <w:rPr/>
        <w:t>Особенностью ученического договора с работником организации является то, что такой договор является дополнительным к уже действующему трудовому договору. Иными словами, соглашение сторон о профессиональном обучении или переобучении оформляется ученическим договором, а не дополнительным соглашением к существующему трудовому договору.</w:t>
      </w:r>
    </w:p>
    <w:p>
      <w:pPr>
        <w:pStyle w:val="Normal"/>
        <w:autoSpaceDE w:val="false"/>
        <w:jc w:val="both"/>
        <w:rPr/>
      </w:pPr>
      <w:r>
        <w:rPr/>
        <w:t>2) На каких условиях заключен ученический договор:</w:t>
      </w:r>
    </w:p>
    <w:p>
      <w:pPr>
        <w:pStyle w:val="Normal"/>
        <w:numPr>
          <w:ilvl w:val="0"/>
          <w:numId w:val="45"/>
        </w:numPr>
        <w:tabs>
          <w:tab w:val="clear" w:pos="708"/>
          <w:tab w:val="left" w:pos="426" w:leader="none"/>
        </w:tabs>
        <w:autoSpaceDE w:val="false"/>
        <w:ind w:left="0" w:hanging="0"/>
        <w:jc w:val="both"/>
        <w:rPr/>
      </w:pPr>
      <w:r>
        <w:rPr/>
        <w:t>с отрывом от работы;</w:t>
      </w:r>
    </w:p>
    <w:p>
      <w:pPr>
        <w:pStyle w:val="Normal"/>
        <w:numPr>
          <w:ilvl w:val="0"/>
          <w:numId w:val="45"/>
        </w:numPr>
        <w:tabs>
          <w:tab w:val="clear" w:pos="708"/>
          <w:tab w:val="left" w:pos="426" w:leader="none"/>
        </w:tabs>
        <w:autoSpaceDE w:val="false"/>
        <w:ind w:left="0" w:hanging="0"/>
        <w:jc w:val="both"/>
        <w:rPr/>
      </w:pPr>
      <w:r>
        <w:rPr/>
        <w:t>без отрыва от работы.</w:t>
      </w:r>
    </w:p>
    <w:p>
      <w:pPr>
        <w:pStyle w:val="Normal"/>
        <w:autoSpaceDE w:val="false"/>
        <w:ind w:firstLine="567"/>
        <w:jc w:val="both"/>
        <w:rPr/>
      </w:pPr>
      <w:r>
        <w:rPr/>
        <w:t>После принятия решения работодателем и достижения соглашения с работником или лицом, ищущим работу, о проведении обучения или переобучения заключается ученический договор.</w:t>
      </w:r>
    </w:p>
    <w:p>
      <w:pPr>
        <w:pStyle w:val="Normal"/>
        <w:autoSpaceDE w:val="false"/>
        <w:ind w:firstLine="567"/>
        <w:jc w:val="both"/>
        <w:rPr/>
      </w:pPr>
      <w:r>
        <w:rPr/>
        <w:t>Следует отметить, что ученический договор с работником отличается от аналогичного договора с лицом, ищущим работу. Если с работником организации заключается договор на обучение или переобучение, то с лицом, ищущим работу, - исключительно на профессиональное обучение (</w:t>
      </w:r>
      <w:hyperlink r:id="rId24">
        <w:r>
          <w:rPr>
            <w:rStyle w:val="InternetLink"/>
          </w:rPr>
          <w:t>ч. 1 ст. 198</w:t>
        </w:r>
      </w:hyperlink>
      <w:r>
        <w:rPr/>
        <w:t xml:space="preserve"> ТК РФ).</w:t>
      </w:r>
    </w:p>
    <w:p>
      <w:pPr>
        <w:pStyle w:val="Normal"/>
        <w:autoSpaceDE w:val="false"/>
        <w:ind w:firstLine="567"/>
        <w:jc w:val="both"/>
        <w:rPr/>
      </w:pPr>
      <w:r>
        <w:rPr/>
        <w:t xml:space="preserve">В соответствии со </w:t>
      </w:r>
      <w:hyperlink r:id="rId25">
        <w:r>
          <w:rPr>
            <w:rStyle w:val="InternetLink"/>
          </w:rPr>
          <w:t>ст. 206</w:t>
        </w:r>
      </w:hyperlink>
      <w:r>
        <w:rPr/>
        <w:t xml:space="preserve"> ТК РФ условия ученического договора не должны противоречить Трудовому </w:t>
      </w:r>
      <w:hyperlink r:id="rId26">
        <w:r>
          <w:rPr>
            <w:rStyle w:val="InternetLink"/>
          </w:rPr>
          <w:t>кодексу</w:t>
        </w:r>
      </w:hyperlink>
      <w:r>
        <w:rPr/>
        <w:t xml:space="preserve"> РФ, коллективному договору, соглашениям.</w:t>
      </w:r>
    </w:p>
    <w:p>
      <w:pPr>
        <w:pStyle w:val="Normal"/>
        <w:autoSpaceDE w:val="false"/>
        <w:ind w:firstLine="567"/>
        <w:jc w:val="both"/>
        <w:rPr/>
      </w:pPr>
      <w:r>
        <w:rPr/>
        <w:t xml:space="preserve">Согласно </w:t>
      </w:r>
      <w:hyperlink r:id="rId27">
        <w:r>
          <w:rPr>
            <w:rStyle w:val="InternetLink"/>
          </w:rPr>
          <w:t>ст. 199</w:t>
        </w:r>
      </w:hyperlink>
      <w:r>
        <w:rPr/>
        <w:t xml:space="preserve"> ТК РФ в ученическом договоре должно быть указано следующее:</w:t>
      </w:r>
    </w:p>
    <w:p>
      <w:pPr>
        <w:pStyle w:val="Normal"/>
        <w:autoSpaceDE w:val="false"/>
        <w:ind w:firstLine="567"/>
        <w:jc w:val="both"/>
        <w:rPr/>
      </w:pPr>
      <w:r>
        <w:rPr/>
        <w:t>1) наименование сторон, которыми являются организация (юридическое лицо) и ученик (работник или лицо, ищущее работу). В договоре указывается наименование организации и лицо, действующее от имени работодателя на основании соответствующего документа, а также фамилия, имя, отчество ученика;</w:t>
      </w:r>
    </w:p>
    <w:p>
      <w:pPr>
        <w:pStyle w:val="Normal"/>
        <w:autoSpaceDE w:val="false"/>
        <w:ind w:firstLine="567"/>
        <w:jc w:val="both"/>
        <w:rPr/>
      </w:pPr>
      <w:r>
        <w:rPr/>
        <w:t xml:space="preserve">2) конкретная профессия, специальность, квалификация, приобретаемая учеником. Эти сведения указываются в соответствии с документами, определяющими условия подготовки, переподготовки ученика в образовательных учреждениях, или Квалификационным </w:t>
      </w:r>
      <w:hyperlink r:id="rId28">
        <w:r>
          <w:rPr>
            <w:rStyle w:val="InternetLink"/>
          </w:rPr>
          <w:t>справочником</w:t>
        </w:r>
      </w:hyperlink>
      <w:r>
        <w:rPr/>
        <w:t xml:space="preserve"> должностей руководителей, специалистов и других служащих (утв. Постановлением Минтруда России от 21.08.1998 № 37) либо единым тарифно-квалификационным справочником работ и профессий рабочих по отраслям, если обучение проводится в организации;</w:t>
      </w:r>
    </w:p>
    <w:p>
      <w:pPr>
        <w:pStyle w:val="Normal"/>
        <w:autoSpaceDE w:val="false"/>
        <w:ind w:firstLine="567"/>
        <w:jc w:val="both"/>
        <w:rPr/>
      </w:pPr>
      <w:r>
        <w:rPr/>
        <w:t>3) обязанность работодателя обеспечить работнику возможность обучения в соответствии с ученическим договором. Данная обязанность включает:</w:t>
      </w:r>
    </w:p>
    <w:p>
      <w:pPr>
        <w:pStyle w:val="Normal"/>
        <w:numPr>
          <w:ilvl w:val="0"/>
          <w:numId w:val="35"/>
        </w:numPr>
        <w:tabs>
          <w:tab w:val="clear" w:pos="708"/>
          <w:tab w:val="left" w:pos="426" w:leader="none"/>
        </w:tabs>
        <w:autoSpaceDE w:val="false"/>
        <w:ind w:left="0" w:hanging="0"/>
        <w:jc w:val="both"/>
        <w:rPr/>
      </w:pPr>
      <w:r>
        <w:rPr/>
        <w:t>заключение договора с образовательным учреждением или лицом, занимающимся индивидуальной трудовой педагогической деятельностью, на предоставление образовательных услуг. В договоре желательно указать стоимость обучения, что будет являться доказательством понесенных работодателем затрат (например, в случае спора о размере возмещения учеником денежных средств).</w:t>
      </w:r>
    </w:p>
    <w:p>
      <w:pPr>
        <w:pStyle w:val="Normal"/>
        <w:numPr>
          <w:ilvl w:val="0"/>
          <w:numId w:val="35"/>
        </w:numPr>
        <w:tabs>
          <w:tab w:val="clear" w:pos="708"/>
          <w:tab w:val="left" w:pos="426" w:leader="none"/>
        </w:tabs>
        <w:autoSpaceDE w:val="false"/>
        <w:ind w:left="0" w:hanging="0"/>
        <w:jc w:val="both"/>
        <w:rPr/>
      </w:pPr>
      <w:r>
        <w:rPr/>
        <w:t>обеспечение ученику возможности приобретения теоретических знаний и применения их на практике (например, изготовление деталей). В договоре следует указать конкретные расценки за выполнение работы на практических занятиях.</w:t>
      </w:r>
    </w:p>
    <w:p>
      <w:pPr>
        <w:pStyle w:val="Normal"/>
        <w:numPr>
          <w:ilvl w:val="0"/>
          <w:numId w:val="35"/>
        </w:numPr>
        <w:tabs>
          <w:tab w:val="clear" w:pos="708"/>
          <w:tab w:val="left" w:pos="426" w:leader="none"/>
        </w:tabs>
        <w:autoSpaceDE w:val="false"/>
        <w:ind w:left="0" w:hanging="0"/>
        <w:jc w:val="both"/>
        <w:rPr/>
      </w:pPr>
      <w:r>
        <w:rPr/>
        <w:t>создание условий для надлежащего выполнения работ на практических занятиях с предоставлением средств индивидуальной защиты (при необходимости);</w:t>
      </w:r>
    </w:p>
    <w:p>
      <w:pPr>
        <w:pStyle w:val="Normal"/>
        <w:numPr>
          <w:ilvl w:val="0"/>
          <w:numId w:val="35"/>
        </w:numPr>
        <w:tabs>
          <w:tab w:val="clear" w:pos="708"/>
          <w:tab w:val="left" w:pos="426" w:leader="none"/>
        </w:tabs>
        <w:autoSpaceDE w:val="false"/>
        <w:ind w:left="0" w:hanging="0"/>
        <w:jc w:val="both"/>
        <w:rPr/>
      </w:pPr>
      <w:r>
        <w:rPr/>
        <w:t xml:space="preserve">освобождение работника от работы на время обучения по определенной профессии, специальности. Необходимо отметить, что в соответствии со </w:t>
      </w:r>
      <w:hyperlink r:id="rId29">
        <w:r>
          <w:rPr>
            <w:rStyle w:val="InternetLink"/>
          </w:rPr>
          <w:t>ст. 187</w:t>
        </w:r>
      </w:hyperlink>
      <w:r>
        <w:rPr/>
        <w:t xml:space="preserve"> ТК РФ работнику, направленному работодателем для повышения квалификации с отрывом от работы, предоставляются следующие гарантии: сохранение места работы (должности), средней заработной платы по основному месту работы, а также оплата командировочных расходов, если работник был направлен в другую местность для повышения квалификации. Но такие гарантии предоставляются только по основному месту работы;</w:t>
      </w:r>
    </w:p>
    <w:p>
      <w:pPr>
        <w:pStyle w:val="Normal"/>
        <w:numPr>
          <w:ilvl w:val="0"/>
          <w:numId w:val="35"/>
        </w:numPr>
        <w:tabs>
          <w:tab w:val="clear" w:pos="708"/>
          <w:tab w:val="left" w:pos="426" w:leader="none"/>
        </w:tabs>
        <w:autoSpaceDE w:val="false"/>
        <w:ind w:left="0" w:hanging="0"/>
        <w:jc w:val="both"/>
        <w:rPr/>
      </w:pPr>
      <w:r>
        <w:rPr/>
        <w:t xml:space="preserve">закрепление за учеником высококвалифицированного специалиста - наставника из числа работников организации в целях консультирования, обучения и руководства при овладении новой профессией, специальностью либо при получении дополнительных знаний или умений на территории работодателя. Следует отметить, что с работником, на которого возлагаются дополнительные обязанности по обучению ученика, необходимо заключить дополнительное соглашение об изменении определенных сторонами условий трудового договора, если в трудовую функцию работника-наставника изначально не входила обязанность по обучению. Соответственно, если такой работник дает согласие на изменение условий договора, то дополнительная работа должна быть оплачена в соответствии со </w:t>
      </w:r>
      <w:hyperlink r:id="rId30">
        <w:r>
          <w:rPr>
            <w:rStyle w:val="InternetLink"/>
          </w:rPr>
          <w:t>ст. 151</w:t>
        </w:r>
      </w:hyperlink>
      <w:r>
        <w:rPr/>
        <w:t xml:space="preserve"> ТК РФ;</w:t>
      </w:r>
    </w:p>
    <w:p>
      <w:pPr>
        <w:pStyle w:val="Normal"/>
        <w:numPr>
          <w:ilvl w:val="0"/>
          <w:numId w:val="35"/>
        </w:numPr>
        <w:tabs>
          <w:tab w:val="clear" w:pos="708"/>
          <w:tab w:val="left" w:pos="426" w:leader="none"/>
        </w:tabs>
        <w:autoSpaceDE w:val="false"/>
        <w:ind w:left="0" w:hanging="0"/>
        <w:jc w:val="both"/>
        <w:rPr/>
      </w:pPr>
      <w:r>
        <w:rPr/>
        <w:t xml:space="preserve">предоставление места для проведения обучения или переобучения на территории работодателя, так как в соответствии с </w:t>
      </w:r>
      <w:hyperlink r:id="rId31">
        <w:r>
          <w:rPr>
            <w:rStyle w:val="InternetLink"/>
          </w:rPr>
          <w:t>ч. 2 ст. 196</w:t>
        </w:r>
      </w:hyperlink>
      <w:r>
        <w:rPr/>
        <w:t xml:space="preserve"> ТК РФ обучение может проводиться как в образовательных учреждениях, так и в организации;</w:t>
      </w:r>
    </w:p>
    <w:p>
      <w:pPr>
        <w:pStyle w:val="Normal"/>
        <w:numPr>
          <w:ilvl w:val="0"/>
          <w:numId w:val="35"/>
        </w:numPr>
        <w:tabs>
          <w:tab w:val="clear" w:pos="708"/>
          <w:tab w:val="left" w:pos="426" w:leader="none"/>
        </w:tabs>
        <w:autoSpaceDE w:val="false"/>
        <w:ind w:left="0" w:hanging="0"/>
        <w:jc w:val="both"/>
        <w:rPr/>
      </w:pPr>
      <w:r>
        <w:rPr/>
        <w:t>перевод работника на другую работу после успешного окончания обучения;</w:t>
      </w:r>
    </w:p>
    <w:p>
      <w:pPr>
        <w:pStyle w:val="Normal"/>
        <w:numPr>
          <w:ilvl w:val="0"/>
          <w:numId w:val="35"/>
        </w:numPr>
        <w:tabs>
          <w:tab w:val="clear" w:pos="708"/>
          <w:tab w:val="left" w:pos="426" w:leader="none"/>
        </w:tabs>
        <w:autoSpaceDE w:val="false"/>
        <w:ind w:left="0" w:hanging="0"/>
        <w:jc w:val="both"/>
        <w:rPr/>
      </w:pPr>
      <w:r>
        <w:rPr/>
        <w:t xml:space="preserve">оплата жилья ученику, направленному на обучение в другой населенный пункт, и осуществление дополнительных выплат, не предусмотренных </w:t>
      </w:r>
      <w:hyperlink r:id="rId32">
        <w:r>
          <w:rPr>
            <w:rStyle w:val="InternetLink"/>
          </w:rPr>
          <w:t>ст. 187</w:t>
        </w:r>
      </w:hyperlink>
      <w:r>
        <w:rPr/>
        <w:t xml:space="preserve"> ТК РФ;</w:t>
      </w:r>
    </w:p>
    <w:p>
      <w:pPr>
        <w:pStyle w:val="Normal"/>
        <w:numPr>
          <w:ilvl w:val="0"/>
          <w:numId w:val="35"/>
        </w:numPr>
        <w:tabs>
          <w:tab w:val="clear" w:pos="708"/>
          <w:tab w:val="left" w:pos="426" w:leader="none"/>
        </w:tabs>
        <w:autoSpaceDE w:val="false"/>
        <w:ind w:left="0" w:hanging="0"/>
        <w:jc w:val="both"/>
        <w:rPr/>
      </w:pPr>
      <w:r>
        <w:rPr/>
        <w:t>освобождение работника от работы при обучении с отрывом от работы;</w:t>
      </w:r>
    </w:p>
    <w:p>
      <w:pPr>
        <w:pStyle w:val="Normal"/>
        <w:numPr>
          <w:ilvl w:val="0"/>
          <w:numId w:val="35"/>
        </w:numPr>
        <w:tabs>
          <w:tab w:val="clear" w:pos="708"/>
          <w:tab w:val="left" w:pos="426" w:leader="none"/>
        </w:tabs>
        <w:autoSpaceDE w:val="false"/>
        <w:ind w:left="0" w:hanging="0"/>
        <w:jc w:val="both"/>
        <w:rPr/>
      </w:pPr>
      <w:r>
        <w:rPr/>
        <w:t>изменение режима рабочего времени работника, если обучение проводится без отрыва от работы. В таком случае в договоре должны быть отражены конкретный режим рабочего времени, учетный период, размер оплаты труда и дополнительные выплаты, если они предусмотрены трудовым договором или локальными нормативными актами работодателя;</w:t>
      </w:r>
    </w:p>
    <w:p>
      <w:pPr>
        <w:pStyle w:val="Normal"/>
        <w:numPr>
          <w:ilvl w:val="0"/>
          <w:numId w:val="35"/>
        </w:numPr>
        <w:tabs>
          <w:tab w:val="clear" w:pos="708"/>
          <w:tab w:val="left" w:pos="426" w:leader="none"/>
        </w:tabs>
        <w:autoSpaceDE w:val="false"/>
        <w:ind w:left="0" w:hanging="0"/>
        <w:jc w:val="both"/>
        <w:rPr/>
      </w:pPr>
      <w:r>
        <w:rPr/>
        <w:t>установление критериев успешного прохождения обучения;</w:t>
      </w:r>
    </w:p>
    <w:p>
      <w:pPr>
        <w:pStyle w:val="Normal"/>
        <w:numPr>
          <w:ilvl w:val="0"/>
          <w:numId w:val="35"/>
        </w:numPr>
        <w:tabs>
          <w:tab w:val="clear" w:pos="708"/>
          <w:tab w:val="left" w:pos="426" w:leader="none"/>
        </w:tabs>
        <w:autoSpaceDE w:val="false"/>
        <w:ind w:left="0" w:hanging="0"/>
        <w:jc w:val="both"/>
        <w:rPr/>
      </w:pPr>
      <w:r>
        <w:rPr/>
        <w:t>определение средств, с помощью которых работодатель проводит процесс обучения (наем помещения для проведения семинаров, приобретение учебно-методических материалов, приглашение лекторов и преподавателей, доплаты высококвалифицированным специалистам из числа работников организации и т.д.);</w:t>
      </w:r>
    </w:p>
    <w:p>
      <w:pPr>
        <w:pStyle w:val="Normal"/>
        <w:numPr>
          <w:ilvl w:val="0"/>
          <w:numId w:val="35"/>
        </w:numPr>
        <w:tabs>
          <w:tab w:val="clear" w:pos="708"/>
          <w:tab w:val="left" w:pos="426" w:leader="none"/>
        </w:tabs>
        <w:autoSpaceDE w:val="false"/>
        <w:ind w:left="0" w:hanging="0"/>
        <w:jc w:val="both"/>
        <w:rPr/>
      </w:pPr>
      <w:r>
        <w:rPr/>
        <w:t>проведение итоговых экзаменов, зачетов и иных видов определения уровня полученных знаний, если обучение осуществляется на территории работодателя и т.д.;</w:t>
      </w:r>
    </w:p>
    <w:p>
      <w:pPr>
        <w:pStyle w:val="Normal"/>
        <w:autoSpaceDE w:val="false"/>
        <w:ind w:firstLine="567"/>
        <w:jc w:val="both"/>
        <w:rPr/>
      </w:pPr>
      <w:r>
        <w:rPr/>
        <w:t>4) обязанность работника пройти обучение и в соответствии с полученной профессией, специальностью, квалификацией проработать по трудовому договору с работодателем в течение срока, установленного в ученическом договоре.</w:t>
      </w:r>
    </w:p>
    <w:p>
      <w:pPr>
        <w:pStyle w:val="Normal"/>
        <w:autoSpaceDE w:val="false"/>
        <w:ind w:firstLine="567"/>
        <w:jc w:val="both"/>
        <w:rPr/>
      </w:pPr>
      <w:r>
        <w:rPr/>
        <w:t>В договоре также следует отразить и иные обязанности ученика, например участие в учебном процессе, практических занятиях, представление документов о повышении квалификации и профессиональной переподготовке, соблюдение требований охраны труда, бережное отношение к имуществу работодателя, прохождение обязательных медосмотров перед допуском к некоторым видам работ и т.д.;</w:t>
      </w:r>
    </w:p>
    <w:p>
      <w:pPr>
        <w:pStyle w:val="Normal"/>
        <w:autoSpaceDE w:val="false"/>
        <w:ind w:firstLine="567"/>
        <w:jc w:val="both"/>
        <w:rPr/>
      </w:pPr>
      <w:r>
        <w:rPr/>
        <w:t>5) срок ученичества. Продолжительность данного периода зависит от сложности профессии, специальности или квалификации, по которой проводится обучение или переобучение, а также от формы обучения (с отрывом или без отрыва от работы).</w:t>
      </w:r>
    </w:p>
    <w:p>
      <w:pPr>
        <w:pStyle w:val="Normal"/>
        <w:autoSpaceDE w:val="false"/>
        <w:ind w:firstLine="567"/>
        <w:jc w:val="both"/>
        <w:rPr/>
      </w:pPr>
      <w:r>
        <w:rPr/>
        <w:t xml:space="preserve">Срок обучения, проводимого в образовательных учреждениях, зависит от цели и вида обучения. Если в ученический договор включено условие о сроке его действия, то рекомендуется указывать не конкретную дату, а событие, которое будет означать окончание срока (завершение обучения). Подробнее об этом см. </w:t>
      </w:r>
      <w:hyperlink r:id="rId33">
        <w:r>
          <w:rPr>
            <w:rStyle w:val="InternetLink"/>
          </w:rPr>
          <w:t>п. 4</w:t>
        </w:r>
      </w:hyperlink>
      <w:r>
        <w:rPr/>
        <w:t xml:space="preserve"> текста выше ;</w:t>
      </w:r>
    </w:p>
    <w:p>
      <w:pPr>
        <w:pStyle w:val="Normal"/>
        <w:autoSpaceDE w:val="false"/>
        <w:ind w:firstLine="567"/>
        <w:jc w:val="both"/>
        <w:rPr/>
      </w:pPr>
      <w:r>
        <w:rPr/>
        <w:t xml:space="preserve">6) размер оплаты в период ученичества. В соответствии с </w:t>
      </w:r>
      <w:hyperlink r:id="rId34">
        <w:r>
          <w:rPr>
            <w:rStyle w:val="InternetLink"/>
          </w:rPr>
          <w:t>ч. 1 ст. 204</w:t>
        </w:r>
      </w:hyperlink>
      <w:r>
        <w:rPr/>
        <w:t xml:space="preserve"> ТК РФ ученику выплачивается стипендия, размер которой устанавливается по соглашению сторон и указывается в ученическом договоре. Величина стипендии не может быть меньше минимального размера оплаты труда, установленного федеральным законом.</w:t>
      </w:r>
    </w:p>
    <w:p>
      <w:pPr>
        <w:pStyle w:val="Normal"/>
        <w:autoSpaceDE w:val="false"/>
        <w:ind w:firstLine="567"/>
        <w:jc w:val="both"/>
        <w:rPr/>
      </w:pPr>
      <w:r>
        <w:rPr/>
        <w:t xml:space="preserve">Кроме размера стипендии в ученическом договоре могут быть отражены условия об оплате работы, выполняемой учеником на практических занятиях, так как согласно </w:t>
      </w:r>
      <w:hyperlink r:id="rId35">
        <w:r>
          <w:rPr>
            <w:rStyle w:val="InternetLink"/>
          </w:rPr>
          <w:t>ч. 2 ст. 204</w:t>
        </w:r>
      </w:hyperlink>
      <w:r>
        <w:rPr/>
        <w:t xml:space="preserve"> ТК РФ эта работа оплачивается по установленным расценкам. Размер оплаты указывается в соответствии с локальными нормативными актами организации и зависит от фактически выполненной работы.</w:t>
      </w:r>
    </w:p>
    <w:p>
      <w:pPr>
        <w:pStyle w:val="Normal"/>
        <w:autoSpaceDE w:val="false"/>
        <w:ind w:firstLine="567"/>
        <w:jc w:val="both"/>
        <w:rPr/>
      </w:pPr>
      <w:r>
        <w:rPr/>
        <w:t xml:space="preserve">Помимо сведений, перечисленных в </w:t>
      </w:r>
      <w:hyperlink r:id="rId36">
        <w:r>
          <w:rPr>
            <w:rStyle w:val="InternetLink"/>
          </w:rPr>
          <w:t>ч. 1 ст. 199</w:t>
        </w:r>
      </w:hyperlink>
      <w:r>
        <w:rPr/>
        <w:t xml:space="preserve"> ТК РФ, ученический договор может включать иные условия, если стороны пришли к соответствующему соглашению. К таким условиям относятся, например, следующие:</w:t>
      </w:r>
    </w:p>
    <w:p>
      <w:pPr>
        <w:pStyle w:val="Normal"/>
        <w:numPr>
          <w:ilvl w:val="0"/>
          <w:numId w:val="40"/>
        </w:numPr>
        <w:tabs>
          <w:tab w:val="clear" w:pos="708"/>
          <w:tab w:val="left" w:pos="426" w:leader="none"/>
        </w:tabs>
        <w:autoSpaceDE w:val="false"/>
        <w:ind w:left="0" w:hanging="0"/>
        <w:jc w:val="both"/>
        <w:rPr/>
      </w:pPr>
      <w:r>
        <w:rPr/>
        <w:t>продление ученического договора;</w:t>
      </w:r>
    </w:p>
    <w:p>
      <w:pPr>
        <w:pStyle w:val="Normal"/>
        <w:numPr>
          <w:ilvl w:val="0"/>
          <w:numId w:val="40"/>
        </w:numPr>
        <w:tabs>
          <w:tab w:val="clear" w:pos="708"/>
          <w:tab w:val="left" w:pos="426" w:leader="none"/>
        </w:tabs>
        <w:autoSpaceDE w:val="false"/>
        <w:ind w:left="0" w:hanging="0"/>
        <w:jc w:val="both"/>
        <w:rPr/>
      </w:pPr>
      <w:r>
        <w:rPr/>
        <w:t>составление графиков проведения итоговых зачетов, экзаменов на территории работодателя, выдача документов об окончании обучения;</w:t>
      </w:r>
    </w:p>
    <w:p>
      <w:pPr>
        <w:pStyle w:val="Normal"/>
        <w:numPr>
          <w:ilvl w:val="0"/>
          <w:numId w:val="40"/>
        </w:numPr>
        <w:tabs>
          <w:tab w:val="clear" w:pos="708"/>
          <w:tab w:val="left" w:pos="426" w:leader="none"/>
        </w:tabs>
        <w:autoSpaceDE w:val="false"/>
        <w:ind w:left="0" w:hanging="0"/>
        <w:jc w:val="both"/>
        <w:rPr/>
      </w:pPr>
      <w:r>
        <w:rPr/>
        <w:t>предоставление дополнительных гарантий при направлении на обучение в образовательные учреждения высшего и среднего профессионального обучения, если ученик уже имеет образование соответствующего уровня (дополнительный отпуск, оплата проезда и др.).</w:t>
      </w:r>
    </w:p>
    <w:p>
      <w:pPr>
        <w:pStyle w:val="Normal"/>
        <w:autoSpaceDE w:val="false"/>
        <w:ind w:firstLine="567"/>
        <w:jc w:val="both"/>
        <w:rPr/>
      </w:pPr>
      <w:r>
        <w:rPr/>
        <w:t>Если в коллективном договоре, соглашениях, действующих в организации, содержатся условия, касающиеся заключения ученического договора, то они включаются в ученический договор как положения информационного характера. Ученический договор также может быть дополнен условиями, предусматривающими улучшение положения учеников (например, о дополнительных выплатах при направлении в командировку и др.).</w:t>
      </w:r>
    </w:p>
    <w:p>
      <w:pPr>
        <w:pStyle w:val="Normal"/>
        <w:autoSpaceDE w:val="false"/>
        <w:ind w:firstLine="567"/>
        <w:jc w:val="both"/>
        <w:rPr/>
      </w:pPr>
      <w:hyperlink r:id="rId37">
        <w:r>
          <w:rPr>
            <w:rStyle w:val="InternetLink"/>
          </w:rPr>
          <w:t>Частью 3 ст. 201</w:t>
        </w:r>
      </w:hyperlink>
      <w:r>
        <w:rPr/>
        <w:t xml:space="preserve"> ТК РФ предусмотрена возможность изменения содержания ученического договора после его заключения по соглашению сторон. В самом договоре могут указываться причины и условия, при которых он может быть изменен. Не включение в ученический договор таких условий не лишает стороны права на его изменение.</w:t>
      </w:r>
    </w:p>
    <w:p>
      <w:pPr>
        <w:pStyle w:val="Normal"/>
        <w:autoSpaceDE w:val="false"/>
        <w:ind w:firstLine="567"/>
        <w:jc w:val="both"/>
        <w:rPr/>
      </w:pPr>
      <w:hyperlink r:id="rId38">
        <w:r>
          <w:rPr>
            <w:rStyle w:val="InternetLink"/>
          </w:rPr>
          <w:t>Частью 2 ст. 200</w:t>
        </w:r>
      </w:hyperlink>
      <w:r>
        <w:rPr/>
        <w:t xml:space="preserve"> ТК РФ установлено, что ученический договор заключается в письменной форме в двух экземплярах. При этом рекомендуется, чтобы на экземпляре договора, который остается у работодателя, была поставлена подпись другой стороны (работника или лица, ищущего работу), удостоверяющая получение другого экземпляра. Унифицированной формы ученического договора нет, поэтому стороны вправе самостоятельно ее разработать.</w:t>
      </w:r>
    </w:p>
    <w:p>
      <w:pPr>
        <w:pStyle w:val="Normal"/>
        <w:autoSpaceDE w:val="false"/>
        <w:ind w:firstLine="567"/>
        <w:jc w:val="both"/>
        <w:rPr/>
      </w:pPr>
      <w:r>
        <w:rPr/>
        <w:t xml:space="preserve">Трудовым </w:t>
      </w:r>
      <w:hyperlink r:id="rId39">
        <w:r>
          <w:rPr>
            <w:rStyle w:val="InternetLink"/>
          </w:rPr>
          <w:t>кодексом</w:t>
        </w:r>
      </w:hyperlink>
      <w:r>
        <w:rPr/>
        <w:t xml:space="preserve"> предусмотрена возможность изменения содержания ученического договора (</w:t>
      </w:r>
      <w:hyperlink r:id="rId40">
        <w:r>
          <w:rPr>
            <w:rStyle w:val="InternetLink"/>
          </w:rPr>
          <w:t>ч. 3 ст. 201</w:t>
        </w:r>
      </w:hyperlink>
      <w:r>
        <w:rPr/>
        <w:t xml:space="preserve"> ТК РФ). Соответствующие изменения оформляются дополнительным соглашением к ученическому договору, составленным в двух экземплярах (по одному для каждой стороны).</w:t>
      </w:r>
    </w:p>
    <w:p>
      <w:pPr>
        <w:pStyle w:val="Normal"/>
        <w:autoSpaceDE w:val="false"/>
        <w:ind w:firstLine="567"/>
        <w:jc w:val="both"/>
        <w:rPr/>
      </w:pPr>
      <w:hyperlink r:id="rId41">
        <w:r>
          <w:rPr>
            <w:rStyle w:val="InternetLink"/>
          </w:rPr>
          <w:t>Частью 1 ст. 201</w:t>
        </w:r>
      </w:hyperlink>
      <w:r>
        <w:rPr/>
        <w:t xml:space="preserve"> ТК РФ установлено, что ученический договор действует со дня, указанного в нем, и в течение предусмотренного договором срока.</w:t>
      </w:r>
    </w:p>
    <w:p>
      <w:pPr>
        <w:pStyle w:val="Normal"/>
        <w:autoSpaceDE w:val="false"/>
        <w:ind w:firstLine="567"/>
        <w:jc w:val="both"/>
        <w:rPr/>
      </w:pPr>
      <w:r>
        <w:rPr/>
        <w:t>Следует обратить внимание, что отсутствие в договоре даты начала его действия может привести к спорам в том случае, если, например, ученик не приступил к обучению, на которое работодатель затратил средства.</w:t>
      </w:r>
    </w:p>
    <w:p>
      <w:pPr>
        <w:pStyle w:val="Normal"/>
        <w:autoSpaceDE w:val="false"/>
        <w:ind w:firstLine="567"/>
        <w:jc w:val="both"/>
        <w:rPr/>
      </w:pPr>
      <w:r>
        <w:rPr/>
        <w:t>Срок, на который заключается ученический договор, устанавливается по соглашению сторон и зависит от времени, необходимого для приобретения знаний, навыков по определенной профессии или специальности. На продолжительность данного срока влияет также уровень квалификации, которой обладает ученик. Иными словами, обучение ученика, обладающего достаточным уровнем знаний, но не имеющего практических навыков, занимает меньше времени. Срок договора также зависит от образовательных программ, если обучение проводится в образовательном учреждении.</w:t>
      </w:r>
    </w:p>
    <w:p>
      <w:pPr>
        <w:pStyle w:val="Normal"/>
        <w:autoSpaceDE w:val="false"/>
        <w:ind w:firstLine="567"/>
        <w:jc w:val="both"/>
        <w:rPr/>
      </w:pPr>
      <w:hyperlink r:id="rId42">
        <w:r>
          <w:rPr>
            <w:rStyle w:val="InternetLink"/>
          </w:rPr>
          <w:t>Часть 2 ст. 201</w:t>
        </w:r>
      </w:hyperlink>
      <w:r>
        <w:rPr/>
        <w:t xml:space="preserve"> ТК РФ предусматривает продление срока действия ученического договора на время болезни ученика, прохождения военных сборов и в иных случаях (например, отпуск по уходу за ребенком, день сдачи крови и ее компонентов, обязательные медицинские осмотры перед допуском к работе, отпуска всех видов и др.). Кроме того, ученический договор может продлеваться по причинам, указанным в самом договоре, коллективном договоре, соглашениях. Так, при прохождении профессионального обучения на территории организации основанием для продления ученического договора может служить неисправность механизмов или агрегатов, используемых в процессе обучения. Условие о продлении договора, включенное в ученический договор, поможет избежать возможных разногласий.</w:t>
      </w:r>
    </w:p>
    <w:p>
      <w:pPr>
        <w:pStyle w:val="Normal"/>
        <w:autoSpaceDE w:val="false"/>
        <w:ind w:firstLine="567"/>
        <w:jc w:val="both"/>
        <w:rPr/>
      </w:pPr>
      <w:r>
        <w:rPr/>
        <w:t>Если обучение проводится в образовательном учреждении, то причиной продления договора может быть, например, академический отпуск.</w:t>
      </w:r>
    </w:p>
    <w:p>
      <w:pPr>
        <w:pStyle w:val="Normal"/>
        <w:autoSpaceDE w:val="false"/>
        <w:ind w:firstLine="567"/>
        <w:jc w:val="both"/>
        <w:rPr/>
      </w:pPr>
      <w:r>
        <w:rPr/>
        <w:t xml:space="preserve">Трудовым </w:t>
      </w:r>
      <w:hyperlink r:id="rId43">
        <w:r>
          <w:rPr>
            <w:rStyle w:val="InternetLink"/>
          </w:rPr>
          <w:t>кодексом</w:t>
        </w:r>
      </w:hyperlink>
      <w:r>
        <w:rPr/>
        <w:t xml:space="preserve"> РФ не установлена обязанность работодателя издавать приказ (распоряжение) о продлении договора, но для подтверждения данного факта желательно его оформить. В таком приказе указывается новая дата окончания ученического договора, причины его продления. С данным документом нужно ознакомить работника надлежащим образом.</w:t>
      </w:r>
    </w:p>
    <w:p>
      <w:pPr>
        <w:pStyle w:val="Normal"/>
        <w:autoSpaceDE w:val="false"/>
        <w:ind w:firstLine="567"/>
        <w:jc w:val="both"/>
        <w:rPr/>
      </w:pPr>
      <w:hyperlink r:id="rId44">
        <w:r>
          <w:rPr>
            <w:rStyle w:val="InternetLink"/>
          </w:rPr>
          <w:t>Статьей 202</w:t>
        </w:r>
      </w:hyperlink>
      <w:r>
        <w:rPr/>
        <w:t xml:space="preserve"> Трудового кодекса установлены следующие организационные формы ученичества:</w:t>
      </w:r>
    </w:p>
    <w:p>
      <w:pPr>
        <w:pStyle w:val="Normal"/>
        <w:numPr>
          <w:ilvl w:val="0"/>
          <w:numId w:val="17"/>
        </w:numPr>
        <w:tabs>
          <w:tab w:val="clear" w:pos="708"/>
          <w:tab w:val="left" w:pos="426" w:leader="none"/>
        </w:tabs>
        <w:autoSpaceDE w:val="false"/>
        <w:ind w:left="0" w:hanging="0"/>
        <w:jc w:val="both"/>
        <w:rPr/>
      </w:pPr>
      <w:r>
        <w:rPr/>
        <w:t>индивидуальное обучение;</w:t>
      </w:r>
    </w:p>
    <w:p>
      <w:pPr>
        <w:pStyle w:val="Normal"/>
        <w:numPr>
          <w:ilvl w:val="0"/>
          <w:numId w:val="17"/>
        </w:numPr>
        <w:tabs>
          <w:tab w:val="clear" w:pos="708"/>
          <w:tab w:val="left" w:pos="426" w:leader="none"/>
        </w:tabs>
        <w:autoSpaceDE w:val="false"/>
        <w:ind w:left="0" w:hanging="0"/>
        <w:jc w:val="both"/>
        <w:rPr/>
      </w:pPr>
      <w:r>
        <w:rPr/>
        <w:t>бригадное обучение;</w:t>
      </w:r>
    </w:p>
    <w:p>
      <w:pPr>
        <w:pStyle w:val="Normal"/>
        <w:numPr>
          <w:ilvl w:val="0"/>
          <w:numId w:val="17"/>
        </w:numPr>
        <w:tabs>
          <w:tab w:val="clear" w:pos="708"/>
          <w:tab w:val="left" w:pos="426" w:leader="none"/>
        </w:tabs>
        <w:autoSpaceDE w:val="false"/>
        <w:ind w:left="0" w:hanging="0"/>
        <w:jc w:val="both"/>
        <w:rPr/>
      </w:pPr>
      <w:r>
        <w:rPr/>
        <w:t>курсовое обучение и др.</w:t>
      </w:r>
    </w:p>
    <w:p>
      <w:pPr>
        <w:pStyle w:val="Normal"/>
        <w:autoSpaceDE w:val="false"/>
        <w:ind w:firstLine="567"/>
        <w:jc w:val="both"/>
        <w:rPr/>
      </w:pPr>
      <w:r>
        <w:rPr/>
        <w:t xml:space="preserve">Поскольку Трудовой </w:t>
      </w:r>
      <w:hyperlink r:id="rId45">
        <w:r>
          <w:rPr>
            <w:rStyle w:val="InternetLink"/>
          </w:rPr>
          <w:t>кодекс</w:t>
        </w:r>
      </w:hyperlink>
      <w:r>
        <w:rPr/>
        <w:t xml:space="preserve"> РФ не дает определения различных форм ученичества, для установления их особенностей можно воспользоваться действующим Типовым </w:t>
      </w:r>
      <w:hyperlink r:id="rId46">
        <w:r>
          <w:rPr>
            <w:rStyle w:val="InternetLink"/>
          </w:rPr>
          <w:t>положением</w:t>
        </w:r>
      </w:hyperlink>
      <w:r>
        <w:rPr/>
        <w:t xml:space="preserve"> о непрерывном профессиональном и экономическом обучении кадров народного хозяйства (утв. Постановлением Госкомтруда СССР, Гособразования СССР и Секретариата ВЦСПС от 15.06.1988 № 369/92-14-147/20/18-22).</w:t>
      </w:r>
    </w:p>
    <w:p>
      <w:pPr>
        <w:pStyle w:val="Normal"/>
        <w:autoSpaceDE w:val="false"/>
        <w:ind w:firstLine="567"/>
        <w:jc w:val="both"/>
        <w:rPr/>
      </w:pPr>
      <w:r>
        <w:rPr/>
        <w:t xml:space="preserve">Профессиональное обучение или переобучение в любой из форм может проходить как на территории работодателя, так и в образовательных учреждениях. Так, согласно </w:t>
      </w:r>
      <w:hyperlink r:id="rId47">
        <w:r>
          <w:rPr>
            <w:rStyle w:val="InternetLink"/>
          </w:rPr>
          <w:t>ст. 45</w:t>
        </w:r>
      </w:hyperlink>
      <w:r>
        <w:rPr/>
        <w:t xml:space="preserve"> Закона РФ от 10.07.1992 № 3266-1 "Об образовании" государственные и муниципальны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w:t>
      </w:r>
    </w:p>
    <w:p>
      <w:pPr>
        <w:pStyle w:val="Normal"/>
        <w:autoSpaceDE w:val="false"/>
        <w:ind w:firstLine="567"/>
        <w:jc w:val="both"/>
        <w:rPr/>
      </w:pPr>
      <w:r>
        <w:rPr/>
        <w:t>Если обучение или переобучение проводится в образовательных учреждениях, то его формы определяются по стандартам таких заведений с учетом нормативных сроков освоения образовательных программ или пожеланий заказчика (организации) образовательных услуг.</w:t>
      </w:r>
    </w:p>
    <w:p>
      <w:pPr>
        <w:pStyle w:val="Normal"/>
        <w:autoSpaceDE w:val="false"/>
        <w:ind w:firstLine="567"/>
        <w:jc w:val="both"/>
        <w:rPr/>
      </w:pPr>
      <w:r>
        <w:rPr>
          <w:i/>
        </w:rPr>
        <w:t>Время ученичества</w:t>
      </w:r>
      <w:r>
        <w:rPr/>
        <w:t xml:space="preserve"> - это время, в течение которого проходит обучение. В соответствии с </w:t>
      </w:r>
      <w:hyperlink r:id="rId48">
        <w:r>
          <w:rPr>
            <w:rStyle w:val="InternetLink"/>
          </w:rPr>
          <w:t>ч. 1 ст. 203</w:t>
        </w:r>
      </w:hyperlink>
      <w:r>
        <w:rPr/>
        <w:t xml:space="preserve"> ТК РФ оно не должно превышать нормы рабочего времени, установленной для соответствующей категории работников. </w:t>
      </w:r>
      <w:hyperlink r:id="rId49">
        <w:r>
          <w:rPr>
            <w:rStyle w:val="InternetLink"/>
          </w:rPr>
          <w:t>Ч. 2 ст. 91</w:t>
        </w:r>
      </w:hyperlink>
      <w:r>
        <w:rPr/>
        <w:t xml:space="preserve"> ТК РФ предусмотрено, что нормальная продолжительность рабочего времени не может превышать 40 часов в неделю. Следовательно, и время обучения не может быть свыше указанного количества часов.</w:t>
      </w:r>
    </w:p>
    <w:p>
      <w:pPr>
        <w:pStyle w:val="Normal"/>
        <w:autoSpaceDE w:val="false"/>
        <w:ind w:firstLine="567"/>
        <w:jc w:val="both"/>
        <w:rPr/>
      </w:pPr>
      <w:r>
        <w:rPr/>
        <w:t>Необходимо отметить, что для отдельных категорий работников, которым установлена сокращенная продолжительность рабочего времени, устанавливается и сокращенная продолжительность времени ученичества. К ним относятся лица, не достигшие возраста 18 лет, инвалиды, работники, занятые на работах с вредными и (или) опасными условиями труда и др. (</w:t>
      </w:r>
      <w:hyperlink r:id="rId50">
        <w:r>
          <w:rPr>
            <w:rStyle w:val="InternetLink"/>
          </w:rPr>
          <w:t>ст. 92</w:t>
        </w:r>
      </w:hyperlink>
      <w:r>
        <w:rPr/>
        <w:t xml:space="preserve"> ТК РФ).</w:t>
      </w:r>
    </w:p>
    <w:p>
      <w:pPr>
        <w:pStyle w:val="Normal"/>
        <w:autoSpaceDE w:val="false"/>
        <w:ind w:firstLine="567"/>
        <w:jc w:val="both"/>
        <w:rPr/>
      </w:pPr>
      <w:r>
        <w:rPr/>
        <w:t>Таким образом, в условиях ученического договора должно быть отражено время ученичества. Это позволит соблюсти гарантии в части, касающейся нормы рабочего времени.</w:t>
      </w:r>
    </w:p>
    <w:p>
      <w:pPr>
        <w:pStyle w:val="Normal"/>
        <w:autoSpaceDE w:val="false"/>
        <w:ind w:firstLine="567"/>
        <w:jc w:val="both"/>
        <w:rPr/>
      </w:pPr>
      <w:r>
        <w:rPr/>
        <w:t xml:space="preserve">По соглашению сторон ученического договора работник, проходящий обучение в организации, может либо полностью освобождаться от работы по трудовому договору, либо работать на условиях неполного рабочего времени. Такие условия ученичества должны быть закреплены в ученическом договоре. Это способствует соблюдению гарантий, предусмотренных </w:t>
      </w:r>
      <w:hyperlink r:id="rId51">
        <w:r>
          <w:rPr>
            <w:rStyle w:val="InternetLink"/>
          </w:rPr>
          <w:t>ст. 187</w:t>
        </w:r>
      </w:hyperlink>
      <w:r>
        <w:rPr/>
        <w:t xml:space="preserve"> ТК РФ, а также правильному учету рабочего времени, если обучение проводится без отрыва от производства и установлено неполное рабочее время с соответствующей оплатой (</w:t>
      </w:r>
      <w:hyperlink r:id="rId52">
        <w:r>
          <w:rPr>
            <w:rStyle w:val="InternetLink"/>
          </w:rPr>
          <w:t>ч. 2 ст. 93</w:t>
        </w:r>
      </w:hyperlink>
      <w:r>
        <w:rPr/>
        <w:t xml:space="preserve"> ТК РФ). В договор с лицом, ищущим работу, аналогичные условия не вносятся.</w:t>
      </w:r>
    </w:p>
    <w:p>
      <w:pPr>
        <w:pStyle w:val="Normal"/>
        <w:autoSpaceDE w:val="false"/>
        <w:ind w:firstLine="567"/>
        <w:jc w:val="both"/>
        <w:rPr/>
      </w:pPr>
      <w:r>
        <w:rPr/>
        <w:t xml:space="preserve">В соответствии с </w:t>
      </w:r>
      <w:hyperlink r:id="rId53">
        <w:r>
          <w:rPr>
            <w:rStyle w:val="InternetLink"/>
          </w:rPr>
          <w:t>ч. 3 ст. 203</w:t>
        </w:r>
      </w:hyperlink>
      <w:r>
        <w:rPr/>
        <w:t xml:space="preserve"> ТК РФ в период действия ученического договора работники не могут привлекаться к сверхурочным работам и направляться в командировки, не связанные с ученичеством. Эти гарантии закреплены законом и могут не включаться в ученический договор. Однако их отражение в договоре не будет являться нарушением.</w:t>
      </w:r>
    </w:p>
    <w:p>
      <w:pPr>
        <w:pStyle w:val="Normal"/>
        <w:autoSpaceDE w:val="false"/>
        <w:ind w:firstLine="567"/>
        <w:jc w:val="both"/>
        <w:rPr/>
      </w:pPr>
      <w:r>
        <w:rPr/>
        <w:t>Такие гарантии не распространяются на лиц, ищущих работу, поскольку последние не являются работниками организации и по закону не могут быть привлечены к выполнению сверхурочных работ или направлены в командировку.</w:t>
      </w:r>
    </w:p>
    <w:p>
      <w:pPr>
        <w:pStyle w:val="Normal"/>
        <w:autoSpaceDE w:val="false"/>
        <w:ind w:firstLine="567"/>
        <w:jc w:val="both"/>
        <w:rPr/>
      </w:pPr>
      <w:r>
        <w:rPr/>
        <w:t xml:space="preserve">Согласно </w:t>
      </w:r>
      <w:hyperlink r:id="rId54">
        <w:r>
          <w:rPr>
            <w:rStyle w:val="InternetLink"/>
          </w:rPr>
          <w:t>ч. 1 ст. 199</w:t>
        </w:r>
      </w:hyperlink>
      <w:r>
        <w:rPr/>
        <w:t xml:space="preserve"> ТК РФ в ученическом договоре должен быть указан размер оплаты в период ученичества. В соответствии с </w:t>
      </w:r>
      <w:hyperlink r:id="rId55">
        <w:r>
          <w:rPr>
            <w:rStyle w:val="InternetLink"/>
          </w:rPr>
          <w:t>ч. 1 ст. 204</w:t>
        </w:r>
      </w:hyperlink>
      <w:r>
        <w:rPr/>
        <w:t xml:space="preserve"> ТК РФ ученикам выплачивается стипендия, размер которой не может быть ниже минимального размера оплаты труда. Как правило, величина стипендии зависит от сложности профессии, квалификации, получаемой в процессе обучения или переобучения, т.е. чем проще процесс овладения специальностью, тем ниже оплата ученичества и наоборот.</w:t>
      </w:r>
    </w:p>
    <w:p>
      <w:pPr>
        <w:pStyle w:val="Normal"/>
        <w:autoSpaceDE w:val="false"/>
        <w:ind w:firstLine="567"/>
        <w:jc w:val="both"/>
        <w:rPr/>
      </w:pPr>
      <w:r>
        <w:rPr/>
        <w:t>Если профессиональное обучение или переобучение проходит в организации, то размер стипендии устанавливается работодателем, а выплата производится из его средств, при проведении учебы в образовательных учреждениях - в соответствии с законодательством и документами этих учреждений.</w:t>
      </w:r>
    </w:p>
    <w:p>
      <w:pPr>
        <w:pStyle w:val="Normal"/>
        <w:autoSpaceDE w:val="false"/>
        <w:ind w:firstLine="567"/>
        <w:jc w:val="both"/>
        <w:rPr/>
      </w:pPr>
      <w:r>
        <w:rPr/>
        <w:t xml:space="preserve">Порядок выплаты стипендии ученикам может быть закреплен в локальных нормативных актах. </w:t>
      </w:r>
      <w:hyperlink r:id="rId56">
        <w:r>
          <w:rPr>
            <w:rStyle w:val="InternetLink"/>
          </w:rPr>
          <w:t>Частью 2 ст. 204</w:t>
        </w:r>
      </w:hyperlink>
      <w:r>
        <w:rPr/>
        <w:t xml:space="preserve"> ТК РФ установлено, что ученикам также оплачивается работа, выполненная ими на практических занятиях. Оплата такой работы производится в соответствии с локальными нормативными актами организации, например, Положением об оплате труда, предусматривающим порядок и условия выплаты заработной платы. Соответственно, плата за изготовление детали или выполнение какой-либо функции надлежащим образом должна быть одинаковой у ученика и у работника организации.</w:t>
      </w:r>
    </w:p>
    <w:p>
      <w:pPr>
        <w:pStyle w:val="Normal"/>
        <w:autoSpaceDE w:val="false"/>
        <w:ind w:firstLine="567"/>
        <w:jc w:val="both"/>
        <w:rPr/>
      </w:pPr>
      <w:r>
        <w:rPr/>
        <w:t>Законодательством не установлена обязанность работодателя издать приказ о направлении на обучение после заключения ученического договора. Но для правильного учета времени ученичества, начисления стипендии и иных выплат, а также соблюдения норм, касающихся защиты персональных данных, рекомендуется оформить такой приказ. В нем необходимо указать фамилию, имя, отчество лица, заключившего ученический договор, срок его действия, условия оплаты, режим рабочего времени и другие условия.</w:t>
      </w:r>
    </w:p>
    <w:p>
      <w:pPr>
        <w:pStyle w:val="Normal"/>
        <w:autoSpaceDE w:val="false"/>
        <w:ind w:firstLine="567"/>
        <w:jc w:val="both"/>
        <w:rPr/>
      </w:pPr>
      <w:r>
        <w:rPr/>
        <w:t>Следует отметить, что, поскольку на учеников распространяется трудовое законодательство, они должны быть ознакомлены с локальными нормативными актами работодателя, особенно в том случае, если обучение проводится на территории работодателя.</w:t>
      </w:r>
    </w:p>
    <w:p>
      <w:pPr>
        <w:pStyle w:val="Normal"/>
        <w:autoSpaceDE w:val="false"/>
        <w:ind w:firstLine="567"/>
        <w:jc w:val="both"/>
        <w:rPr/>
      </w:pPr>
      <w:r>
        <w:rPr/>
        <w:t xml:space="preserve">Унифицированной формы для проставления отметок о времени ученичества нет. Однако если обучение проходит работник организации, то работодатель обязан вести учет рабочего времени (например, при установлении режима неполной рабочей недели или неполного рабочего дня). Для этого предусмотрена унифицированная </w:t>
      </w:r>
      <w:hyperlink r:id="rId57">
        <w:r>
          <w:rPr>
            <w:rStyle w:val="InternetLink"/>
          </w:rPr>
          <w:t>форма № Т-12</w:t>
        </w:r>
      </w:hyperlink>
      <w:r>
        <w:rPr/>
        <w:t xml:space="preserve"> или </w:t>
      </w:r>
      <w:hyperlink r:id="rId58">
        <w:r>
          <w:rPr>
            <w:rStyle w:val="InternetLink"/>
          </w:rPr>
          <w:t>№ Т-13</w:t>
        </w:r>
      </w:hyperlink>
      <w:r>
        <w:rPr/>
        <w:t xml:space="preserve"> (утв. Постановлением Госкомстата РФ от 05.01.2004 № 1). При необходимости в табель учета рабочего времени могут быть внесены дополнения.</w:t>
      </w:r>
    </w:p>
    <w:p>
      <w:pPr>
        <w:pStyle w:val="Normal"/>
        <w:autoSpaceDE w:val="false"/>
        <w:ind w:firstLine="567"/>
        <w:jc w:val="both"/>
        <w:rPr/>
      </w:pPr>
      <w:r>
        <w:rPr/>
        <w:t xml:space="preserve">Лицу, с которым заключен ученический договор, при условии успешного прохождения обучения в учреждениях высшего или среднего профессионального образования на основании справки-вызова предоставляются дополнительные отпуска с сохранением среднего заработка. Кроме того, работодатель обязан предоставлять отпуска без сохранения заработной платы в случаях, предусмотренных </w:t>
      </w:r>
      <w:hyperlink r:id="rId59">
        <w:r>
          <w:rPr>
            <w:rStyle w:val="InternetLink"/>
          </w:rPr>
          <w:t>ст. ст. 173</w:t>
        </w:r>
      </w:hyperlink>
      <w:r>
        <w:rPr/>
        <w:t xml:space="preserve"> и </w:t>
      </w:r>
      <w:hyperlink r:id="rId60">
        <w:r>
          <w:rPr>
            <w:rStyle w:val="InternetLink"/>
          </w:rPr>
          <w:t>174</w:t>
        </w:r>
      </w:hyperlink>
      <w:r>
        <w:rPr/>
        <w:t xml:space="preserve"> ТК РФ. Таким образом, после издания приказа о предоставлении соответствующего отпуска необходимо надлежаще оформить табель учета рабочего времени.</w:t>
      </w:r>
    </w:p>
    <w:p>
      <w:pPr>
        <w:pStyle w:val="Normal"/>
        <w:autoSpaceDE w:val="false"/>
        <w:ind w:firstLine="567"/>
        <w:jc w:val="both"/>
        <w:rPr/>
      </w:pPr>
      <w:r>
        <w:rPr/>
        <w:t>В случае заключения ученического договора на работников организации и лиц, ищущих работу, распространяется трудовое законодательство, в том числе и законодательство об охране труда (</w:t>
      </w:r>
      <w:hyperlink r:id="rId61">
        <w:r>
          <w:rPr>
            <w:rStyle w:val="InternetLink"/>
          </w:rPr>
          <w:t>ст. 205</w:t>
        </w:r>
      </w:hyperlink>
      <w:r>
        <w:rPr/>
        <w:t xml:space="preserve"> ТК РФ). Таким образом, при проведении профессиональной подготовки, переподготовки или повышения квалификации применяются нормы, касающиеся продолжительности времени ученичества, отдыха (включая нерабочие праздничные дни), предоставления необходимого оборудования и иных средств для полноценного освоения профессии, своевременной выплаты стипендии в полном объеме, оплаты командировочных расходов, если обучение проводится в другой местности, недопущения к работе лиц, не прошедших в установленном порядке обучение и инструктаж по охране труда, обязательное медицинское обследование и др.</w:t>
      </w:r>
    </w:p>
    <w:p>
      <w:pPr>
        <w:pStyle w:val="Normal"/>
        <w:autoSpaceDE w:val="false"/>
        <w:ind w:firstLine="567"/>
        <w:jc w:val="both"/>
        <w:rPr/>
      </w:pPr>
      <w:r>
        <w:rPr/>
        <w:t>На учеников, включая лиц, ищущих работу, распространяются условия, закрепленные в локальных нормативных актах организации. Например, если в документах работодателя закреплены нормы, касающиеся оплаты обучения за счет работодателя при получении профессионального образования любого уровня (даже высшего образования по иной специальности), то данные положения должны соблюдаться в отношении разных категорий учеников.</w:t>
      </w:r>
    </w:p>
    <w:p>
      <w:pPr>
        <w:pStyle w:val="Normal"/>
        <w:autoSpaceDE w:val="false"/>
        <w:ind w:firstLine="567"/>
        <w:jc w:val="both"/>
        <w:rPr/>
      </w:pPr>
      <w:r>
        <w:rPr/>
        <w:t>Следует отметить, что работнику, направленному работодателем на обучение в образовательные учреждения высшего и среднего профессионального образования, предоставляются гарантии при условии получения образования соответствующего уровня впервые (</w:t>
      </w:r>
      <w:hyperlink r:id="rId62">
        <w:r>
          <w:rPr>
            <w:rStyle w:val="InternetLink"/>
          </w:rPr>
          <w:t>ст. ст. 173</w:t>
        </w:r>
      </w:hyperlink>
      <w:r>
        <w:rPr/>
        <w:t xml:space="preserve"> и </w:t>
      </w:r>
      <w:hyperlink r:id="rId63">
        <w:r>
          <w:rPr>
            <w:rStyle w:val="InternetLink"/>
          </w:rPr>
          <w:t>174</w:t>
        </w:r>
      </w:hyperlink>
      <w:r>
        <w:rPr/>
        <w:t xml:space="preserve"> ТК РФ). Исключение составляют случаи, когда указанные в Трудовом кодексе РФ гарантии сохраняются на основании условий трудового или ученического договора (</w:t>
      </w:r>
      <w:hyperlink r:id="rId64">
        <w:r>
          <w:rPr>
            <w:rStyle w:val="InternetLink"/>
          </w:rPr>
          <w:t>ч. 1 ст. 177</w:t>
        </w:r>
      </w:hyperlink>
      <w:r>
        <w:rPr/>
        <w:t xml:space="preserve"> ТК РФ). Иными словами, если гарантии, предусмотренные Трудовым </w:t>
      </w:r>
      <w:hyperlink r:id="rId65">
        <w:r>
          <w:rPr>
            <w:rStyle w:val="InternetLink"/>
          </w:rPr>
          <w:t>кодексом</w:t>
        </w:r>
      </w:hyperlink>
      <w:r>
        <w:rPr/>
        <w:t xml:space="preserve"> РФ, не распространяются на лиц, с которыми заключен ученический договор, но закреплены в нем, то они должны предоставляться работодателем в полном объеме.</w:t>
      </w:r>
    </w:p>
    <w:p>
      <w:pPr>
        <w:pStyle w:val="Normal"/>
        <w:autoSpaceDE w:val="false"/>
        <w:ind w:firstLine="567"/>
        <w:jc w:val="both"/>
        <w:rPr/>
      </w:pPr>
      <w:r>
        <w:rPr/>
        <w:t xml:space="preserve">После окончания повышения квалификации или профессиональной переподготовки в образовательных учреждениях ученикам выдаются документы по формам, утвержденным </w:t>
      </w:r>
      <w:hyperlink r:id="rId66">
        <w:r>
          <w:rPr>
            <w:rStyle w:val="InternetLink"/>
          </w:rPr>
          <w:t>Постановлением</w:t>
        </w:r>
      </w:hyperlink>
      <w:r>
        <w:rPr/>
        <w:t xml:space="preserve"> Госкомвуза РФ от 27.12.1995 № 13:</w:t>
      </w:r>
    </w:p>
    <w:p>
      <w:pPr>
        <w:pStyle w:val="Normal"/>
        <w:numPr>
          <w:ilvl w:val="0"/>
          <w:numId w:val="12"/>
        </w:numPr>
        <w:tabs>
          <w:tab w:val="clear" w:pos="708"/>
          <w:tab w:val="left" w:pos="426" w:leader="none"/>
        </w:tabs>
        <w:autoSpaceDE w:val="false"/>
        <w:ind w:left="0" w:hanging="0"/>
        <w:jc w:val="both"/>
        <w:rPr/>
      </w:pPr>
      <w:r>
        <w:rPr/>
        <w:t>удостоверение о повышении квалификации (при прохождении краткосрочного обучения или участии в работе тематических и проблемных семинаров по программе в объеме от 72 до 100 часов);</w:t>
      </w:r>
    </w:p>
    <w:p>
      <w:pPr>
        <w:pStyle w:val="Normal"/>
        <w:numPr>
          <w:ilvl w:val="0"/>
          <w:numId w:val="12"/>
        </w:numPr>
        <w:tabs>
          <w:tab w:val="clear" w:pos="708"/>
          <w:tab w:val="left" w:pos="426" w:leader="none"/>
        </w:tabs>
        <w:autoSpaceDE w:val="false"/>
        <w:ind w:left="0" w:hanging="0"/>
        <w:jc w:val="both"/>
        <w:rPr/>
      </w:pPr>
      <w:r>
        <w:rPr/>
        <w:t>свидетельство о повышении квалификации (при прохождении обучения по программе в объеме свыше 100 часов);</w:t>
      </w:r>
    </w:p>
    <w:p>
      <w:pPr>
        <w:pStyle w:val="Normal"/>
        <w:numPr>
          <w:ilvl w:val="0"/>
          <w:numId w:val="12"/>
        </w:numPr>
        <w:tabs>
          <w:tab w:val="clear" w:pos="708"/>
          <w:tab w:val="left" w:pos="426" w:leader="none"/>
        </w:tabs>
        <w:autoSpaceDE w:val="false"/>
        <w:ind w:left="0" w:hanging="0"/>
        <w:jc w:val="both"/>
        <w:rPr/>
      </w:pPr>
      <w:r>
        <w:rPr/>
        <w:t>диплом о профессиональной переподготовке (при прохождении обучения по программе в объеме свыше 500 часов).</w:t>
      </w:r>
    </w:p>
    <w:p>
      <w:pPr>
        <w:pStyle w:val="Normal"/>
        <w:autoSpaceDE w:val="false"/>
        <w:ind w:firstLine="567"/>
        <w:jc w:val="both"/>
        <w:rPr/>
      </w:pPr>
      <w:r>
        <w:rPr/>
        <w:t>Профессиональная подготовка или переподготовка может проходить и на территории организации, например у высококвалифицированных специалистов. В таком случае по окончании периода ученичества не выдаются документы государственного образца, а проводятся экзамены или иные виды проверки полученных знаний и умений. Как правило, экзамены позволяют определить уровень навыков и, соответственно, установить квалификационные разряды, классы, категории по соответствующим профессиям. После получения документа об обучении или переобучении в трудовую книжку работника организации, с которым заключен ученический договор, необходимо внести соответствующую запись. Аналогичная запись должна быть сделана и в трудовой книжке лица, ищущего работу, после заключения с ним трудовых отношений.</w:t>
      </w:r>
    </w:p>
    <w:p>
      <w:pPr>
        <w:pStyle w:val="Normal"/>
        <w:autoSpaceDE w:val="false"/>
        <w:ind w:firstLine="567"/>
        <w:jc w:val="both"/>
        <w:rPr/>
      </w:pPr>
      <w:r>
        <w:rPr/>
        <w:t>В личную карточку работника также должна быть внесена запись о повышении квалификации или профессиональной подготовке.</w:t>
      </w:r>
    </w:p>
    <w:p>
      <w:pPr>
        <w:pStyle w:val="Normal"/>
        <w:autoSpaceDE w:val="false"/>
        <w:ind w:firstLine="567"/>
        <w:jc w:val="both"/>
        <w:rPr/>
      </w:pPr>
      <w:r>
        <w:rPr/>
        <w:t xml:space="preserve">Согласно </w:t>
      </w:r>
      <w:hyperlink r:id="rId67">
        <w:r>
          <w:rPr>
            <w:rStyle w:val="InternetLink"/>
          </w:rPr>
          <w:t>ст. 208</w:t>
        </w:r>
      </w:hyperlink>
      <w:r>
        <w:rPr/>
        <w:t xml:space="preserve"> ТК РФ ученический договор прекращается по окончании срока обучения или по основаниям, предусмотренным самим договором. При этом законодательно не установлена обязанность организации издавать приказ об окончании ученичества. Если ученический договор прекращается в связи с истечением срока, то издание приказа нецелесообразно, поскольку срок ученичества указан в приказе о направлении на обучение. Основаниями прекращения ученического договора могут быть:</w:t>
      </w:r>
    </w:p>
    <w:p>
      <w:pPr>
        <w:pStyle w:val="Normal"/>
        <w:numPr>
          <w:ilvl w:val="0"/>
          <w:numId w:val="31"/>
        </w:numPr>
        <w:tabs>
          <w:tab w:val="clear" w:pos="708"/>
          <w:tab w:val="left" w:pos="426" w:leader="none"/>
        </w:tabs>
        <w:autoSpaceDE w:val="false"/>
        <w:ind w:left="0" w:hanging="0"/>
        <w:jc w:val="both"/>
        <w:rPr/>
      </w:pPr>
      <w:r>
        <w:rPr/>
        <w:t>перевод работодателя в другую местность, если ученик не согласен с таким переводом;</w:t>
      </w:r>
    </w:p>
    <w:p>
      <w:pPr>
        <w:pStyle w:val="Normal"/>
        <w:numPr>
          <w:ilvl w:val="0"/>
          <w:numId w:val="31"/>
        </w:numPr>
        <w:tabs>
          <w:tab w:val="clear" w:pos="708"/>
          <w:tab w:val="left" w:pos="426" w:leader="none"/>
        </w:tabs>
        <w:autoSpaceDE w:val="false"/>
        <w:ind w:left="0" w:hanging="0"/>
        <w:jc w:val="both"/>
        <w:rPr/>
      </w:pPr>
      <w:r>
        <w:rPr/>
        <w:t>запрет лицу, прошедшему обучение, заниматься видами деятельности, с которыми было связано ученичество;</w:t>
      </w:r>
    </w:p>
    <w:p>
      <w:pPr>
        <w:pStyle w:val="Normal"/>
        <w:numPr>
          <w:ilvl w:val="0"/>
          <w:numId w:val="31"/>
        </w:numPr>
        <w:tabs>
          <w:tab w:val="clear" w:pos="708"/>
          <w:tab w:val="left" w:pos="426" w:leader="none"/>
        </w:tabs>
        <w:autoSpaceDE w:val="false"/>
        <w:ind w:left="0" w:hanging="0"/>
        <w:jc w:val="both"/>
        <w:rPr/>
      </w:pPr>
      <w:r>
        <w:rPr/>
        <w:t>прекращение трудового договора, к которому ученический является дополнительным;</w:t>
      </w:r>
    </w:p>
    <w:p>
      <w:pPr>
        <w:pStyle w:val="Normal"/>
        <w:numPr>
          <w:ilvl w:val="0"/>
          <w:numId w:val="31"/>
        </w:numPr>
        <w:tabs>
          <w:tab w:val="clear" w:pos="708"/>
          <w:tab w:val="left" w:pos="426" w:leader="none"/>
        </w:tabs>
        <w:autoSpaceDE w:val="false"/>
        <w:ind w:left="0" w:hanging="0"/>
        <w:jc w:val="both"/>
        <w:rPr/>
      </w:pPr>
      <w:r>
        <w:rPr/>
        <w:t>ликвидация организации и др.</w:t>
      </w:r>
    </w:p>
    <w:p>
      <w:pPr>
        <w:pStyle w:val="Normal"/>
        <w:autoSpaceDE w:val="false"/>
        <w:ind w:firstLine="567"/>
        <w:jc w:val="both"/>
        <w:rPr/>
      </w:pPr>
      <w:r>
        <w:rPr/>
        <w:t xml:space="preserve">По окончании профессиональной подготовки или переподготовки в соответствии с условиями ученического договора работник организации может быть переведен на другую работу. При этом с ним необходимо заключить дополнительное соглашение и издать соответствующий приказ по унифицированной </w:t>
      </w:r>
      <w:hyperlink r:id="rId68">
        <w:r>
          <w:rPr>
            <w:rStyle w:val="InternetLink"/>
          </w:rPr>
          <w:t>форме № Т-5</w:t>
        </w:r>
      </w:hyperlink>
      <w:r>
        <w:rPr/>
        <w:t>.</w:t>
      </w:r>
    </w:p>
    <w:p>
      <w:pPr>
        <w:pStyle w:val="Normal"/>
        <w:autoSpaceDE w:val="false"/>
        <w:ind w:firstLine="567"/>
        <w:jc w:val="both"/>
        <w:rPr/>
      </w:pPr>
      <w:r>
        <w:rPr/>
        <w:t xml:space="preserve">После успешного завершения ученичества с лицом, ищущим работу, оформляется трудовой договор на выполнение того вида работ, по которым проходило обучение, и издается приказ по унифицированной </w:t>
      </w:r>
      <w:hyperlink r:id="rId69">
        <w:r>
          <w:rPr>
            <w:rStyle w:val="InternetLink"/>
          </w:rPr>
          <w:t>форме № Т-1</w:t>
        </w:r>
      </w:hyperlink>
      <w:r>
        <w:rPr/>
        <w:t>. Испытание при приеме на работу в данном случае не устанавливается (</w:t>
      </w:r>
      <w:hyperlink r:id="rId70">
        <w:r>
          <w:rPr>
            <w:rStyle w:val="InternetLink"/>
          </w:rPr>
          <w:t>ч. 1 ст. 207</w:t>
        </w:r>
      </w:hyperlink>
      <w:r>
        <w:rPr/>
        <w:t xml:space="preserve"> ТК РФ).</w:t>
      </w:r>
    </w:p>
    <w:p>
      <w:pPr>
        <w:pStyle w:val="Normal"/>
        <w:autoSpaceDE w:val="false"/>
        <w:ind w:firstLine="567"/>
        <w:jc w:val="both"/>
        <w:rPr/>
      </w:pPr>
      <w:r>
        <w:rPr/>
        <w:t xml:space="preserve">Трудовой </w:t>
      </w:r>
      <w:hyperlink r:id="rId71">
        <w:r>
          <w:rPr>
            <w:rStyle w:val="InternetLink"/>
          </w:rPr>
          <w:t>кодекс</w:t>
        </w:r>
      </w:hyperlink>
      <w:r>
        <w:rPr/>
        <w:t xml:space="preserve"> РФ предусматривает возможность требовать с ученика возмещения затрат, если он не выполняет обязательства по ученическому договору, в том числе не приступает к работе (</w:t>
      </w:r>
      <w:hyperlink r:id="rId72">
        <w:r>
          <w:rPr>
            <w:rStyle w:val="InternetLink"/>
          </w:rPr>
          <w:t>ч. 2 ст. 207</w:t>
        </w:r>
      </w:hyperlink>
      <w:r>
        <w:rPr/>
        <w:t xml:space="preserve"> ТК РФ). Работник обязан возместить расходы работодателю в том числе и за то время, которое он должен был отработать по окончании ученического договора, если иное не предусмотрено данным договором (</w:t>
      </w:r>
      <w:hyperlink r:id="rId73">
        <w:r>
          <w:rPr>
            <w:rStyle w:val="InternetLink"/>
          </w:rPr>
          <w:t>ст. 249</w:t>
        </w:r>
      </w:hyperlink>
      <w:r>
        <w:rPr/>
        <w:t xml:space="preserve"> ТК РФ).</w:t>
      </w:r>
    </w:p>
    <w:p>
      <w:pPr>
        <w:pStyle w:val="Normal"/>
        <w:autoSpaceDE w:val="false"/>
        <w:ind w:firstLine="567"/>
        <w:jc w:val="both"/>
        <w:rPr/>
      </w:pPr>
      <w:r>
        <w:rPr/>
        <w:t xml:space="preserve">Если после завершения обучения работник не приступил к работе по уважительной причине, то он освобождается от обязанности возместить расходы, понесенные работодателем. </w:t>
      </w:r>
    </w:p>
    <w:p>
      <w:pPr>
        <w:pStyle w:val="Normal"/>
        <w:autoSpaceDE w:val="false"/>
        <w:ind w:firstLine="567"/>
        <w:jc w:val="both"/>
        <w:rPr/>
      </w:pPr>
      <w:r>
        <w:rPr/>
        <w:t>Необходимо обратить внимание, что обязанность работника отработать определенное время должна быть закреплена в ученическом договоре (</w:t>
      </w:r>
      <w:hyperlink r:id="rId74">
        <w:r>
          <w:rPr>
            <w:rStyle w:val="InternetLink"/>
          </w:rPr>
          <w:t>ст. 199</w:t>
        </w:r>
      </w:hyperlink>
      <w:r>
        <w:rPr/>
        <w:t xml:space="preserve"> ТК РФ). Кроме того, она может быть отражена в трудовом договоре в качестве дополнительного условия (</w:t>
      </w:r>
      <w:hyperlink r:id="rId75">
        <w:r>
          <w:rPr>
            <w:rStyle w:val="InternetLink"/>
          </w:rPr>
          <w:t>ч. 4 ст. 57</w:t>
        </w:r>
      </w:hyperlink>
      <w:r>
        <w:rPr/>
        <w:t xml:space="preserve"> ТК РФ).</w:t>
      </w:r>
    </w:p>
    <w:p>
      <w:pPr>
        <w:pStyle w:val="Normal"/>
        <w:autoSpaceDE w:val="false"/>
        <w:ind w:firstLine="567"/>
        <w:jc w:val="both"/>
        <w:rPr/>
      </w:pPr>
      <w:r>
        <w:rPr/>
        <w:t>У работника, направленного на обучение за счет работодателя и уволившегося без уважительных причин до истечения срока, установленного ученическим договором, возникает материальная ответственность перед работодателем в части возмещения затрат на обучение. Таким образом, не включение в ученический договор каких-либо условий может вызвать споры относительно сроков отработки работника после обучения и, соответственно, сумм, подлежащих возврату.</w:t>
      </w:r>
    </w:p>
    <w:p>
      <w:pPr>
        <w:pStyle w:val="Normal"/>
        <w:autoSpaceDE w:val="false"/>
        <w:ind w:firstLine="567"/>
        <w:jc w:val="both"/>
        <w:rPr/>
      </w:pPr>
      <w:r>
        <w:rPr/>
        <w:t xml:space="preserve">Трудовой </w:t>
      </w:r>
      <w:hyperlink r:id="rId76">
        <w:r>
          <w:rPr>
            <w:rStyle w:val="InternetLink"/>
          </w:rPr>
          <w:t>кодекс</w:t>
        </w:r>
      </w:hyperlink>
      <w:r>
        <w:rPr/>
        <w:t xml:space="preserve"> РФ не содержит перечня расходов работодателя, связанных с обучением или переобучением. Законодательно предусмотрен только возврат стипендии, полученной во время ученичества. Поэтому в условиях ученического договора желательно указать средства, которые работодатель затратит на обучение. В случае спора о размере сумм, подлежащих возврату, работодатель обязан будет подтвердить действительные расходы документально.</w:t>
      </w:r>
    </w:p>
    <w:p>
      <w:pPr>
        <w:pStyle w:val="Normal"/>
        <w:autoSpaceDE w:val="false"/>
        <w:ind w:firstLine="567"/>
        <w:jc w:val="both"/>
        <w:rPr/>
      </w:pPr>
      <w:r>
        <w:rPr/>
        <w:t>Необходимо отметить, что сумма оплаты работ, выполняемых на практических занятиях, а также заработная плата работника, для которого установлено неполное рабочее время в связи с обучением, не могут быть включены в расходы работодателя, подлежащие возврату.</w:t>
      </w:r>
    </w:p>
    <w:p>
      <w:pPr>
        <w:pStyle w:val="Normal"/>
        <w:autoSpaceDE w:val="false"/>
        <w:ind w:firstLine="567"/>
        <w:jc w:val="both"/>
        <w:rPr/>
      </w:pPr>
      <w:r>
        <w:rPr/>
        <w:t xml:space="preserve">Работодателю следует иметь в виду, что в ученическом договоре необходимо отразить условия, невыполнение которых может повлечь обязанность ученика возместить затраты, например, на аренду помещения для проведения обучения, наем жилого помещения или оплату общежития при обучении в другом населенном пункте, использование оргтехники для тиражирования необходимых методических материалов и др. Если договор не содержит таких условий, в том числе и обязанности ученика приступить к конкретной работе после обучения, то в данном случае не применяются нормы </w:t>
      </w:r>
      <w:hyperlink r:id="rId77">
        <w:r>
          <w:rPr>
            <w:rStyle w:val="InternetLink"/>
          </w:rPr>
          <w:t>ч. 2 ст. 207</w:t>
        </w:r>
      </w:hyperlink>
      <w:r>
        <w:rPr/>
        <w:t xml:space="preserve"> ТК РФ.</w:t>
      </w:r>
    </w:p>
    <w:p>
      <w:pPr>
        <w:pStyle w:val="Normal"/>
        <w:autoSpaceDE w:val="false"/>
        <w:ind w:firstLine="567"/>
        <w:jc w:val="both"/>
        <w:rPr/>
      </w:pPr>
      <w:r>
        <w:rPr/>
        <w:t xml:space="preserve">В соответствии с </w:t>
      </w:r>
      <w:hyperlink r:id="rId78">
        <w:r>
          <w:rPr>
            <w:rStyle w:val="InternetLink"/>
          </w:rPr>
          <w:t>ч. 2 ст. 207</w:t>
        </w:r>
      </w:hyperlink>
      <w:r>
        <w:rPr/>
        <w:t xml:space="preserve"> ТК РФ работодатель может требовать возмещения сумм, затраченных на обучение ученика, только при невыполнении последним обязанностей по ученическому договору без уважительных причин после завершения обучения.</w:t>
      </w:r>
    </w:p>
    <w:p>
      <w:pPr>
        <w:pStyle w:val="Normal"/>
        <w:autoSpaceDE w:val="false"/>
        <w:ind w:firstLine="567"/>
        <w:jc w:val="both"/>
        <w:rPr/>
      </w:pPr>
      <w:r>
        <w:rPr/>
        <w:t>Следует понимать, какие причины являются уважительными и не могут служить основанием для предъявления требований к прошедшему обучение. В первую очередь к ним относятся те, которые не зависят от воли лица, прошедшего обучение, например увольнение по собственному желанию (</w:t>
      </w:r>
      <w:hyperlink r:id="rId79">
        <w:r>
          <w:rPr>
            <w:rStyle w:val="InternetLink"/>
          </w:rPr>
          <w:t>ч. 3 ст. 80</w:t>
        </w:r>
      </w:hyperlink>
      <w:r>
        <w:rPr/>
        <w:t xml:space="preserve"> ТК РФ), в связи с болезнью, препятствующей продолжению выполнения определенной работы, избранием на должность, увольнение работника ввиду сокращения штата или численности, переезд работодателя в другую местность и др. Помимо указанных, ученический договор может содержать дополнительные причины, которые признаются уважительными.</w:t>
      </w:r>
    </w:p>
    <w:p>
      <w:pPr>
        <w:pStyle w:val="Normal"/>
        <w:autoSpaceDE w:val="false"/>
        <w:ind w:firstLine="567"/>
        <w:jc w:val="both"/>
        <w:rPr/>
      </w:pPr>
      <w:r>
        <w:rPr/>
        <w:t>К неуважительным причинам невыполнения обязательств по ученическому договору можно отнести применение дисциплинарного взыскания в виде увольнения, увольнение за нарушение трудовых обязанностей и иные.</w:t>
      </w:r>
    </w:p>
    <w:p>
      <w:pPr>
        <w:pStyle w:val="Normal"/>
        <w:autoSpaceDE w:val="false"/>
        <w:ind w:firstLine="567"/>
        <w:jc w:val="both"/>
        <w:rPr/>
      </w:pPr>
      <w:r>
        <w:rPr/>
        <w:t xml:space="preserve">Стороны ученического договора могут прийти к соглашению о добровольном возмещении учеником затрат, понесенных работодателем на обучение. Если же возник спор, то он разрешается в судебном порядке. </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ГЛАВА 5. ПРАВОВОЕ РЕГУЛИРОВАНИЕ ПОРЯДКА ЗАКЛЮЧЕНИЯ ТРУДОВОГО ДОГОВОРА </w:t>
      </w:r>
    </w:p>
    <w:p>
      <w:pPr>
        <w:pStyle w:val="Normal"/>
        <w:ind w:firstLine="540"/>
        <w:jc w:val="center"/>
        <w:rPr>
          <w:b/>
          <w:b/>
        </w:rPr>
      </w:pPr>
      <w:r>
        <w:rPr>
          <w:b/>
        </w:rPr>
      </w:r>
    </w:p>
    <w:p>
      <w:pPr>
        <w:pStyle w:val="Normal"/>
        <w:ind w:firstLine="540"/>
        <w:jc w:val="center"/>
        <w:rPr>
          <w:b/>
          <w:b/>
        </w:rPr>
      </w:pPr>
      <w:r>
        <w:rPr>
          <w:b/>
        </w:rPr>
        <w:t>§ 1. Понятие, стороны и содержание трудового договора</w:t>
      </w:r>
    </w:p>
    <w:p>
      <w:pPr>
        <w:pStyle w:val="Normal"/>
        <w:ind w:firstLine="540"/>
        <w:jc w:val="both"/>
        <w:rPr>
          <w:b/>
          <w:b/>
        </w:rPr>
      </w:pPr>
      <w:r>
        <w:rPr>
          <w:b/>
        </w:rPr>
      </w:r>
    </w:p>
    <w:p>
      <w:pPr>
        <w:pStyle w:val="Normal"/>
        <w:ind w:firstLine="540"/>
        <w:jc w:val="both"/>
        <w:rPr/>
      </w:pPr>
      <w:r>
        <w:rPr/>
        <w:t>Реализация способностей к труду в сфере использования несамостоятельного труда физическим лицом по общему правилу происходит путем заключения трудового договора с работодателем (юридическим лицом (организацией, учреждением, предприятием) либо физическим лицом).</w:t>
      </w:r>
    </w:p>
    <w:p>
      <w:pPr>
        <w:pStyle w:val="Normal"/>
        <w:ind w:firstLine="540"/>
        <w:jc w:val="both"/>
        <w:rPr/>
      </w:pPr>
      <w:r>
        <w:rPr>
          <w:b/>
        </w:rPr>
        <w:t>Трудовое договор есть соглашение между работником и работодателем, по которому работник обязуется лично выполнять трудовую функцию (работу по определенной специальности, квалификации или должности) с подчинением внутреннему трудовому распорядку, а работодатель обязуется предоставить такую работу и обеспечивать условия труда, предусмотренные законом и иными нормативными правовыми актами о труде и соглашением сторон, своевременно и в полном размере выплачивать работнику заработную плату</w:t>
      </w:r>
      <w:r>
        <w:rPr/>
        <w:t xml:space="preserve"> (статья 56 ТК РФ).</w:t>
      </w:r>
    </w:p>
    <w:p>
      <w:pPr>
        <w:pStyle w:val="Normal"/>
        <w:ind w:firstLine="540"/>
        <w:jc w:val="both"/>
        <w:rPr/>
      </w:pPr>
      <w:r>
        <w:rPr/>
        <w:t>Однако это определение, как впрочем и любое определение того или иного понятия, нельзя считать полным, адекватно отражающим его содержание и значение.</w:t>
      </w:r>
    </w:p>
    <w:p>
      <w:pPr>
        <w:pStyle w:val="Normal"/>
        <w:ind w:firstLine="540"/>
        <w:jc w:val="both"/>
        <w:rPr/>
      </w:pPr>
      <w:r>
        <w:rPr/>
        <w:t>В науке трудового права понятие трудового договора рассматривается в трех аспектах: во-первых, как форму реализации права гражданина на труд; во-вторых, как основание возникновения, изменения и существования во времени трудового правоотношения; в-третьих, как правовой институт трудового права, объединяющий правовые нормы, регулирующие прием физических лиц на работу, переводы и увольнения работников, а также особенности труда отдельных категорий работников (надомников, совместителей, лиц, работающих в религиозных организациях и других физических лиц и т.п.).</w:t>
      </w:r>
    </w:p>
    <w:p>
      <w:pPr>
        <w:pStyle w:val="Normal"/>
        <w:ind w:firstLine="540"/>
        <w:jc w:val="both"/>
        <w:rPr/>
      </w:pPr>
      <w:r>
        <w:rPr/>
        <w:t>В соответствии со статьей 37 Конституции РФ каждый гражданин имеет право свободно распоряжаться своими способностями к труду, выбирать род деятельности и профессию. Реализация этого права возможна в различных формах: гражданин может заниматься индивидуальной и частнопредпринимательской деятельностью, поступить на государственную службу, вступить в члены производственного кооператива и т.д. Но наиболее распространенной является форма заключения трудового договора между работником и работодателем. Она дает возможность физическому лицу подыскать для себя работу, исходя из своих физических и психических возможностей, а работодателям предоставить соответствующую работу, исходя из своих интересов. Фактически в настоящее время трудовой договор следует признать главной формой реализации гражданами своих способностей к труду.</w:t>
      </w:r>
    </w:p>
    <w:p>
      <w:pPr>
        <w:pStyle w:val="Normal"/>
        <w:ind w:firstLine="540"/>
        <w:jc w:val="both"/>
        <w:rPr/>
      </w:pPr>
      <w:r>
        <w:rPr/>
        <w:t>Заключение трудового договора является основанием возникновения трудовых правоотношений между работником и работодателем в сфере использования несамостоятельного труда.</w:t>
      </w:r>
    </w:p>
    <w:p>
      <w:pPr>
        <w:pStyle w:val="Normal"/>
        <w:ind w:firstLine="540"/>
        <w:jc w:val="both"/>
        <w:rPr/>
      </w:pPr>
      <w:r>
        <w:rPr/>
        <w:t>Являясь основанием возникновения и существования во времени трудовых правоотношений, трудовой договор в то же время выполняет функцию их специфического регулятора, поскольку он призван индивидуализировать трудовые правоотношения применительно к личности работника и конкретного работодателя. Посредством трудового договора осуществляется включение физического лица в коллектив работников организации. С момента вступления трудового договора в силу физическое лицо становится работником конкретной организации и на него полностью распространяется законодательство, регулирующее несамостоятельный труд, включая и локальные нормативные правовые акты (коллективный договор, правила внутреннего трудового распорядка, положения о заработной плате и премировании и т.д.), принятые в организации. Трудовой договор также дает возможность работнику изменять условия труда (путем переводов, перемещений на другую работу или рабочее место), делать карьерный рост и т.п.</w:t>
      </w:r>
    </w:p>
    <w:p>
      <w:pPr>
        <w:pStyle w:val="Normal"/>
        <w:ind w:firstLine="540"/>
        <w:jc w:val="both"/>
        <w:rPr/>
      </w:pPr>
      <w:r>
        <w:rPr/>
        <w:t>Трудовой договор, как правовой институт трудового права, объединяет совокупность правовых, прежде всего, закрепленных в разделах третьем и двенадцатом действующего Трудового кодекса РФ. В третьем разделе содержатся правовые нормы, регулирующие общие правила заключения, изменения и прекращения трудового договора, а в двенадцатом разделе содержатся специальные правила заключения, изменения и прекращения трудового договора, распространяемые на отдельные виды трудовых правоотношений, возникающих между некоторыми группами работников и работодателей. Кроме того, к данному правовому институту относятся нормы трудового права, закрепленные в федеральных законах, законах субъектов РФ и иных нормативных правовых актах, содержащих нормы трудового права.</w:t>
      </w:r>
    </w:p>
    <w:p>
      <w:pPr>
        <w:pStyle w:val="Normal"/>
        <w:ind w:firstLine="540"/>
        <w:jc w:val="both"/>
        <w:rPr/>
      </w:pPr>
      <w:r>
        <w:rPr/>
        <w:t>В правоприменительной практике имеют место случаи отождествления трудового договора с гражданско-правовыми договорами (подряда, возмездного оказания услуг, поручения, выполнения опытно-конструкторских и технологических работ и других), используемыми в области трудовой деятельности.</w:t>
      </w:r>
    </w:p>
    <w:p>
      <w:pPr>
        <w:pStyle w:val="Normal"/>
        <w:ind w:firstLine="540"/>
        <w:jc w:val="both"/>
        <w:rPr/>
      </w:pPr>
      <w:r>
        <w:rPr/>
        <w:t>При определении конкретного вида договора, существующего между гражданином и работодателем необходимо руководствоваться следующими отличительными признаками трудового договора от гражданско-правовых договоров.</w:t>
      </w:r>
    </w:p>
    <w:p>
      <w:pPr>
        <w:pStyle w:val="Normal"/>
        <w:ind w:firstLine="540"/>
        <w:jc w:val="both"/>
        <w:rPr/>
      </w:pPr>
      <w:r>
        <w:rPr/>
        <w:t>Во-первых, заключая трудовой договор, работник принимает на себя обязанность выполнять работу по определенной профессии, специальности, квалификации или должности (работать в качестве электрика, токаря, тракториста, машиниста, менеджера, специалиста и т.п.), то есть выполнять определенную трудовую функцию. При выполнении трудовой функции по трудовому договору выделить индивидуальный конечный результат труда работника достаточно сложно. Так, результат электрика, токаря, бухгалтера, преподавателя, врача, продавца, кассира и т.п., при выполнении ими своих трудовых обязанностей, как правило, получает свое выражение в результате работы цеха, отдела, службы или организации в целом. То есть трудовая функция, как правило, не направлена на достижение какого-либо конечного результата. Хотя в процессе ее выполнения достижение тех или иных конкретных результатов возможно.</w:t>
      </w:r>
    </w:p>
    <w:p>
      <w:pPr>
        <w:pStyle w:val="Normal"/>
        <w:ind w:firstLine="540"/>
        <w:jc w:val="both"/>
        <w:rPr/>
      </w:pPr>
      <w:r>
        <w:rPr/>
        <w:t>Предметом гражданско-правовых договоров (подряда, поручения, возмездного оказания услуг, агентского и иных) является предоставление конечного результата труда, выполнение индивидуального определенного задания  или услуги (разработать образец нового изделия, конструкторскую документацию, построить дом, гараж, дачу и т.п.).</w:t>
      </w:r>
    </w:p>
    <w:p>
      <w:pPr>
        <w:pStyle w:val="Normal"/>
        <w:ind w:firstLine="540"/>
        <w:jc w:val="both"/>
        <w:rPr/>
      </w:pPr>
      <w:r>
        <w:rPr/>
        <w:t>Во-вторых, выполнение трудовой функции предполагает обязательное подчинение работника правилам внутреннего трудового распорядка и работодательской власти, в границах установленных действующим законодательством. В отличие от трудового договора, по которому работник обязан подчиняться правилам внутреннего распорядка (во время приходить на работу и уходить с работы, точно и своевременно исполнять распоряжения работодателя, соблюдать технологическую дисциплину и т.д.) отношения, возникающие из гражданско-правовых договоров, предполагают автономию воли исполнителя. Исполнитель работы выполняет работу на свой страх и риск и самостоятельно определяет способы выполнения задания заказчика.</w:t>
      </w:r>
    </w:p>
    <w:p>
      <w:pPr>
        <w:pStyle w:val="Normal"/>
        <w:ind w:firstLine="540"/>
        <w:jc w:val="both"/>
        <w:rPr/>
      </w:pPr>
      <w:r>
        <w:rPr/>
        <w:t>В-третьих, в отличие от трудового договора, по которому работодатель обязуется полностью и своевременно не реже чем каждые полмесяца выплачивать работнику заработную плату, по гражданско-правовых договорам оплата производится, как правило, по окончании работы за ее конечный результат. Заработная плата конкретного работника, при выполнении работ по трудовому договору, зависит от его квалификации, категории, занимаемой должности, количества и качества затраченного труда. Она, по общему правилу, определяется  на основании заранее установленных систем заработной платы, размера тарифной ставки, оклада и различного вида выплат. Результат работы по гражданско-правовому договору оплачивается в соответствии с ценой, обусловленной соответствующим договором.</w:t>
      </w:r>
    </w:p>
    <w:p>
      <w:pPr>
        <w:pStyle w:val="Normal"/>
        <w:ind w:firstLine="540"/>
        <w:jc w:val="both"/>
        <w:rPr/>
      </w:pPr>
      <w:r>
        <w:rPr/>
        <w:t>В-четвертых, заключая трудовой договор, работодатель не вправе требовать от работника выполнения работы (трудовой функции) не обусловленной трудовым договором. Изменения трудовой функции работника возможно только с письменного согласия работника.</w:t>
      </w:r>
    </w:p>
    <w:p>
      <w:pPr>
        <w:pStyle w:val="Normal"/>
        <w:ind w:firstLine="540"/>
        <w:jc w:val="both"/>
        <w:rPr/>
      </w:pPr>
      <w:r>
        <w:rPr/>
        <w:t>В-пятых, работодатель, заключивший трудовой договор, обязан организовать труд работника и обеспечить ему нормальные условия труда, охранять его жизнь и здоровье в процессе использования несамостоятельного труда. При гражданско-правовом договоре заказчик не обязан выполнять указанные выше условия. Основная обязанность, которая лежит на заказчике заключается в том, чтобы принять результат работы и оплатить его.</w:t>
      </w:r>
    </w:p>
    <w:p>
      <w:pPr>
        <w:pStyle w:val="Normal"/>
        <w:ind w:firstLine="540"/>
        <w:jc w:val="both"/>
        <w:rPr/>
      </w:pPr>
      <w:r>
        <w:rPr/>
        <w:t>При возникновении сомнения о сущности заключенного между физическим лицом и работодателем договора необходимо руководствоваться правовым положением, закрепленным в части четвертой статьи 11 ТК РФ, согласно которому, в том случае, когда будет установлено, что договором гражданско-правового характера фактически регулируются трудовые отношения между работником и работодателем  (то есть работник выполняет определенную трудовую и подчиняется правилам внутреннего трудового распорядка) к таким отношениям применяются положения трудового законодательства и иных нормативных правовых актов, содержащих нормы трудового права.</w:t>
      </w:r>
    </w:p>
    <w:p>
      <w:pPr>
        <w:pStyle w:val="Normal"/>
        <w:ind w:firstLine="540"/>
        <w:jc w:val="both"/>
        <w:rPr/>
      </w:pPr>
      <w:r>
        <w:rPr>
          <w:b/>
        </w:rPr>
        <w:t xml:space="preserve">Стороны трудового договора – работник и работодатель. </w:t>
      </w:r>
      <w:r>
        <w:rPr/>
        <w:t>Работник – физическое лицо, вступившее в трудовые отношения с работодателем. Работником может быть гражданин Российской Федерации, иностранец или лицо без гражданства, достигшее возраста 16 лет. В случаях, предусмотренных Трудовым кодексом, в качестве работника могут выступать физические лица, не достигшие 16 лет. Так, в организациях кинематографии, театральных и концертных организациях, в цирках допускается с согласия одного из родителей (опекунов) и разрешения органов опеки и попечительства заключение трудового договора с лицами, не достигшими возраста 14 лет, для участия в создании и(или) исполнении (экспонировании) произведений без ущерба здоровью и нравственному развитию. То есть в качестве работника может выступать любое физическое лицо, обладающее фактической и юридической способностью самостоятельно осуществлять ту работу, которая составляет содержание его трудовой функции, определяемой трудовым договором (работу аудитора, бухгалтера, менеджера, машиниста, слесаря, токаря, учителя, электрика и т.д.).</w:t>
      </w:r>
    </w:p>
    <w:p>
      <w:pPr>
        <w:pStyle w:val="Normal"/>
        <w:ind w:firstLine="540"/>
        <w:jc w:val="both"/>
        <w:rPr/>
      </w:pPr>
      <w:r>
        <w:rPr/>
        <w:t>Предельный возраст для заключения трудового договора Трудовой кодекс по общему правилу не устанавливает. Однако в отдельных случаях указывается на предельный срок занятия отдельных должностей. Так, в соответствии со ст. 332 ТК РФ в государственных и муниципальных высших учебных заведениях должности ректора, проректоров могут выполняться лицами в возрасте не старше 65 лет независимо от времени заключения трудовых договоров. По представлению ученого совета высшего учебного заведения учредитель имеет право продлить срок пребывания ректора до достижения им возраста 70 лет. Однако по достижении этого возраста бывший ректор может заключить трудовой договор о выполнении работы по другим должностям (например, декана, заведующего кафедрой, профессора и т.д.).</w:t>
      </w:r>
    </w:p>
    <w:p>
      <w:pPr>
        <w:pStyle w:val="Normal"/>
        <w:ind w:firstLine="540"/>
        <w:jc w:val="both"/>
        <w:rPr/>
      </w:pPr>
      <w:r>
        <w:rPr/>
        <w:t>Физическое лицо может являться работодателем в следующих случаях.</w:t>
      </w:r>
    </w:p>
    <w:p>
      <w:pPr>
        <w:pStyle w:val="Normal"/>
        <w:ind w:firstLine="540"/>
        <w:jc w:val="both"/>
        <w:rPr/>
      </w:pPr>
      <w:r>
        <w:rPr/>
        <w:t>Во-первых, когда такое лицо зарегистрировано в установленном порядке в качестве индивидуального предпринимателя и осуществляет предпринимательскую деятельность без образования юридического лица, то есть в качестве индивидуального предпринимателя. Физическое лицо – индивидуальный предприниматель может заключать трудовой договор с другим физическим лицом с момента государственной регистрации. В таких ситуациях труд наемного работника используется для получения прибыли работодателем.</w:t>
      </w:r>
    </w:p>
    <w:p>
      <w:pPr>
        <w:pStyle w:val="Normal"/>
        <w:ind w:firstLine="540"/>
        <w:jc w:val="both"/>
        <w:rPr/>
      </w:pPr>
      <w:r>
        <w:rPr/>
        <w:t>По общему правилу индивидуальный предприниматель может заключать трудовой договор с другими физическими лицами, достигшими возраста 18 лет. Однако в некоторых случаях в качестве индивидуального предпринимателя может выступать физическое лицо, не достигшее 18 лет. Так, если гражданин вступает в брак до достижения 18 лет и является индивидуальным предпринимателем, то с момента регистрации брака он может заключать трудовой договор с другим физическим лицом. Исходя из содержания ст. 20 ТК РФ, можно сделать вывод о том, что работодателем могут быть несовершеннолетние в возрасте от 14 до 18 лет, но только при наличии двух условий: 1) они имеют собственный заработок, стипендию, иные доходы; 2) имеется письменное согласие их законных представителей (родителей, опекунов, попечителей). При заключении трудового договора с работодателями, являющимися несовершеннолетними, на их представителей возлагается обязанность по выполнению обязательств, вытекающих из трудовых отношений. Например, если несовершеннолетний работодатель не может выплатить заработную плату или возместить ущерб, причиненный работнику, то это должны сделать его законные представители.</w:t>
      </w:r>
    </w:p>
    <w:p>
      <w:pPr>
        <w:pStyle w:val="Normal"/>
        <w:ind w:firstLine="540"/>
        <w:jc w:val="both"/>
        <w:rPr/>
      </w:pPr>
      <w:r>
        <w:rPr/>
        <w:t>Во-вторых, когда физическое лицо является частным нотариусом, адвокатом, учредившим адвокатский кабинет, и иным лицом, чья профессиональная деятельность в соответствии с федеральными законами подлежит государственной регистрации и(или) лицензированию. Например, частный детектив, врач могут заключать трудовые договоры в целях осуществления нотариальной, адвокатской или иной деятельности и несут перед работниками, вступившими с ними в трудовые отношения, все те обязанности, которые Трудовой кодекс возлагает на работодателей – индивидуальных предпринимателей. Указанные правила действуют даже в том случае, если перечисленные выше виды деятельности осуществляются в нарушение требований федеральных законов без государственной регистрации и(или) лицензирования. Частный нотариус, адвокат не освобождаются от исполнения обязанностей работодателя.</w:t>
      </w:r>
    </w:p>
    <w:p>
      <w:pPr>
        <w:pStyle w:val="Normal"/>
        <w:ind w:firstLine="540"/>
        <w:jc w:val="both"/>
        <w:rPr/>
      </w:pPr>
      <w:r>
        <w:rPr/>
        <w:t xml:space="preserve">В-третьих, любое физическое лицо, которое считает целесообразным и имеет материальную возможность использования наемного труда в личном потребительском хозяйстве в целях личного обслуживания и оказания помощи по ведению домашнего хозяйства. В таких случаях труд наемного работника используется для удовлетворения личных потребностей хозяина домашними работниками (водителем, воспитателем, дворником, домоуправителем, гувернанткой (гувернером), няней, охранником, поваром, сторожем, секретарем, референтом и т.п.). В таком случае сторонами трудового договора выступают просто два физических лица, одно из которых имеет финансовую возможность для найма на работу другого физического лица. </w:t>
      </w:r>
    </w:p>
    <w:p>
      <w:pPr>
        <w:pStyle w:val="Normal"/>
        <w:ind w:firstLine="540"/>
        <w:jc w:val="both"/>
        <w:rPr/>
      </w:pPr>
      <w:r>
        <w:rPr/>
        <w:t>В отдельных случаях в качестве одной из сторон может выступать группа физических лиц, например, при принятии на работу пастуха и подпаска в сельской местности для пастьбы скота.</w:t>
      </w:r>
    </w:p>
    <w:p>
      <w:pPr>
        <w:pStyle w:val="Normal"/>
        <w:ind w:firstLine="540"/>
        <w:jc w:val="both"/>
        <w:rPr/>
      </w:pPr>
      <w:r>
        <w:rPr/>
        <w:t>В большинстве случаев в качестве второй стороны трудового договора выступают юридические лица. Таковыми являются: государственные и муниципальные предприятия, учреждения, организации, акционерные общества, товарищества, производственные кооперативы, сельскохозяйственные кооперативы, общественные организации, имеющие штатных работников платного аппарата, религиозные организации, театры, цирки, организации Вооруженных сил Российской Федерации, использующие труд наемных работников, законодательные и исполнительные органы государственной власти, муниципальные органы самоуправления, субъекты РФ и др.</w:t>
      </w:r>
    </w:p>
    <w:p>
      <w:pPr>
        <w:pStyle w:val="Normal"/>
        <w:ind w:firstLine="540"/>
        <w:jc w:val="both"/>
        <w:rPr/>
      </w:pPr>
      <w:r>
        <w:rPr/>
        <w:t>Работодатель – юридическое лицо может выступать в качестве стороны трудового договора только с момента его государственной регистрации.</w:t>
      </w:r>
    </w:p>
    <w:p>
      <w:pPr>
        <w:pStyle w:val="Normal"/>
        <w:ind w:firstLine="540"/>
        <w:jc w:val="both"/>
        <w:rPr/>
      </w:pPr>
      <w:r>
        <w:rPr/>
        <w:t>Необходимо помнить, что действующее законодательство не предоставляет права заключать трудовые договоры обособленным структурным подразделениям организации (филиалам, представительствам, агентствам), не обладающим правами юридического лица. Обособленные структурные подразделения могут заключать трудовые договоры только в случае передачи такого права работодателем, но и в этом случае они заключаются от имени работодателя – юридического лица в целом.</w:t>
      </w:r>
    </w:p>
    <w:p>
      <w:pPr>
        <w:pStyle w:val="Normal"/>
        <w:ind w:firstLine="540"/>
        <w:jc w:val="both"/>
        <w:rPr/>
      </w:pPr>
      <w:r>
        <w:rPr/>
        <w:t>Трудовой договор между работодателем – физическим лицом и другими физическими лицами заключается непосредственно между ними и нанимателем для выполнения определенной работы наемным работником. При необходимости издается приказ (распоряжение) о приеме на работу.</w:t>
      </w:r>
    </w:p>
    <w:p>
      <w:pPr>
        <w:pStyle w:val="Normal"/>
        <w:ind w:firstLine="540"/>
        <w:jc w:val="both"/>
        <w:rPr/>
      </w:pPr>
      <w:r>
        <w:rPr/>
        <w:t>Работодатели – юридические лица, реализуют свои полномочия на заключение трудовых договоров, их изменение или прекращение через своих уполномоченных представителей. Перечень таких лиц определяется приказом (распоряжением) работодателя, учредительными документами, локальными нормативными актами, например, правилами внутреннего трудового распорядка, законами и иными нормативными правовыми актами применительно к различным организациям. Как правило, это право предоставляется руководителю организации (директору, генеральному директору, ректору, председателю, управляющему и т.п.) и коллективному уполномоченному органу организации, например, правлению, совету директоров или общему собранию. Единоличный руководитель либо назначается (в государственных и муниципальных организациях), либо избирается (в коммерческих и некоммерческих организациях). Он имеет право издавать приказы (распоряжения) о приеме, переводе на другую работу, прекращении трудового договора, применять меры поощрения и налагать дисциплинарные взыскания, т.е. фактически реализовывать права, которыми наделен работодатель.</w:t>
      </w:r>
    </w:p>
    <w:p>
      <w:pPr>
        <w:pStyle w:val="Normal"/>
        <w:ind w:firstLine="540"/>
        <w:jc w:val="both"/>
        <w:rPr/>
      </w:pPr>
      <w:r>
        <w:rPr/>
        <w:t>В крупных организациях право заключать трудовые договора может быть предоставлено не руководителю, а одному из его заместителей, например, заместителю руководителя по кадрам. Предоставление таких полномочий должно быть зафиксировано в приказе (распоряжении) руководителя организации о предоставлении полномочий в сфере подбора кадров или ином локальном нормативном акте.</w:t>
      </w:r>
    </w:p>
    <w:p>
      <w:pPr>
        <w:pStyle w:val="Normal"/>
        <w:ind w:firstLine="540"/>
        <w:jc w:val="both"/>
        <w:rPr/>
      </w:pPr>
      <w:r>
        <w:rPr/>
        <w:t>Поскольку обособленные структурные подразделения не могут выступать в качестве работодателей (нередко они значительно удалены от места нахождения головной организации), то их руководители могут заключать трудовые договоры только на основании выданной руководителем организации доверенности. В таком случае в заключенном трудовом договоре необходимо указать не только наименование работодателя (юридического лица), но и фамилию, имя и отчество руководителя обособленного подразделения, а также сделать ссылку на соответствующую доверенность. Если руководитель филиала, представительства, агентства не имеет доверенности на заключение трудового договора, то в таком случае трудовой договор заключается с самой организацией по месту ее нахождения между работником и руководителем организации в целом.</w:t>
      </w:r>
    </w:p>
    <w:p>
      <w:pPr>
        <w:pStyle w:val="Normal"/>
        <w:ind w:firstLine="540"/>
        <w:jc w:val="both"/>
        <w:rPr/>
      </w:pPr>
      <w:r>
        <w:rPr>
          <w:b/>
        </w:rPr>
        <w:t>Содержание любого трудового договора</w:t>
      </w:r>
      <w:r>
        <w:rPr/>
        <w:t xml:space="preserve"> образуют условия, определяющие объем прав и обязанностей работника и работодателя. Эти условия не должны противоречить действующему законодательству о труде и ухудшать положение работника по сравнению с действующими нормативными правовыми актами, содержащими нормы трудового права. Все работодатели (физические и юридические лица, независимо от их организационно-правовых форм и форм собственности) при заключении трудового договора обязаны руководствоваться положениями трудового законодательства.</w:t>
      </w:r>
    </w:p>
    <w:p>
      <w:pPr>
        <w:pStyle w:val="Normal"/>
        <w:ind w:firstLine="540"/>
        <w:jc w:val="both"/>
        <w:rPr/>
      </w:pPr>
      <w:r>
        <w:rPr/>
        <w:t>В то же время стороны трудового договора могут закреплять в нем условия, направленные на улучшение правового и социального положения работника, исходя из финансовых возможностей работодателя. Например, устанавливать более высокий размер заработной платы, по сравнению с действующими нормами, предусматривать более длительный ежегодный оплачиваемый отпуск, обеспечивать санаторно-курортное лечение за счет работодателя, закреплять положения о предоставлении жилья, транспорта и др.</w:t>
      </w:r>
    </w:p>
    <w:p>
      <w:pPr>
        <w:pStyle w:val="Normal"/>
        <w:ind w:firstLine="540"/>
        <w:jc w:val="both"/>
        <w:rPr/>
      </w:pPr>
      <w:r>
        <w:rPr/>
        <w:t>Содержание трудового договора состоит из трех частей. Первая часть закрепляет сведения, характеризующие работника и работодателя. Вторая часть – обязательные условия трудового договора. Третья – условия трудового договора, которые стороны могут устанавливать по своему усмотрению. Рассмотрим кратко содержание каждой из частей.</w:t>
      </w:r>
    </w:p>
    <w:p>
      <w:pPr>
        <w:pStyle w:val="Normal"/>
        <w:ind w:firstLine="540"/>
        <w:jc w:val="both"/>
        <w:rPr/>
      </w:pPr>
      <w:r>
        <w:rPr/>
        <w:t>В части первой трудового договора указываются фамилия, имя и отчество работника в соответствии с паспортом или иным документом, удостоверяющим его личность. Необходимо также указать сведения о самих документах, удостоверяющих личность: наименование документа (паспорта, воинского удостоверения), орган, выдавший документ (отдел полиции, военкомат и т.п.), номер документа и дату его выдачи. Указывается также почтовый адрес, по которому зарегистрирован работник. Если этот адрес не совпадает с местом фактического проживания работника, то указывается и почтовый адрес его фактического проживания.</w:t>
      </w:r>
    </w:p>
    <w:p>
      <w:pPr>
        <w:pStyle w:val="Normal"/>
        <w:ind w:firstLine="540"/>
        <w:jc w:val="both"/>
        <w:rPr/>
      </w:pPr>
      <w:r>
        <w:rPr/>
        <w:t>Сведения о работодателе должны включать полное его наименование, содержащее указание на организационно-правовую форму, место нахождения и почтовый адрес организации. Местом нахождения юридического лица является место нахождения его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ind w:firstLine="540"/>
        <w:jc w:val="both"/>
        <w:rPr/>
      </w:pPr>
      <w:r>
        <w:rPr/>
        <w:t>Почтовый адрес организации определяет ее фактическое территориальное расположение, т.е. почтовый индекс, название города, поселка, наименование улицы и номер дома (корпуса, строения).</w:t>
      </w:r>
    </w:p>
    <w:p>
      <w:pPr>
        <w:pStyle w:val="Normal"/>
        <w:ind w:firstLine="540"/>
        <w:jc w:val="both"/>
        <w:rPr/>
      </w:pPr>
      <w:r>
        <w:rPr/>
        <w:t>Важно отметить, что к числу подлежащих включению в трудовой договор сведений о работодателе относится и идентификационный номер налогоплательщика (ИНН), который присваивается налоговым органом по месту нахождения при постановке на учет, снятии с учета юридических и физических лиц</w:t>
      </w:r>
      <w:r>
        <w:rPr>
          <w:rStyle w:val="FootnoteCharacters"/>
          <w:rStyle w:val="FootnoteAnchor"/>
        </w:rPr>
        <w:footnoteReference w:id="25"/>
      </w:r>
      <w:r>
        <w:rPr/>
        <w:t>. Это правило не распространяется на работодателей – физических лиц, не являющихся индивидуальными предпринимателями, поскольку они не подлежат регистрации в налоговых органах как работодатели.</w:t>
      </w:r>
    </w:p>
    <w:p>
      <w:pPr>
        <w:pStyle w:val="Normal"/>
        <w:ind w:firstLine="540"/>
        <w:jc w:val="both"/>
        <w:rPr/>
      </w:pPr>
      <w:r>
        <w:rPr/>
        <w:t>В трудовом договоре должны содержаться сведения о представителе работодателя, подписавшем трудовой договор (фамилия, имя, отчество руководителя организации (директора, генерального директора, управляющего, председателя, ректора, руководителя муниципального образования, губернатора и т.п.), или другом лице, уполномоченном представлять работодателя в трудовых отношениях, и основание, в силу которого он наделен  соответствующими полномочиями (устав, локальный нормативный акт, должностная инструкция, доверенность и др.).</w:t>
      </w:r>
    </w:p>
    <w:p>
      <w:pPr>
        <w:pStyle w:val="Normal"/>
        <w:ind w:firstLine="540"/>
        <w:jc w:val="both"/>
        <w:rPr/>
      </w:pPr>
      <w:r>
        <w:rPr/>
        <w:t>Если в качестве работодателя выступает физическое лицо, например, при заключении трудового договора с няней, сторожем и т.п., то в трудовом договоре должны быть указаны его фамилия, полное имя и отчество в соответствии с паспортом или иным документом, удостоверяющим личность, сведения о самих этих документах (наименование документа, орган, выдавший этот документ, номер документа и дата его выдачи), а также домашний (почтовый) адрес работодателя – физического лица.</w:t>
      </w:r>
    </w:p>
    <w:p>
      <w:pPr>
        <w:pStyle w:val="Normal"/>
        <w:ind w:firstLine="540"/>
        <w:jc w:val="both"/>
        <w:rPr/>
      </w:pPr>
      <w:r>
        <w:rPr/>
        <w:t>В правоприменительной практике имеют место случаи, когда в содержание трудового договора включаются не все указанные выше сведения, и на этом основании работник или работодатель пытаются его расторгнуть по этой причине или признать его не заключенным. Такие действия являются не обоснованными, так как отсутствие того или иного сведения, подлежащего включению в трудовой договор, само по себе не является основанием для его расторжения или признания его не заключенным, поскольку они могут быть внесены дополнительно непосредственно в текст трудового договора на основании соответствующих документов.</w:t>
      </w:r>
    </w:p>
    <w:p>
      <w:pPr>
        <w:pStyle w:val="Normal"/>
        <w:ind w:firstLine="540"/>
        <w:jc w:val="both"/>
        <w:rPr/>
      </w:pPr>
      <w:r>
        <w:rPr/>
        <w:t>Вторая часть содержания трудового договора должна включать обязательные условия. Использование законодателем термина «обязательные» свидетельствует о том, что без их включения в содержание трудового договора он не может считаться полноценным. То есть эти условия являются не только обязательными, но и необходимыми при определении содержания трудового договора. К ним в соответствии с частью второй ст. 57 ТК РФ относятся:</w:t>
      </w:r>
    </w:p>
    <w:p>
      <w:pPr>
        <w:pStyle w:val="Normal"/>
        <w:ind w:firstLine="540"/>
        <w:jc w:val="both"/>
        <w:rPr/>
      </w:pPr>
      <w:r>
        <w:rPr/>
        <w:t>1) место работы;</w:t>
      </w:r>
    </w:p>
    <w:p>
      <w:pPr>
        <w:pStyle w:val="Normal"/>
        <w:ind w:firstLine="540"/>
        <w:jc w:val="both"/>
        <w:rPr/>
      </w:pPr>
      <w:r>
        <w:rPr/>
        <w:t>2) трудовая функция;</w:t>
      </w:r>
    </w:p>
    <w:p>
      <w:pPr>
        <w:pStyle w:val="Normal"/>
        <w:ind w:firstLine="540"/>
        <w:jc w:val="both"/>
        <w:rPr/>
      </w:pPr>
      <w:r>
        <w:rPr/>
        <w:t>3) дата начала работы;</w:t>
      </w:r>
    </w:p>
    <w:p>
      <w:pPr>
        <w:pStyle w:val="Normal"/>
        <w:ind w:firstLine="540"/>
        <w:jc w:val="both"/>
        <w:rPr/>
      </w:pPr>
      <w:r>
        <w:rPr/>
        <w:t>4) условия оплаты труда;</w:t>
      </w:r>
    </w:p>
    <w:p>
      <w:pPr>
        <w:pStyle w:val="Normal"/>
        <w:ind w:firstLine="540"/>
        <w:jc w:val="both"/>
        <w:rPr/>
      </w:pPr>
      <w:r>
        <w:rPr/>
        <w:t>5) режим рабочего времени и времени отдыха;</w:t>
      </w:r>
    </w:p>
    <w:p>
      <w:pPr>
        <w:pStyle w:val="Normal"/>
        <w:ind w:firstLine="540"/>
        <w:jc w:val="both"/>
        <w:rPr/>
      </w:pPr>
      <w:r>
        <w:rPr/>
        <w:t>6) компенсации за тяжелую работу и работу с вредными и(или) опасными условиями труда;</w:t>
      </w:r>
    </w:p>
    <w:p>
      <w:pPr>
        <w:pStyle w:val="Normal"/>
        <w:ind w:firstLine="540"/>
        <w:jc w:val="both"/>
        <w:rPr/>
      </w:pPr>
      <w:r>
        <w:rPr/>
        <w:t>7) условия, определяющие в необходимых случаях характер работы (подвижный, разъездной, в пути и т.п.);</w:t>
      </w:r>
    </w:p>
    <w:p>
      <w:pPr>
        <w:pStyle w:val="Normal"/>
        <w:ind w:firstLine="540"/>
        <w:jc w:val="both"/>
        <w:rPr/>
      </w:pPr>
      <w:r>
        <w:rPr/>
        <w:t>8) условие об обязательном социальном страховании работника.</w:t>
      </w:r>
    </w:p>
    <w:p>
      <w:pPr>
        <w:pStyle w:val="Normal"/>
        <w:ind w:firstLine="540"/>
        <w:jc w:val="both"/>
        <w:rPr/>
      </w:pPr>
      <w:r>
        <w:rPr/>
        <w:t>Важно отметить следующее. Во-первых, перечень указанных обязательных условий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 Во-вторых, отсутствие в трудовом договоре каких-либо из обязательных условий не является основанием для расторжения трудового договора или признания его незаключенным. Если стороны трудового договора по каким-либо обстоятельствам (незнание законодательства, спешка и т.п.) не включают те или иные обязательные условия в содержание трудового договора, то они могут быть включены либо приложением к нему, либо отдельным соглашением сторон, заключенным в письменной форме, которые являются неотъемлемой частью трудового договора.</w:t>
      </w:r>
    </w:p>
    <w:p>
      <w:pPr>
        <w:pStyle w:val="Normal"/>
        <w:ind w:firstLine="540"/>
        <w:jc w:val="both"/>
        <w:rPr/>
      </w:pPr>
      <w:r>
        <w:rPr/>
        <w:t>Первым обязательным условием является соглашение о приеме на работу к конкретному работодателю гражданина в качестве рабочего или служащего. То есть условие о месте работы, под которым понимаются определенный работодатель, организация.</w:t>
      </w:r>
    </w:p>
    <w:p>
      <w:pPr>
        <w:pStyle w:val="Normal"/>
        <w:ind w:firstLine="540"/>
        <w:jc w:val="both"/>
        <w:rPr/>
      </w:pPr>
      <w:r>
        <w:rPr/>
        <w:t>Если в качестве работодателя выступает физическое лицо, то определение места работы будет зависеть от его правового статуса. Местом работы у работодателя, без образования юридического лица, будет его домашний адрес, т.е. место, где он постоянно или преимущественно проживает, а у работодателя с образованием юридического лица – место его регистрации. Так, местом работы могут быть торговая точка, нотариальная контора, адвокатский кабинет и т.п.</w:t>
      </w:r>
    </w:p>
    <w:p>
      <w:pPr>
        <w:pStyle w:val="Normal"/>
        <w:ind w:firstLine="540"/>
        <w:jc w:val="both"/>
        <w:rPr/>
      </w:pPr>
      <w:r>
        <w:rPr/>
        <w:t>Местом работы у лиц, работающих по трудовому договору у физических лиц в целях личного обслуживания и оказания помощи по ведению домашнего хозяйства, будет являться домашний адрес.</w:t>
      </w:r>
    </w:p>
    <w:p>
      <w:pPr>
        <w:pStyle w:val="Normal"/>
        <w:ind w:firstLine="540"/>
        <w:jc w:val="both"/>
        <w:rPr/>
      </w:pPr>
      <w:r>
        <w:rPr/>
        <w:t>В отношении работодателей – юридических лиц под местом работы понимаются конкретная организация (товарищество, общество, производственный кооператив) или определенное  предприятие (федеральное или муниципальное), учреждение, находящиеся в данной местности (населенном пункте), с которыми заключен трудовой договор.</w:t>
      </w:r>
    </w:p>
    <w:p>
      <w:pPr>
        <w:pStyle w:val="Normal"/>
        <w:ind w:firstLine="540"/>
        <w:jc w:val="both"/>
        <w:rPr/>
      </w:pPr>
      <w:r>
        <w:rPr/>
        <w:t>В том случае, когда работник принимается на работу в филиал или представительство юридического лица, или иное обособленное структурное подразделение организации, расположенное в другой местности, в трудовом договоре необходимо указать как собственное наименование филиала, представительства (иного обособленного структурного подразделения), его почтовый адрес (название населенного пункта, номер дома, строения, корпуса), так и полное наименование юридического лица, структурным подразделением которого является филиал, представительство или иное обособленное структурное подразделение, расположенное в другой местности. Таким образом, указывая в трудовом договоре филиал, представительство, иное обособленное подразделение, работник и работодатель определяют конкретное место работы данного работника.</w:t>
      </w:r>
    </w:p>
    <w:p>
      <w:pPr>
        <w:pStyle w:val="Normal"/>
        <w:ind w:firstLine="540"/>
        <w:jc w:val="both"/>
        <w:rPr/>
      </w:pPr>
      <w:r>
        <w:rPr/>
        <w:t>То есть место работы определяется путем точного указания конкретной организации (предприятия, учреждения) юридического лица, филиала представительства (полное наименование, место нахождения, почтовый адрес). В связи с этим необходимо отличать почтовый адрес от места нахождения организации. Место нахождения организации определяется место ее государственной регистрации. Так, если организация зарегистрирована в Воронеже, то местом ее нахождения будет считаться г. Воронеж в существующих административно-территориальных границах. Почтовый же адрес организации определяет ее фактическое (конкретное) территориальное расположение (почтовый индекс, название города, поселка, села, наименование улицы и номер дома, корпуса, строения). При заключении трудового договора место нахождения указывается в его начале, а почтовый адрес – в конце. Поскольку место работы является необходимым договорным условием, его изменение возможно по взаимному согласию сторон. То есть перевести работника из одной организации в другую можно только с его письменного согласия. Другой организацией по отношению к той, с которой работник заключил трудовой договор, является организация, наделенная правом приема на работу и увольнения работников.</w:t>
      </w:r>
    </w:p>
    <w:p>
      <w:pPr>
        <w:pStyle w:val="Normal"/>
        <w:ind w:firstLine="540"/>
        <w:jc w:val="both"/>
        <w:rPr/>
      </w:pPr>
      <w:r>
        <w:rPr/>
        <w:t>Вопрос о том, является ли организация «другой», приобретает особую актуальность в тех случаях, когда трудовой договор заключается в крупных организациях, корпорациях, компаниях, фирмах и т.п. В таких случаях действует также вышеуказанное правило, связанное с наделением организации правом приема и увольнения работников.</w:t>
      </w:r>
    </w:p>
    <w:p>
      <w:pPr>
        <w:pStyle w:val="Normal"/>
        <w:ind w:firstLine="540"/>
        <w:jc w:val="both"/>
        <w:rPr/>
      </w:pPr>
      <w:r>
        <w:rPr/>
        <w:t>Место работы необходимо отличать от рабочего места. Под рабочим местом понимается определенный участок производственной площади, оснащенный оборудованием, приспособлениями, инструментами для работы, место непосредственного выполнения трудовой функции в соответствии с трудовым договором, должностной инструкцией. Непосредственное рабочее место работника определяется работодателем или администрацией, в обязанности которой входит организация производственного, технологического, учебного или иного процесса. В качестве рабочего места могут выступать: цех, отдел, участок, автохозяйство, зал, склад, торговая точка, магазин, кафе, парикмахерская, агрегат, механизм, автомобиль, электровоз и т.п. В отличие от места работы, которое может быть изменено только с согласия работника, рабочее место может изменяться по инициативе работодателя или администрации без согласия работника. Это расценивается трудовым законодательством как перемещение, если у работника не изменяется трудовая функция и другие, определенные работником и работодателем условия трудового договора. При перемещении изменяется только рабочее место (станок, агрегат, механизм) в пределах организации, оговоренное при поступлении на работу при заключении трудового договора.</w:t>
      </w:r>
    </w:p>
    <w:p>
      <w:pPr>
        <w:pStyle w:val="Normal"/>
        <w:ind w:firstLine="540"/>
        <w:jc w:val="both"/>
        <w:rPr/>
      </w:pPr>
      <w:r>
        <w:rPr/>
        <w:t>В строительных, монтажных, геологических, нефтедобывающих, газоперерабатывающих и других организациях, занимающихся выполнением работ в разных местностях и населенных пунктах, в трудовом договоре, как правило, оговаривается выполнение работы на всех обслуживаемых объектах. То есть местом работы является вся организация, а рабочим местом – конкретный участок, объект, газоперерабатывающая станция и т.п. Поэтому направление работника на работу с одного объекта, участка на другой, даже находящийся в другой местности или другом населенном пункте, является перемещением. Если же в трудовом договоре будет указан конкретный участок или объект, то направление работника на другой участок будет являться переводом на другую работу.</w:t>
      </w:r>
    </w:p>
    <w:p>
      <w:pPr>
        <w:pStyle w:val="Normal"/>
        <w:ind w:firstLine="540"/>
        <w:jc w:val="both"/>
        <w:rPr/>
      </w:pPr>
      <w:r>
        <w:rPr/>
        <w:t>Вторым обязательным или необходимым условием заключения трудового договора является соглашение о трудовой функции работника, которая определяется профессией, специальностью, квалификацией либо должностью.</w:t>
      </w:r>
    </w:p>
    <w:p>
      <w:pPr>
        <w:pStyle w:val="Normal"/>
        <w:ind w:firstLine="540"/>
        <w:jc w:val="both"/>
        <w:rPr/>
      </w:pPr>
      <w:r>
        <w:rPr/>
        <w:t>Трудовая функция характеризует сферу деятельности работника и имеет принципиальное значение как одной из важнейших обязательных условий трудового договора. Она включает в себя обязанности, которые работник должен лично выполнить по определенной должности, профессии, специальности с указанием квалификации в соответствии со штатным расписанием. В отдельных случаях трудовая функция предполагает выполнение конкретного вида поручаемой работнику работы. Такие ситуации наблюдаются при выполнении работы, которая не укладывается в содержание работы по той или иной конкретной должности, профессии или специальности. Например, должность заместителя директора по коммерческой части, секретарь по связям с общественностью и др. В таких случаях трудовую функцию желательно более детально описать в трудовом договоре путем перечисления основных направлений деятельности работника, а также его прав и обязанностей в связи с отсутствием их в инструкциях или тарифно-квалификационных справочниках.</w:t>
      </w:r>
    </w:p>
    <w:p>
      <w:pPr>
        <w:pStyle w:val="Normal"/>
        <w:ind w:firstLine="540"/>
        <w:jc w:val="both"/>
        <w:rPr/>
      </w:pPr>
      <w:r>
        <w:rPr/>
        <w:t>Установленная при приеме на работу соглашением между работником и работодателем трудовая функция работника обязательно отражается в приказе (распоряжении) о приеме на работу. Изменение трудовой функции возможно только по соглашению сторон трудового договора и допускается только с письменного согласия работника.</w:t>
      </w:r>
    </w:p>
    <w:p>
      <w:pPr>
        <w:pStyle w:val="Normal"/>
        <w:ind w:firstLine="540"/>
        <w:jc w:val="both"/>
        <w:rPr/>
      </w:pPr>
      <w:r>
        <w:rPr/>
        <w:t>Профессия – широкая область трудовой деятельности, отражающая родовое или отраслевое разделение труда, в которой работник может применять свои трудовые способности в соответствии с имеющимися у него знаниями, навыками и умением работать (слесарь, токарь, фрезеровщик, электрик, моторист, водитель, врач, учитель, менеджер, арбитражный управляющий, оператор, программист, бухгалтер, юрист, инженер и т.п.). Профессия может быть положена  в основу разграничения трудовых функций, если для выполнения определенной работы не требуется специальных профессиональных навыков. В качестве примера можно привести профессию оператора-программиста, наладчика автоматов. Для выполнения работ по этим профессиям не имеет значения характер операций, выполняемых работником. Однако при помощи одного этого критерия, как правило, нельзя четко определить трудовую функцию работника. Поэтому критерий – профессия – может быть положен в основу разграничения трудовых функций, если для выполнения определенной работы не требуется специальных профессиональных навыков.</w:t>
      </w:r>
    </w:p>
    <w:p>
      <w:pPr>
        <w:pStyle w:val="Normal"/>
        <w:ind w:firstLine="540"/>
        <w:jc w:val="both"/>
        <w:rPr/>
      </w:pPr>
      <w:r>
        <w:rPr/>
        <w:t>Специальность – это вид занятий в рамках одной профессии. Она характеризует трудовую деятельность работника в пределах определенной профессии, наиболее глубоко и всесторонне изученной им (например, слесарь-инструментальщик, Слесарь-сантехник, врач-стоматолог, врач-хирург, учитель биологии, инженер-программист, менеджер по работе с кадрами, аудитор и т.д.). Специальность дает возможность определить род трудовой деятельности наемного работника в соответствии с полученными им знаниями, умением, навыками, приобретенными в результате полученного образования.</w:t>
      </w:r>
    </w:p>
    <w:p>
      <w:pPr>
        <w:pStyle w:val="Normal"/>
        <w:ind w:firstLine="540"/>
        <w:jc w:val="both"/>
        <w:rPr/>
      </w:pPr>
      <w:r>
        <w:rPr/>
        <w:t>Квалификация показывает уровень теоретических и практических знаний по соответствующей профессии, специальности, которая отвечает определенному тарифному разряду (например, токарь 6-го разряда, плотник 4-го разряда), классу (например, токарь 6-го разряда, плотник 4-го разряда), классу (например, шофер 1-го класса, тракторист-машинист 3-го класса, летчик-испытатель 2-го класса), категории (например, врач-хирург первой категории, специалист второй категории), ученой степени (например, кандидат технических наук, доктор экономических наук) и т.п., установленных нормативными правовыми актами. Квалификация работников определяется на основе тарифно-квалификационных справочников.</w:t>
      </w:r>
    </w:p>
    <w:p>
      <w:pPr>
        <w:pStyle w:val="Normal"/>
        <w:ind w:firstLine="540"/>
        <w:jc w:val="both"/>
        <w:rPr/>
      </w:pPr>
      <w:r>
        <w:rPr/>
        <w:t>Должность – это установленный комплекс прав и соответствующих обязанностей, определяющий место и роль работника в той или иной организации, а также ответственность за их реализацию. В соответствии с Единым квалификационным справочником должностей руководителей, специалистов и служащих все должности можно разделить на управленческие (руководители), консультативные (специалисты различного уровня), исполнительные (вспомогательно-технические и обслуживающие работники).</w:t>
      </w:r>
    </w:p>
    <w:p>
      <w:pPr>
        <w:pStyle w:val="Normal"/>
        <w:ind w:firstLine="540"/>
        <w:jc w:val="both"/>
        <w:rPr/>
      </w:pPr>
      <w:r>
        <w:rPr/>
        <w:t>Руководители осуществляют общее и функциональное руководство, принимают управленческие решения и организуют их выполнение, координируют деятельность филиалов, представительств, других структурных подразделений, исполнителей, а также выполняют ряд других функций.</w:t>
      </w:r>
    </w:p>
    <w:p>
      <w:pPr>
        <w:pStyle w:val="Normal"/>
        <w:ind w:firstLine="540"/>
        <w:jc w:val="both"/>
        <w:rPr/>
      </w:pPr>
      <w:r>
        <w:rPr/>
        <w:t>Специалисты заняты решением инженерно-технических, конструкторских, экономических, информационных, правовых, снабженческих и других задач. Вспомогательно-технические и обслуживающие работники выполняют учетные, копировально-множительные работы, ведут первичную обработку и передачу информации, осуществляют табельный учет, ведут учет выполненных работ и т.д. Квалификационные характеристики каждой должности состоят из трех разделов:</w:t>
      </w:r>
    </w:p>
    <w:p>
      <w:pPr>
        <w:pStyle w:val="Normal"/>
        <w:ind w:firstLine="540"/>
        <w:jc w:val="both"/>
        <w:rPr/>
      </w:pPr>
      <w:r>
        <w:rPr/>
        <w:t>«Должностные обязанности» - этот раздел содержит перечень основных функций, которые могут быть поручены полностью или частично работнику, занимающему эту должность.</w:t>
      </w:r>
    </w:p>
    <w:p>
      <w:pPr>
        <w:pStyle w:val="Normal"/>
        <w:ind w:firstLine="540"/>
        <w:jc w:val="both"/>
        <w:rPr/>
      </w:pPr>
      <w:r>
        <w:rPr/>
        <w:t>«Должен знать» - данный раздел содержит основные требования, предъявляемые к работнику в отношении специальных знаний, а также знаний нормативных правовых актов, методов и средств, которые работник должен уметь применять при выполнении должностных обязанностей.</w:t>
      </w:r>
    </w:p>
    <w:p>
      <w:pPr>
        <w:pStyle w:val="Normal"/>
        <w:ind w:firstLine="540"/>
        <w:jc w:val="both"/>
        <w:rPr/>
      </w:pPr>
      <w:r>
        <w:rPr/>
        <w:t>«Требования к квалификации» - третий раздел определяет уровень профессиональной подготовки работника, необходимой для выполнения возложенных на него обязанностей, и требуемый стаж. Так, продюсером телевизионных передач и кинофильмов может быть лицо, имеющее высшее профессиональное образование по специальности «Производство кино и телевидения» и стаж работы в области кинопроизводства не менее трех лет; на должность участковой медицинской сестры назначаются специалисты, имеющие среднее медицинское образование по специальности «Лечебное дело», «Акушерское дело», «Сестринское дело» и сертификат по специальности «Сестринское дело»; должность специалиста по промышленной безопасности подъемных сооружений может быть занята лицом, имеющим высшее техническое образование без предъявления требований к стажу работы или среднее техническое образование и стаж работы по специальности не менее трех лет. На основе квалификационной характеристики разрабатывается должностная инструкция, содержащая конкретный перечень должностных обязанностей работника с учетом особенностей организации производства, труда и управления, их прав и ответственности.</w:t>
      </w:r>
    </w:p>
    <w:p>
      <w:pPr>
        <w:pStyle w:val="Normal"/>
        <w:ind w:firstLine="540"/>
        <w:jc w:val="both"/>
        <w:rPr/>
      </w:pPr>
      <w:r>
        <w:rPr/>
        <w:t xml:space="preserve">Основанием для заключения трудового договора для занятия определенной должности служит: избрание, конкурс, назначение. </w:t>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 отдельными работниками для более точного определения трудовой функции и в целях предупреждения возникновения в дальнейшем трудовых споров работодателю и работнику необходимо оговаривать, какие виды механизмов, агрегатов, транспортных средств должен будет обслуживать работник при наличии предусмотренных законодательством документов. Например, при приеме на работу шофера следует оговорить тип и грузоподъемность автомобиля или зафиксировать условие о том, что он будет работать на любом автомобиле, имеющемся у работодателя, в соответствии с имеющейся у работника классностью. При приеме на работу в качестве машиниста на железную дорогу необходимо оговорить вид тяги локомотива (дизель, поезд, тепловоз, электровоз и т.п.). Наличие таких условий в трудовом договоре способствует более четкому выполнению работником своих трудовых обязанностей.</w:t>
      </w:r>
      <w:r>
        <w:fldChar w:fldCharType="begin"/>
      </w:r>
      <w:r>
        <w:rPr/>
        <w:instrText xml:space="preserve"> TC "При заключении трудового договора с отдельными работниками для более точного определения трудовой функции и в целях предупреждения возникновения в дальнейшем трудовых споров работодателю и работнику необходимо оговаривать, какие виды механизмов, агрегатов, транспортных средств должен будет обслуживать работник при наличии предусмотренных законодательством документов. Например, при приеме на работу шофера следует оговорить тип и грузоподъемность автомобиля или зафиксировать условие о том, что он будет работать на любом автомобиле, имеющемся у работодателя, в соответствии с имеющейся у работника классностью. При приеме на работу в качестве машиниста на железную дорогу необходимо оговорить вид тяги локомотива (дизель, поезд, тепловоз, электровоз и т.п.). Наличие таких условий в трудовом договоре способствует более четкому выполнению работником своих трудовых обязанносте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если выполнение работы по определенным должностям, профессиям, специальностям связано с предоставлением компенсаций и льгот либо установлением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централизованном порядке</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r>
        <w:fldChar w:fldCharType="begin"/>
      </w:r>
      <w:r>
        <w:rPr/>
        <w:instrText xml:space="preserve"> TC "Необходимо подчеркнуть, что если выполнение работы по определенным должностям, профессиям, специальностям связано с предоставлением компенсаций и льгот либо установлением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централизованном порядке1."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Третьим обязательным условием трудового договора является соглашение о дате начала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 число, месяц, год, с которого работник обязан приступить к выполнению своих трудовых обязанностей), а в случае, когда заключается срочный трудовой договор, —</w:t>
      </w:r>
      <w:r>
        <w:rPr>
          <w:rFonts w:cs="Times New Roman" w:ascii="Times New Roman" w:hAnsi="Times New Roman"/>
          <w:i/>
          <w:iCs/>
          <w:color w:val="000000"/>
          <w:sz w:val="24"/>
          <w:szCs w:val="24"/>
        </w:rPr>
        <w:t xml:space="preserve"> также о сроке его действия и обстоятельствах (причинах), </w:t>
      </w:r>
      <w:r>
        <w:rPr>
          <w:rFonts w:cs="Times New Roman" w:ascii="Times New Roman" w:hAnsi="Times New Roman"/>
          <w:color w:val="000000"/>
          <w:sz w:val="24"/>
          <w:szCs w:val="24"/>
        </w:rPr>
        <w:t>послуживших основанием для заключения срочного трудового договора в соответствии с Трудовым кодексом или иным федеральным законом.</w:t>
      </w:r>
      <w:r>
        <w:fldChar w:fldCharType="begin"/>
      </w:r>
      <w:r>
        <w:rPr/>
        <w:instrText xml:space="preserve"> TC "Третьим обязательным условием трудового договора является соглашение о дате начала работы (т.е. число, месяц, год, с которого работник обязан приступить к выполнению своих трудовых обязанностей), а в случае, когда заключается срочный трудовой договор, — также о сроке его действия и обстоятельствах (причинах), послуживших основанием для заключения срочного трудового договора в соответствии с Трудовым кодексом или иным федеральным закон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анное условие фиксирует: момент начала действия любого трудового договора; дату начала работы; срок действия срочного трудового договора и момент его окончания; указывает причины или обстоятельства, послужившие основанием для заключения срочного трудового договора.</w:t>
      </w:r>
      <w:r>
        <w:fldChar w:fldCharType="begin"/>
      </w:r>
      <w:r>
        <w:rPr/>
        <w:instrText xml:space="preserve"> TC "Данное условие фиксирует\: момент начала действия любого трудового договора; дату начала работы; срок действия срочного трудового договора и момент его окончания; указывает причины или обстоятельства, послужившие основанием для заключения срочного трудового договор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ычно начало работы следует непосредственно за заключением трудового договора. Однако работник и работодатель могут договориться о конкретной дате, с которой должно выйти на работу соответствующее лицо, например, с момента: прибытия на новое место работы, при переезде из одного населенного пункта в другой; освобождения рабочего места ранее работавшим работником; ухода женщины в отпуск по беременности и родам и другими обстоятельствами, т.е. решается по соглашению сторон. Время начала работы фиксируется в трудовом договоре и приказе (распоряжении) работодателя о приеме на работу.</w:t>
      </w:r>
      <w:r>
        <w:fldChar w:fldCharType="begin"/>
      </w:r>
      <w:r>
        <w:rPr/>
        <w:instrText xml:space="preserve"> TC "Обычно начало работы следует непосредственно за заключением трудового договора. Однако работник и работодатель могут договориться о конкретной дате, с которой должно выйти на работу соответствующее лицо, например, с момента\: прибытия на новое место работы, при переезде из одного населенного пункта в другой; освобождения рабочего места ранее работавшим работником; ухода женщины в отпуск по беременности и родам и другими обстоятельствами, т.е. решается по соглашению сторон. Время начала работы фиксируется в трудовом договоре и приказе (распоряжении) работодателя о приеме на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заключается срочный трудовой договор, то в нем обязательно указываются дата начала работы и период, на который он заключается (от одного года до пяти лет). Продолжительность периода может указываться в днях, месяцах и годах. Например, принять на работу с 1 июля по 1 сентября для выполнения временных работ по сбору яблок; принять на работу доцентом кафедры физики сроком на 5 лет с 1 сентября 2009 г. по 1 сентября 2014 г. Если заключение срочного трудового договора обусловлено завершением определенного вида работы (строительством, монтажом, проведением ревизии, составлением отчета и т.д.), то конкретная дата окончания трудового договора не указывается, а в нем определяется срок его действия до окончания работ, но он должен быть не более 5 лет.</w:t>
      </w:r>
      <w:r>
        <w:fldChar w:fldCharType="begin"/>
      </w:r>
      <w:r>
        <w:rPr/>
        <w:instrText xml:space="preserve"> TC "Если заключается срочный трудовой договор, то в нем обязательно указываются дата начала работы и период, на который он заключается (от одного года до пяти лет). Продолжительность периода может указываться в днях, месяцах и годах. Например, принять на работу с 1 июля по 1 сентября для выполнения временных работ по сбору яблок; принять на работу доцентом кафедры физики сроком на 5 лет с 1 сентября 2009 г. по 1 сентября 2014 г. Если заключение срочного трудового договора обусловлено завершением определенного вида работы (строительством, монтажом, проведением ревизии, составлением отчета и т.д.), то конкретная дата окончания трудового договора не указывается, а в нем определяется срок его действия до окончания работ, но он должен быть не более 5 лет."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В качестве четвертого обязательного (необходимого) условия выступает оплата труда.</w:t>
      </w:r>
      <w:r>
        <w:rPr>
          <w:rFonts w:cs="Times New Roman" w:ascii="Times New Roman" w:hAnsi="Times New Roman"/>
          <w:color w:val="000000"/>
          <w:sz w:val="24"/>
          <w:szCs w:val="24"/>
        </w:rPr>
        <w:t xml:space="preserve"> В трудовом договоре следует зафиксировать вид, систему оплаты труда (повременная, сдельная), размер тарифной ставки или оклада (должностного оклада) работника, доплаты, надбавки и стимулирующие выплаты. Они определяются в соответствии с профессией, должностью, квалификационным разрядом и квалификационной категорией работников. Конкретный размер тарифной ставки или должностного оклада должен обязательно указываться непосредственно в трудовом договоре. В отношении доплат, надбавок и стимулирующих выплат, полагающихся работнику, например, за продолжительный стаж работы по специальности или должности, высокую квалификацию, работу с отклонениями от нормативных условий труда и т.п., могут применяться следующие правила. Во-первых, они могут быть прямо указаны в трудовом договоре. Во-вторых, в трудовом договоре может быть сделана отсылка к соответствующему нормативному правовому акту, регулирующему порядок выплаты конкретной надбавки или доплаты или коллективному договору, предусматривающему основания и условия выплаты доплат и стимулирующих выплат. В последнем случае работник должен быть ознакомлен с содержанием этих нормативных правовых актов и коллективным договором под роспись. Для работника предпочтительнее первый вариант, поскольку он предполагает детальную регламентацию оплаты труда в содержании трудового договора, и работнику в таком случае легче отстаивать свои трудовые права в органах по разрешению трудовых споров.</w:t>
      </w:r>
      <w:r>
        <w:fldChar w:fldCharType="begin"/>
      </w:r>
      <w:r>
        <w:rPr/>
        <w:instrText xml:space="preserve"> TC "В качестве четвертого обязательного (необходимого) условия выступает оплата труда. В трудовом договоре следует зафиксировать вид, систему оплаты труда (повременная, сдельная), размер тарифной ставки или оклада (должностного оклада) работника, доплаты, надбавки и стимулирующие выплаты. Они определяются в соответствии с профессией, должностью, квалификационным разрядом и квалификационной категорией работников. Конкретный размер тарифной ставки или должностного оклада должен обязательно указываться непосредственно в трудовом договоре. В отношении доплат, надбавок и стимулирующих выплат, полагающихся работнику, например, за продолжительный стаж работы по специальности или должности, высокую квалификацию, работу с отклонениями от нормативных условий труда и т.п., могут применяться следующие правила. Во-первых, они могут быть прямо указаны в трудовом договоре. Во-вторых, в трудовом договоре может быть сделана отсылка к соответствующему нормативному правовому акту, регулирующему порядок выплаты конкретной надбавки или доплаты или коллективному договору, предусматривающему основания и условия выплаты доплат и стимулирующих выплат. В последнем случае работник должен быть ознакомлен с содержанием этих нормативных правовых актов и коллективным договором под роспись. Для работника предпочтительнее первый вариант, поскольку он предполагает детальную регламентацию оплаты труда в содержании трудового договора, и работнику в таком случае легче отстаивать свои трудовые права в органах по разрешению трудовых споров."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отношении оплаты труда действует принцип, что недействительными являются лишь те условия договора, которые ухудшают положения работника по сравнению с действующим законодательством о труде.</w:t>
      </w:r>
      <w:r>
        <w:fldChar w:fldCharType="begin"/>
      </w:r>
      <w:r>
        <w:rPr/>
        <w:instrText xml:space="preserve"> TC "Необходимо отметить, что в отношении оплаты труда действует принцип, что недействительными являются лишь те условия договора, которые ухудшают положения работника по сравнению с действующим законодательством о труд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Режим рабочего времени и времени отдыха является следующим обязательным (необходимым) условием содержания трудового договора в том случае, если он для конкретного работника отличается от общих правил, действующих у данного работодате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анное правовое положение предоставляет право работодателю и работнику по соглашению между ними и при наличии определенных обстоятельств (наличие малолетних детей, беременность, инвалидность и т.п.) устанавливать вместо действующего общего режима специальный режим для заключающего трудовой договор гражданина. Например, они могут договориться о том, что работник будет работать в одну смену вместо нескольких смен, пользоваться графиком, предусматривающим гибкий режим работы, выполнять свои трудовые обязанности с использованием неполного рабочего дня или неполной рабочей недели, либо с разделением рабочего дня на части. Они могут также согласовать правила предоставления дополнительных перерывов в течение рабочего дня (например, для кормления ребенка или ухода за больным членом семьи), свободного от работы дня в течение недели (для ухода за детьми-инвалидами), дополнительного отпуска и т.п. Законодательство не устанавливает каких-либо ограничений при закреплении условий о специальном режиме рабочего времени и времени отдыха. Главное, — чтобы они не ухудшали положение работника, по сравнению с другими.</w:t>
      </w:r>
      <w:r>
        <w:fldChar w:fldCharType="begin"/>
      </w:r>
      <w:r>
        <w:rPr/>
        <w:instrText xml:space="preserve"> TC "Режим рабочего времени и времени отдыха является следующим обязательным (необходимым) условием содержания трудового договора в том случае, если он для конкретного работника отличается от общих правил, действующих у данного работодателя. Данное правовое положение предоставляет право работодателю и работнику по соглашению между ними и при наличии определенных обстоятельств (наличие малолетних детей, беременность, инвалидность и т.п.) устанавливать вместо действующего общего режима специальный режим для заключающего трудовой договор гражданина. Например, они могут договориться о том, что работник будет работать в одну смену вместо нескольких смен, пользоваться графиком, предусматривающим гибкий режим работы, выполнять свои трудовые обязанности с использованием неполного рабочего дня или неполной рабочей недели, либо с разделением рабочего дня на части. Они могут также согласовать правила предоставления дополнительных перерывов в течение рабочего дня (например, для кормления ребенка или ухода за больным членом семьи), свободного от работы дня в течение недели (для ухода за детьми-инвалидами), дополнительного отпуска и т.п. Законодательство не устанавливает каких-либо ограничений при закреплении условий о специальном режиме рабочего времени и времени отдыха. Главное, — чтобы они не ухудшали положение работника, по сравнению с други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 режимом рабочего времени понимается распределение времени работы и отдыха в течение суток, недели, месяца, другого календарного периода. Его правовое регулирование в рамках организации регламентируется коллективным договором или правилами внутреннего трудового распорядка (которые обычно прилагаются к коллективному договору).</w:t>
      </w:r>
      <w:r>
        <w:fldChar w:fldCharType="begin"/>
      </w:r>
      <w:r>
        <w:rPr/>
        <w:instrText xml:space="preserve"> TC "Под режимом рабочего времени понимается распределение времени работы и отдыха в течение суток, недели, месяца, другого календарного периода. Его правовое регулирование в рамках организации регламентируется коллективным договором или правилами внутреннего трудового распорядка (которые обычно прилагаются к коллективному договор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жим рабочего времени должен предусматривать продолжительность рабочей недели (нормальная, неполная или сокращенная продолжительность рабочего времени), вид рабочей недели (пятидневка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перечень должностей работников с ненормированным рабочим днем (данный перечень устанавливается коллективным договором, соглашениями или локальными нормативными актами, принимаемыми с учетом мнения представительного органа работников), продолжительность ежедневной работы (смены),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Режим рабочего времени обязательно должен быть зафиксирован в трудовом договоре. Он может изменяться в процессе трудовой деятельности по соглашению между работником и работодателем. В некоторых случаях изменение режима рабочего времени является обязанностью работодателя. Например, работодатель обязан это сделать по просьбе беременной женщины.</w:t>
      </w:r>
      <w:r>
        <w:fldChar w:fldCharType="begin"/>
      </w:r>
      <w:r>
        <w:rPr/>
        <w:instrText xml:space="preserve"> TC "Режим рабочего времени должен предусматривать продолжительность рабочей недели (нормальная, неполная или сокращенная продолжительность рабочего времени), вид рабочей недели (пятидневка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перечень должностей работников с ненормированным рабочим днем (данный перечень устанавливается коллективным договором, соглашениями или локальными нормативными актами, принимаемыми с учетом мнения представительного органа работников), продолжительность ежедневной работы (смены),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Режим рабочего времени обязательно должен быть зафиксирован в трудовом договоре. Он может изменяться в процессе трудовой деятельности по соглашению между работником и работодателем. В некоторых случаях изменение режима рабочего времени является обязанностью работодателя. Например, работодатель обязан это сделать по просьбе беременной женщин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рудовом договоре также необходимо зафиксировать продолжительность ежегодного основного оплачиваемого отпуска, а также дополнительных оплачиваемых отпусков.</w:t>
      </w:r>
      <w:r>
        <w:fldChar w:fldCharType="begin"/>
      </w:r>
      <w:r>
        <w:rPr/>
        <w:instrText xml:space="preserve"> TC "В трудовом договоре также необходимо зафиксировать продолжительность ежегодного основного оплачиваемого отпуска, а также дополнительных оплачиваемых отпусков."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Обязательным является условие о включении в содержание трудового договора положения о компенсации за тяжелую работу и работу с вредными и (или) опасными условиями труда.</w:t>
      </w:r>
      <w:r>
        <w:rPr>
          <w:rFonts w:cs="Times New Roman" w:ascii="Times New Roman" w:hAnsi="Times New Roman"/>
          <w:color w:val="000000"/>
          <w:sz w:val="24"/>
          <w:szCs w:val="24"/>
        </w:rPr>
        <w:t xml:space="preserve"> Оно является обязательным, если работник принимается именно на такую работу. Конкретные размеры компенсации устанавливаются работодателем по результатам аттестации рабочих мест с учетом мнения представительного органа работников и фиксируются в трудовом договоре. При этом необходимо иметь в виду, что их размер не должен быть меньше, чем он установлен для отдельных работников в централизованном порядке конкретными нормативными правовыми актами. Так, предусмотрено повышение окладов (ставок) в связи с опасными для здоровья и особо тяжелыми условиями труда в размере от 15 до 60 % для работников здравоохранения, медицинских научных организаций и организаций социальной защиты населения</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 работников учреждений и организаций ветеринарной службы</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 работникам, допущенным к государственной тайне, полагается надбавка к должностному окладу в размере от 10 до 25 % должностного оклада (тарифной ставки) в зависимости от степени секретности</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 надбавка в размере 20 % тарифной ставки полагается работникам организаций здравоохранения, финансируемых из федерального бюджета, осуществляющим диагностику и лечение ВИЧ-инфицированных больных; надбавка в размере 30 % оклада (ставки) предусмотрена за работу в опасных условиях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работникам, занятым на работах с химическим оружием, в зависимости от группы работ тарифные ставки (оклады) могут быть повышены на 50 % и 100 %</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 xml:space="preserve"> и др.</w:t>
      </w:r>
      <w:r>
        <w:fldChar w:fldCharType="begin"/>
      </w:r>
      <w:r>
        <w:rPr/>
        <w:instrText xml:space="preserve"> TC "Обязательным является условие о включении в содержание трудового договора положения о компенсации за тяжелую работу и работу с вредными и (или) опасными условиями труда. Оно является обязательным, если работник принимается именно на такую работу. Конкретные размеры компенсации устанавливаются работодателем по результатам аттестации рабочих мест с учетом мнения представительного органа работников и фиксируются в трудовом договоре. При этом необходимо иметь в виду, что их размер не должен быть меньше, чем он установлен для отдельных работников в централизованном порядке конкретными нормативными правовыми актами. Так, предусмотрено повышение окладов (ставок) в связи с опасными для здоровья и особо тяжелыми условиями труда в размере от 15 до 60 % для работников здравоохранения, медицинских научных организаций и организаций социальной защиты населения1, работников учреждений и организаций ветеринарной службы2; работникам, допущенным к государственной тайне, полагается надбавка к должностному окладу в размере от 10 до 25 % должностного оклада (тарифной ставки) в зависимости от степени секретности3; надбавка в размере 20 % тарифной ставки полагается работникам организаций здравоохранения, финансируемых из федерального бюджета, осуществляющим диагностику и лечение ВИЧ-инфицированных больных; надбавка в размере 30 % оклада (ставки) предусмотрена за работу в опасных условиях медицинскому и педагогическому персоналу психиатрических больниц (отделений) специализированного типа и судебно-психиатрических отделений для лиц, содержащихся под стражей4; работникам, занятым на работах с химическим оружием, в зависимости от группы работ тарифные ставки (оклады) могут быть повышены на 50 % и 100 %5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i/>
          <w:iCs/>
          <w:color w:val="000000"/>
          <w:sz w:val="24"/>
          <w:szCs w:val="24"/>
        </w:rPr>
        <w:t>Обязательным является условие трудового договора, определяющее в необходимых случаях характер работы (подвижной, разъезд</w:t>
        <w:softHyphen/>
        <w:t>ной в пути и др.).</w:t>
      </w:r>
      <w:r>
        <w:rPr>
          <w:rFonts w:cs="Times New Roman" w:ascii="Times New Roman" w:hAnsi="Times New Roman"/>
          <w:color w:val="000000"/>
          <w:sz w:val="24"/>
          <w:szCs w:val="24"/>
        </w:rPr>
        <w:t xml:space="preserve"> Оно включается в трудовые договоры, за</w:t>
        <w:softHyphen/>
        <w:t>ключаемые с работниками транспорта (автомобильного, речного, железнодорожного, воздушного и др.), работающими вахтовым методом, в газовой и нефтяной отрасли экономики и др. При заключении таких договоров желательно в их содержание включать условие о компенсации, связанной с ее выполнением (например, устанавливать надбавку за разъездной характер работы или за работу в пути).</w:t>
      </w:r>
      <w:r>
        <w:fldChar w:fldCharType="begin"/>
      </w:r>
      <w:r>
        <w:rPr/>
        <w:instrText xml:space="preserve"> TC "Обязательным является условие трудового договора, определяющее в необходимых случаях характер работы (подвижной, разъезд_x001f_ной в пути и др.). Оно включается в трудовые договоры, за_x001f_ключаемые с работниками транспорта (автомобильного, речного, железнодорожного, воздушного и др.), работающими вахтовым методом, в газовой и нефтяной отрасли экономики и др. При заключении таких договоров желательно в их содержание включать условие о компенсации, связанной с ее выполнением (например, устанавливать надбавку за разъездной характер работы или за работу в пу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язательного (необходимого) условия в трудовом договоре выступает условие об обязательном социальном страховании.</w:t>
      </w:r>
      <w:r>
        <w:fldChar w:fldCharType="begin"/>
      </w:r>
      <w:r>
        <w:rPr/>
        <w:instrText xml:space="preserve"> TC "В качестве обязательного (необходимого) условия в трудовом договоре выступает условие об обязательном социальном страховани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водя итог, можно отметить следующее. Во-первых, перечень обязательных условий трудового договора, предусмотренных частью второй ст. 57 ГК РФ,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 Они могут быть также включены по согласованию с работником, если не противоречат действующему законодательству.</w:t>
      </w:r>
      <w:r>
        <w:fldChar w:fldCharType="begin"/>
      </w:r>
      <w:r>
        <w:rPr/>
        <w:instrText xml:space="preserve"> TC "Подводя итог, можно отметить следующее. Во-первых, перечень обязательных условий трудового договора, предусмотренных частью второй ст. 57 ГК РФ,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 Они могут быть также включены по согласованию с работником, если не противоречат действующему законодательств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вторых, не следует понимать термин «обязательные» в прямом смысле, т.е. если в трудовом договоре отсутствуют одно или несколько обязательных условий, то он не считается не заключенным, а уже заключенный подлежит расторжению. Трудовой договор в таком случае действует на общих основаниях. При обнаружении такого факта работодатель и работник должны дополнить его содержание недостающими условиями. При этом недостающие условия в связи с тем, что трудовой договор уже действует, закрепляются в приложении к трудовому договору либо фиксируются в отдельном соглашении, заключаемом в письменной форме, и являются неотъемлемой частью трудового договора.</w:t>
      </w:r>
      <w:r>
        <w:fldChar w:fldCharType="begin"/>
      </w:r>
      <w:r>
        <w:rPr/>
        <w:instrText xml:space="preserve"> TC "Во-вторых, не следует понимать термин «обязательные» в прямом смысле, т.е. если в трудовом договоре отсутствуют одно или несколько обязательных условий, то он не считается не заключенным, а уже заключенный подлежит расторжению. Трудовой договор в таком случае действует на общих основаниях. При обнаружении такого факта работодатель и работник должны дополнить его содержание недостающими условиями. При этом недостающие условия в связи с тем, что трудовой договор уже действует, закрепляются в приложении к трудовому договору либо фиксируются в отдельном соглашении, заключаемом в письменной форме, и являются неотъемлемой частью трудового договор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ряду с обязательными (необходимыми) условиями в содержание трудового договора могут включаться дополнительные (факультативные) условия. Они определяются по соглашению сторон. К ним применяется общее правило, заключающееся в том, что они не должны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r>
        <w:fldChar w:fldCharType="begin"/>
      </w:r>
      <w:r>
        <w:rPr/>
        <w:instrText xml:space="preserve"> TC "Наряду с обязательными (необходимыми) условиями в содержание трудового договора могут включаться дополнительные (факультативные) условия. Они определяются по соглашению сторон. К ним применяется общее правило, заключающееся в том, что они не должны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К дополнительным (факультативным) условиям, которые работник и работодатель могут включать в содержание трудового договора по своему усмотрению, в частности, относятся:</w:t>
      </w:r>
      <w:r>
        <w:fldChar w:fldCharType="begin"/>
      </w:r>
      <w:r>
        <w:rPr/>
        <w:instrText xml:space="preserve"> TC "К дополнительным (факультативным) условиям, которые работник и работодатель могут включать в содержание трудового договора по своему усмотрению, в частности, относятс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 об уточнении места работы (например, о конкретном структурном подразделении организации и месте его нахождения);</w:t>
      </w:r>
      <w:r>
        <w:fldChar w:fldCharType="begin"/>
      </w:r>
      <w:r>
        <w:rPr/>
        <w:instrText xml:space="preserve"> TC "1) об уточнении места работы (например, о конкретном структурном подразделении организации и месте его нахожд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 о конкретном рабочем месте (например, автомобиле, станке, агрегате, установке и т.п.);</w:t>
      </w:r>
      <w:r>
        <w:fldChar w:fldCharType="begin"/>
      </w:r>
      <w:r>
        <w:rPr/>
        <w:instrText xml:space="preserve"> TC "2) о конкретном рабочем месте (например, автомобиле, станке, агрегате, установке и т.п.);"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 об установлении испытательного срока с указанием конкретного срока испытания;</w:t>
      </w:r>
      <w:r>
        <w:fldChar w:fldCharType="begin"/>
      </w:r>
      <w:r>
        <w:rPr/>
        <w:instrText xml:space="preserve"> TC "3) об установлении испытательного срока с указанием конкретного срока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 о неразглашении охраняемой законом тайны (государственной, служебной, коммерческой и иной), это условие может быть предусмотрено в трудовом договоре только с таким работником, которому указанные выше сведения станут извест</w:t>
        <w:softHyphen/>
        <w:t>ны в связи с исполнением им своей трудовой функции;</w:t>
      </w:r>
      <w:r>
        <w:fldChar w:fldCharType="begin"/>
      </w:r>
      <w:r>
        <w:rPr/>
        <w:instrText xml:space="preserve"> TC "4) о неразглашении охраняемой законом тайны (государственной, служебной, коммерческой и иной), это условие может быть предусмотрено в трудовом договоре только с таким работником, которому указанные выше сведения станут извест_x001f_ны в связи с исполнением им своей трудовой функци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 об обязанности работника отработать после обучения не менее установленного договором срока, если обучение производилось за счет средств работодателя;</w:t>
      </w:r>
      <w:r>
        <w:fldChar w:fldCharType="begin"/>
      </w:r>
      <w:r>
        <w:rPr/>
        <w:instrText xml:space="preserve"> TC "5) об обязанности работника отработать после обучения не менее установленного договором срока, если обучение производилось за счет средств работодател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6) о видах и об условиях дополнительного страхования работника (добровольное медицинское или пенсионное страхование);</w:t>
      </w:r>
      <w:r>
        <w:fldChar w:fldCharType="begin"/>
      </w:r>
      <w:r>
        <w:rPr/>
        <w:instrText xml:space="preserve"> TC "6) о видах и об условиях дополнительного страхования работника (добровольное медицинское или пенсионное страховани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7) об улучшении социально-бытовых условий работника и членов его семьи (предоставление квартиры, дачи, обеспечение путевками в дома отдыха и санатории, лечение за счет средств работодателя);</w:t>
      </w:r>
      <w:r>
        <w:fldChar w:fldCharType="begin"/>
      </w:r>
      <w:r>
        <w:rPr/>
        <w:instrText xml:space="preserve"> TC "7) об улучшении социально-бытовых условий работника и членов его семьи (предоставление квартиры, дачи, обеспечение путевками в дома отдыха и санатории, лечение за счет средств работодател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8)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например, о выплате компенсации за использование работником личного автомобиля, о выплате компенсационных сумм, связанных с переездом в другую местность, и др.).</w:t>
      </w:r>
      <w:r>
        <w:fldChar w:fldCharType="begin"/>
      </w:r>
      <w:r>
        <w:rPr/>
        <w:instrText xml:space="preserve"> TC "8)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 (например, о выплате компенсации за использование работником личного автомобиля, о выплате компенсационных сумм, связанных с переездом в другую местность,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дополнительные условия трудового договора устанавливаются по инициативе работника или работодателя. Их количество определяется сторонами и зависит от характера и условий, в которых выполняются трудовые обязанности работников. В принципе они могут переписывать в содержание трудового договора все права и обязанности работника и работодателя, но вряд ли в этом есть смысл. Такие действия приведут к значительному увеличению объема трудового договора и сделают его трудно воспринимаемым. Поэтому работник и работодатель должны включать в содержание трудового договора такие дополнительные условия, которые, на их взгляд, являются важными и имеющими практическое значение для каждой из сторон. Отсутствие какого-либо дополнительного условия в тексте трудового договора не ставит под сомнение сам трудовой договор, а также то, что то или иное трудовое право не может быть реализовано. Если конкретное субъективное трудовое право работника закреплено в определенном нормативном правовом акте, содержащем нормы трудового права, оно всегда может быть реализовано по инициативе работника. Так, если в трудовом договоре не будет зафиксировано в качестве дополнительных условий о гарантиях и компенсациях при ликвидации организации, сокращении численности или штата работника, о возмещении расходов, связанных со служебными командировками, то это не значит, что работник, имеющий на них право, их не получит. Они будут предоставлены ему в полном объеме на основе правовых норм трудового законодательства.</w:t>
      </w:r>
      <w:r>
        <w:fldChar w:fldCharType="begin"/>
      </w:r>
      <w:r>
        <w:rPr/>
        <w:instrText xml:space="preserve"> TC "Необходимо подчеркнуть, что дополнительные условия трудового договора устанавливаются по инициативе работника или работодателя. Их количество определяется сторонами и зависит от характера и условий, в которых выполняются трудовые обязанности работников. В принципе они могут переписывать в содержание трудового договора все права и обязанности работника и работодателя, но вряд ли в этом есть смысл. Такие действия приведут к значительному увеличению объема трудового договора и сделают его трудно воспринимаемым. Поэтому работник и работодатель должны включать в содержание трудового договора такие дополнительные условия, которые, на их взгляд, являются важными и имеющими практическое значение для каждой из сторон. Отсутствие какого-либо дополнительного условия в тексте трудового договора не ставит под сомнение сам трудовой договор, а также то, что то или иное трудовое право не может быть реализовано. Если конкретное субъективное трудовое право работника закреплено в определенном нормативном правовом акте, содержащем нормы трудового права, оно всегда может быть реализовано по инициативе работника. Так, если в трудовом договоре не будет зафиксировано в качестве дополнительных условий о гарантиях и компенсациях при ликвидации организации, сокращении численности или штата работника, о возмещении расходов, связанных со служебными командировками, то это не значит, что работник, имеющий на них право, их не получит. Они будут предоставлены ему в полном объеме на основе правовых норм трудового законодательств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К дополнительным (факультативным) условиям, включаемым в содержание трудового договора, предъявляется важнейшее требование, заключающееся в том, что они не должны снижать уровень трудовых и иных прав и гарантий, установленных действующим законодательством. Например, незаконными и недействующими будут дополнительные условия трудового договора: а) устанавливающие дополнительные основания расторжения трудового договора (кроме случаев заключения трудового договора с руководителем организации, поскольку в соответствии со ст. 278 ТК РФ в отношении него в трудовом договоре могут предусматриваться дополнительные условия расторжения трудового договора); б) закрепляющие дисциплинарные взыскания, не предусмотренные действующим законодательством; в) преду</w:t>
        <w:softHyphen/>
        <w:t>сматривающие заключение договоров о полной материальной ответственности, кроме случаев, предусмотренных ТК РФ; г)  допускающие добровольный отказ работника от пользования льготами, гарантиями, компенсациями, установленными законодательством и иными нормативными правовыми актами; д)  допускающие заключение договора о полной материальной ответственности в устной форме; е) предусматривающие уменьшение ежегодного оплачиваемого отпуска на количество дней прогула, наложение штрафов за нарушение трудовых обязанностей, уменьшение заработной платы за совершение дисциплинарных проступков и т.д.</w:t>
      </w:r>
      <w:r>
        <w:fldChar w:fldCharType="begin"/>
      </w:r>
      <w:r>
        <w:rPr/>
        <w:instrText xml:space="preserve"> TC "К дополнительным (факультативным) условиям, включаемым в содержание трудового договора, предъявляется важнейшее требование, заключающееся в том, что они не должны снижать уровень трудовых и иных прав и гарантий, установленных действующим законодательством. Например, незаконными и недействующими будут дополнительные условия трудового договора\: а) устанавливающие дополнительные основания расторжения трудового договора (кроме случаев заключения трудового договора с руководителем организации, поскольку в соответствии со ст. 278 ТК РФ в отношении него в трудовом договоре могут предусматриваться дополнительные условия расторжения трудового договора); б) закрепляющие дисциплинарные взыскания, не предусмотренные действующим законодательством; в) преду_x001f_сматривающие заключение договоров о полной материальной ответственности, кроме случаев, предусмотренных ТК РФ; г)  допускающие добровольный отказ работника от пользования льготами, гарантиями, компенсациями, установленными законодательством и иными нормативными правовыми актами; д)  допускающие заключение договора о полной материальной ответственности в устной форме; е) предусматривающие уменьшение ежегодного оплачиваемого отпуска на количество дней прогула, наложение штрафов за нарушение трудовых обязанностей, уменьшение заработной платы за совершение дисциплинарных проступков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законными будут являться дополнительные (факультативные) условия трудового договора, ограничивающие общие права и свободы человека и гражданина. К ним, например, следует отнести положения, которые закрепляют отказ работника от: вероисповедания (за исключением трудового договора, заключаемого с религиозной организацией), перехода в другую конфессию; членства в профессиональном союзе; членства в определенной политической партии; обучения в образовательном заведении; вступления в брак; рождения ребенка; беременности и др.</w:t>
      </w:r>
      <w:r>
        <w:fldChar w:fldCharType="begin"/>
      </w:r>
      <w:r>
        <w:rPr/>
        <w:instrText xml:space="preserve"> TC "Незаконными будут являться дополнительные (факультативные) условия трудового договора, ограничивающие общие права и свободы человека и гражданина. К ним, например, следует отнести положения, которые закрепляют отказ работника от\: вероисповедания (за исключением трудового договора, заключаемого с религиозной организацией), перехода в другую конфессию; членства в профессиональном союзе; членства в определенной политической партии; обучения в образовательном заведении; вступления в брак; рождения ребенка; беременности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условия не могут изменять или дополнять императивные нормы права. Например, в трудовом договоре не могут содержаться условия, предусматривающие изменения порядка наложения дисциплинарных взысканий, рассмотрения индивидуальных трудовых споров, расследования несчастных случаев на производстве.</w:t>
      </w:r>
      <w:r>
        <w:fldChar w:fldCharType="begin"/>
      </w:r>
      <w:r>
        <w:rPr/>
        <w:instrText xml:space="preserve"> TC "Дополнительные условия не могут изменять или дополнять императивные нормы права. Например, в трудовом договоре не могут содержаться условия, предусматривающие изменения порядка наложения дисциплинарных взысканий, рассмотрения индивидуальных трудовых споров, расследования несчастных случаев на производств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могут включаться в содержание трудового договора условия, ухудшающие положение работника по сравнению с установленным коллективным договором. Но в то же время улучшающие его положение необходимы и желательны. Например, условия, закрепляющие повышенную заработную плату, преду</w:t>
        <w:softHyphen/>
        <w:t>сматривающие дополнительные гарантии и компенсации (оплата командировочных в большем размере, предоставление дополнительных дней отдыха, оплата проезда на всех видах общественного транспорта и т.п.).</w:t>
      </w:r>
      <w:r>
        <w:fldChar w:fldCharType="begin"/>
      </w:r>
      <w:r>
        <w:rPr/>
        <w:instrText xml:space="preserve"> TC "Не могут включаться в содержание трудового договора условия, ухудшающие положение работника по сравнению с установленным коллективным договором. Но в то же время улучшающие его положение необходимы и желательны. Например, условия, закрепляющие повышенную заработную плату, преду_x001f_сматривающие дополнительные гарантии и компенсации (оплата командировочных в большем размере, предоставление дополнительных дней отдыха, оплата проезда на всех видах общественного транспорта и т.п.)."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этом необходимо иметь в виду то, что незаконность, недействительность или ничтожность отдельных дополнительных условий трудового договора, по общему правилу, не влечет признание незаконными  других его условий.</w:t>
      </w:r>
      <w:r>
        <w:fldChar w:fldCharType="begin"/>
      </w:r>
      <w:r>
        <w:rPr/>
        <w:instrText xml:space="preserve"> TC "При этом необходимо иметь в виду то, что незаконность, недействительность или ничтожность отдельных дополнительных условий трудового договора, по общему правилу, не влечет признание незаконными других его услови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Условия, включаемые в содержание трудового договора по соглашению сторон, являются для них обязательными и не могут быть изменены в одностороннем порядке, но если работник и работодатель приходят к взаимному согласию, то вправе внести в трудовой договор любые изменения и дополнения. Например, о размере заработной платы, о режиме работы, о предоставляемых гарантиях и компенсациях и т.д. Основное требование, которое предъявляется к изменениям и дополнениям, заключается в том, чтобы они не ухудшали, а, наоборот, улучшали правое положение работника по сравнению с действу</w:t>
        <w:softHyphen/>
        <w:t xml:space="preserve">ющим трудовым законодательством. Изменение условий трудового договора должно оформляться определенным образом. Способ оформления зависит от того, на какой период они вносятся. Если изменение условий трудового договора будет носить постоянный характер, то оно должно оформляться отдельным соглашением (в двух экземплярах), которое должно быть подписано работником и работодателем. Условие, зафиксированное в соглашении, является неотъемлемой частью трудового договора. </w:t>
      </w:r>
      <w:r>
        <w:fldChar w:fldCharType="begin"/>
      </w:r>
      <w:r>
        <w:rPr/>
        <w:instrText xml:space="preserve"> TC "Условия, включаемые в содержание трудового договора по соглашению сторон, являются для них обязательными и не могут быть изменены в одностороннем порядке, но если работник и работодатель приходят к взаимному согласию, то вправе внести в трудовой договор любые изменения и дополнения. Например, о размере заработной платы, о режиме работы, о предоставляемых гарантиях и компенсациях и т.д. Основное требование, которое предъявляется к изменениям и дополнениям, заключается в том, чтобы они не ухудшали, а, наоборот, улучшали правое положение работника по сравнению с действу_x001f_ющим трудовым законодательством. Изменение условий трудового договора должно оформляться определенным образом. Способ оформления зависит от того, на какой период они вносятся. Если изменение условий трудового договора будет носить постоянный характер, то оно должно оформляться отдельным соглашением (в двух экземплярах), которое должно быть подписано работником и работодателем. Условие, зафиксированное в соглашении, является неотъемлемой частью трудового договора. "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условие трудового договора имеет временный характер, например, в связи с производственной необходимостью и необходимостью замены отсутствующего работника, то достигнутое между работником и работодателем соглашение должно оформляется приказом (распоряжением) работодателя о переводе на другую работу, на котором работник должен сделать отметку о согласии на перевод и поставить свою подпись, которая подтверждает факт его ознакомления с приказом.</w:t>
      </w:r>
    </w:p>
    <w:p>
      <w:pPr>
        <w:pStyle w:val="TextBody"/>
        <w:ind w:firstLine="540"/>
        <w:rPr>
          <w:rFonts w:ascii="Times New Roman" w:hAnsi="Times New Roman" w:cs="Times New Roman"/>
          <w:color w:val="000000"/>
          <w:sz w:val="24"/>
          <w:szCs w:val="24"/>
        </w:rPr>
      </w:pPr>
      <w:r>
        <w:fldChar w:fldCharType="begin"/>
      </w:r>
      <w:r>
        <w:rPr/>
        <w:instrText xml:space="preserve"> TC "В тех случаях, когда условие трудового договора имеет временный характер, например, в связи с производственной необходимостью и необходимостью замены отсутствующего работника, то достигнутое между работником и работодателем соглашение должно оформляется приказом (распоряжением) работодателя о переводе на другую работу, на котором работник должен сделать отметку о согласии на перевод и поставить свою подпись, которая подтверждает факт его ознакомления с приказом." \l 1 </w:instrText>
      </w:r>
      <w:r>
        <w:rPr/>
        <w:fldChar w:fldCharType="separate"/>
      </w:r>
      <w:r>
        <w:rPr/>
      </w:r>
      <w:r>
        <w:rPr/>
        <w:fldChar w:fldCharType="end"/>
      </w:r>
    </w:p>
    <w:p>
      <w:pPr>
        <w:pStyle w:val="Normal"/>
        <w:ind w:firstLine="540"/>
        <w:jc w:val="center"/>
        <w:rPr>
          <w:b/>
          <w:b/>
        </w:rPr>
      </w:pPr>
      <w:r>
        <w:rPr>
          <w:b/>
        </w:rPr>
        <w:t>§ 2. Общие правила заключения трудового договора</w:t>
      </w:r>
    </w:p>
    <w:p>
      <w:pPr>
        <w:pStyle w:val="Normal"/>
        <w:ind w:firstLine="540"/>
        <w:jc w:val="center"/>
        <w:rPr>
          <w:b/>
          <w:b/>
        </w:rPr>
      </w:pPr>
      <w:r>
        <w:rPr>
          <w:b/>
        </w:rPr>
      </w:r>
    </w:p>
    <w:p>
      <w:pPr>
        <w:pStyle w:val="TextBody"/>
        <w:ind w:firstLine="540"/>
        <w:rPr>
          <w:rFonts w:ascii="Times New Roman" w:hAnsi="Times New Roman" w:cs="Times New Roman"/>
          <w:color w:val="000000"/>
          <w:sz w:val="24"/>
          <w:szCs w:val="24"/>
        </w:rPr>
      </w:pPr>
      <w:r>
        <w:rPr>
          <w:rFonts w:cs="Times New Roman" w:ascii="Times New Roman" w:hAnsi="Times New Roman"/>
          <w:b/>
          <w:bCs/>
          <w:i/>
          <w:iCs/>
          <w:color w:val="000000"/>
          <w:sz w:val="24"/>
          <w:szCs w:val="24"/>
        </w:rPr>
        <w:t>Возраст, с которого допускается заключение трудового догово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ак отмечалось нами ранее, работником может быть гражданин Российской Федерации, иностранец, лицо без гражданства при достижении возраста, установленного законодательством. Данное правовое положение распространяется на работодателей — физических лиц и просто физических лиц, решивших заключить трудовой договор с другим физическим лицом.</w:t>
      </w:r>
      <w:r>
        <w:fldChar w:fldCharType="begin"/>
      </w:r>
      <w:r>
        <w:rPr/>
        <w:instrText xml:space="preserve"> TC "Возраст, с которого допускается заключение трудового договора. Как отмечалось нами ранее, работником может быть гражданин Российской Федерации, иностранец, лицо без гражданства при достижении возраста, установленного законодательством. Данное правовое положение распространяется на работодателей — физических лиц и просто физических лиц, решивших заключить трудовой договор с другим физическим лиц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трудовой договор может заключаться с лицами, достигшими 16-летнего возраста. В то же время действующий Трудовой кодекс допускает возможность заключения трудового договора с лицами, не достигшими указанного выше возраста. Так, в соответствии с частью второй ст. 63 ТК РФ заключение трудового договора возможно с лицами, достигшими пятнадцатилетнего возраста. Это возможно при следующих обстоятельствах.</w:t>
      </w:r>
      <w:r>
        <w:fldChar w:fldCharType="begin"/>
      </w:r>
      <w:r>
        <w:rPr/>
        <w:instrText xml:space="preserve"> TC "По общему правилу трудовой договор может заключаться с лицами, достигшими 16-летнего возраста. В то же время действующий Трудовой кодекс допускает возможность заключения трудового договора с лицами, не достигшими указанного выше возраста. Так, в соответствии с частью второй ст. 63 ТК РФ заключение трудового договора возможно с лицами, достигшими пятнадцатилетнего возраста. Это возможно при следующих обстоятельствах."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первых, лицо, достигшее 15-летнего возраста, оставило учебу или перестало учиться в общеобразовательном учреждении (школе, колледже, техникуме, училище). Причина и обстоятельства, по которым девушка или юноша бросили учиться (семейные обстоятельства, собственное желание, исключение из образовательного учреждения), не имеет значения. Такие лица могут заключать трудовые договоры для выполнения мелких работ, не причиняющих вреда их здоровью. То есть при заключении трудового договора с лицом в возрасте от 15 до 16 лет должны учитываться субъективный и объективный факторы. Субъективным фактором является состояние здоровья. В связи с этим вопрос о приеме на работу должен приниматься в соответствии с медицинским заключением, после медицинского освидетельствования. К объективному фактору относится характеристика самой работы. Указанные подростки не могут приниматься на тяжелые работы и работы с вредными условиями труда, например грузчиками, малярами, стропальщиками, такелажниками и т.п. Они могут работать, например, разносчиками телеграмм, курьерами, распространителями рекламных и агитационных плакатов и т.д.</w:t>
      </w:r>
      <w:r>
        <w:fldChar w:fldCharType="begin"/>
      </w:r>
      <w:r>
        <w:rPr/>
        <w:instrText xml:space="preserve"> TC "Во-первых, лицо, достигшее 15-летнего возраста, оставило учебу или перестало учиться в общеобразовательном учреждении (школе, колледже, техникуме, училище). Причина и обстоятельства, по которым девушка или юноша бросили учиться (семейные обстоятельства, собственное желание, исключение из образовательного учреждения), не имеет значения. Такие лица могут заключать трудовые договоры для выполнения мелких работ, не причиняющих вреда их здоровью. То есть при заключении трудового договора с лицом в возрасте от 15 до 16 лет должны учитываться субъективный и объективный факторы. Субъективным фактором является состояние здоровья. В связи с этим вопрос о приеме на работу должен приниматься в соответствии с медицинским заключением, после медицинского освидетельствования. К объективному фактору относится характеристика самой работы. Указанные подростки не могут приниматься на тяжелые работы и работы с вредными условиями труда, например грузчиками, малярами, стропальщиками, такелажниками и т.п. Они могут работать, например, разносчиками телеграмм, курьерами, распространителями рекламных и агитационных плакатов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вторых, лицо в 15-летнем возрасте оставило обучение в школе, колледже, училище по очной (дневной) форме обучения и перешло учиться на вечернюю, сменную, заочную формы обучения в соответствующие образовательные учреждения.</w:t>
      </w:r>
      <w:r>
        <w:fldChar w:fldCharType="begin"/>
      </w:r>
      <w:r>
        <w:rPr/>
        <w:instrText xml:space="preserve"> TC "Во-вторых, лицо в 15-летнем возрасте оставило обучение в школе, колледже, училище по очной (дневной) форме обучения и перешло учиться на вечернюю, сменную, заочную формы обучения в соответствующие образовательные учрежд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третьих, при получении указанными выше лицами основного общего образования.</w:t>
      </w:r>
      <w:r>
        <w:fldChar w:fldCharType="begin"/>
      </w:r>
      <w:r>
        <w:rPr/>
        <w:instrText xml:space="preserve"> TC "В-третьих, при получении указанными выше лицами основного общего образов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третьей ст. 63 ТК РФ трудовой договор может быть заключен и с подростком, достигшим 14 лет. Такой договор заключается при наличии следующих условий: 1) подросток является учащимся и достиг возраста 14 лет; 2) на заключение трудового договора имеется согласие одного из родителей (попечителя) и органа опеки и попечительства (при отсутствии родителей — согласие попечителя и органов опеки и попечительства); 3) предлагаемая подростку работа относится к категории легкого труда (курьер, секретарь, сопровождающий слепого гражданина и т.д.) и не должна причинять вреда его здоровью; 4) работа, предусмотренная трудовым договором, должна выполняться только в свободное от учебы время и не мешать учебному процессу в общеобразовательном учреждении.</w:t>
      </w:r>
      <w:r>
        <w:fldChar w:fldCharType="begin"/>
      </w:r>
      <w:r>
        <w:rPr/>
        <w:instrText xml:space="preserve"> TC "В соответствии с частью третьей ст. 63 ТК РФ трудовой договор может быть заключен и с подростком, достигшим 14 лет. Такой договор заключается при наличии следующих условий\: 1) подросток является учащимся и достиг возраста 14 лет; 2) на заключение трудового договора имеется согласие одного из родителей (попечителя) и органа опеки и попечительства (при отсутствии родителей — согласие попечителя и органов опеки и попечительства); 3) предлагаемая подростку работа относится к категории легкого труда (курьер, секретарь, сопровождающий слепого гражданина и т.д.) и не должна причинять вреда его здоровью; 4) работа, предусмотренная трудовым договором, должна выполняться только в свободное от учебы время и не мешать учебному процессу в общеобразовательном учреждени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не устанавливает форму, в которой должно быть получено согласие одного из родителей и других участников. Представляется, что во избежание возможных споров по поводу правомерности заключения трудового договора с несовершеннолетним работодателю целесообразно получать на это письменное согласие родителя (попечителя) и органа опеки и попечительства. К сожалению, в действующем законодательстве также не решен вопрос о том, как следует поступать работодателю в том случае, когда один из родителей возражает против заключения трудового договора, а другой согласен. Полагаем, что при возникновении такой ситуации необходимо принимать во внимание мнение обоих родителей и учитывать аргументы «за» и «против» каждого из них. При наличии конфликтной ситуации работодателю лучше отказаться от заключения трудового договора в целях охраны здоровья и психики несовершеннолетнего.</w:t>
      </w:r>
      <w:r>
        <w:fldChar w:fldCharType="begin"/>
      </w:r>
      <w:r>
        <w:rPr/>
        <w:instrText xml:space="preserve"> TC "Действующее трудовое законодательство не устанавливает форму, в которой должно быть получено согласие одного из родителей и других участников. Представляется, что во избежание возможных споров по поводу правомерности заключения трудового договора с несовершеннолетним работодателю целесообразно получать на это письменное согласие родителя (попечителя) и органа опеки и попечительства. К сожалению, в действующем законодательстве также не решен вопрос о том, как следует поступать работодателю в том случае, когда один из родителей возражает против заключения трудового договора, а другой согласен. Полагаем, что при возникновении такой ситуации необходимо принимать во внимание мнение обоих родителей и учитывать аргументы «за» и «против» каждого из них. При наличии конфликтной ситуации работодателю лучше отказаться от заключения трудового договора в целях охраны здоровья и психики несовершеннолетнег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равила заключения трудового договора установлены для лиц, не достигших 14 лет. Трудовой договор с такими лицами заключается только при наличии следующих обстоятельств: 1) подросток (не зависимо от возраста) принимается на работу в организации кинематографии, театры, театральные и концертные организации, цирки; 2) он принимается для участия в создании и (или) исполнении (экспонировании) произведений (цирковой номер, съемки в фильме или спектакле, исполнение артистических номеров, исполнение музыкальных произведений на соответствующих музыкальных инструментах); 3) выполняемая работа не наносит ущерба его здоровью и нравственному воспитанию; 4) имеется согласие одного из родителей (опекуна) и разрешение органа опеки и попечительства (при отсутствии родителей — согласие попечителя и органов опеки и попечительства).</w:t>
      </w:r>
      <w:r>
        <w:fldChar w:fldCharType="begin"/>
      </w:r>
      <w:r>
        <w:rPr/>
        <w:instrText xml:space="preserve"> TC "Специальные правила заключения трудового договора установлены для лиц, не достигших 14 лет. Трудовой договор с такими лицами заключается только при наличии следующих обстоятельств\: 1) подросток (не зависимо от возраста) принимается на работу в организации кинематографии, театры, театральные и концертные организации, цирки; 2) он принимается для участия в создании и (или) исполнении (экспонировании) произведений (цирковой номер, съемки в фильме или спектакле, исполнение артистических номеров, исполнение музыкальных произведений на соответствующих музыкальных инструментах); 3) выполняемая работа не наносит ущерба его здоровью и нравственному воспитанию; 4) имеется согласие одного из родителей (опекуна) и разрешение органа опеки и попечительства (при отсутствии родителей — согласие попечителя и органов опеки и попечительств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с лицом, не достигшим 14 лет (малолетним), подписывается его родителем или опекуном при отсутствии родителей, который в таком случае выступает в качестве законного представителя.</w:t>
      </w:r>
      <w:r>
        <w:fldChar w:fldCharType="begin"/>
      </w:r>
      <w:r>
        <w:rPr/>
        <w:instrText xml:space="preserve"> TC "Трудовой договор с лицом, не достигшим 14 лет (малолетним), подписывается его родителем или опекуном при отсутствии родителей, который в таком случае выступает в качестве законного представител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отдельных видов трудовой деятельности ТК РФ и федеральными законами установлен повышенный минимальный возраст приема на работу. Так, в соответствии со ст. 3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нравственному развитию и здоровью (игорный бизнес, работа в ночных кабаре и клубах, производство, перевозка и торговля спиртными напитками, табачными изделиями, наркотическими и психотропными препаратами).</w:t>
      </w:r>
      <w:r>
        <w:fldChar w:fldCharType="begin"/>
      </w:r>
      <w:r>
        <w:rPr/>
        <w:instrText xml:space="preserve"> TC "Для отдельных видов трудовой деятельности ТК РФ и федеральными законами установлен повышенный минимальный возраст приема на работу. Так, в соответствии со ст. 365 ТК РФ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нравственному развитию и здоровью (игорный бизнес, работа в ночных кабаре и клубах, производство, перевозка и торговля спиртными напитками, табачными изделиями, наркотическими и психотропными препарата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олько лица, достигшие 18-летнего возраста, могут быть приняты на работу: в порядке совместительства (ст. 282 ТК РФ); выполняемую вахтовым методом (ст. 298 ТК РФ); в религиозные организации (ст. 342 ТК РФ).</w:t>
      </w:r>
      <w:r>
        <w:fldChar w:fldCharType="begin"/>
      </w:r>
      <w:r>
        <w:rPr/>
        <w:instrText xml:space="preserve"> TC "Только лица, достигшие 18-летнего возраста, могут быть приняты на работу\: в порядке совместительства (ст. 282 ТК РФ); выполняемую вахтовым методом (ст. 298 ТК РФ); в религиозные организации (ст. 342 ТК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ца, не достигшие 18 лет, не могут быть приняты на государственные должности</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 муниципальные должности</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на работу в ведомственную охрану</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r>
        <w:fldChar w:fldCharType="begin"/>
      </w:r>
      <w:r>
        <w:rPr/>
        <w:instrText xml:space="preserve"> TC "Лица, не достигшие 18 лет, не могут быть приняты на государственные должности1, муниципальные должности2, на работу в ведомственную охрану3."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 работу, связанную с токсическими химикатами, относящимися к химическому оружию, принимаются лица, достигшие возраста 20 лет</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Для работы в качестве судей и прокуроров установлен возраст 25 лет и выше, в зависимости от должности</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w:t>
      </w:r>
      <w:r>
        <w:fldChar w:fldCharType="begin"/>
      </w:r>
      <w:r>
        <w:rPr/>
        <w:instrText xml:space="preserve"> TC "На работу, связанную с токсическими химикатами, относящимися к химическому оружию, принимаются лица, достигшие возраста 20 лет4. Для работы в качестве судей и прокуроров установлен возраст 25 лет и выше, в зависимости от должности5."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возраст более 18 лет устанавливается федеральными законами косвенным образом. В таких случаях за</w:t>
        <w:softHyphen/>
        <w:t>ключение трудового договора связывается с получением определенной специальности или возникновением конкретного права, наличие которого позволяет заключить его. Так, для того, чтобы управлять автомобилем, предназначенным для перевозки пассажиров с количеством сидячих мест более восьми, лицо должно иметь категорию “Д” и достичь возраста 20 лет; трамваями и троллейбусами могут управлять также лица, достигшие 20  лет. Аналогичные правила установлены для педагогов, врачей и других работников.</w:t>
      </w:r>
      <w:r>
        <w:fldChar w:fldCharType="begin"/>
      </w:r>
      <w:r>
        <w:rPr/>
        <w:instrText xml:space="preserve"> TC "В ряде случаев возраст более 18 лет устанавливается федеральными законами косвенным образом. В таких случаях за_x001f_ключение трудового договора связывается с получением определенной специальности или возникновением конкретного права, наличие которого позволяет заключить его. Так, для того, чтобы управлять автомобилем, предназначенным для перевозки пассажиров с количеством сидячих мест более восьми, лицо должно иметь категорию “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У работодателя, заключившего трудовой договор с иностранным работником, возникают дополнительные обязанности: а)  содействовать выезду иностранного работника из Российской Федерации по истечении срока заключенного с ним трудового договора; б) направлять в органы миграционной службы РФ информацию о допущенных иностранным работником нарушениях условий трудового договора, а также о его досрочном расторжении; в) направлять в органы миграционной службы информацию о самовольном оставлении иностранным работником места работы.</w:t>
      </w:r>
      <w:r>
        <w:fldChar w:fldCharType="begin"/>
      </w:r>
      <w:r>
        <w:rPr/>
        <w:instrText xml:space="preserve"> TC "У работодателя, заключившего трудовой договор с иностранным работником, возникают дополнительные обязанности\: а)  содействовать выезду иностранного работника из Российской Федерации по истечении срока заключенного с ним трудового договора; б) направлять в органы миграционной службы РФ информацию о допущенных иностранным работником нарушениях условий трудового договора, а также о его досрочном расторжении; в) направлять в органы миграционной службы информацию о самовольном оставлении иностранным работником места рабо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i/>
          <w:iCs/>
          <w:color w:val="000000"/>
          <w:sz w:val="24"/>
          <w:szCs w:val="24"/>
        </w:rPr>
        <w:t>Гарантии при приеме на работу.</w:t>
      </w:r>
      <w:r>
        <w:rPr>
          <w:rFonts w:cs="Times New Roman" w:ascii="Times New Roman" w:hAnsi="Times New Roman"/>
          <w:color w:val="000000"/>
          <w:sz w:val="24"/>
          <w:szCs w:val="24"/>
        </w:rPr>
        <w:t xml:space="preserve"> В условиях существования рыночной экономики вопросы соблюдения гарантий для работников при заключении трудового договора приобрели особую значимость. Это обусловлено тем, что работодатель обладает значительной свободой в подборке кадров, а работник в условиях наличия безработицы в некоторой степени стеснен в свободе использования своих способностей к труду. Нередко работодатель навязывает свои условия заключения трудового договора. В связи с этим существенная роль принадлежит ст. 64 ТК РФ, которая запрещает необоснованный отказ в заключении трудового договора. Она детализирует конституционное правовое положение, закрепляющее равенство прав и свобод человека и гражданина и запрещающее любые формы ограничения прав граждан по признакам социальной, расовой, национальной, языковой или религиозной принадлежности.</w:t>
      </w:r>
      <w:r>
        <w:fldChar w:fldCharType="begin"/>
      </w:r>
      <w:r>
        <w:rPr/>
        <w:instrText xml:space="preserve"> TC "Гарантии при приеме на работу. В условиях существования рыночной экономики вопросы соблюдения гарантий для работников при заключении трудового договора приобрели особую значимость. Это обусловлено тем, что работодатель обладает значительной свободой в подборке кадров, а работник в условиях наличия безработицы в некоторой степени стеснен в свободе использования своих способностей к труду. Нередко работодатель навязывает свои условия заключения трудового договора. В связи с этим существенная роль принадлежит ст. 64 ТК РФ, которая запрещает необоснованный отказ в заключении трудового договора. Она детализирует конституционное правовое положение, закрепляющее равенство прав и свобод человека и гражданина и запрещающее любые формы ограничения прав граждан по признакам социальной, расовой, национальной, языковой или религиозной принадлеж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основанным признается любой отказ в заключении трудового договора, если он не основан на оценке деловых качеств лица. Исключения из этого правила могут быть установлены только федеральными законами. Они были нами рассмотрены в § 1 данной главы. В качестве дополнения можем отметить, что необоснованным, например, будет отказ в приеме на работу гражданину в связи с его возрастом. Возраст действующим ТК включен в число обстоятельств, по которым не допускается какое бы то ни было прямое или косвенное ограничение прав или установление прямых или косвенных преимуществ при за</w:t>
        <w:softHyphen/>
        <w:t>ключении трудового договора. Предельный возраст для заключения трудового договора устанавливается только для занятия отдельных должностей (государственной и муниципальной службы, милиции, должности ректора и некоторых других).</w:t>
      </w:r>
      <w:r>
        <w:fldChar w:fldCharType="begin"/>
      </w:r>
      <w:r>
        <w:rPr/>
        <w:instrText xml:space="preserve"> TC "Необоснованным признается любой отказ в заключении трудового договора, если он не основан на оценке деловых качеств лица. Исключения из этого правила могут быть установлены только федеральными законами. Они были нами рассмотрены в § 1 данной главы. В качестве дополнения можем отметить, что необоснованным, например, будет отказ в приеме на работу гражданину в связи с его возрастом. Возраст действующим ТК включен в число обстоятельств, по которым не допускается какое бы то ни было прямое или косвенное ограничение прав или установление прямых или косвенных преимуществ при за_x001f_ключении трудового договора. Предельный возраст для заключения трудового договора устанавливается только для занятия отдельных должностей (государственной и муниципальной службы, милиции, должности ректора и некоторых других)."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ажно подчеркнуть, что данное правило применяется ко всем гражданам. Под деловыми качествами работника следует, в частности, понимать способность физического лица выполнять определенную трудовую функцию (функции) с учетом име</w:t>
        <w:softHyphen/>
        <w:t>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состояние здоровья, наличие определенного уровня образования, опыта работы по данной специальности в данной отрасли и др.). Отказывая в заключении трудового договора, работодатель обязан объяснить обратившемуся к нему лицу конкретную причину отказа, например, указать на отсутствие у работника соответствующего образования, квалификации или других деловых качеств, которые необходимы для выполнения работы, на которую оно претендует. По требованию обратившегося лица причина отказа в заключении трудового договора должна быть изложена работодателем в письменной форме. Считая отказ в заключении трудового договора необоснованным, любой гражданин вправе обжаловать его в суд. Если судом будет установлено, что работодатель отказал в приеме на работу необоснованно в связи с национальностью, незнанием языка, социальным происхождением, возрастом, отсутствием регистрации по месту жительства или пребывания, а также по другим обстоятельствам, не связанным с деловыми качествами работника, то он вправе обязать работодателя принять такого работника на работу. В том же случае, когда судом будет установлено, что работнику отказано в приеме на работу по обстоятельствам, связанным с деловыми качествами конкретного работника, то такой отказ суд признает обоснованным. Например, если при приеме на работу сварщика, электрика, газооператора будет отказано в связи с тем, что их квалификация (4-й разряд) не соответствует выполняемой в будущем работе, работодателю требуются такие специалисты, но имеющие 6-й разряд, то такой отказ будет правомерным. Обоснованным также будет отказ работнику в приеме на работу преподавателем иностранного языка без его знания, лицу, не умеющему работать на компьютере, при приеме на работу, требующую соответствующих навыков и умения и т.д.</w:t>
      </w:r>
      <w:r>
        <w:fldChar w:fldCharType="begin"/>
      </w:r>
      <w:r>
        <w:rPr/>
        <w:instrText xml:space="preserve"> TC "Важно подчеркнуть, что данное правило применяется ко всем гражданам. Под деловыми качествами работника следует, в частности, понимать способность физического лица выполнять определенную трудовую функцию (функции) с учетом име_x001f_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состояние здоровья, наличие определенного уровня образования, опыта работы по данной специальности в данной отрасли и др.). Отказывая в заключении трудового договора, работодатель обязан объяснить обратившемуся к нему лицу конкретную причину отказа, например, указать на отсутствие у работника соответствующего образования, квалификации или других деловых качеств, которые необходимы для выполнения работы, на которую оно претендует. По требованию обратившегося лица причина отказа в заключении трудового договора должна быть изложена работодателем в письменной форме. Считая отказ в заключении трудового договора необоснованным, любой гражданин вправе обжаловать его в суд. Если судом будет установлено, что работодатель отказал в приеме на работу необоснованно в связи с национальностью, незнанием языка, социальным происхождением, возрастом, отсутствием регистрации по месту жительства или пребывания, а также по другим обстоятельствам, не связанным с деловыми качествами работника, то он вправе обязать работодателя принять такого работника на работу. В том же случае, когда судом будет установлено, что работнику отказано в приеме на работу по обстоятельствам, связанным с деловыми качествами конкретного работника, то такой отказ суд признает обоснованным. Например, если при приеме на работу сварщика, электрика, газооператора будет отказано в связи с тем, что их квалификация (4-й разряд) не соответствует выполняемой в будущем работе, работодателю требуются такие специалисты, но имеющие 6-й разряд, то такой отказ будет правомерным. Обоснованным также будет отказ работнику в приеме на работу преподавателем иностранного языка без его знания, лицу, не умеющему работать на компьютере, при приеме на работу, требующую соответствующих навыков и умения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необходимо помнить, что работодатель в целях эффективной экономической деятельности и рационального управления имуществом самостоятельно, под свою ответственность может принимать необходимые кадровые решения (подбор, расстановку, увольнение персонала), следовательно, за</w:t>
        <w:softHyphen/>
        <w:t>ключение трудового договора с конкретным физическим лицом, ищущим работу, является правом, а не обязанностью работодателя. Действующее трудовое законодательство не содержит норм, обязывающих работодателя заполнять вакантные должности или работы немедленно по мере их освобождения или возникновения</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То есть заключение трудового договора возможно при согласовании интересов работодателя и лица, желающего заключить трудовой договор.</w:t>
      </w:r>
      <w:r>
        <w:fldChar w:fldCharType="begin"/>
      </w:r>
      <w:r>
        <w:rPr/>
        <w:instrText xml:space="preserve"> TC "В то же время необходимо помнить, что работодатель в целях эффективной экономической деятельности и рационального управления имуществом самостоятельно, под свою ответственность может принимать необходимые кадровые решения (подбор, расстановку, увольнение персонала), следовательно, за_x001f_ключение трудового договора с конкретным физическим лицом, ищущим работу, является правом, а не обязанностью работодателя. Действующее трудовое законодательство не содержит норм, обязывающих работодателя заполнять вакантные должности или работы немедленно по мере их освобождения или возникновения1. То есть заключение трудового договора возможно при согласовании интересов работодателя и лица, желающего заключить трудовой догово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необходимо учитывать следующие обстоятельства.</w:t>
      </w:r>
      <w:r>
        <w:fldChar w:fldCharType="begin"/>
      </w:r>
      <w:r>
        <w:rPr/>
        <w:instrText xml:space="preserve"> TC "При заключении трудового договора необходимо учитывать следующие обстоятельств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ервых, в ряде случаев, предусмотренных </w:t>
      </w:r>
      <w:r>
        <w:rPr>
          <w:rFonts w:cs="Times New Roman" w:ascii="Times New Roman" w:hAnsi="Times New Roman"/>
          <w:caps/>
          <w:color w:val="000000"/>
          <w:sz w:val="24"/>
          <w:szCs w:val="24"/>
        </w:rPr>
        <w:t>т</w:t>
      </w:r>
      <w:r>
        <w:rPr>
          <w:rFonts w:cs="Times New Roman" w:ascii="Times New Roman" w:hAnsi="Times New Roman"/>
          <w:color w:val="000000"/>
          <w:sz w:val="24"/>
          <w:szCs w:val="24"/>
        </w:rPr>
        <w:t>рудовым кодексом и федеральными законами, работодатель не может отказать в его заключении. Так, нельзя отказать в заключении трудового договора: 1) лицу, приглашенному в порядке перевода от другого работодателя в течение одного месяца со дня увольнения с прежнего места работы; 2) в случае избрания (выбора) на должность конкретного лица (например, избрание руководителя акционерного общества, общества с ограниченной ответственностью, производственного кооператива, декана факультета, заведующего кафедрой и т.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лицу, избранному по конкурсу на замещение соответствующей должности (например, научно-педагогическим работникам образовательных учреждений высшего профессионального образования, руководителям федеральных государственных унитарных предприятий, работникам театрально-зрелищных учреждений и другим); 4) в случае направления на работу безработного в счет установленной квоты рабочих мест</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 5) в силу судебного решения, обязывающего работодателя заключить трудовой договор.</w:t>
      </w:r>
      <w:r>
        <w:fldChar w:fldCharType="begin"/>
      </w:r>
      <w:r>
        <w:rPr/>
        <w:instrText xml:space="preserve"> TC "Во-первых, в ряде случаев, предусмотренных трудовым кодексом и федеральными законами, работодатель не может отказать в его заключении. Так, нельзя отказать в заключении трудового договора\: 1) лицу, приглашенному в порядке перевода от другого работодателя в течение одного месяца со дня увольнения с прежнего места работы; 2) в случае избрания (выбора) на должность конкретного лица (например, избрание руководителя акционерного общества, общества с ограниченной ответственностью, производственного кооператива, декана факультета, заведующего кафедрой и т.д.); 3) лицу, избранному по конкурсу на замещение соответствующей должности (например, научно-педагогическим работникам образовательных учреждений высшего профессионального образования, руководителям федеральных государственных унитарных предприятий, работникам театрально-зрелищных учреждений и другим); 4) в случае направления на работу безработного в счет установленной квоты рабочих мест2; 5) в силу судебного решения, обязывающего работодателя заключить трудовой догово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тказ в заключении трудового договора с беременной женщиной или женщиной, имеющей малолетних детей. Однако это опять же не означает, что работодатель обязан принять такую женщину на работу. Она принимается на работу с учетом деловых и профессиональных качеств. Отказ в заключении трудового договора будет незаконным лишь в том случае, если поступающей на работу женщине будет отказано по причине беременности и наличии малолетних детей.</w:t>
      </w:r>
      <w:r>
        <w:fldChar w:fldCharType="begin"/>
      </w:r>
      <w:r>
        <w:rPr/>
        <w:instrText xml:space="preserve"> TC "Запрещается отказ в заключении трудового договора с беременной женщиной или женщиной, имеющей малолетних детей. Однако это опять же не означает, что работодатель обязан принять такую женщину на работу. Она принимается на работу с учетом деловых и профессиональных качеств. Отказ в заключении трудового договора будет незаконным лишь в том случае, если поступающей на работу женщине будет отказано по причине беременности и наличии малолетних дете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вторых, в определенных законодательством или судом случаях работодатель обязан отказать в заключении трудового договора. Такой запрет обуславливается либо особыми требованиями, предъявляемыми к деловым качествам будущего работника, либо соображением охраны труда, нравственного и физического здоровья определенных категорий граждан.</w:t>
      </w:r>
      <w:r>
        <w:fldChar w:fldCharType="begin"/>
      </w:r>
      <w:r>
        <w:rPr/>
        <w:instrText xml:space="preserve"> TC "Во-вторых, в определенных законодательством или судом случаях работодатель обязан отказать в заключении трудового договора. Такой запрет обуславливается либо особыми требованиями, предъявляемыми к деловым качествам будущего работника, либо соображением охраны труда, нравственного и физического здоровья определенных категорий граждан."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может быть заключен трудовой договор с лицами, не обладающими специальными знаниями или навыками и не имеющими документа, удостоверяющего их наличие, в случае, если характер работы требует таких специальных знаний или навыков. Например, для работы в качестве водителя необходимо наличие водительского удостоверения</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имеющие диплом и специальные звания, а также сертификат специалиста и лицензию на осуществление медицинской или фармацевтической деятельности</w:t>
      </w:r>
      <w:r>
        <w:rPr>
          <w:rStyle w:val="FootnoteCharacters"/>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w:t>
      </w:r>
      <w:r>
        <w:fldChar w:fldCharType="begin"/>
      </w:r>
      <w:r>
        <w:rPr/>
        <w:instrText xml:space="preserve"> TC "Не может быть заключен трудовой договор с лицами, не обладающими специальными знаниями или навыками и не имеющими документа, удостоверяющего их наличие, в случае, если характер работы требует таких специальных знаний или навыков. Например, для работы в качестве водителя необходимо наличие водительского удостоверения1;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имеющие диплом и специальные звания, а также сертификат специалиста и лицензию на осуществление медицинской или фармацевтической деятельности2."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ца, не имеющие допуска к государственной тайне, не могут быть приняты на работу со сведениями, составляющими государственную тайну</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w:t>
      </w:r>
      <w:r>
        <w:fldChar w:fldCharType="begin"/>
      </w:r>
      <w:r>
        <w:rPr/>
        <w:instrText xml:space="preserve"> TC "Лица, не имеющие допуска к государственной тайне, не могут быть приняты на работу со сведениями, составляющими государственную тайну3."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Так, в соответствии с Уголовным кодексом РФ (УК РФ) педагогическая деятельность запрещается лицам, имеющим не снятую или не погашенную судимость за умышленные тяжкие и особо тяжкие преступления.</w:t>
      </w:r>
      <w:r>
        <w:fldChar w:fldCharType="begin"/>
      </w:r>
      <w:r>
        <w:rPr/>
        <w:instrText xml:space="preserve"> TC "К педагогической деятельности не допускаются лица, которым эта деятельность запрещена приговором суда или по медицинским показаниям, а также лица, которые имели судимость за определенные преступления. Перечни соответствующих медицинских противопоказаний и преступлений, при наличии которых лица не допускаются к педагогической деятельности, устанавливаются федеральными законами. Так, в соответствии с Уголовным кодексом РФ (УК РФ) педагогическая деятельность запрещается лицам, имеющим не снятую или не погашенную судимость за умышленные тяжкие и особо тяжкие преступл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ца, лишенные вступившим в законную силу приговора суда права занимать определенные должности или заниматься определенной деятельностью, не могут заключать трудовой договор, предполагающий выполнение соответствующей работы в течение определенного срока (от 1 года до 5 лет) в соответствии со ст. 130, 140, 143, УК РФ.</w:t>
      </w:r>
      <w:r>
        <w:fldChar w:fldCharType="begin"/>
      </w:r>
      <w:r>
        <w:rPr/>
        <w:instrText xml:space="preserve"> TC "Лица, лишенные вступившим в законную силу приговора суда права занимать определенные должности или заниматься определенной деятельностью, не могут заключать трудовой договор, предполагающий выполнение соответствующей работы в течение определенного срока (от 1 года до 5 лет) в соответствии со ст. 130, 140, 143, УК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ботники, подвергнутые административному наказанию в виде дисквалификации, не могут быть приняты или назначены на руководящие должности в исполнительном органе управления юридического лица в течение определенного периода (от 6 месяцев до 3 лет) — ст. 3, 11 Кодекса Российской Федерации об административных правонарушения (КоАП РФ).</w:t>
      </w:r>
      <w:r>
        <w:fldChar w:fldCharType="begin"/>
      </w:r>
      <w:r>
        <w:rPr/>
        <w:instrText xml:space="preserve"> TC "Работники, подвергнутые административному наказанию в виде дисквалификации, не могут быть приняты или назначены на руководящие должности в исполнительном органе управления юридического лица в течение определенного периода (от 6 месяцев до 3 лет) — ст. 3, 11 Кодекса Российской Федерации об административных правонарушения (КоАП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авилами допуска лиц к работе с наркотическими средствами и психотропными веществами не допускаются к работе с наркотическими средствами и психотропными веществами лица: а) имеющие непогашенную или неснятую судимость за преступления средней тяжести, тяжкие преступления, особо тяжкие преступления либо преступления, связанные с незаконным оборотом наркотических средств и психотропных веществ, в том числе совершенные за пределами РФ; б) которым предъявлено обвинение в совершении преступлений, связанных с незаконным оборотом наркотических средств и психотропных веществ; в) больные наркоманией, токсикоманией и хроническим алкоголизмом; г) признанные в установленном порядке не пригодными к выполнению работ, связанных с оборотом наркотических средств и психотропных веществ.</w:t>
      </w:r>
      <w:r>
        <w:fldChar w:fldCharType="begin"/>
      </w:r>
      <w:r>
        <w:rPr/>
        <w:instrText xml:space="preserve"> TC "В соответствии с Правилами допуска лиц к работе с наркотическими средствами и психотропными веществами не допускаются к работе с наркотическими средствами и психотропными веществами лица\: а) имеющие непогашенную или неснятую судимость за преступления средней тяжести, тяжкие преступления, особо тяжкие преступления либо преступления, связанные с незаконным оборотом наркотических средств и психотропных веществ, в том числе совершенные за пределами РФ; б) которым предъявлено обвинение в совершении преступлений, связанных с незаконным оборотом наркотических средств и психотропных веществ; в) больные наркоманией, токсикоманией и хроническим алкоголизмом; г) признанные в установленном порядке не пригодными к выполнению работ, связанных с оборотом наркотических средств и психотропных веществ."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целях охраны здоровья законодательство устанавливает некоторые ограничения при приеме на отдельные работы женщин и несовершеннолетних (они будут рассмотрены в гла</w:t>
        <w:softHyphen/>
        <w:t>ве VIII).</w:t>
      </w:r>
      <w:r>
        <w:fldChar w:fldCharType="begin"/>
      </w:r>
      <w:r>
        <w:rPr/>
        <w:instrText xml:space="preserve"> TC "В целях охраны здоровья законодательство устанавливает некоторые ограничения при приеме на отдельные работы женщин и несовершеннолетних (они будут рассмотрены в гла_x001f_ве VIII)." \l 1 </w:instrText>
      </w:r>
      <w:r>
        <w:rPr/>
        <w:fldChar w:fldCharType="separate"/>
      </w:r>
      <w:r>
        <w:rPr/>
      </w:r>
      <w:r>
        <w:rPr/>
        <w:fldChar w:fldCharType="end"/>
      </w:r>
    </w:p>
    <w:p>
      <w:pPr>
        <w:pStyle w:val="TextBody"/>
        <w:ind w:firstLine="54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Документы, предоставляемые при заключении трудового догово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соответствии со ст. 65 ТК РФ работник должен предоставить, а работодатель обязан потребовать документы, необходимые для заключения трудового договора. При этом работодатель не вправе требовать от работника представления документов, не предусмотренных законодательством. Например, справку о заработной плате на прежнем месте работы, о семейном положении, о привлечении к административной ответственности, о наличии жилой площади и др.</w:t>
      </w:r>
      <w:r>
        <w:fldChar w:fldCharType="begin"/>
      </w:r>
      <w:r>
        <w:rPr/>
        <w:instrText xml:space="preserve"> TC "Документы, предоставляемые при заключении трудового договора. В соответствии со ст. 65 ТК РФ работник должен предоставить, а работодатель обязан потребовать документы, необходимые для заключения трудового договора. При этом работодатель не вправе требовать от работника представления документов, не предусмотренных законодательством. Например, справку о заработной плате на прежнем месте работы, о семейном положении, о привлечении к административной ответственности, о наличии жилой площади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Лицо, поступающее на работу, обязано предоставить следующие документы:</w:t>
      </w:r>
      <w:r>
        <w:fldChar w:fldCharType="begin"/>
      </w:r>
      <w:r>
        <w:rPr/>
        <w:instrText xml:space="preserve"> TC "Лицо, поступающее на работу, обязано предоставить следующие докумен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 паспорт или иной документ, удостоверяющий личность (паспорт обязаны иметь все граждане РФ, достигшие 14-летнего возраста и проживающие на территории Российской Федерации)</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В качестве иных документов, удостоверяющих личность, могут выступать: военный билет; удостоверение личности; паспорт моряка; справка установленной формы, выдаваемая гражданам РФ, находившимся в местах содержания под стражей;</w:t>
      </w:r>
      <w:r>
        <w:fldChar w:fldCharType="begin"/>
      </w:r>
      <w:r>
        <w:rPr/>
        <w:instrText xml:space="preserve"> TC "1) паспорт или иной документ, удостоверяющий личность (паспорт обязаны иметь все граждане РФ, достигшие 14-летнего возраста и проживающие на территории Российской Федерации)1 . В качестве иных документов, удостоверяющих личность, могут выступать\: военный билет; удостоверение личности; паспорт моряка; справка установленной формы, выдаваемая гражданам РФ, находившимся в местах содержания под страже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 трудовую книжку, за исключением случаев, когда трудовой договор заключается впервые или работник поступает на работу на условиях совместительства. При поступлении работника впервые трудовую книжку на него должен оформить работодатель. В том случае, если у лица, поступающего на работу, отсутствует трудовая книжка в связи с ее утратой, повреждением (жена постирала вместе с костюмом, работник, находясь в состоянии алкогольного опьянения, порвал ее)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r>
        <w:fldChar w:fldCharType="begin"/>
      </w:r>
      <w:r>
        <w:rPr/>
        <w:instrText xml:space="preserve"> TC "2) трудовую книжку, за исключением случаев, когда трудовой договор заключается впервые или работник поступает на работу на условиях совместительства. При поступлении работника впервые трудовую книжку на него должен оформить работодатель. В том случае, если у лица, поступающего на работу, отсутствует трудовая книжка в связи с ее утратой, повреждением (жена постирала вместе с костюмом, работник, находясь в состоянии алкогольного опьянения, порвал ее)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 страховое свидетельство государственного пенсионного страхования. Страховое свидетельство — документ, подтверждающий регистрацию работника в системе Пенсионного фонда РФ. В нем указывается страховой номер, т.е. постоянный персональный номер, присваиваемый Пенсионным фондом РФ лицевому счету работника. Если гражданин поступает на работу впервые, то страховое свидетельство оформляется работодателем, принимающим его на работу впервые. Страховое свидетельство выдается работнику на руки и хранится у него;</w:t>
      </w:r>
      <w:r>
        <w:fldChar w:fldCharType="begin"/>
      </w:r>
      <w:r>
        <w:rPr/>
        <w:instrText xml:space="preserve"> TC "3) страховое свидетельство государственного пенсионного страхования. Страховое свидетельство — документ, подтверждающий регистрацию работника в системе Пенсионного фонда РФ. В нем указывается страховой номер, т.е. постоянный персональный номер, присваиваемый Пенсионным фондом РФ лицевому счету работника. Если гражданин поступает на работу впервые, то страховое свидетельство оформляется работодателем, принимающим его на работу впервые. Страховое свидетельство выдается работнику на руки и хранится у нег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оинского учета — для военнообязанных и лиц, подлежащих призыву на военную службу. Для граждан, пребывающих в запасе, — военный билет (временное удостоверение, выданное взамен военного билета, а для лиц, подлежащих призыву на военную службу, — удостоверение гражданина, подлежащего призыву на военную службу). Обязанность по осуществлению воинского учета лежит на работодателе и должностных лицах, отвечающих за военно-учетную работу;</w:t>
      </w:r>
      <w:r>
        <w:fldChar w:fldCharType="begin"/>
      </w:r>
      <w:r>
        <w:rPr/>
        <w:instrText xml:space="preserve"> TC "4) документы воинского учета — для военнообязанных и лиц, подлежащих призыву на военную службу. Для граждан, пребывающих в запасе, — военный билет (временное удостоверение, выданное взамен военного билета, а для лиц, подлежащих призыву на военную службу, — удостоверение гражданина, подлежащего призыву на военную службу). Обязанность по осуществлению воинского учета лежит на работодателе и должностных лицах, отвечающих за военно-учетн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Например, для того чтобы работать врачом, необходимо представить диплом по соответствующей специальности, для работы в качестве водителя автомобиля или машиниста электровоза необходимо наличие соответствующего удостоверения. Аналогичные требования предъявляются к иным профессиям и должностям. В некоторых случаях работники обязаны представить лицензию (например, частные детективы)</w:t>
      </w:r>
      <w:r>
        <w:rPr>
          <w:rStyle w:val="FootnoteCharacters"/>
          <w:rStyle w:val="FootnoteAnchor"/>
          <w:rFonts w:cs="Times New Roman" w:ascii="Times New Roman" w:hAnsi="Times New Roman"/>
          <w:color w:val="000000"/>
          <w:sz w:val="24"/>
          <w:szCs w:val="24"/>
        </w:rPr>
        <w:footnoteReference w:id="43"/>
      </w:r>
      <w:r>
        <w:rPr>
          <w:rFonts w:cs="Times New Roman" w:ascii="Times New Roman" w:hAnsi="Times New Roman"/>
          <w:color w:val="000000"/>
          <w:sz w:val="24"/>
          <w:szCs w:val="24"/>
        </w:rPr>
        <w:t>, свидетельство (сертификат) на право выполнения определенной работы (например, лица, которые допущены к работе с опасными отходами)</w:t>
      </w:r>
      <w:r>
        <w:rPr>
          <w:rStyle w:val="FootnoteCharacters"/>
          <w:rStyle w:val="FootnoteAnchor"/>
          <w:rFonts w:cs="Times New Roman" w:ascii="Times New Roman" w:hAnsi="Times New Roman"/>
          <w:color w:val="000000"/>
          <w:sz w:val="24"/>
          <w:szCs w:val="24"/>
        </w:rPr>
        <w:footnoteReference w:id="44"/>
      </w:r>
      <w:r>
        <w:rPr>
          <w:rFonts w:cs="Times New Roman" w:ascii="Times New Roman" w:hAnsi="Times New Roman"/>
          <w:color w:val="000000"/>
          <w:sz w:val="24"/>
          <w:szCs w:val="24"/>
        </w:rPr>
        <w:t>.</w:t>
      </w:r>
      <w:r>
        <w:fldChar w:fldCharType="begin"/>
      </w:r>
      <w:r>
        <w:rPr/>
        <w:instrText xml:space="preserve"> TC "5)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Например, для того чтобы работать врачом, необходимо представить диплом по соответствующей специальности, для работы в качестве водителя автомобиля или машиниста электровоза необходимо наличие соответствующего удостоверения. Аналогичные требования предъявляются к иным профессиям и должностям. В некоторых случаях работники обязаны представить лицензию (например, частные детективы)1, свидетельство (сертификат) на право выполнения определенной работы (например, лица, которые допущены к работе с опасными отходами)2." \l 1 </w:instrText>
      </w:r>
      <w:r>
        <w:rPr/>
        <w:fldChar w:fldCharType="separate"/>
      </w:r>
      <w:r>
        <w:rPr/>
      </w:r>
      <w:r>
        <w:rPr/>
        <w:fldChar w:fldCharType="end"/>
      </w:r>
    </w:p>
    <w:p>
      <w:pPr>
        <w:pStyle w:val="TextBody"/>
        <w:ind w:firstLine="540"/>
        <w:rPr/>
      </w:pPr>
      <w:r>
        <w:rPr>
          <w:rFonts w:cs="Times New Roman" w:ascii="Times New Roman" w:hAnsi="Times New Roman"/>
          <w:color w:val="000000"/>
          <w:sz w:val="24"/>
          <w:szCs w:val="24"/>
        </w:rPr>
        <w:t>6) Справку о наличии (отсутствии) судимости и(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Министерством внутренних дел РФ – при поступлении на работу, связанную с деятельностью, к осуществлению которой в соответствии с Трудовым кодексом РФ, иными федеральными законами не допускаются лица, имеющие или имевшие судимость, подвергающиеся или подвергавшиеся уголовному преследованию.</w:t>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и первых вида документов предъявляются каждым жела</w:t>
        <w:softHyphen/>
        <w:t>ющим поступить на любую работу. Два последних вида документов предъявляются в случае, если лицо, поступающее на работу, должно обладать определенными качествами либо выполнение работы требует определенных знаний, навыков и умения.</w:t>
      </w:r>
      <w:r>
        <w:fldChar w:fldCharType="begin"/>
      </w:r>
      <w:r>
        <w:rPr/>
        <w:instrText xml:space="preserve"> TC "Три первых вида документов предъявляются каждым жела_x001f_ющим поступить на любую работу. Два последних вида документов предъявляются в случае, если лицо, поступающее на работу, должно обладать определенными качествами либо выполнение работы требует определенных знаний, навыков и ум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необходимых случаях и с учетом специфики выполняемой работы работодатель вправе потребовать от поступающего на работу дополнительные документы, но это он может сделать лишь в тех случаях, когда это предусмотрено: 1) федеральными законами; 2) указами Президента РФ; 3) постановлениями Правительства РФ. То есть перечень дополнительных документов для отдельных категорий работников может определяться только на федеральном уровне. Требования по предоставлению дополнительных документов при приеме на работу иными нормативными правовыми актами, в частности законами субъектов Российской Федерации, а также принимаемыми федеральными исполнительными органами власти (министерствами, ведомствами, агентствами, службами) приказами, инструкциями, положениями, являются неправомерными и не подлежащими применению. Например, Федеральный закон «О государственной гражданской службе» обязывает гражданина, поступающего на такую службу, предъявить работодателю, помимо указанных выше документов, также свидетельство о его постановке на учет в налоговом органе по месту жительства на территории РФ, а также сведения о доходах, об имуществе, об обязательствах имущественного характера</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а Федеральный закон «О защите инвалидов в Российской Федерации» обязывает инвалидов, поступающих на работу, представить трудовую рекомендацию МСЭК</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w:t>
      </w:r>
      <w:r>
        <w:fldChar w:fldCharType="begin"/>
      </w:r>
      <w:r>
        <w:rPr/>
        <w:instrText xml:space="preserve"> TC "В необходимых случаях и с учетом специфики выполняемой работы работодатель вправе потребовать от поступающего на работу дополнительные документы, но это он может сделать лишь в тех случаях, когда это предусмотрено\: 1) федеральными законами; 2) указами Президента РФ; 3) постановлениями Правительства РФ. То есть перечень дополнительных документов для отдельных категорий работников может определяться только на федеральном уровне. Требования по предоставлению дополнительных документов при приеме на работу иными нормативными правовыми актами, в частности законами субъектов Российской Федерации, а также принимаемыми федеральными исполнительными органами власти (министерствами, ведомствами, агентствами, службами) приказами, инструкциями, положениями, являются неправомерными и не подлежащими применению. Например, Федеральный закон «О государственной гражданской службе» обязывает гражданина, поступающего на такую службу, предъявить работодателю, помимо указанных выше документов, также свидетельство о его постановке на учет в налоговом органе по месту жительства на территории РФ, а также сведения о доходах, об имуществе, об обязательствах имущественного характера3, а Федеральный закон «О защите инвалидов в Российской Федерации» обязывает инвалидов, поступающих на работу, представить трудовую рекомендацию МСЭК1."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i/>
          <w:iCs/>
          <w:color w:val="000000"/>
          <w:sz w:val="24"/>
          <w:szCs w:val="24"/>
        </w:rPr>
        <w:t>Форма трудового договора.</w:t>
      </w:r>
      <w:r>
        <w:rPr>
          <w:rFonts w:cs="Times New Roman" w:ascii="Times New Roman" w:hAnsi="Times New Roman"/>
          <w:color w:val="000000"/>
          <w:sz w:val="24"/>
          <w:szCs w:val="24"/>
        </w:rPr>
        <w:t xml:space="preserve"> Трудовой договор заключается обязательно в письменной форме. Это означает, что работник и работодатель составляют специальный документ — договор, в котором отражаются обязательные (необходимые) и дополнительные (факультативные) его условия, которые были рассмотрены нами ранее. В нем должны быть указаны сведения о работнике (фамилия, имя, отчество) и наименование работодателя (фамилия, имя, отчество работодателя — физического лица или просто физического лица, заключившего трудовой договор с другим физическим лицом для ведения домашнего хозяйства), заключивших трудовой договор, четко и конкретно закреплены обязательные и дополнительные условия и указаны адреса сторон.</w:t>
      </w:r>
      <w:r>
        <w:fldChar w:fldCharType="begin"/>
      </w:r>
      <w:r>
        <w:rPr/>
        <w:instrText xml:space="preserve"> TC "Форма трудового договора. Трудовой договор заключается обязательно в письменной форме. Это означает, что работник и работодатель составляют специальный документ — договор, в котором отражаются обязательные (необходимые) и дополнительные (факультативные) его условия, которые были рассмотрены нами ранее. В нем должны быть указаны сведения о работнике (фамилия, имя, отчество) и наименование работодателя (фамилия, имя, отчество работодателя — физического лица или просто физического лица, заключившего трудовой договор с другим физическим лицом для ведения домашнего хозяйства), заключивших трудовой договор, четко и конкретно закреплены обязательные и дополнительные условия и указаны адреса сторон."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составляется в двух экземплярах, каждый из которых подписывается работником и работодателем. Один экземпляр отдается работнику, другой хранится у работодателя. Поскольку факт выдачи трудового договора работнику нигде не регистрируется, то это должно быть подтверждено подписью работника на экземпляре трудового договора, хранящегося у работодателя. Подпись может быть, например, такой: «Второй экземпляр трудового договора получил 15 мая 2009 года» и ниже подпись самого работника. Письменная форма трудового договора обязательна как по основному месту работы, так и при поступлении на работу по совместительству. При этом не имеет значение, куда на работу по совместительству поступает работник — к тому же работодателю, т.е. с которым он уже ранее заключил трудовой договор, и работа у него является основной, или к другому работодателю. В любом случае у него долж</w:t>
        <w:softHyphen/>
        <w:t>но быть как минимум два письменных трудовых договора. Если работник работает по совместительству у нескольких работодателей, то количество трудовых договоров должно соответствовать количеству работодателей (трех, четырех и т.д.).</w:t>
      </w:r>
      <w:r>
        <w:fldChar w:fldCharType="begin"/>
      </w:r>
      <w:r>
        <w:rPr/>
        <w:instrText xml:space="preserve"> TC "Трудовой договор составляется в двух экземплярах, каждый из которых подписывается работником и работодателем. Один экземпляр отдается работнику, другой хранится у работодателя. Поскольку факт выдачи трудового договора работнику нигде не регистрируется, то это должно быть подтверждено подписью работника на экземпляре трудового договора, хранящегося у работодателя. Подпись может быть, например, такой\: «Второй экземпляр трудового договора получил 15 мая 2009 года» и ниже подпись самого работника. Письменная форма трудового договора обязательна как по основному месту работы, так и при поступлении на работу по совместительству. При этом не имеет значение, куда на работу по совместительству поступает работник — к тому же работодателю, т.е. с которым он уже ранее заключил трудовой договор, и работа у него является основной, или к другому работодателю. В любом случае у него долж_x001f_но быть как минимум два письменных трудовых договора. Если работник работает по совместительству у нескольких работодателей, то количество трудовых договоров должно соответствовать количеству работодателей (трех, четырех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законодательство не предусматривает единой формы трудового договора, поэтому стороны в каждом конкретном случае определяют его содержание произвольно, руководствуясь ст. 57 ТК РФ, которая закрепляет основные элементы содержания трудового договора. Для разработки формы и содержания трудового договора целесообразно использовать рекомендации по его заключению</w:t>
      </w:r>
      <w:r>
        <w:rPr>
          <w:rStyle w:val="FootnoteCharacters"/>
          <w:rStyle w:val="FootnoteAnchor"/>
          <w:rFonts w:cs="Times New Roman" w:ascii="Times New Roman" w:hAnsi="Times New Roman"/>
          <w:color w:val="000000"/>
          <w:sz w:val="24"/>
          <w:szCs w:val="24"/>
        </w:rPr>
        <w:footnoteReference w:id="47"/>
      </w:r>
      <w:r>
        <w:rPr>
          <w:rFonts w:cs="Times New Roman" w:ascii="Times New Roman" w:hAnsi="Times New Roman"/>
          <w:color w:val="000000"/>
          <w:sz w:val="24"/>
          <w:szCs w:val="24"/>
        </w:rPr>
        <w:t>, а также примерные формы, утверждаемые применительно к отдельным отраслям экономики. Например, примерная форма трудового договора с преподавателем высшего учебного заведения</w:t>
      </w:r>
      <w:r>
        <w:rPr>
          <w:rStyle w:val="FootnoteCharacters"/>
          <w:rStyle w:val="FootnoteAnchor"/>
          <w:rFonts w:cs="Times New Roman" w:ascii="Times New Roman" w:hAnsi="Times New Roman"/>
          <w:color w:val="000000"/>
          <w:sz w:val="24"/>
          <w:szCs w:val="24"/>
        </w:rPr>
        <w:footnoteReference w:id="48"/>
      </w:r>
      <w:r>
        <w:rPr>
          <w:rFonts w:cs="Times New Roman" w:ascii="Times New Roman" w:hAnsi="Times New Roman"/>
          <w:color w:val="000000"/>
          <w:sz w:val="24"/>
          <w:szCs w:val="24"/>
        </w:rPr>
        <w:t>, примерный трудовой договор с руководителем федерального государственного унитарного предприятия</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Важно отметить, что установленные формы трудового договора и рекомендации по их заключению не имеют обязательного характера. Их основное назначение заключается в облегчении действий сторон трудового договора и установлении некого однообразия в их структуре. Следовательно, несоблюдение формы структуры содержания трудового договора не влечет за собой его недействительности. Хотелось бы еще раз подчеркнуть: фактическое допущение к работе является основанием для заключения трудового договора.</w:t>
      </w:r>
      <w:r>
        <w:fldChar w:fldCharType="begin"/>
      </w:r>
      <w:r>
        <w:rPr/>
        <w:instrText xml:space="preserve"> TC "Действующее законодательство не предусматривает единой формы трудового договора, поэтому стороны в каждом конкретном случае определяют его содержание произвольно, руководствуясь ст. 57 ТК РФ, которая закрепляет основные элементы содержания трудового договора. Для разработки формы и содержания трудового договора целесообразно использовать рекомендации по его заключению1, а также примерные формы, утверждаемые применительно к отдельным отраслям экономики. Например, примерная форма трудового договора с преподавателем высшего учебного заведения2, примерный трудовой договор с руководителем федерального государственного унитарного предприятия3. Важно отметить, что установленные формы трудового договора и рекомендации по их заключению не имеют обязательного характера. Их основное назначение заключается в облегчении действий сторон трудового договора и установлении некого однообразия в их структуре. Следовательно, несоблюдение формы структуры содержания трудового договора не влечет за собой его недействительности. Хотелось бы еще раз подчеркнуть\: фактическое допущение к работе является основанием для заключения трудового договор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ник фактически допускается к работе, а трудовой договор в письменной форме с ним не заключается в связи с командировкой или болезнью работодателя или руководителя организации. В такой ситуации действует правило, согласно которому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w:t>
      </w:r>
      <w:r>
        <w:fldChar w:fldCharType="begin"/>
      </w:r>
      <w:r>
        <w:rPr/>
        <w:instrText xml:space="preserve"> TC "В правоприменительной практике имеют место случаи, когда работник фактически допускается к работе, а трудовой договор в письменной форме с ним не заключается в связи с командировкой или болезнью работодателя или руководителя организации. В такой ситуации действует правило, согласно которому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допущение к работе считается заключением трудового договора независимо от того, был ли прием на работу надлежаще оформлен.</w:t>
      </w:r>
      <w:r>
        <w:fldChar w:fldCharType="begin"/>
      </w:r>
      <w:r>
        <w:rPr/>
        <w:instrText xml:space="preserve"> TC "Фактическое допущение к работе считается заключением трудового договора независимо от того, был ли прием на работу надлежаще оформлен."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когда работник и работодатель не составили письменный трудовой договор в двух экземплярах, но работник с ведома или по поручению работодателя или его представителя приступил к выполнению трудовых обязанностей, трудовой договор в письменной форме должен быть оформлен не позднее трех рабочих дней с момента фактического допуска работника к выполнению работы.</w:t>
      </w:r>
      <w:r>
        <w:fldChar w:fldCharType="begin"/>
      </w:r>
      <w:r>
        <w:rPr/>
        <w:instrText xml:space="preserve"> TC "В том случае, когда работник и работодатель не составили письменный трудовой договор в двух экземплярах, но работник с ведома или по поручению работодателя или его представителя приступил к выполнению трудовых обязанностей, трудовой договор в письменной форме должен быть оформлен не позднее трех рабочих дней с момента фактического допуска работника к выполнению рабо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рудового договора в двух экземплярах и вручение одного из них работнику является прямой обязанностью работодателя, и в случае невыполнения им данной обязанности он может быть привлечен к административной ответственности за нарушение трудового законодательства, а его представитель может быть привлечен и к дисциплинарной ответственности.</w:t>
      </w:r>
      <w:r>
        <w:fldChar w:fldCharType="begin"/>
      </w:r>
      <w:r>
        <w:rPr/>
        <w:instrText xml:space="preserve"> TC "Составление трудового договора в двух экземплярах и вручение одного из них работнику является прямой обязанностью работодателя, и в случае невыполнения им данной обязанности он может быть привлечен к административной ответственности за нарушение трудового законодательства, а его представитель может быть привлечен и к дисциплинарной ответствен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 физическое лицо — обязан зарегистрировать письменный договор с работником в соответствующем органе местного самоуправления.</w:t>
      </w:r>
      <w:r>
        <w:fldChar w:fldCharType="begin"/>
      </w:r>
      <w:r>
        <w:rPr/>
        <w:instrText xml:space="preserve"> TC "Работодатель — физическое лицо — обязан зарегистрировать письменный договор с работником в соответствующем органе местного самоуправл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и иными нормативными правовыми актами, содержащими нормы трудового права, при заключении трудовых договоров с отдельными категориями работников может быть предусмотрена необходимость согласования возможности заключения трудовых договоров либо их условий с соответствующими должностными лицами или органами, не являющимися работодателями по этим договорам, или составление договоров в большем количестве экземпляров. Такие правила применяются при назначении на должности в органы государственной власти и управления, руководителей государственных федеральных и муниципальных унитарных предприятий, например, назначение директора казенного завода, ректора высшего учебного заведения, директора техникума и т.п.</w:t>
      </w:r>
      <w:r>
        <w:fldChar w:fldCharType="begin"/>
      </w:r>
      <w:r>
        <w:rPr/>
        <w:instrText xml:space="preserve"> TC "Законодательством и иными нормативными правовыми актами, содержащими нормы трудового права, при заключении трудовых договоров с отдельными категориями работников может быть предусмотрена необходимость согласования возможности заключения трудовых договоров либо их условий с соответствующими должностными лицами или органами, не являющимися работодателями по этим договорам, или составление договоров в большем количестве экземпляров. Такие правила применяются при назначении на должности в органы государственной власти и управления, руководителей государственных федеральных и муниципальных унитарных предприятий, например, назначение директора казенного завода, ректора высшего учебного заведения, директора техникума и т.п."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i/>
          <w:iCs/>
          <w:color w:val="000000"/>
          <w:sz w:val="24"/>
          <w:szCs w:val="24"/>
        </w:rPr>
        <w:t>Оформление приема на работу.</w:t>
      </w:r>
      <w:r>
        <w:rPr>
          <w:rFonts w:cs="Times New Roman" w:ascii="Times New Roman" w:hAnsi="Times New Roman"/>
          <w:color w:val="000000"/>
          <w:sz w:val="24"/>
          <w:szCs w:val="24"/>
        </w:rPr>
        <w:t xml:space="preserve"> Прием на работу, помимо заключения трудового договора в письменной форме, обязательно также оформляется приказом (распоряжением) работодателя. Он издается на основании заключенного трудового договора. Его содержание должно отражать обязательные и дополнительные условия трудового договора. Такой приказ издается работодателем или его представителем (директором, ректором, управля</w:t>
        <w:softHyphen/>
        <w:t>ющим, председателем и т.п.) единолично.</w:t>
      </w:r>
      <w:r>
        <w:fldChar w:fldCharType="begin"/>
      </w:r>
      <w:r>
        <w:rPr/>
        <w:instrText xml:space="preserve"> TC "Оформление приема на работу. Прием на работу, помимо заключения трудового договора в письменной форме, обязательно также оформляется приказом (распоряжением) работодателя. Он издается на основании заключенного трудового договора. Его содержание должно отражать обязательные и дополнительные условия трудового договора. Такой приказ издается работодателем или его представителем (директором, ректором, управля_x001f_ющим, председателем и т.п.) единоличн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каз может быть, например, таким: «Масликову Людмилу Владимировну принять на работу с 9 июля 2009 года специалистом по управлению персоналом с окладом 15 000 рублей в месяц». В приказе (распоряжении) при необходимости следует также указывать профессию, специальность, квалификацию или должность, по которой будет исполнять трудовые обязанности работник, а также дату, с которой он обязан приступить к работе. В тех случаях, когда работник и работодатель оговаривают в качестве обязательного условия конкретное рабочее место в филиале, представительстве, ином обособленном структурном подразделении, в которое принимается работник, оно долж</w:t>
        <w:softHyphen/>
        <w:t>но быть обязательно отражено в приказе (распоряжении). Например, «Мамаева Николая Викторовича принять на работу с 20 января 2009 года прессовщиком 5-го разряда в сборочный цех со сдельной оплатой труда», «Бредихина Бориса Константиновича принять на должность начальника строительного участка № 5 с 3 сентября 2009 года с окладом 25 000 рублей в месяц».</w:t>
      </w:r>
      <w:r>
        <w:fldChar w:fldCharType="begin"/>
      </w:r>
      <w:r>
        <w:rPr/>
        <w:instrText xml:space="preserve"> TC "Приказ может быть, например, таким\: «Масликову Людмилу Владимировну принять на работу с 9 июля 2009 года специалистом по управлению персоналом с окладом 15 000 рублей в месяц». В приказе (распоряжении) при необходимости следует также указывать профессию, специальность, квалификацию или должность, по которой будет исполнять трудовые обязанности работник, а также дату, с которой он обязан приступить к работе. В тех случаях, когда работник и работодатель оговаривают в качестве обязательного условия конкретное рабочее место в филиале, представительстве, ином обособленном структурном подразделении, в которое принимается работник, оно долж_x001f_но быть обязательно отражено в приказе (распоряжении). Например, «Мамаева Николая Викторовича принять на работу с 20 января 2009 года прессовщиком 5-го разряда в сборочный цех со сдельной оплатой труда», «Бредихина Бориса Константиновича принять на должность начальника строительного участка № 5 с 3 сентября 2009 года с окладом 25 000 рублей в месяц»."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казе (распоряжении) могут быть также указаны дополнительные условия об установлении испытания, о премировании, если они были оговорены в трудовом договоре. </w:t>
      </w:r>
      <w:r>
        <w:fldChar w:fldCharType="begin"/>
      </w:r>
      <w:r>
        <w:rPr/>
        <w:instrText xml:space="preserve"> TC "В приказе (распоряжении) могут быть также указаны дополнительные условия об установлении испытания, о премировании, если они были оговорены в трудовом договоре. "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авовое значение приказа (распоряжения) заключается в следующем: во-первых, в том, что на его основании работниками кадровой службы должна быть сделана соответствующая запись в трудовой книжке; во-вторых, он дает возможность поступившим на работу проверить правильность оформления уже заключенного с ними трудового договора; в-третьих, работник вправе получить надлежаще заверенную копию указанного приказа (распоряжения) и тем самым лишить возможности работодателя изменить его.</w:t>
      </w:r>
      <w:r>
        <w:fldChar w:fldCharType="begin"/>
      </w:r>
      <w:r>
        <w:rPr/>
        <w:instrText xml:space="preserve"> TC "Правовое значение приказа (распоряжения) заключается в следующем\: во-первых, в том, что на его основании работниками кадровой службы должна быть сделана соответствующая запись в трудовой книжке; во-вторых, он дает возможность поступившим на работу проверить правильность оформления уже заключенного с ними трудового договора; в-третьих, работник вправе получить надлежаще заверенную копию указанного приказа (распоряжения) и тем самым лишить возможности работодателя изменить ег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о приеме на работу объявляется работодателем под расписку в трехдневный срок со дня фактического начала работы. То есть издание приказа (распоряжения) никак не связано со вступлением трудового договора в силу. Отсчет времени для его издания должен вестись с момента начала работы.</w:t>
      </w:r>
      <w:r>
        <w:fldChar w:fldCharType="begin"/>
      </w:r>
      <w:r>
        <w:rPr/>
        <w:instrText xml:space="preserve"> TC "Приказ (распоряжение) о приеме на работу объявляется работодателем под расписку в трехдневный срок со дня фактического начала работы. То есть издание приказа (распоряжения) никак не связано со вступлением трудового договора в силу. Отсчет времени для его издания должен вестись с момента начала рабо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до подписания трудового договора) работодатель обязан ознакомить работника под расписку с правилами внутреннего трудового распорядка, коллективным договором, положениями о заработной плате и премировании, если они имеются у работодателя. Работник должен знакомиться с теми локальными нормативными актами, которые непосредственно будут связаны с его трудовой деятельностью, например, с его должностной инструкцией, правилами охраны труда. Это дает возможность работнику заранее ознакомиться с условиями, в которых он будет работать, и соответствующим образом сориентироваться, принять необходимое для себя решение.</w:t>
      </w:r>
      <w:r>
        <w:fldChar w:fldCharType="begin"/>
      </w:r>
      <w:r>
        <w:rPr/>
        <w:instrText xml:space="preserve"> TC "При приеме на работу (до подписания трудового договора) работодатель обязан ознакомить работника под расписку с правилами внутреннего трудового распорядка, коллективным договором, положениями о заработной плате и премировании, если они имеются у работодателя. Работник должен знакомиться с теми локальными нормативными актами, которые непосредственно будут связаны с его трудовой деятельностью, например, с его должностной инструкцией, правилами охраны труда. Это дает возможность работнику заранее ознакомиться с условиями, в которых он будет работать, и соответствующим образом сориентироваться, принять необходимое для себя решени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i/>
          <w:iCs/>
          <w:color w:val="000000"/>
          <w:sz w:val="24"/>
          <w:szCs w:val="24"/>
        </w:rPr>
        <w:t>Медицинские осмотры некоторых категорий работников.</w:t>
      </w:r>
      <w:r>
        <w:rPr>
          <w:rFonts w:cs="Times New Roman" w:ascii="Times New Roman" w:hAnsi="Times New Roman"/>
          <w:color w:val="000000"/>
          <w:sz w:val="24"/>
          <w:szCs w:val="24"/>
        </w:rPr>
        <w:t xml:space="preserve"> В специально предусмотренных трудовым законодательством случаях заключению трудового договора должен предшествовать обязательный медицинский осмотр. Термин «обязательный» свидетельствует о том, что его прохождение является обязательным для работника и работодателя. Работодатель, даже при наличии всех необходимых при поступлении на работу документов, не вправе принимать на работу работника, который не прошел обязательного медицинского осмотра. Предварительный медицинский осмотр проводится в следующих целях: 1)  для определения пригодности работника к выполнению поручаемой в будущем работы; 2) для предупреждения профессиональных заболеваний работников; 3) для охраны здоровья населения, предупреждения возникновения и распространения заболеваний.</w:t>
      </w:r>
      <w:r>
        <w:fldChar w:fldCharType="begin"/>
      </w:r>
      <w:r>
        <w:rPr/>
        <w:instrText xml:space="preserve"> TC "Медицинские осмотры некоторых категорий работников. В специально предусмотренных трудовым законодательством случаях заключению трудового договора должен предшествовать обязательный медицинский осмотр. Термин «обязательный» свидетельствует о том, что его прохождение является обязательным для работника и работодателя. Работодатель, даже при наличии всех необходимых при поступлении на работу документов, не вправе принимать на работу работника, который не прошел обязательного медицинского осмотра. Предварительный медицинский осмотр проводится в следующих целях\: 1)  для определения пригодности работника к выполнению поручаемой в будущем работы; 2) для предупреждения профессиональных заболеваний работников; 3) для охраны здоровья населения, предупреждения возникновения и распространения заболевани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предварительные (перед началом работы) медицинские осмотры проходят:</w:t>
      </w:r>
      <w:r>
        <w:fldChar w:fldCharType="begin"/>
      </w:r>
      <w:r>
        <w:rPr/>
        <w:instrText xml:space="preserve"> TC "Обязательные предварительные (перед началом работы) медицинские осмотры проходят\:"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 физические лица, не достигшие 18 лет (ст. 266 ТК РФ);</w:t>
      </w:r>
      <w:r>
        <w:fldChar w:fldCharType="begin"/>
      </w:r>
      <w:r>
        <w:rPr/>
        <w:instrText xml:space="preserve"> TC "1) физические лица, не достигшие 18 лет (ст. 266 ТК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 поступающие на тяжелые работы и на работы с вредными и (или) опасными условиями труда (в том числе на подземных работах). К таким работам, в частности, относятся работы связанные с хранением, уничтожением и переработкой химического оружия</w:t>
      </w:r>
      <w:r>
        <w:rPr>
          <w:rStyle w:val="FootnoteCharacters"/>
          <w:rStyle w:val="FootnoteAnchor"/>
          <w:rFonts w:cs="Times New Roman" w:ascii="Times New Roman" w:hAnsi="Times New Roman"/>
          <w:color w:val="000000"/>
          <w:sz w:val="24"/>
          <w:szCs w:val="24"/>
        </w:rPr>
        <w:footnoteReference w:id="50"/>
      </w:r>
      <w:r>
        <w:rPr>
          <w:rFonts w:cs="Times New Roman" w:ascii="Times New Roman" w:hAnsi="Times New Roman"/>
          <w:color w:val="000000"/>
          <w:sz w:val="24"/>
          <w:szCs w:val="24"/>
        </w:rPr>
        <w:t>; в аварийно-спасательных службах</w:t>
      </w:r>
      <w:r>
        <w:rPr>
          <w:rStyle w:val="FootnoteCharacters"/>
          <w:rStyle w:val="FootnoteAnchor"/>
          <w:rFonts w:cs="Times New Roman" w:ascii="Times New Roman" w:hAnsi="Times New Roman"/>
          <w:color w:val="000000"/>
          <w:sz w:val="24"/>
          <w:szCs w:val="24"/>
        </w:rPr>
        <w:footnoteReference w:id="51"/>
      </w:r>
      <w:r>
        <w:rPr>
          <w:rFonts w:cs="Times New Roman" w:ascii="Times New Roman" w:hAnsi="Times New Roman"/>
          <w:color w:val="000000"/>
          <w:sz w:val="24"/>
          <w:szCs w:val="24"/>
        </w:rPr>
        <w:t>; на объектах атомной энергии</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на предприятиях, в учреждениях, организациях, занятых выявлением ВИЧ-инфекций</w:t>
      </w:r>
      <w:r>
        <w:rPr>
          <w:rFonts w:cs="Times New Roman" w:ascii="Times New Roman" w:hAnsi="Times New Roman"/>
          <w:color w:val="000000"/>
          <w:position w:val="5"/>
          <w:sz w:val="24"/>
          <w:szCs w:val="24"/>
        </w:rPr>
        <w:t>49</w:t>
      </w:r>
      <w:r>
        <w:rPr>
          <w:rFonts w:cs="Times New Roman" w:ascii="Times New Roman" w:hAnsi="Times New Roman"/>
          <w:color w:val="000000"/>
          <w:sz w:val="24"/>
          <w:szCs w:val="24"/>
        </w:rPr>
        <w:t>; связанные с движением тран</w:t>
        <w:softHyphen/>
        <w:t>спорта (автомобильного, воздушного, железнодорожного, морского, речного и т.п.). Лица, поступающие на такие работы, проходят обязательный предварительный (при поступлении на работу) осмотр независимо от возраста и состояния здоровья, а лица, принятые на работу в возрасте 18 лет, — кроме того, ежегодные периодические медицинские осмотры до достижения возраста 21 года. Эти медицинские осмотры проводятся для определения пригодности этих работников для выполнения поручаемой работы и предупреждения профессиональных заболеваний. В отношении работников, работающих на указанных выше работах, могут проводиться внеочередные медицинские осмотры (обследования);</w:t>
      </w:r>
      <w:r>
        <w:fldChar w:fldCharType="begin"/>
      </w:r>
      <w:r>
        <w:rPr/>
        <w:instrText xml:space="preserve"> TC "2) поступающие на тяжелые работы и на работы с вредными и (или) опасными условиями труда (в том числе на подземных работах). К таким работам, в частности, относятся работы связанные с хранением, уничтожением и переработкой химического оружия1; в аварийно-спасательных службах2; на объектах атомной энергии3; на предприятиях, в учреждениях, организациях, занятых выявлением ВИЧ-инфекций4; связанные с движением тран_x001f_спорта (автомобильного, воздушного, железнодорожного, морского, речного и т.п.). Лица, поступающие на такие работы, проходят обязательный предварительный (при поступлении на работу) осмотр независимо от возраста и состояния здоровья, а лица, принятые на работу в возрасте 18 лет, — кроме того, ежегодные периодические медицинские осмотры до достижения возраста 21 года. Эти медицинские осмотры проводятся для определения пригодности этих работников для выполнения поручаемой работы и предупреждения профессиональных заболеваний. В отношении работников, работающих на указанных выше работах, могут проводиться внеочередные медицинские осмотры (обследов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 лица, принимаемые на работу в организации пищевой промышленности, общественного питания и торговли, водопроводные сооружения, лечебно-профилактические и детские учреждения. Так, в соответствии с Федеральным законом «О качестве и безопасности пищевых продуктов» работники, занятые на работах, которые связаны с изготовлением и оборотом пищевых продуктов, оказанием услуг в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w:t>
      </w:r>
      <w:r>
        <w:rPr>
          <w:rStyle w:val="FootnoteCharacters"/>
          <w:rStyle w:val="FootnoteAnchor"/>
          <w:rFonts w:cs="Times New Roman" w:ascii="Times New Roman" w:hAnsi="Times New Roman"/>
          <w:color w:val="000000"/>
          <w:sz w:val="24"/>
          <w:szCs w:val="24"/>
        </w:rPr>
        <w:footnoteReference w:id="53"/>
      </w:r>
      <w:r>
        <w:rPr>
          <w:rFonts w:cs="Times New Roman" w:ascii="Times New Roman" w:hAnsi="Times New Roman"/>
          <w:color w:val="000000"/>
          <w:sz w:val="24"/>
          <w:szCs w:val="24"/>
        </w:rPr>
        <w:t>;</w:t>
      </w:r>
      <w:r>
        <w:fldChar w:fldCharType="begin"/>
      </w:r>
      <w:r>
        <w:rPr/>
        <w:instrText xml:space="preserve"> TC "3) лица, принимаемые на работу в организации пищевой промышленности, общественного питания и торговли, водопроводные сооружения, лечебно-профилактические и детские учреждения. Так, в соответствии с Федеральным законом «О качестве и безопасности пищевых продуктов» работники, занятые на работах, которые связаны с изготовлением и оборотом пищевых продуктов, оказанием услуг в сфере общественного питания и при выполнении которых осуществляются непосредственные контакты работников с пищевыми продуктами, материалами и изделиями, проходят обязательные предварительные при поступлении на работу и периодические медицинские осмотры5;"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 лица, принимаемые для выполнения работ: в нефтяной или газовой промышленности; на гидрометеорологических станциях, расположенных в недостаточно обжитых районах и в сложных климатических условиях; связанных с применением легковоспламеняющихся и взрывчатых материалов; в службах спецсвязи, инкассации; банковских структурах; подводных и подземных; в газоспасательных службах; связанных с пребыванием в условиях пониженного и повышенного атмосферного давления и др.;</w:t>
      </w:r>
      <w:r>
        <w:fldChar w:fldCharType="begin"/>
      </w:r>
      <w:r>
        <w:rPr/>
        <w:instrText xml:space="preserve"> TC "4) лица, принимаемые для выполнения работ\: в нефтяной или газовой промышленности; на гидрометеорологических станциях, расположенных в недостаточно обжитых районах и в сложных климатических условиях; связанных с применением легковоспламеняющихся и взрывчатых материалов; в службах спецсвязи, инкассации; банковских структурах; подводных и подземных; в газоспасательных службах; связанных с пребыванием в условиях пониженного и повышенного атмосферного давления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 предварительный и последующий медицинские осмотры должны проходить также лица, имеющие производственный контакт с канцерогенными веществами. Работники, оставившие производство, на котором применялись или производились такие вещества и продукты, подлежат систематическому медицинскому наблюдению с участием специалиста-онколога и должны регистрироваться в лечебно-профилактическом учреждении по месту жительства или прежней работы.</w:t>
      </w:r>
      <w:r>
        <w:fldChar w:fldCharType="begin"/>
      </w:r>
      <w:r>
        <w:rPr/>
        <w:instrText xml:space="preserve"> TC "5) предварительный и последующий медицинские осмотры должны проходить также лица, имеющие производственный контакт с канцерогенными веществами. Работники, оставившие производство, на котором применялись или производились такие вещества и продукты, подлежат систематическому медицинскому наблюдению с участием специалиста-онколога и должны регистрироваться в лечебно-профилактическом учреждении по месту жительства или прежней рабо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порядок проведения предварительных и периодических осмотров (наблюдений) работников, занятых на вредных работах и на работах с вредными и (или) опасными производственными факторами, перечень работ, при выполнении которых проводятся предварительные и периодические медицинские осмотры (обследования), определены приказом Минздравсоцразвития Российской Федерации</w:t>
      </w:r>
      <w:r>
        <w:rPr>
          <w:rStyle w:val="FootnoteCharacters"/>
          <w:rStyle w:val="FootnoteAnchor"/>
          <w:rFonts w:cs="Times New Roman" w:ascii="Times New Roman" w:hAnsi="Times New Roman"/>
          <w:color w:val="000000"/>
          <w:sz w:val="24"/>
          <w:szCs w:val="24"/>
        </w:rPr>
        <w:footnoteReference w:id="54"/>
      </w:r>
      <w:r>
        <w:rPr>
          <w:rFonts w:cs="Times New Roman" w:ascii="Times New Roman" w:hAnsi="Times New Roman"/>
          <w:color w:val="000000"/>
          <w:sz w:val="24"/>
          <w:szCs w:val="24"/>
        </w:rPr>
        <w:t>.</w:t>
      </w:r>
      <w:r>
        <w:fldChar w:fldCharType="begin"/>
      </w:r>
      <w:r>
        <w:rPr/>
        <w:instrText xml:space="preserve"> TC "В настоящее время порядок проведения предварительных и периодических осмотров (наблюдений) работников, занятых на вредных работах и на работах с вредными и (или) опасными производственными факторами, перечень работ, при выполнении которых проводятся предварительные и периодические медицинские осмотры (обследования), определены приказом Минздравсоцразвития Российской Федерации1."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прохождения медицинского осмотра (обследования) работодатель обязан выдать поступающему на работу направление. В нем должны быть указаны вредные и (или) опасные производственные факторы или работы с вредными и (или) опасными условиями труда. Например, работа связана с использованием аэрозолей, аммиака, азотной кислоты, фтора, хлора, ртути, мышьяка и т.п. или работа связана с перемещением тяжестей (например, перемещением груза вручную). Масса перемещаемого груза вручную не должна превышать 30 кг для мужчин и 10 кг — для женщин при разовом подъеме или перемещении. Если такая работа выполняется постоянно, то величина груза не должна быть больше 15 кг для мужчин и 7 кг — для женщин. Суммарная масса груза, перемещаемого в течение каждого часа смены, не должна превышать 870 кг для мужчин и 350 кг — для женщин</w:t>
      </w:r>
      <w:r>
        <w:rPr>
          <w:rStyle w:val="FootnoteCharacters"/>
          <w:rStyle w:val="FootnoteAnchor"/>
          <w:rFonts w:cs="Times New Roman" w:ascii="Times New Roman" w:hAnsi="Times New Roman"/>
          <w:color w:val="000000"/>
          <w:sz w:val="24"/>
          <w:szCs w:val="24"/>
        </w:rPr>
        <w:footnoteReference w:id="55"/>
      </w:r>
      <w:r>
        <w:rPr>
          <w:rFonts w:cs="Times New Roman" w:ascii="Times New Roman" w:hAnsi="Times New Roman"/>
          <w:color w:val="000000"/>
          <w:sz w:val="24"/>
          <w:szCs w:val="24"/>
        </w:rPr>
        <w:t>.</w:t>
      </w:r>
      <w:r>
        <w:fldChar w:fldCharType="begin"/>
      </w:r>
      <w:r>
        <w:rPr/>
        <w:instrText xml:space="preserve"> TC "Для прохождения медицинского осмотра (обследования) работодатель обязан выдать поступающему на работу направление. В нем должны быть указаны вредные и (или) опасные производственные факторы или работы с вредными и (или) опасными условиями труда. Например, работа связана с использованием аэрозолей, аммиака, азотной кислоты, фтора, хлора, ртути, мышьяка и т.п. или работа связана с перемещением тяжестей (например, перемещением груза вручную). Масса перемещаемого груза вручную не должна превышать 30 кг для мужчин и 10 кг — для женщин при разовом подъеме или перемещении. Если такая работа выполняется постоянно, то величина груза не должна быть больше 15 кг для мужчин и 7 кг — для женщин. Суммарная масса груза, перемещаемого в течение каждого часа смены, не должна превышать 870 кг для мужчин и 350 кг — для женщин2."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ряду с направлением работник, который должен проходить медицинский осмотр, должен предоставить в медицинскую комиссию паспорт или другой документ, его заменяющий, амбулаторную карту или выписку из нее с результатами периодических осмотров по месту предыдущей работы.</w:t>
      </w:r>
      <w:r>
        <w:fldChar w:fldCharType="begin"/>
      </w:r>
      <w:r>
        <w:rPr/>
        <w:instrText xml:space="preserve"> TC "Наряду с направлением работник, который должен проходить медицинский осмотр, должен предоставить в медицинскую комиссию паспорт или другой документ, его заменяющий, амбулаторную карту или выписку из нее с результатами периодических осмотров по месту предыдущей работ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опрос о приеме на конкретную работу или должность зависит от медицинского заключения, подписанного врачом (врачами) и заверенного печатью лечебно-профилактического учреждения. Если заключение положительное, то работник принимается на работу, если отрицательное, то работодатель обязан отказать в заключении трудового договора.</w:t>
      </w:r>
      <w:r>
        <w:fldChar w:fldCharType="begin"/>
      </w:r>
      <w:r>
        <w:rPr/>
        <w:instrText xml:space="preserve"> TC "Вопрос о приеме на конкретную работу или должность зависит от медицинского заключения, подписанного врачом (врачами) и заверенного печатью лечебно-профилактического учреждения. Если заключение положительное, то работник принимается на работу, если отрицательное, то работодатель обязан отказать в заключении трудового договор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на работу, связанную с источниками повышенной опасности, с влиянием вредных веществ и неблагоприятных производственных факторов (химических, биологических, физических), работники в целях определения их пригодности по состоянию психического здоровья проходят обязательное психиатрическое освидетельствование. Такое освидетельствование должно проводиться на добровольной основе. Порядок прохождения указанного освидетельствования определяется правилами, утвержденными Правительством РФ от 23 сентября 2002 г.</w:t>
      </w:r>
      <w:r>
        <w:rPr>
          <w:rStyle w:val="FootnoteCharacters"/>
          <w:rStyle w:val="FootnoteAnchor"/>
          <w:rFonts w:cs="Times New Roman" w:ascii="Times New Roman" w:hAnsi="Times New Roman"/>
          <w:color w:val="000000"/>
          <w:sz w:val="24"/>
          <w:szCs w:val="24"/>
        </w:rPr>
        <w:footnoteReference w:id="56"/>
      </w:r>
      <w:r>
        <w:fldChar w:fldCharType="begin"/>
      </w:r>
      <w:r>
        <w:rPr/>
        <w:instrText xml:space="preserve"> TC "При поступлении на работу, связанную с источниками повышенной опасности, с влиянием вредных веществ и неблагоприятных производственных факторов (химических, биологических, физических), работники в целях определения их пригодности по состоянию психического здоровья проходят обязательное психиатрическое освидетельствование. Такое освидетельствование должно проводиться на добровольной основе. Порядок прохождения указанного освидетельствования определяется правилами, утвержденными Правительством РФ от 23 сентября 2002 г.1"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сихиатрическое освидетельствование должно проводиться не реже одного раза в пять лет. Для прохождения данного освидетельствования работник должен представить выданное работодателем направление с указанием вида деятельности и условий труда и предъявить паспорт или иной документ, удостоверяющий личность. Решение комиссии (в письменной форме) выдается работнику под расписку в течение трех дней после его принятия и в этот же срок доводится до сведения работодателя с указанием даты принятия решения и даты выдачи его работнику.</w:t>
      </w:r>
      <w:r>
        <w:fldChar w:fldCharType="begin"/>
      </w:r>
      <w:r>
        <w:rPr/>
        <w:instrText xml:space="preserve"> TC "Психиатрическое освидетельствование должно проводиться не реже одного раза в пять лет. Для прохождения данного освидетельствования работник должен представить выданное работодателем направление с указанием вида деятельности и условий труда и предъявить паспорт или иной документ, удостоверяющий личность. Решение комиссии (в письменной форме) выдается работнику под расписку в течение трех дней после его принятия и в этот же срок доводится до сведения работодателя с указанием даты принятия решения и даты выдачи его работник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гласия работника с решением психиатрической комиссии он может обжаловать его в суд.</w:t>
      </w:r>
      <w:r>
        <w:fldChar w:fldCharType="begin"/>
      </w:r>
      <w:r>
        <w:rPr/>
        <w:instrText xml:space="preserve"> TC "В случае несогласия работника с решением психиатрической комиссии он может обжаловать его в суд." \l 1 </w:instrText>
      </w:r>
      <w:r>
        <w:rPr/>
        <w:fldChar w:fldCharType="separate"/>
      </w:r>
      <w:r>
        <w:rPr/>
      </w:r>
      <w:r>
        <w:rPr/>
        <w:fldChar w:fldCharType="end"/>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b/>
          <w:b/>
        </w:rPr>
      </w:pPr>
      <w:r>
        <w:rPr>
          <w:b/>
        </w:rPr>
        <w:t>§ 3. Правовая процедура установления и прохождения испытательного срока</w:t>
      </w:r>
    </w:p>
    <w:p>
      <w:pPr>
        <w:pStyle w:val="Normal"/>
        <w:ind w:firstLine="540"/>
        <w:jc w:val="center"/>
        <w:rPr>
          <w:b/>
          <w:b/>
        </w:rPr>
      </w:pPr>
      <w:r>
        <w:rPr>
          <w:b/>
        </w:rPr>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работник и работодатель могут по соглашению между собой в его содержание в качестве дополнительного включить условие об установлении испытательного срока. Однако его установление нередко сопровождается нарушениями действующего законодательства, которые выражаются в следующем: а) в установлении работодателем испытательного срока лицам, которым в соответствии с законодательством при приеме на работу он не должен устанавливаться; б) условие об испытании фиксируется только в приказе о приеме на работу, но оно не отражается в содержании трудового договора; в) испытание о приеме на работу устанавливается не в момент заключения трудового договора, а по истечении некоторого периода времени; г) сроки испытания с согласия работника продлеваются.</w:t>
      </w:r>
      <w:r>
        <w:fldChar w:fldCharType="begin"/>
      </w:r>
      <w:r>
        <w:rPr/>
        <w:instrText xml:space="preserve"> TC "При заключении трудового договора работник и работодатель могут по соглашению между собой в его содержание в качестве дополнительного включить условие об установлении испытательного срока. Однако его установление нередко сопровождается нарушениями действующего законодательства, которые выражаются в следующем\: а) в установлении работодателем испытательного срока лицам, которым в соответствии с законодательством при приеме на работу он не должен устанавливаться; б) условие об испытании фиксируется только в приказе о приеме на работу, но оно не отражается в содержании трудового договора; в) испытание о приеме на работу устанавливается не в момент заключения трудового договора, а по истечении некоторого периода времени; г) сроки испытания с согласия работника продлеваютс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ст. 70 ТК РФ при заключении трудового договора по соглашению между работником и работодателем может быть предусмотрено испытание с целью проверки соответствия поступающего на работу поручаемой ему в будущем работы. Таким образом, основная цель испытания заключается в определении пригодности работника к выполняемой работе, поскольку работодатель должен быть уверен в том, что нанимает действительно квалифицированного и способного специалиста. Важно помнить, что установление испытательного срока не зависит от квалификации и занимаемой ранее должности. </w:t>
      </w:r>
      <w:r>
        <w:rPr>
          <w:rFonts w:cs="Times New Roman" w:ascii="Times New Roman" w:hAnsi="Times New Roman"/>
          <w:caps/>
          <w:color w:val="000000"/>
          <w:sz w:val="24"/>
          <w:szCs w:val="24"/>
        </w:rPr>
        <w:t>п</w:t>
      </w:r>
      <w:r>
        <w:rPr>
          <w:rFonts w:cs="Times New Roman" w:ascii="Times New Roman" w:hAnsi="Times New Roman"/>
          <w:color w:val="000000"/>
          <w:sz w:val="24"/>
          <w:szCs w:val="24"/>
        </w:rPr>
        <w:t>оскольку каждый работодатель заинтересован в приеме на работу нужного ему работника, то вопрос о включении в качестве дополнительного условия (испытательного срока) в трудовой договор решается работодателем индивидуально с каждым работником на стадии заключения трудового договора. Работодатель вправе принимать на работу желающих работать без установления испытательного срока, если он уверен в деловых качествах поступающего на работу.</w:t>
      </w:r>
      <w:r>
        <w:fldChar w:fldCharType="begin"/>
      </w:r>
      <w:r>
        <w:rPr/>
        <w:instrText xml:space="preserve"> TC "В соответствии со ст. 70 ТК РФ при заключении трудового договора по соглашению между работником и работодателем может быть предусмотрено испытание с целью проверки соответствия поступающего на работу поручаемой ему в будущем работы. Таким образом, основная цель испытания заключается в определении пригодности работника к выполняемой работе, поскольку работодатель должен быть уверен в том, что нанимает действительно квалифицированного и способного специалиста. Важно помнить, что установление испытательного срока не зависит от квалификации и занимаемой ранее должности. поскольку каждый работодатель заинтересован в приеме на работу нужного ему работника, то вопрос о включении в качестве дополнительного условия (испытательного срока) в трудовой договор решается работодателем индивидуально с каждым работником на стадии заключения трудового договора. Работодатель вправе принимать на работу желающих работать без установления испытательного срока, если он уверен в деловых качествах поступающего на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правовых вопросов, связанных с установлением и регламентацией прохождения испытания, необходимо помнить и соблюдать следующие правила:</w:t>
      </w:r>
      <w:r>
        <w:fldChar w:fldCharType="begin"/>
      </w:r>
      <w:r>
        <w:rPr/>
        <w:instrText xml:space="preserve"> TC "При решении правовых вопросов, связанных с установлением и регламентацией прохождения испытания, необходимо помнить и соблюдать следующие правил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Условие об испытательном сроке может быть включено в содержание трудового договора только по соглашению сторон. То есть оно не может быть установлено работодателем в одностороннем порядке путем издания приказа (распоряжения) о приеме на работу.</w:t>
      </w:r>
      <w:r>
        <w:fldChar w:fldCharType="begin"/>
      </w:r>
      <w:r>
        <w:rPr/>
        <w:instrText xml:space="preserve"> TC "1. Условие об испытательном сроке может быть включено в содержание трудового договора только по соглашению сторон. То есть оно не может быть установлено работодателем в одностороннем порядке путем издания приказа (распоряжения) о приеме на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устанавливает равенство сторон трудового договора при его заключении. Поэтому условие об испытательном сроке может быть включено в трудовой договор только по соглашению сторон. Работник и работодатель вправе вообще не обсуждать это условие трудового договора. Но если стороны пришли к согласию о его включении в содержание трудового договора, то в этом случае оно становится обязательным для его исполнения обеими сторонами. Если условие об испытательном сроке не было оговорено в тексте трудового договора, работник считается принятым на работу без испытания.</w:t>
      </w:r>
      <w:r>
        <w:fldChar w:fldCharType="begin"/>
      </w:r>
      <w:r>
        <w:rPr/>
        <w:instrText xml:space="preserve"> TC "Трудовой кодекс устанавливает равенство сторон трудового договора при его заключении. Поэтому условие об испытательном сроке может быть включено в трудовой договор только по соглашению сторон. Работник и работодатель вправе вообще не обсуждать это условие трудового договора. Но если стороны пришли к согласию о его включении в содержание трудового договора, то в этом случае оно становится обязательным для его исполнения обеими сторонами. Если условие об испытательном сроке не было оговорено в тексте трудового договора, работник считается принятым на работу без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Как быть с установлением условия об испытательном сроке в том случае, когда работник фактически допущен к работе без оформления трудового договора? Если возникает такая ситуация, то условие об испытании может быть включено в трудовой договор, если работник и работодатель оформили его в виде отдельного соглашения до начала работы, т.е. в письменной форме.</w:t>
      </w:r>
      <w:r>
        <w:fldChar w:fldCharType="begin"/>
      </w:r>
      <w:r>
        <w:rPr/>
        <w:instrText xml:space="preserve"> TC "Как быть с установлением условия об испытательном сроке в том случае, когда работник фактически допущен к работе без оформления трудового договора? Если возникает такая ситуация, то условие об испытании может быть включено в трудовой договор, если работник и работодатель оформили его в виде отдельного соглашения до начала работы, т.е. в письменной форм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Условие об установлении испытательного срока должно быть зафиксировано в письменной форме в трудовом договоре. Несоблюдение письменной формы трудового договора при приеме на работу влечет недействительность условия об установлении испытания.</w:t>
      </w:r>
      <w:r>
        <w:fldChar w:fldCharType="begin"/>
      </w:r>
      <w:r>
        <w:rPr/>
        <w:instrText xml:space="preserve"> TC "2. Условие об установлении испытательного срока должно быть зафиксировано в письменной форме в трудовом договоре. Несоблюдение письменной формы трудового договора при приеме на работу влечет недействительность условия об установлении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пытание с целью проверки соответствия работника поручаемой ему работе является одним из дополнительных условий трудового договора. Поэтому оно должно быть зафиксировано обязательно сначала в нем, а затем в приказе о приеме на работу. Только трудовой договор является основанием для издания приказа о приеме на работу с испытательным сроком. Работодатель не вправе устанавливать срок испытания приказом о приеме на работу, если трудовым договором это условие не преду</w:t>
        <w:softHyphen/>
        <w:t>смотрено. Согласие работника на установление испытательного срока может быть подтверждено его подписями на трудовом договоре и приказе (распоряжении) о приеме на работу.</w:t>
      </w:r>
      <w:r>
        <w:fldChar w:fldCharType="begin"/>
      </w:r>
      <w:r>
        <w:rPr/>
        <w:instrText xml:space="preserve"> TC "Испытание с целью проверки соответствия работника поручаемой ему работе является одним из дополнительных условий трудового договора. Поэтому оно должно быть зафиксировано обязательно сначала в нем, а затем в приказе о приеме на работу. Только трудовой договор является основанием для издания приказа о приеме на работу с испытательным сроком. Работодатель не вправе устанавливать срок испытания приказом о приеме на работу, если трудовым договором это условие не преду_x001f_смотрено. Согласие работника на установление испытательного срока может быть подтверждено его подписями на трудовом договоре и приказе (распоряжении) о приеме на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кольку условие об испытании устанавливается при заключении трудового договора, т.е. при определении его содержания, то необходимо соблюдать правило, согласно которому включение указанного условия в уже заключенный, а тем более действующий трудовой договор невозможно. Условие об испытании, включенное в уже заключенный трудовой договор, не имеет юридической силы также в том случае, когда оно включено по соглашению сторон.</w:t>
      </w:r>
      <w:r>
        <w:fldChar w:fldCharType="begin"/>
      </w:r>
      <w:r>
        <w:rPr/>
        <w:instrText xml:space="preserve"> TC "Поскольку условие об испытании устанавливается при заключении трудового договора, т.е. при определении его содержания, то необходимо соблюдать правило, согласно которому включение указанного условия в уже заключенный, а тем более действующий трудовой договор невозможно. Условие об испытании, включенное в уже заключенный трудовой договор, не имеет юридической силы также в том случае, когда оно включено по соглашению сторон."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дление испытательного срока в пределах периодов, установленных законодательством (в том числе по соглашению сторон), не допускается. То есть действует принцип недопустимости пересмотра продолжительности первоначально установленного срока после того, как работник приступил к работе.</w:t>
      </w:r>
      <w:r>
        <w:fldChar w:fldCharType="begin"/>
      </w:r>
      <w:r>
        <w:rPr/>
        <w:instrText xml:space="preserve"> TC "Таким образом, продление испытательного срока в пределах периодов, установленных законодательством (в том числе по соглашению сторон), не допускается. То есть действует принцип недопустимости пересмотра продолжительности первоначально установленного срока после того, как работник приступил к работ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В период испытания на работника полностью распространяется законодательство о труде. В отношении такого работника нельзя допускать ограничение прав и свобод. Работник, выполняющий свои трудовые обязанности во время испытательного срока, ничем не должен отличаться от работников, принятых без испытательного срока.</w:t>
      </w:r>
      <w:r>
        <w:fldChar w:fldCharType="begin"/>
      </w:r>
      <w:r>
        <w:rPr/>
        <w:instrText xml:space="preserve"> TC "3. В период испытания на работника полностью распространяется законодательство о труде. В отношении такого работника нельзя допускать ограничение прав и свобод. Работник, выполняющий свои трудовые обязанности во время испытательного срока, ничем не должен отличаться от работников, принятых без испытательного сро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 если работник, принятый с испытательным сроком, подлежит увольнению с работы до истечения срока испытания в связи с сокращением численности или штата работников, увольнение должно производиться с соблюдением правил, предусмотренных для увольнения по данному основанию. Аналогично должен поступать работодатель и в случаях увольнения работника по обстоятельствам, не зависящим от его воли (призыв работника на военную службу; восстановление на работе работника, ранее выполнявшего эту работу; признание работника полностью недееспособным к трудовой деятельности в соответствии с медицинским заключением и др.).</w:t>
      </w:r>
      <w:r>
        <w:fldChar w:fldCharType="begin"/>
      </w:r>
      <w:r>
        <w:rPr/>
        <w:instrText xml:space="preserve"> TC "Так, если работник, принятый с испытательным сроком, подлежит увольнению с работы до истечения срока испытания в связи с сокращением численности или штата работников, увольнение должно производиться с соблюдением правил, предусмотренных для увольнения по данному основанию. Аналогично должен поступать работодатель и в случаях увольнения работника по обстоятельствам, не зависящим от его воли (призыв работника на военную службу; восстановление на работе работника, ранее выполнявшего эту работу; признание работника полностью недееспособным к трудовой деятельности в соответствии с медицинским заключением и д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Работнику, выполняющему работу с испытательным сроком, нельзя уменьшать заработную плату, увеличивать продолжительность рабочего дня, лишать его льгот и преимуществ, не выдавать спецодежду и спецпитани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это предусмотрено соответствующими нормативными правовыми актами. В то же время работник обязан соблюдать правила внутреннего трудового распорядка, охраны труда и техники безопасности. Если он нарушает трудовую дисциплину, то к нему могут быть применены дисциплинарные взыскания вплоть до увольнения.</w:t>
      </w:r>
      <w:r>
        <w:fldChar w:fldCharType="begin"/>
      </w:r>
      <w:r>
        <w:rPr/>
        <w:instrText xml:space="preserve"> TC "Работнику, выполняющему работу с испытательным сроком, нельзя уменьшать заработную плату, увеличивать продолжительность рабочего дня, лишать его льгот и преимуществ, не выдавать спецодежду и спецпитание, если это предусмотрено соответствующими нормативными правовыми актами. В то же время работник обязан соблюдать правила внутреннего трудового распорядка, охраны труда и техники безопасности. Если он нарушает трудовую дисциплину, то к нему могут быть применены дисциплинарные взыскания вплоть до увольн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пример, если работник, принятый на работу с испытательным сроком, совершит прогул, хищение чужого имущества, появится на работе в состоянии алкогольного, наркотического или иного токсического опьянения, совершит аморальный проступок, то он может быть уволен с соблюдением процедур, предусмотренных действующим трудовым законодательством.</w:t>
      </w:r>
      <w:r>
        <w:fldChar w:fldCharType="begin"/>
      </w:r>
      <w:r>
        <w:rPr/>
        <w:instrText xml:space="preserve"> TC "Например, если работник, принятый на работу с испытательным сроком, совершит прогул, хищение чужого имущества, появится на работе в состоянии алкогольного, наркотического или иного токсического опьянения, совершит аморальный проступок, то он может быть уволен с соблюдением процедур, предусмотренных действующим трудовым законодательств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Испытание при приеме на работу не устанавливается для следующих лиц:</w:t>
      </w:r>
      <w:r>
        <w:fldChar w:fldCharType="begin"/>
      </w:r>
      <w:r>
        <w:rPr/>
        <w:instrText xml:space="preserve"> TC "4. Испытание при приеме на работу не устанавливается для следующих лиц\:"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 избранных по конкурсу на замещение соответствующей должности, произведенному в порядке, установленном трудовым законодательством и иными нормативными актами, содержащими нормы трудового права. Конкурсы проводятся на замещение старших, ведущих, главных и высших вакантных должностей федеральной государственной службы; всех должностей научно-педагогических работников в высшем учебном заведении (за исключением должности декана факультета и заведующего кафедрой, должностей научно-педагогических работников, занимаемых беременными женщинами, 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w:t>
      </w:r>
      <w:r>
        <w:rPr>
          <w:rFonts w:cs="Times New Roman" w:ascii="Times New Roman" w:hAnsi="Times New Roman"/>
          <w:color w:val="000000"/>
          <w:position w:val="5"/>
          <w:sz w:val="24"/>
          <w:szCs w:val="24"/>
        </w:rPr>
        <w:t>55</w:t>
      </w:r>
      <w:r>
        <w:rPr>
          <w:rFonts w:cs="Times New Roman" w:ascii="Times New Roman" w:hAnsi="Times New Roman"/>
          <w:color w:val="000000"/>
          <w:sz w:val="24"/>
          <w:szCs w:val="24"/>
        </w:rPr>
        <w:t>; должностей заведующих научными отделами, лабораториями, секторами, главных научных сотрудников, ведущих научных сотрудников, старших научных сотрудников и младших научных сотрудников научно-исследовательских учреждений</w:t>
      </w:r>
      <w:r>
        <w:rPr>
          <w:rFonts w:cs="Times New Roman" w:ascii="Times New Roman" w:hAnsi="Times New Roman"/>
          <w:color w:val="000000"/>
          <w:position w:val="5"/>
          <w:sz w:val="24"/>
          <w:szCs w:val="24"/>
        </w:rPr>
        <w:t>56</w:t>
      </w:r>
      <w:r>
        <w:rPr>
          <w:rFonts w:cs="Times New Roman" w:ascii="Times New Roman" w:hAnsi="Times New Roman"/>
          <w:color w:val="000000"/>
          <w:sz w:val="24"/>
          <w:szCs w:val="24"/>
        </w:rPr>
        <w:t>.</w:t>
      </w:r>
      <w:r>
        <w:fldChar w:fldCharType="begin"/>
      </w:r>
      <w:r>
        <w:rPr/>
        <w:instrText xml:space="preserve"> TC "1) избранных по конкурсу на замещение соответствующей должности, произведенному в порядке, установленном трудовым законодательством и иными нормативными актами, содержащими нормы трудового права. Конкурсы проводятся на замещение старших, ведущих, главных и высших вакантных должностей федеральной государственной службы1; всех должностей научно-педагогических работников в высшем учебном заведении (за исключением должности декана факультета и заведующего кафедрой, должностей научно-педагогических работников, занимаемых беременными женщинами, и должностей научно-педагогических работников, занимаемых по трудовому договору, заключенному на неопределенный срок, женщинами, имеющими детей в возрасте до трех лет)2; должностей заведующих научными отделами, лабораториями, секторами, главных научных сотрудников, ведущих научных сотрудников, старших научных сотрудников и младших научных сотрудников научно-исследовательских учреждений3."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мещение должностей по конкурсу может быть предусмотрено локальным нормативным правовым актом (уставом, положением) конкретной организации. В таких случаях работодатель обязан разработать и утвердить положение, регламентирующее порядок проведения конкурса на замещение должностей, предусмотренных уставом, положением. Круг таких должностей законодательством не ограничивается. Это могут быть заместители директора, главный бухгалтер, специалисты, руководители структурных подразделений и т.д.</w:t>
      </w:r>
      <w:r>
        <w:fldChar w:fldCharType="begin"/>
      </w:r>
      <w:r>
        <w:rPr/>
        <w:instrText xml:space="preserve"> TC "Замещение должностей по конкурсу может быть предусмотрено локальным нормативным правовым актом (уставом, положением) конкретной организации. В таких случаях работодатель обязан разработать и утвердить положение, регламентирующее порядок проведения конкурса на замещение должностей, предусмотренных уставом, положением. Круг таких должностей законодательством не ограничивается. Это могут быть заместители директора, главный бухгалтер, специалисты, руководители структурных подразделений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 беременных женщин и женщин, имеющих детей в возрасте до полутора лет. Это положение распространяется на лиц, воспитывающих детей без матери (отцов, отчимов, приемных родителей, опекунов);</w:t>
      </w:r>
      <w:r>
        <w:fldChar w:fldCharType="begin"/>
      </w:r>
      <w:r>
        <w:rPr/>
        <w:instrText xml:space="preserve"> TC "2) беременных женщин и женщин, имеющих детей в возрасте до полутора лет. Это положение распространяется на лиц, воспитывающих детей без матери (отцов, отчимов, приемных родителей, опекунов);"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 не достигших возраста 18 лет;</w:t>
      </w:r>
      <w:r>
        <w:fldChar w:fldCharType="begin"/>
      </w:r>
      <w:r>
        <w:rPr/>
        <w:instrText xml:space="preserve"> TC "3) не достигших возраста 18 лет;"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 окончивших образовательные учреждения начального, среднего и высшего профессионального образования, которые имеют государственную аккредитацию, и впервые поступивших на работу по полученной специальности в течение одного года со дня окончания образовательного учреждения;</w:t>
      </w:r>
      <w:r>
        <w:fldChar w:fldCharType="begin"/>
      </w:r>
      <w:r>
        <w:rPr/>
        <w:instrText xml:space="preserve"> TC "4) окончивших образовательные учреждения начального, среднего и высшего профессионального образования, которые имеют государственную аккредитацию, и впервые поступивших на работу по полученной специальности в течение одного года со дня окончания образовательного учрежд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 избранных на выборную должность на оплачиваемую работу;</w:t>
      </w:r>
      <w:r>
        <w:fldChar w:fldCharType="begin"/>
      </w:r>
      <w:r>
        <w:rPr/>
        <w:instrText xml:space="preserve"> TC "5) избранных на выборную должность на оплачиваем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6) приглашенных на работу в порядке перевода от другого работодателя по соглашению между работодателями; </w:t>
      </w:r>
      <w:r>
        <w:fldChar w:fldCharType="begin"/>
      </w:r>
      <w:r>
        <w:rPr/>
        <w:instrText xml:space="preserve"> TC "6) приглашенных на работу в порядке перевода от другого работодателя по соглашению между работодателями; " \l 1 </w:instrText>
      </w:r>
      <w:r>
        <w:rPr/>
        <w:fldChar w:fldCharType="separate"/>
      </w:r>
      <w:r>
        <w:rPr/>
      </w:r>
      <w:r>
        <w:rPr/>
        <w:fldChar w:fldCharType="end"/>
      </w:r>
    </w:p>
    <w:p>
      <w:pPr>
        <w:pStyle w:val="TextBody"/>
        <w:ind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7) заключивших трудовой договор на срок до двух месяцев.</w:t>
      </w:r>
      <w:r>
        <w:fldChar w:fldCharType="begin"/>
      </w:r>
      <w:r>
        <w:rPr/>
        <w:instrText xml:space="preserve"> TC "7) заключивших трудовой договор на срок до двух месяцев."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анный перечень лиц, закрепленный в ст. 70 ТК РФ, не является исчерпывающим. В ТК РФ, федеральных законах и коллективном договоре могут быть указаны и другие лица, для которых испытательный срок не устанавливается. Так, в соответствии со ст. 207 ТК РФ испытательный срок не устанавливается лицам, которые обучались за счет средств работодателя и после окончания учебы заключают с ним трудовой договор.</w:t>
      </w:r>
      <w:r>
        <w:fldChar w:fldCharType="begin"/>
      </w:r>
      <w:r>
        <w:rPr/>
        <w:instrText xml:space="preserve"> TC "Данный перечень лиц, закрепленный в ст. 70 ТК РФ, не является исчерпывающим. В ТК РФ, федеральных законах и коллективном договоре могут быть указаны и другие лица, для которых испытательный срок не устанавливается. Так, в соответствии со ст. 207 ТК РФ испытательный срок не устанавливается лицам, которые обучались за счет средств работодателя и после окончания учебы заключают с ним трудовой догово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льзя устанавливать испытательный срок при переводе работника внутри организации. Важно помнить, что испытание устанавливается работникам при их приеме на работу. Если работодатель в отношении переведенных лиц, с их согласия, устанавливает условие об испытании при приеме на работу, то оно не должно применяться. В таком случае с работником нельзя расторгать договор в связи с неудовлетворительными результатами испытания.</w:t>
      </w:r>
      <w:r>
        <w:fldChar w:fldCharType="begin"/>
      </w:r>
      <w:r>
        <w:rPr/>
        <w:instrText xml:space="preserve"> TC "Нельзя устанавливать испытательный срок при переводе работника внутри организации. Важно помнить, что испытание устанавливается работникам при их приеме на работу. Если работодатель в отношении переведенных лиц, с их согласия, устанавливает условие об испытании при приеме на работу, то оно не должно применяться. В таком случае с работником нельзя расторгать договор в связи с неудовлетворительными результатами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тметить, что в некоторых случаях условие об испытании предусматривается не трудовым договором, а актом назначения на должность. Так, в соответствии с законодательством о службе в таможенных органах гражданин, представивший заявление о поступлении на службу в таможенные органы и все необходимые документы, при установлении ему испытания назначается на соответствующую должность стажером на период испытания. Время работы стажером засчитывается в выслугу лет в таможенных органах. Условие об испытании и его продолжительность указываются в приказе. Аналогичные нормы установлены в законодательстве о других видах государственной службы (в органах внутренних дел, прокуратуре).</w:t>
      </w:r>
      <w:r>
        <w:fldChar w:fldCharType="begin"/>
      </w:r>
      <w:r>
        <w:rPr/>
        <w:instrText xml:space="preserve"> TC "Необходимо отметить, что в некоторых случаях условие об испытании предусматривается не трудовым договором, а актом назначения на должность. Так, в соответствии с законодательством о службе в таможенных органах гражданин, представивший заявление о поступлении на службу в таможенные органы и все необходимые документы, при установлении ему испытания назначается на соответствующую должность стажером на период испытания. Время работы стажером засчитывается в выслугу лет в таможенных органах. Условие об испытании и его продолжительность указываются в приказе. Аналогичные нормы установлены в законодательстве о других видах государственной службы (в органах внутренних дел, прокуратур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Предельная продолжительность испытательного срока для разных категорий работников устанавливается Трудовым кодексом и федеральными законами; она не может быть изменена по соглашению сторон. По общему правилу продолжительность испытательного срока не должна превышать трех месяцев. Испытание такой продолжительности может устанавливаться для рабочих, технических исполнителей, специалистов, начальников отделов, лабораторий, групп, секторов, участков, цехов и их заместителей и т.д.</w:t>
      </w:r>
      <w:r>
        <w:fldChar w:fldCharType="begin"/>
      </w:r>
      <w:r>
        <w:rPr/>
        <w:instrText xml:space="preserve"> TC "5. Предельная продолжительность испытательного срока для разных категорий работников устанавливается Трудовым кодексом и федеральными законами; она не может быть изменена по соглашению сторон. По общему правилу продолжительность испытательного срока не должна превышать трех месяцев. Испытание такой продолжительности может устанавливаться для рабочих, технических исполнителей, специалистов, начальников отделов, лабораторий, групп, секторов, участков, цехов и их заместителей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испытательный срок может быть установлен до шести месяцев, если иное не установлено федеральным законом. Под другим обособленным подразделением в соответствии со ст. 55 ГК РФ следует понимать обособленное подразделение юридического лица, обладающее следующими признаками: а) оно создано юридическим лицом и расположено вне места его нахождения; б) действует на основании положения, утвержденного создавшим его юридическим лицом; в)  наделено имуществом юридического лица. По характеру своей деятельности обособленное подразделение юридическим лицом не является. Руководители таких подразделений назначаются юридическим лицом и действуют на основании выданной им доверенности.</w:t>
      </w:r>
      <w:r>
        <w:fldChar w:fldCharType="begin"/>
      </w:r>
      <w:r>
        <w:rPr/>
        <w:instrText xml:space="preserve"> TC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й испытательный срок может быть установлен до шести месяцев, если иное не установлено федеральным законом. Под другим обособленным подразделением в соответствии со ст. 55 ГК РФ следует понимать обособленное подразделение юридического лица, обладающее следующими признаками\: а) оно создано юридическим лицом и расположено вне места его нахождения; б) действует на основании положения, утвержденного создавшим его юридическим лицом; в)  наделено имуществом юридического лица. По характеру своей деятельности обособленное подразделение юридическим лицом не является. Руководители таких подразделений назначаются юридическим лицом и действуют на основании выданной им доверен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испытательного срока важно помнить, что законодательство устанавливает только максимальные сроки три и шесть месяцев, поэтому стороны вправе устанавливать любой срок испытания в пределах указанных периодов времени (от одного дня до максимального периода, т.е. он может составлять неделю, месяц или два и т.д.), но он не должен превышать максимальных сроков испытания при приеме на работу. Конкретная продолжительность испытательного срока определяется, как уже отмечалось ранее, по соглашению сторон. Срок испытания начинает течь с первого рабочего дня, вне зависимости от того, каким числом датируется трудовой договор.</w:t>
      </w:r>
      <w:r>
        <w:fldChar w:fldCharType="begin"/>
      </w:r>
      <w:r>
        <w:rPr/>
        <w:instrText xml:space="preserve"> TC "При установлении испытательного срока важно помнить, что законодательство устанавливает только максимальные сроки три и шесть месяцев, поэтому стороны вправе устанавливать любой срок испытания в пределах указанных периодов времени (от одного дня до максимального периода, т.е. он может составлять неделю, месяц или два и т.д.), но он не должен превышать максимальных сроков испытания при приеме на работу. Конкретная продолжительность испытательного срока определяется, как уже отмечалось ранее, по соглашению сторон. Срок испытания начинает течь с первого рабочего дня, вне зависимости от того, каким числом датируется трудовой договор."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испытательного срока определяется по календарю, а не по графику работ. Например, месяц с 3 июня по 2 июля включительно, три месяца с 10 сентября по 9 декабря включительно. То есть в него включаются и нерабочие дни. Если последний день испытания приходится на нерабочий день, то днем окончания этого считается следующий за ним рабочий день.</w:t>
      </w:r>
      <w:r>
        <w:fldChar w:fldCharType="begin"/>
      </w:r>
      <w:r>
        <w:rPr/>
        <w:instrText xml:space="preserve"> TC "Продолжительность испытательного срока определяется по календарю, а не по графику работ. Например, месяц с 3 июня по 2 июля включительно, три месяца с 10 сентября по 9 декабря включительно. То есть в него включаются и нерабочие дни. Если последний день испытания приходится на нерабочий день, то днем окончания этого считается следующий за ним рабочий день."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на срок от двух до шести месяцев (сезонная работа) продолжительность испытательного срока не должна превышать двух недель.</w:t>
      </w:r>
      <w:r>
        <w:fldChar w:fldCharType="begin"/>
      </w:r>
      <w:r>
        <w:rPr/>
        <w:instrText xml:space="preserve"> TC "При заключении трудового договора на срок от двух до шести месяцев (сезонная работа) продолжительность испытательного срока не должна превышать двух недель."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о государственной гражданской службе гражданским служащим может быть установлен испытательный срок от трех месяцев до одного года.</w:t>
      </w:r>
      <w:r>
        <w:fldChar w:fldCharType="begin"/>
      </w:r>
      <w:r>
        <w:rPr/>
        <w:instrText xml:space="preserve"> TC "В соответствии с законом о государственной гражданской службе гражданским служащим может быть установлен испытательный срок от трех месяцев до одного год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В испытательный срок не засчитывается период временной нетрудоспособности работника и другие периоды, когда он фактически отсутствовал на работе как по уважительным причинам (например, нахождение в краткосрочном отпуске без сохранения заработной платы или в отпуске в связи с обучением в образовательном учреждении, выполнение государственных или общественных обязанностей, дни сдачи компонентов крови и т.п.), так и не по уважительным причинам (прогул без уважительных причин, отстранение от работы работодателем или уполномоченным государственным органом, отбывание административного ареста и т.п.). Таким образом, в испытательный срок не включается любое отсутствие работника на рабочем месте, независимо от причины. В таких случаях работодателю нет необходимости выяснять причину отсутствия и требовать от работника оправдательные документы. Если работник отсутствует на работе, то вступает в силу следующее правило. Течение испытательного срока приостанавливается до момента выхода на рабочее место работника. После его выхода на работу течение испытательного срока продолжается. Однако общая продолжительность испытательного срока до и после перерыва не может превышать срока, установленного при заключении трудового договора. То есть при определении срока испытания нужно исходить из реально отработанного работником времени и не учитывать дни, в которые он отсутствовал на работе. Так, если работник совершил длительный прогул без уважительной причины, то срок испытания автоматически подлежит продлению на число дней отсутствия на работе.</w:t>
      </w:r>
      <w:r>
        <w:fldChar w:fldCharType="begin"/>
      </w:r>
      <w:r>
        <w:rPr/>
        <w:instrText xml:space="preserve"> TC "6. В испытательный срок не засчитывается период временной нетрудоспособности работника и другие периоды, когда он фактически отсутствовал на работе как по уважительным причинам (например, нахождение в краткосрочном отпуске без сохранения заработной платы или в отпуске в связи с обучением в образовательном учреждении, выполнение государственных или общественных обязанностей, дни сдачи компонентов крови и т.п.), так и не по уважительным причинам (прогул без уважительных причин, отстранение от работы работодателем или уполномоченным государственным органом, отбывание административного ареста и т.п.). Таким образом, в испытательный срок не включается любое отсутствие работника на рабочем месте, независимо от причины. В таких случаях работодателю нет необходимости выяснять причину отсутствия и требовать от работника оправдательные документы. Если работник отсутствует на работе, то вступает в силу следующее правило. Течение испытательного срока приостанавливается до момента выхода на рабочее место работника. После его выхода на работу течение испытательного срока продолжается. Однако общая продолжительность испытательного срока до и после перерыва не может превышать срока, установленного при заключении трудового договора. То есть при определении срока испытания нужно исходить из реально отработанного работником времени и не учитывать дни, в которые он отсутствовал на работе. Так, если работник совершил длительный прогул без уважительной причины, то срок испытания автоматически подлежит продлению на число дней отсутствия на работ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При оценке результатов испытаний должны в первую очередь приниматься во внимание деловые качества работника. Как свидетельствует правоприменительная практика, работодатели нередко относятся формально к прохождению работником испытания, игнорируют процедуру проверки деловых качеств работника, что приводит к возникновению трудовых споров. Как правило, претензии к деловым качествам испытуемого начинают предъявлять в конце периода испытания. Это обусловлено, на наш взгляд, тем, что в большинстве организаций отсутствует детально регламентированная процедура проведения испытательного срока. Полагаем, что такая процедура должна регламентироваться локальным нормативным правовым актом, принима</w:t>
        <w:softHyphen/>
        <w:t>емым в конкретной организации. Он должен включать в себя следующие элементы: постановку конкретных задач работнику по выполняемой трудовой функции; проверку его теоретических знаний и выполнения конкретных поручений; контроль за деятельностью вновь принятого со стороны его непосредственного руководителя; подведение промежуточных итогов, например, в конце каждой рабочей недели; подведение итогов работы не позднее, чем за 4 дня до истечения срок испытания.</w:t>
      </w:r>
      <w:r>
        <w:fldChar w:fldCharType="begin"/>
      </w:r>
      <w:r>
        <w:rPr/>
        <w:instrText xml:space="preserve"> TC "7. При оценке результатов испытаний должны в первую очередь приниматься во внимание деловые качества работника. Как свидетельствует правоприменительная практика, работодатели нередко относятся формально к прохождению работником испытания, игнорируют процедуру проверки деловых качеств работника, что приводит к возникновению трудовых споров. Как правило, претензии к деловым качествам испытуемого начинают предъявлять в конце периода испытания. Это обусловлено, на наш взгляд, тем, что в большинстве организаций отсутствует детально регламентированная процедура проведения испытательного срока. Полагаем, что такая процедура должна регламентироваться локальным нормативным правовым актом, принима_x001f_емым в конкретной организации. Он должен включать в себя следующие элементы\: постановку конкретных задач работнику по выполняемой трудовой функции; проверку его теоретических знаний и выполнения конкретных поручений; контроль за деятельностью вновь принятого со стороны его непосредственного руководителя; подведение промежуточных итогов, например, в конце каждой рабочей недели; подведение итогов работы не позднее чем за 4 дня до истечения срок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аличие урегулированной таким образом процедуры даст возможность работнику и работодателю более четко контролировать прохождение испытания.</w:t>
      </w:r>
      <w:r>
        <w:fldChar w:fldCharType="begin"/>
      </w:r>
      <w:r>
        <w:rPr/>
        <w:instrText xml:space="preserve"> TC "Наличие урегулированной таким образом процедуры даст возможность работнику и работодателю более четко контролировать прохождение испыт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Оценка работы лица, проходящего испытание, должна даваться только на основании добросовестно или недобросовестно выполненной работы. В качестве показателей могут выступать: количество качественно произведенной продукции; манера общения с покупателями; умение профессионально работать на компьютере, агрегате, механизме и т.п.; количество проданного товара и заключенных договоров; наличие претензий и исков; соблюдение сроков подготовки необходимой документации и т.д.</w:t>
      </w:r>
      <w:r>
        <w:fldChar w:fldCharType="begin"/>
      </w:r>
      <w:r>
        <w:rPr/>
        <w:instrText xml:space="preserve"> TC "Оценка работы лица, проходящего испытание, должна даваться только на основании добросовестно или недобросовестно выполненной работы. В качестве показателей могут выступать\: количество качественно произведенной продукции; манера общения с покупателями; умение профессионально работать на компьютере, агрегате, механизме и т.п.; количество проданного товара и заключенных договоров; наличие претензий и исков; соблюдение сроков подготовки необходимой документации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Испытание устанавливается с целью проверки деловых и профессиональных качеств работника. Поэтому при неудовлетворительном результате испытания работодатель имеет право до истечения срока испытания расторгнуть трудовой договор с работником. Таким образом, расторжение трудового договора по результатам испытания возможно только в период срока, установленного для испытания. Признав результаты испытания неудовлетворительными, работодатель обязан письменно предупредить об этом работника не менее чем за три дня. Эта обязанность является дополнительной гарантией, обеспечивающей защиту прав работника при увольнении. В связи с этим расторжение трудового договора по неудовлетворительным результатам испытания без предварительного предупреждения или с преду</w:t>
        <w:softHyphen/>
        <w:t>преждением менее чем за три дня является неправильным. При увольнении работника по данному основанию работодатель также обязан в письменной форме указать причину (причины), послужившую основанием для признания работника не выдержавшим испытание.</w:t>
      </w:r>
      <w:r>
        <w:fldChar w:fldCharType="begin"/>
      </w:r>
      <w:r>
        <w:rPr/>
        <w:instrText xml:space="preserve"> TC "8. Испытание устанавливается с целью проверки деловых и профессиональных качеств работника. Поэтому при неудовлетворительном результате испытания работодатель имеет право до истечения срока испытания расторгнуть трудовой договор с работником. Таким образом, расторжение трудового договора по результатам испытания возможно только в период срока, установленного для испытания. Признав результаты испытания неудовлетворительными, работодатель обязан письменно предупредить об этом работника не менее чем за три дня. Эта обязанность является дополнительной гарантией, обеспечивающей защиту прав работника при увольнении. В связи с этим расторжение трудового договора по неудовлетворительным результатам испытания без предварительного предупреждения или с преду_x001f_преждением менее чем за три дня является неправильным. При увольнении работника по данному основанию работодатель также обязан в письменной форме указать причину (причины), послужившую основанием для признания работника не выдержавшим испытани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Решение о результатах испытания должно приниматься работодателем на основании объективных данных (актов о невыполнении норм выработки, выпуска бракованной продукции, о нарушениях правил внутреннего трудового распорядка, допущенных в работе ошибках при использовании различной техники и т.д.).</w:t>
      </w:r>
      <w:r>
        <w:fldChar w:fldCharType="begin"/>
      </w:r>
      <w:r>
        <w:rPr/>
        <w:instrText xml:space="preserve"> TC "Решение о результатах испытания должно приниматься работодателем на основании объективных данных (актов о невыполнении норм выработки, выпуска бракованной продукции, о нарушениях правил внутреннего трудового распорядка, допущенных в работе ошибках при использовании различной техники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r>
        <w:fldChar w:fldCharType="begin"/>
      </w:r>
      <w:r>
        <w:rPr/>
        <w:instrText xml:space="preserve"> TC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Работник, не согласный с признанием неудовлетворительными результатов его работы и прекращением с ним на этом основании трудового договора, вправе обжаловать решение работодателя в суд.</w:t>
      </w:r>
      <w:r>
        <w:fldChar w:fldCharType="begin"/>
      </w:r>
      <w:r>
        <w:rPr/>
        <w:instrText xml:space="preserve"> TC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Работник, не согласный с признанием неудовлетворительными результатов его работы и прекращением с ним на этом основании трудового договора, вправе обжаловать решение работодателя в су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Работодатель вправе уволить работника по результатам неудовлетворительного испытания только до окончания испытательного срока; если указанный срок истек, а работник продолжает работать, то он считается выдержавшим испытание.</w:t>
      </w:r>
      <w:r>
        <w:fldChar w:fldCharType="begin"/>
      </w:r>
      <w:r>
        <w:rPr/>
        <w:instrText xml:space="preserve"> TC "9. Работодатель вправе уволить работника по результатам неудовлетворительного испытания только до окончания испытательного срока; если указанный срок истек, а работник продолжает работать, то он считается выдержавшим испытани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Очень важно иметь в виду, что работодатель должен не просто издать приказ об увольнении, но и указать в нем причину (причины), послужившую основанием для признания результатов испытательного срока неудовлетворительными.</w:t>
      </w:r>
      <w:r>
        <w:fldChar w:fldCharType="begin"/>
      </w:r>
      <w:r>
        <w:rPr/>
        <w:instrText xml:space="preserve"> TC "Очень важно иметь в виду, что работодатель должен не просто издать приказ об увольнении, но и указать в нем причину (причины), послужившую основанием для признания результатов испытательного срока неудовлетворительны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в определенных случаях работодатели не совсем правильно применяют процедуру увольнения по результатам испытания и подводят под данное основание дисциплинарные проступки, совершенные работником (опоздание на работу, прогулы, хищение имущества, принадлежащего работодателю).</w:t>
      </w:r>
      <w:r>
        <w:fldChar w:fldCharType="begin"/>
      </w:r>
      <w:r>
        <w:rPr/>
        <w:instrText xml:space="preserve"> TC "Необходимо подчеркнуть, что в определенных случаях работодатели не совсем правильно применяют процедуру увольнения по результатам испытания и подводят под данное основание дисциплинарные проступки, совершенные работником (опоздание на работу, прогулы, хищение имущества, принадлежащего работодателю)."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При неудовлетворительном результате испытания освобождение работника от работы производится работодателем на основании части 2 ст. 71 ТК РФ без учета мнения выборного профсоюзного органа и без выплаты выходного пособия.</w:t>
      </w:r>
      <w:r>
        <w:fldChar w:fldCharType="begin"/>
      </w:r>
      <w:r>
        <w:rPr/>
        <w:instrText xml:space="preserve"> TC "10. При неудовлетворительном результате испытания освобождение работника от работы производится работодателем на основании части 2 ст. 71 ТК РФ без учета мнения выборного профсоюзного органа и без выплаты выходного пособ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ов по отрицательным результатам испытания допускается только в тех случаях, когда работодателем при приеме на работу были соблюдены указанные выше правила.</w:t>
      </w:r>
      <w:r>
        <w:fldChar w:fldCharType="begin"/>
      </w:r>
      <w:r>
        <w:rPr/>
        <w:instrText xml:space="preserve"> TC "Увольнение работников по отрицательным результатам испытания допускается только в тех случаях, когда работодателем при приеме на работу были соблюдены указанные выше правил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Хотелось бы еще раз подчеркнуть, что приказ (распоряжение) об увольнении в связи с тем, что работник не выдержал испытания, работодатель имеет право издавать только в период испытания, установленный трудовым договором. То есть работника можно уволить в любой день испытательного срока, а вот на следующий день после его окончания — уже нельзя. Последним днем работы увольняемого, следовательно, может быть (в качестве крайнего срока) только последний день испытательного срока. В трудовой книжке работника должна быть сделана запись: «Освобожден от работы как не выдержавший испытания, часть 2 ст. 71 Трудового кодекса РФ». </w:t>
      </w:r>
      <w:r>
        <w:fldChar w:fldCharType="begin"/>
      </w:r>
      <w:r>
        <w:rPr/>
        <w:instrText xml:space="preserve"> TC "Хотелось бы еще раз подчеркнуть, что приказ (распоряжение) об увольнении в связи с тем, что работник не выдержал испытания, работодатель имеет право издавать только в период испытания, установленный трудовым договором. То есть работника можно уволить в любой день испытательного срока, а вот на следующий день после его окончания — уже нельзя. Последним днем работы увольняемого, следовательно, может быть (в качестве крайнего срока) только последний день испытательного срока. В трудовой книжке работника должна быть сделана запись\: «Освобожден от работы как не выдержавший испытания, часть 2 ст. 71 Трудового кодекса РФ». "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место увольнения работодатель вправе предложить подлежащему увольнению работнику другую имеющуюся у него работу, и при согласии работника заключить с ним новый трудовой договор — издать приказ о его переводе. Проводить новое испытание, как указывалось ранее, в таком случае нельзя.</w:t>
      </w:r>
      <w:r>
        <w:fldChar w:fldCharType="begin"/>
      </w:r>
      <w:r>
        <w:rPr/>
        <w:instrText xml:space="preserve"> TC "Вместо увольнения работодатель вправе предложить подлежащему увольнению работнику другую имеющуюся у него работу, и при согласии работника заключить с ним новый трудовой договор — издать приказ о его переводе. Проводить новое испытание, как указывалось ранее, в таком случае нельз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иод испытания включается в трудовой стаж, в том числе и в стаж для получения ежегодного оплачиваемого отпуска.</w:t>
      </w:r>
      <w:r>
        <w:fldChar w:fldCharType="begin"/>
      </w:r>
      <w:r>
        <w:rPr/>
        <w:instrText xml:space="preserve"> TC "Период испытания включается в трудовой стаж, в том числе и в стаж для получения ежегодного оплачиваемого отпус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сле истечения испытательного срока работник считается выдержавшим испытание, и последующее расторжение трудового договора допускается только на общих основаниях.</w:t>
      </w:r>
      <w:r>
        <w:fldChar w:fldCharType="begin"/>
      </w:r>
      <w:r>
        <w:rPr/>
        <w:instrText xml:space="preserve"> TC "После истечения испытательного срока работник считается выдержавшим испытание, и последующее расторжение трудового договора допускается только на общих основаниях."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успешном прохождении испытания издание дополнительного приказа о приеме на работу или об утверждении работника в определенной должности не требуется.</w:t>
      </w:r>
    </w:p>
    <w:p>
      <w:pPr>
        <w:pStyle w:val="TextBody"/>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6. ИЗМЕНЕНИЕ ТРУДОВОГО ДОГОВОРА</w:t>
      </w:r>
    </w:p>
    <w:p>
      <w:pPr>
        <w:pStyle w:val="TextBody"/>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540"/>
        <w:jc w:val="center"/>
        <w:rPr/>
      </w:pPr>
      <w:r>
        <w:rPr>
          <w:rFonts w:cs="Times New Roman" w:ascii="Times New Roman" w:hAnsi="Times New Roman"/>
          <w:b/>
          <w:color w:val="000000"/>
          <w:sz w:val="24"/>
          <w:szCs w:val="24"/>
        </w:rPr>
        <w:t>§  1. Понятие, виды и правовое регулирование переводов на другую работу</w:t>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Характерной чертой трудового договора является его стабильность, связанная с определенностью содержания трудовой функ</w:t>
        <w:softHyphen/>
        <w:t>ции работника, местом ее выполнения, режимом труда и отдыха, иными обязательными и дополнительными условиями (льготами, гарантиями, компенсациями и т.п.). Стабильность трудового договора позволяет работнику и работодателю в полной мере использовать профессиональные способности работника, повысить производительность труда, а также его качество и эффективность.</w:t>
      </w:r>
      <w:r>
        <w:fldChar w:fldCharType="begin"/>
      </w:r>
      <w:r>
        <w:rPr/>
        <w:instrText xml:space="preserve"> TC "Характерной чертой трудового договора является его стабильность, связанная с определенностью содержания трудовой функ_x001f_ции работника, местом ее выполнения, режимом труда и отдыха, иными обязательными и дополнительными условиями (льготами, гарантиями, компенсациями и т.п.). Стабильность трудового договора позволяет работнику и работодателю в полной мере использовать профессиональные способности работника, повысить производительность труда, а также его качество и эффективность."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Согласно ст. 60 ТК РФ работодатель не вправе требовать от работника выполнение работы, не обусловленной трудовым договором, за исключением случаев, предусмотренных Трудовым кодексом и иными федеральными законами. Так, нельзя заставить электрика выполнять обязанности слесаря, инженера-технолога — обязанности инженера-химика, учителя математики проводить занятия по физике, врача-хирурга выполнять обязанности врача-терапевта и т.п., если конкретная трудовая функция была зафиксирована в трудовом договоре. При совмещении профессий (должностей) или при работе по совместительству нельзя требовать от работника выполнения работы, не обусловленной соответствующими трудовыми договорами.</w:t>
      </w:r>
      <w:r>
        <w:fldChar w:fldCharType="begin"/>
      </w:r>
      <w:r>
        <w:rPr/>
        <w:instrText xml:space="preserve"> TC "Согласно ст. 60 ТК РФ работодатель не вправе требовать от работника выполнение работы, не обусловленной трудовым договором, за исключением случаев, предусмотренных Трудовым кодексом и иными федеральными законами. Так, нельзя заставить электрика выполнять обязанности слесаря, инженера-технолога — обязанности инженера-химика, учителя математики проводить занятия по физике, врача-хирурга выполнять обязанности врача-терапевта и т.п., если конкретная трудовая функция была зафиксирована в трудовом договоре. При совмещении профессий (должностей) или при работе по совместительству нельзя требовать от работника выполнения работы, не обусловленной соответствующими трудовыми договора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Запрещение требовать от работника работы, не обусловленной трудовым договором, не исключает права его сторон по взаимному согласию изменять обязательные и дополнительные условия трудового договора, в том числе и о трудовой функции. В соответствии со ст. 72 ТК РФ изменение определенных сторонами условий трудового договора, в том числе перевод на другую работу, допускается только по согласию сторон трудового договора. Соглашение об изменении определенных сторонами условий трудового договора заключается только в письменной форме.</w:t>
      </w:r>
      <w:r>
        <w:fldChar w:fldCharType="begin"/>
      </w:r>
      <w:r>
        <w:rPr/>
        <w:instrText xml:space="preserve"> TC "Запрещение требовать от работника работы, не обусловленной трудовым договором, не исключает права его сторон по взаимному согласию изменять обязательные и дополнительные условия трудового договора, в том числе и о трудовой функции. В соответствии со ст. 72 ТК РФ изменение определенных сторонами условий трудового договора, в том числе перевод на другую работу, допускается только по согласию сторон трудового договора. Соглашение об изменении определенных сторонами условий трудового договора заключается только в письменной форм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меняя данные правовые положения, необходимо помнить, что в определенных случаях, установленных Трудовым кодексом и федеральными законами, возможно изменение условий трудового договора, которое может заключаться в замене, отмене или приостановлении действия одного или нескольких условий трудового договора, предусмотренных правовыми нормами трудового права (повышение минимальной заработной платы или тарифной ставки, увеличение продолжительности ежегодного оплачиваемого отпуска, изменение наименования профессии (должности) и др.) или оговоренных его сторонами (режим работы, пользование льготами и т.п.). При наличии определенных обстоятельств, предусмотренных законодательством, также могут быть изменены условия трудового договора. Так, при наличии производительной необходимости для работодателя он вправе перевести работника на не обусловленную трудовым договором работу, при наличии заболевания работник вправе просить работодателя о переводе на другую работу.</w:t>
      </w:r>
      <w:r>
        <w:fldChar w:fldCharType="begin"/>
      </w:r>
      <w:r>
        <w:rPr/>
        <w:instrText xml:space="preserve"> TC "Применяя данные правовые положения, необходимо помнить, что в определенных случаях, установленных Трудовым кодексом и федеральными законами, возможно изменение условий трудового договора, которое может заключаться в замене, отмене или приостановлении действия одного или нескольких условий трудового договора, предусмотренных правовыми нормами трудового права (повышение минимальной заработной платы или тарифной ставки, увеличение продолжительности ежегодного оплачиваемого отпуска, изменение наименования профессии (должности) и др.) или оговоренных его сторонами (режим работы, пользование льготами и т.п.). При наличии определенных обстоятельств, предусмотренных законодательством, также могут быть изменены условия трудового договора. Так, при наличии производительной необходимости для работодателя он вправе перевести работника на не обусловленную трудовым договором работу, при наличии заболевания работник вправе просить работодателя о переводе на друг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менения условий трудового договора могут вызываться как объективными (перемещение работодателя в другую местность, производственная необходимость, простой, смена собственника имущества организации, катастрофа, стихийное бедствие и т.д.), так и субъективными (болезнь работника, выход замуж, наступление беременности у работающей женщины, наличие детей в определенном возрасте, получение соответствующего образования, повышение по службе и т.п.) факторами.</w:t>
      </w:r>
      <w:r>
        <w:fldChar w:fldCharType="begin"/>
      </w:r>
      <w:r>
        <w:rPr/>
        <w:instrText xml:space="preserve"> TC "Изменения условий трудового договора могут вызываться как объективными (перемещение работодателя в другую местность, производственная необходимость, простой, смена собственника имущества организации, катастрофа, стихийное бедствие и т.д.), так и субъективными (болезнь работника, выход замуж, наступление беременности у работающей женщины, наличие детей в определенном возрасте, получение соответствующего образования, повышение по службе и т.п.) фактора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е трудовое законодательство предусматривает следующие </w:t>
      </w:r>
      <w:r>
        <w:rPr>
          <w:rFonts w:cs="Times New Roman" w:ascii="Times New Roman" w:hAnsi="Times New Roman"/>
          <w:i/>
          <w:iCs/>
          <w:color w:val="000000"/>
          <w:sz w:val="24"/>
          <w:szCs w:val="24"/>
        </w:rPr>
        <w:t>варианты изменения условий трудового договора</w:t>
      </w:r>
      <w:r>
        <w:rPr>
          <w:rFonts w:cs="Times New Roman" w:ascii="Times New Roman" w:hAnsi="Times New Roman"/>
          <w:color w:val="000000"/>
          <w:sz w:val="24"/>
          <w:szCs w:val="24"/>
        </w:rPr>
        <w:t xml:space="preserve">. Во-первых, путем достижения письменного согласия между работником и работодателем о переводе на другую работу с изменением трудовой функции. Инициатива изменения в таком случае может исходить как от работника, так и от работодателя. Во-вторых, путем изменения обязательных условий трудового договора, за исключением трудовой функции (изменяются рабочее место, заработная плата, режим работы; вид трудового договора был срочный, а стал заключенным на неопределенный срок) и т.д. В-третьих, принятием законодателем на федеральном уровне новой правовой нормы, регулирующей порядок установления или закрепления определенного условия или условий в централизованном порядке (повышение заработной платы, увеличение продолжительности отпуска, установление дополнительных гарантий и компенсаций). </w:t>
      </w:r>
      <w:r>
        <w:fldChar w:fldCharType="begin"/>
      </w:r>
      <w:r>
        <w:rPr/>
        <w:instrText xml:space="preserve"> TC "Действующее трудовое законодательство предусматривает следующие варианты изменения условий трудового договора. Во-первых, путем достижения письменного согласия между работником и работодателем о переводе на другую работу с изменением трудовой функции. Инициатива изменения в таком случае может исходить как от работника, так и от работодателя. Во-вторых, путем изменения обязательных условий трудового договора, за исключением трудовой функции (изменяются рабочее место, заработная плата, режим работы; вид трудового договора был срочный, а стал заключенным на неопределенный срок) и т.д. В-третьих, принятием законодателем на федеральном уровне новой правовой нормы, регулирующей порядок установления или закрепления определенного условия или условий в централизованном порядке (повышение заработной платы, увеличение продолжительности отпуска, установление дополнительных гарантий и компенсаций). "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более детально </w:t>
      </w:r>
      <w:r>
        <w:rPr>
          <w:rFonts w:cs="Times New Roman" w:ascii="Times New Roman" w:hAnsi="Times New Roman"/>
          <w:i/>
          <w:iCs/>
          <w:color w:val="000000"/>
          <w:sz w:val="24"/>
          <w:szCs w:val="24"/>
        </w:rPr>
        <w:t>правила, регламентирующие порядок перевода на другую работу и перемещения на другое рабочее место</w:t>
      </w:r>
      <w:r>
        <w:rPr>
          <w:rFonts w:cs="Times New Roman" w:ascii="Times New Roman" w:hAnsi="Times New Roman"/>
          <w:color w:val="000000"/>
          <w:sz w:val="24"/>
          <w:szCs w:val="24"/>
        </w:rPr>
        <w:t>. Понятие «перевод на другую работу» по своему значению является собирательным, охватывающим различные виды, каждый из которых осуществляется с соблюдением общей и специальной процедур, регулирующих правила их осуществления.</w:t>
      </w:r>
      <w:r>
        <w:fldChar w:fldCharType="begin"/>
      </w:r>
      <w:r>
        <w:rPr/>
        <w:instrText xml:space="preserve"> TC "Рассмотрим более детально правила, регламентирующие порядок перевода на другую работу и перемещения на другое рабочее место. Понятие «перевод на другую работу» по своему значению является собирательным, охватывающим различные виды, каждый из которых осуществляется с соблюдением общей и специальной процедур, регулирующих правила их осуществл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ую работу может вызываться как субъективными (болезнь, беременность, переезд к месту жительства мужа или жены, направление мужа или жены на работу в другую местность и т.п.), так и объективными (совершенствование технологического процесса; изменение профиля работы организации — выпускали продукцию для обороны страны, перешли на выпуск товаров народного потребления; необходимость перераспределения рабочей силы из регионов с ее избытком в местности, где ее не хватает; авария; стихийное бедствие и т.д.) причинами и обстоятельствами.</w:t>
      </w:r>
      <w:r>
        <w:fldChar w:fldCharType="begin"/>
      </w:r>
      <w:r>
        <w:rPr/>
        <w:instrText xml:space="preserve"> TC "Перевод на другую работу может вызываться как субъективными (болезнь, беременность, переезд к месту жительства мужа или жены, направление мужа или жены на работу в другую местность и т.п.), так и объективными (совершенствование технологического процесса; изменение профиля работы организации — выпускали продукцию для обороны страны, перешли на выпуск товаров народного потребления; необходимость перераспределения рабочей силы из регионов с ее избытком в местности, где ее не хватает; авария; стихийное бедствие и т.д.) причинами и обстоятельствам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ды на другую работу предусматриваются законодательством </w:t>
      </w:r>
      <w:r>
        <w:rPr>
          <w:rFonts w:cs="Times New Roman" w:ascii="Times New Roman" w:hAnsi="Times New Roman"/>
          <w:i/>
          <w:iCs/>
          <w:color w:val="000000"/>
          <w:sz w:val="24"/>
          <w:szCs w:val="24"/>
        </w:rPr>
        <w:t>в различных целях</w:t>
      </w:r>
      <w:r>
        <w:rPr>
          <w:rFonts w:cs="Times New Roman" w:ascii="Times New Roman" w:hAnsi="Times New Roman"/>
          <w:color w:val="000000"/>
          <w:sz w:val="24"/>
          <w:szCs w:val="24"/>
        </w:rPr>
        <w:t>:</w:t>
      </w:r>
      <w:r>
        <w:fldChar w:fldCharType="begin"/>
      </w:r>
      <w:r>
        <w:rPr/>
        <w:instrText xml:space="preserve"> TC "Переводы на другую работу предусматриваются законодательством в различных целях\:"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потерь рабочего времени, вызванного простоем, неритмичностью поставки сырья и полуфабрикатов, низким коэффициентом сменности оборудования;</w:t>
      </w:r>
      <w:r>
        <w:fldChar w:fldCharType="begin"/>
      </w:r>
      <w:r>
        <w:rPr/>
        <w:instrText xml:space="preserve"> TC "1) сокращение потерь рабочего времени, вызванного простоем, неритмичностью поставки сырья и полуфабрикатов, низким коэффициентом сменности оборудова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 поощрение добросовестных работников путем продвижения их по «служебной лестнице»;</w:t>
      </w:r>
      <w:r>
        <w:fldChar w:fldCharType="begin"/>
      </w:r>
      <w:r>
        <w:rPr/>
        <w:instrText xml:space="preserve"> TC "2) поощрение добросовестных работников путем продвижения их по «служебной лестниц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 предотвращение увольнения работников (при сокращении численности или штата работников, при признании работника не соответствующим занимаемой должности или выполняемой работе);</w:t>
      </w:r>
      <w:r>
        <w:fldChar w:fldCharType="begin"/>
      </w:r>
      <w:r>
        <w:rPr/>
        <w:instrText xml:space="preserve"> TC "3) предотвращение увольнения работников (при сокращении численности или штата работников, при признании работника не соответствующим занимаемой должности или выполняемой работ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 создание благоприятных условий труда для лиц с пониженной трудоспособностью (несовершеннолетние, инвалиды, беременные женщины, лица, осуществляющие воспитание малолетних детей, лица, имеющие трудовое увечье или профессиональное заболевание);</w:t>
      </w:r>
      <w:r>
        <w:fldChar w:fldCharType="begin"/>
      </w:r>
      <w:r>
        <w:rPr/>
        <w:instrText xml:space="preserve"> TC "4) создание благоприятных условий труда для лиц с пониженной трудоспособностью (несовершеннолетние, инвалиды, беременные женщины, лица, осуществляющие воспитание малолетних детей, лица, имеющие трудовое увечье или профессиональное заболевани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 устранение диспропорций на отдельных участках производства;</w:t>
      </w:r>
      <w:r>
        <w:fldChar w:fldCharType="begin"/>
      </w:r>
      <w:r>
        <w:rPr/>
        <w:instrText xml:space="preserve"> TC "5) устранение диспропорций на отдельных участках производств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6) ликвидация аварий и их последствий. Основная цель перевода на другую работу заключается в перераспределении и рациональном использовании рабочей силы.</w:t>
      </w:r>
      <w:r>
        <w:fldChar w:fldCharType="begin"/>
      </w:r>
      <w:r>
        <w:rPr/>
        <w:instrText xml:space="preserve"> TC "6) ликвидация аварий и их последствий. Основная цель перевода на другую работу заключается в перераспределении и рациональном использовании рабочей силы."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учной и учебной литературе переводы на другую работу классифицируются </w:t>
      </w:r>
      <w:r>
        <w:rPr>
          <w:rFonts w:cs="Times New Roman" w:ascii="Times New Roman" w:hAnsi="Times New Roman"/>
          <w:i/>
          <w:iCs/>
          <w:color w:val="000000"/>
          <w:sz w:val="24"/>
          <w:szCs w:val="24"/>
        </w:rPr>
        <w:t>по различным критериям</w:t>
      </w:r>
      <w:r>
        <w:rPr>
          <w:rFonts w:cs="Times New Roman" w:ascii="Times New Roman" w:hAnsi="Times New Roman"/>
          <w:color w:val="000000"/>
          <w:sz w:val="24"/>
          <w:szCs w:val="24"/>
        </w:rPr>
        <w:t>: место работы (перевод у того же работодателя в той же организации или к другому работодателю в другую организацию, в другую местность); срок перевода (на постоянную работу или определенный законодательством срок); инициатива (работника, работодателя, третьего лица).</w:t>
      </w:r>
      <w:r>
        <w:fldChar w:fldCharType="begin"/>
      </w:r>
      <w:r>
        <w:rPr/>
        <w:instrText xml:space="preserve"> TC "В научной и учебной литературе переводы на другую работу классифицируются по различным критериям\: место работы (перевод у того же работодателя в той же организации или к другому работодателю в другую организацию, в другую местность); срок перевода (на постоянную работу или определенный законодательством срок); инициатива (работника, работодателя, третьего лиц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висимости от того, на какой </w:t>
      </w:r>
      <w:r>
        <w:rPr>
          <w:rFonts w:cs="Times New Roman" w:ascii="Times New Roman" w:hAnsi="Times New Roman"/>
          <w:i/>
          <w:iCs/>
          <w:color w:val="000000"/>
          <w:sz w:val="24"/>
          <w:szCs w:val="24"/>
        </w:rPr>
        <w:t>срок</w:t>
      </w:r>
      <w:r>
        <w:rPr>
          <w:rFonts w:cs="Times New Roman" w:ascii="Times New Roman" w:hAnsi="Times New Roman"/>
          <w:color w:val="000000"/>
          <w:sz w:val="24"/>
          <w:szCs w:val="24"/>
        </w:rPr>
        <w:t xml:space="preserve"> осуществляются переводы, они делятся на допускаемые, на неопределенный срок и на определенный законодательством или сторонами срок. Если в трудовом договоре при переводе на другую работу не указывается срок перевода, он считается произведенным на постоянную работу, но если между работником и работодателем достигнуто соглашение о конкретном сроке перевода, он считается осуществленным на определенный срок. Действующее законодательство в отдельных случаях за</w:t>
        <w:softHyphen/>
        <w:t>крепляет максимальный срок таких переводов, например, не более одного месяца при переводе по производственной необходимости, либо обусловливает максимальную продолжительность перевода наступлением определенного события, например, выходом на работу временно отсутствующего работника, выходом на работу женщины, которая находилась в отпуске по беременности и родам, или оговаривает какое-либо условие, с наличием которого связана продолжительность перевода, например, перевод беременной женщины на другую работу, исключающую воздействие неблагоприятных производственных факторов, осуществляется на период беременности, т.е. до момента рождения ребенка.</w:t>
      </w:r>
      <w:r>
        <w:fldChar w:fldCharType="begin"/>
      </w:r>
      <w:r>
        <w:rPr/>
        <w:instrText xml:space="preserve"> TC "В зависимости от того, на какой срок осуществляются переводы, они делятся на допускаемые, на неопределенный срок и на определенный законодательством или сторонами срок. Если в трудовом договоре при переводе на другую работу не указывается срок перевода, он считается произведенным на постоянную работу, но если между работником и работодателем достигнуто соглашение о конкретном сроке перевода, он считается осуществленным на определенный срок. Действующее законодательство в отдельных случаях за_x001f_крепляет максимальный срок таких переводов, например, не более одного месяца при переводе по производственной необходимости, либо обусловливает максимальную продолжительность перевода наступлением определенного события, например, выходом на работу временно отсутствующего работника, выходом на работу женщины, которая находилась в отпуске по беременности и родам, или оговаривает какое-либо условие, с наличием которого связана продолжительность перевода, например, перевод беременной женщины на другую работу, исключающую воздействие неблагоприятных производственных факторов, осуществляется на период беременности, т.е. до момента рождения ребен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Исходя из</w:t>
      </w:r>
      <w:r>
        <w:rPr>
          <w:rFonts w:cs="Times New Roman" w:ascii="Times New Roman" w:hAnsi="Times New Roman"/>
          <w:smallCaps/>
          <w:color w:val="000000"/>
          <w:sz w:val="24"/>
          <w:szCs w:val="24"/>
        </w:rPr>
        <w:t xml:space="preserve"> </w:t>
      </w:r>
      <w:r>
        <w:rPr>
          <w:rFonts w:cs="Times New Roman" w:ascii="Times New Roman" w:hAnsi="Times New Roman"/>
          <w:i/>
          <w:iCs/>
          <w:color w:val="000000"/>
          <w:sz w:val="24"/>
          <w:szCs w:val="24"/>
        </w:rPr>
        <w:t>инициативы переводов</w:t>
      </w:r>
      <w:r>
        <w:rPr>
          <w:rFonts w:cs="Times New Roman" w:ascii="Times New Roman" w:hAnsi="Times New Roman"/>
          <w:color w:val="000000"/>
          <w:sz w:val="24"/>
          <w:szCs w:val="24"/>
        </w:rPr>
        <w:t>, они делятся на осуществляемые по инициативе (просьбе) работника, работодателя или органов, не являющихся стороной трудового договора. По общему правилу, перевод по инициативе одной из сторон трудового договора возможен только при согласии другой стороны. Так, чтобы перевести работника с одной должности на другую, даже с целью служебного роста, необходимо получить согласие работника.</w:t>
      </w:r>
      <w:r>
        <w:fldChar w:fldCharType="begin"/>
      </w:r>
      <w:r>
        <w:rPr/>
        <w:instrText xml:space="preserve"> TC "Исходя из инициативы переводов, они делятся на осуществляемые по инициативе (просьбе) работника, работодателя или органов, не являющихся стороной трудового договора. По общему правилу, перевод по инициативе одной из сторон трудового договора возможен только при согласии другой стороны. Так, чтобы перевести работника с одной должности на другую, даже с целью служебного роста, необходимо получить согласие работни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просьба работника или работодателя является обязательной для второй стороны. Например, при наличии производственной необходимости работник не может отказаться от перевода на другую работу, если работодателем соблюдены необходимые правила такого перевода. В то же время работодатель, в свою очередь, обязан перевести на другую работу работника на основании заключения медицинских органов. Так, он обязан перевести беременную женщину на более легкую работу, работника, получившего трудовое увечье или профессиональное заболевание, при наличии медицинского заключения. Работодатель также обязан перевести на другую работу лиц, принятых на работу в нарушение действующего законодательства. Так, если на работу с вредными или опасными условиями труда был принят несовершеннолетний или женщина, где использование их труда запрещено, то их необходимо перевести на другую работу. При увольнении работников вследствие сокращения штата, несоответствия работника занимаемой должности или выполняемой работе, в других случаях, предусмотренных законодательством, работодатель обязан предложить работнику перевод на другую работу.</w:t>
      </w:r>
      <w:r>
        <w:fldChar w:fldCharType="begin"/>
      </w:r>
      <w:r>
        <w:rPr/>
        <w:instrText xml:space="preserve"> TC "В ряде случаев просьба работника или работодателя является обязательной для второй стороны. Например, при наличии производственной необходимости работник не может отказаться от перевода на другую работу, если работодателем соблюдены необходимые правила такого перевода. В то же время работодатель, в свою очередь, обязан перевести на другую работу работника на основании заключения медицинских органов. Так, он обязан перевести беременную женщину на более легкую работу, работника, получившего трудовое увечье или профессиональное заболевание, при наличии медицинского заключения. Работодатель также обязан перевести на другую работу лиц, принятых на работу в нарушение действующего законодательства. Так, если на работу с вредными или опасными условиями труда был принят несовершеннолетний или женщина, где использование их труда запрещено, то их необходимо перевести на другую работу. При увольнении работников вследствие сокращения штата, несоответствия работника занимаемой должности или выполняемой работе, в других случаях, предусмотренных законодательством, работодатель обязан предложить работнику перевод на друг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качестве третьих лиц могут выступать государственные органы власти и управления, суд.</w:t>
      </w:r>
      <w:r>
        <w:fldChar w:fldCharType="begin"/>
      </w:r>
      <w:r>
        <w:rPr/>
        <w:instrText xml:space="preserve"> TC "В качестве третьих лиц могут выступать государственные органы власти и управления, су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 лица, являющиеся носителями возбудителей инфекционных заболеваний, если они могут стать источниками распространения инфекционных заболеваний в связи с особенностями производства или выполняемой ими работой, при их согласии временно переводятся работодателем на другую работу, не связанную с риском распространения инфекционных заболеваний. Если у работодателя нет такой возможности или работник отказывается от перевода, работник отстраняется от работы с вы</w:t>
        <w:softHyphen/>
        <w:t>платой пособия по социальному страхованию. Основанием для перевода или отстранения от работы служит постановление главного санитарного врача или его заместителей</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w:t>
      </w:r>
      <w:r>
        <w:fldChar w:fldCharType="begin"/>
      </w:r>
      <w:r>
        <w:rPr/>
        <w:instrText xml:space="preserve"> TC "Так, лица, являющиеся носителями возбудителей инфекционных заболеваний, если они могут стать источниками распространения инфекционных заболеваний в связи с особенностями производства или выполняемой ими работой, при их согласии временно переводятся работодателем на другую работу, не связанную с риском распространения инфекционных заболеваний. Если у работодателя нет такой возможности или работник отказывается от перевода, работник отстраняется от работы с вы_x001f_платой пособия по социальному страхованию. Основанием для перевода или отстранения от работы служит постановление главного санитарного врача или его заместителей1."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приговором суда</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работнику запрещено занимать определенную должность или заниматься определенной деятельностью (занимать материально ответственные должности, выполнять обязанности врача и т.п.), работодатель вправе предложить такому работнику работу, на которую не распространяется наложенное судом ограничение. Аналогичное правило действует и в том случае, когда работник, управляющий автомобилем, автобусом, такси и т.п., в установленном порядке лишается водительских прав, либо в качестве административного взыскания к нему применяется административное наказание как дисквалификация.</w:t>
      </w:r>
      <w:r>
        <w:fldChar w:fldCharType="begin"/>
      </w:r>
      <w:r>
        <w:rPr/>
        <w:instrText xml:space="preserve"> TC "В тех случаях, когда приговором суда работнику запрещено занимать определенную должность или заниматься определенной деятельностью (занимать материально ответственные должности, выполнять обязанности врача и т.п.), работодатель вправе предложить такому работнику работу, на которую не распространяется наложенное судом ограничение. Аналогичное правило действует и в том случае, когда работник, управляющий автомобилем, автобусом, такси и т.п., в установленном порядке лишается водительских прав, либо в качестве административного взыскания к нему применяется административное наказание как дисквалификац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Что же следует понимать под переводом на другую работу и перемещением на другое рабочее место?</w:t>
      </w:r>
      <w:r>
        <w:fldChar w:fldCharType="begin"/>
      </w:r>
      <w:r>
        <w:rPr/>
        <w:instrText xml:space="preserve"> TC "Что же следует понимать под переводом на другую работу и перемещением на другое рабочее место?" \l 1 </w:instrText>
      </w:r>
      <w:r>
        <w:rPr/>
        <w:fldChar w:fldCharType="separate"/>
      </w:r>
      <w:r>
        <w:rPr/>
      </w:r>
      <w:r>
        <w:rPr/>
        <w:fldChar w:fldCharType="end"/>
      </w:r>
    </w:p>
    <w:p>
      <w:pPr>
        <w:pStyle w:val="TextBody"/>
        <w:ind w:firstLine="540"/>
        <w:rPr>
          <w:rFonts w:ascii="Times New Roman" w:hAnsi="Times New Roman" w:cs="Times New Roman"/>
          <w:i/>
          <w:i/>
          <w:iCs/>
          <w:color w:val="000000"/>
          <w:sz w:val="24"/>
          <w:szCs w:val="24"/>
        </w:rPr>
      </w:pPr>
      <w:r>
        <w:rPr>
          <w:rFonts w:cs="Times New Roman" w:ascii="Times New Roman" w:hAnsi="Times New Roman"/>
          <w:color w:val="000000"/>
          <w:sz w:val="24"/>
          <w:szCs w:val="24"/>
        </w:rPr>
        <w:t>Из содержания ст. 72 ТК РФ следует, что</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под </w:t>
      </w:r>
      <w:r>
        <w:rPr>
          <w:rFonts w:cs="Times New Roman" w:ascii="Times New Roman" w:hAnsi="Times New Roman"/>
          <w:b/>
          <w:bCs/>
          <w:i/>
          <w:iCs/>
          <w:color w:val="000000"/>
          <w:sz w:val="24"/>
          <w:szCs w:val="24"/>
        </w:rPr>
        <w:t>переводом</w:t>
      </w:r>
      <w:r>
        <w:rPr>
          <w:rFonts w:cs="Times New Roman" w:ascii="Times New Roman" w:hAnsi="Times New Roman"/>
          <w:i/>
          <w:iCs/>
          <w:color w:val="000000"/>
          <w:sz w:val="24"/>
          <w:szCs w:val="24"/>
        </w:rPr>
        <w:t xml:space="preserve"> на другую работу следует понимать поручение работнику работы, связанной с постоянным или временным изменением трудовой функ</w:t>
        <w:softHyphen/>
        <w:t xml:space="preserve">ции и (или) изменением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изменение обязательного условия трудового договора о месте работы по согласованию между двумя работодателями или в связи с перемещением (переездом) работодателя в другую местность. </w:t>
      </w:r>
      <w:r>
        <w:fldChar w:fldCharType="begin"/>
      </w:r>
      <w:r>
        <w:rPr/>
        <w:instrText xml:space="preserve"> TC "Из содержания ст. 72 ТК РФ следует, что под переводом на другую работу следует понимать поручение работнику работы, связанной с постоянным или временным изменением трудовой функ_x001f_ции и (или) изменением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изменение обязательного условия трудового договора о месте работы по согласованию между двумя работодателями или в связи с перемещением (переездом) работодателя в другую местность. "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этого определения следует, что переводом на другую работу считается:</w:t>
      </w:r>
      <w:r>
        <w:fldChar w:fldCharType="begin"/>
      </w:r>
      <w:r>
        <w:rPr/>
        <w:instrText xml:space="preserve"> TC "Из этого определения следует, что переводом на другую работу считаетс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 Постоянное или временное изменение трудовой функции работника (профессии, специальности, квалификации или должности).</w:t>
      </w:r>
      <w:r>
        <w:rPr>
          <w:rFonts w:cs="Times New Roman" w:ascii="Times New Roman" w:hAnsi="Times New Roman"/>
          <w:color w:val="000000"/>
          <w:sz w:val="24"/>
          <w:szCs w:val="24"/>
        </w:rPr>
        <w:t xml:space="preserve"> То есть поручение работнику работы, не обусловленной трудовым договором. Например, переводом на другую работу является поручение трудовых обязанностей электрогазосварщика электрику, экономиста бухгалтеру, токаря слесарю, врача-терапевта участковому врачу, учителя физики преподавателю математики, менеджера по рекламе менеджеру по управлению кадрами и т.д.</w:t>
      </w:r>
      <w:r>
        <w:fldChar w:fldCharType="begin"/>
      </w:r>
      <w:r>
        <w:rPr/>
        <w:instrText xml:space="preserve"> TC "1. Постоянное или временное изменение трудовой функции работника (профессии, специальности, квалификации или должности). То есть поручение работнику работы, не обусловленной трудовым договором. Например, переводом на другую работу является поручение трудовых обязанностей электрогазосварщика электрику, экономиста бухгалтеру, токаря слесарю, врача-терапевта участковому врачу, учителя физики преподавателю математики, менеджера по рекламе менеджеру по управлению кадрами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других обязательных и дополнительных условий трудового договора, в отличие от прежнего законодательства, </w:t>
      </w:r>
      <w:r>
        <w:rPr>
          <w:rFonts w:cs="Times New Roman" w:ascii="Times New Roman" w:hAnsi="Times New Roman"/>
          <w:i/>
          <w:iCs/>
          <w:color w:val="000000"/>
          <w:sz w:val="24"/>
          <w:szCs w:val="24"/>
        </w:rPr>
        <w:t>не  является</w:t>
      </w:r>
      <w:r>
        <w:rPr>
          <w:rFonts w:cs="Times New Roman" w:ascii="Times New Roman" w:hAnsi="Times New Roman"/>
          <w:color w:val="000000"/>
          <w:sz w:val="24"/>
          <w:szCs w:val="24"/>
        </w:rPr>
        <w:t xml:space="preserve"> основанием для признания перевода на другую работу. Например, если работник переводится с односменного режима работы на многосменный, с режима неполного рабочего дня на полный рабочий день, у работника изменяется размер заработной платы или условия труда, то будет изменение условий трудового договора, определенных сторонами при его заключении, но перевода на другую работу не будет, если при этом сохраняется трудовая функция. Если же вместе с остальными условиями трудового договора изменяется и трудовая функ</w:t>
        <w:softHyphen/>
        <w:t>ция, имеет место перевод на другую работу.</w:t>
      </w:r>
      <w:r>
        <w:fldChar w:fldCharType="begin"/>
      </w:r>
      <w:r>
        <w:rPr/>
        <w:instrText xml:space="preserve"> TC "Изменение других обязательных и дополнительных условий трудового договора, в отличие от прежнего законодательства, не  является основанием для признания перевода на другую работу. Например, если работник переводится с односменного режима работы на многосменный, с режима неполного рабочего дня на полный рабочий день, у работника изменяется размер заработной платы или условия труда, то будет изменение условий трудового договора, определенных сторонами при его заключении, но перевода на другую работу не будет, если при этом сохраняется трудовая функция. Если же вместе с остальными условиями трудового договора изменяется и трудовая функ_x001f_ция, имеет место перевод на друг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переводом изменение системы и размеров оплаты труда, льгот, установленных для отдельных категорий работников (несовершеннолетних, инвалидов, женщин, учащихся), увеличение объемов работы, перемена температурного режима, передача под отчет материальных ценностей и других условий труда.</w:t>
      </w:r>
      <w:r>
        <w:fldChar w:fldCharType="begin"/>
      </w:r>
      <w:r>
        <w:rPr/>
        <w:instrText xml:space="preserve"> TC "Не является переводом изменение системы и размеров оплаты труда, льгот, установленных для отдельных категорий работников (несовершеннолетних, инвалидов, женщин, учащихся), увеличение объемов работы, перемена температурного режима, передача под отчет материальных ценностей и других условий труд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трудовой деятельности работник приобретает вторую и любую следующую профессию, повышает квалификацию, то это не дает оснований работодателю для перевода такого работника на другую работу. Перевод возможен только с согласия работника. В данном случае работа или должность, на которую работник переведен, становится его основной и определяет род его деятельности и трудовую функцию. То есть перемещение работника на прежнюю работу или иную другую является переводом на другую работу. Работодатель должен получить согласие работника на перевод.</w:t>
      </w:r>
      <w:r>
        <w:fldChar w:fldCharType="begin"/>
      </w:r>
      <w:r>
        <w:rPr/>
        <w:instrText xml:space="preserve"> TC "Если в процессе трудовой деятельности работник приобретает вторую и любую следующую профессию, повышает квалификацию, то это не дает оснований работодателю для перевода такого работника на другую работу. Перевод возможен только с согласия работника. В данном случае работа или должность, на которую работник переведен, становится его основной и определяет род его деятельности и трудовую функцию. То есть перемещение работника на прежнюю работу или иную другую является переводом на другую работу. Работодатель должен получить согласие работника на перево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данного нами определения перевода на другую работу можно сделать следующие выводы. Перевод на другую работу возможен в некоторых случаях тогда, когда наименование долж</w:t>
        <w:softHyphen/>
        <w:t>ности не изменяется, но меняется круг должностных обязанностей работника. Такая ситуация наблюдается, когда в штатном расписании название должности не отражает с достаточной полнотой содержание трудовых обязанностей. То есть возникает ситуация, когда одно наименование получают разные по существу должности.</w:t>
      </w:r>
      <w:r>
        <w:fldChar w:fldCharType="begin"/>
      </w:r>
      <w:r>
        <w:rPr/>
        <w:instrText xml:space="preserve"> TC "Из данного нами определения перевода на другую работу можно сделать следующие выводы. Перевод на другую работу возможен в некоторых случаях тогда, когда наименование долж_x001f_ности не изменяется, но меняется круг должностных обязанностей работника. Такая ситуация наблюдается, когда в штатном расписании название должности не отражает с достаточной полнотой содержание трудовых обязанностей. То есть возникает ситуация, когда одно наименование получают разные по существу долж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Чтобы избежать таких ситуаций, работодателю необходимо разработать четкие должностные инструкции, в которых бы за</w:t>
        <w:softHyphen/>
        <w:t>креплялся круг должностных прав и обязанностей.</w:t>
      </w:r>
      <w:r>
        <w:fldChar w:fldCharType="begin"/>
      </w:r>
      <w:r>
        <w:rPr/>
        <w:instrText xml:space="preserve"> TC "Чтобы избежать таких ситуаций, работодателю необходимо разработать четкие должностные инструкции, в которых бы за_x001f_креплялся круг должностных прав и обязанносте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ом на другую работу будет предложение работодателя работнику, занимаемому конкретную должность по штатному расписанию, но выполняющим совсем другие обязанности. Например, футболисту, играющему в футбольной команде работодателя, но числящемуся в штате менеджером по управлению кадрами, предлагается выйти на работу по указанной должности.</w:t>
      </w:r>
      <w:r>
        <w:fldChar w:fldCharType="begin"/>
      </w:r>
      <w:r>
        <w:rPr/>
        <w:instrText xml:space="preserve"> TC "Переводом на другую работу будет предложение работодателя работнику, занимаемому конкретную должность по штатному расписанию, но выполняющим совсем другие обязанности. Например, футболисту, играющему в футбольной команде работодателя, но числящемуся в штате менеджером по управлению кадрами, предлагается выйти на работу по указанной долж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пециалиста с должности одного наименования на другую также является переводом на другую работу. Изменение названия должности, как правило, свидетельствует об изменении трудовых прав и должностных обязанностей; и наоборот, нельзя признать другой работу, которая в соответствии со штатным расписанием упраздняется, а вместо нее предусматривается другая должность с иным наименованием, но с теми же трудовыми правами и должностными обязанностями. Например, вместо должности завхоза устанавливается должность заместителя руководителя по хозяйственной части, вместо должности заведующего столовой — должность директора столовой, вместо должности коменданта общежития — должность заведующего; вместо должности кладовщика — должность заведующего кладовой, вместо должности начальника отдела кадров — должность заместителя директора по работе с кадрами и т.п.</w:t>
      </w:r>
      <w:r>
        <w:fldChar w:fldCharType="begin"/>
      </w:r>
      <w:r>
        <w:rPr/>
        <w:instrText xml:space="preserve"> TC "Перемещение специалиста с должности одного наименования на другую также является переводом на другую работу. Изменение названия должности, как правило, свидетельствует об изменении трудовых прав и должностных обязанностей; и наоборот, нельзя признать другой работу, которая в соответствии со штатным расписанием упраздняется, а вместо нее предусматривается другая должность с иным наименованием, но с теми же трудовыми правами и должностными обязанностями. Например, вместо должности завхоза устанавливается должность заместителя руководителя по хозяйственной части, вместо должности заведующего столовой — должность директора столовой, вместо должности коменданта общежития — должность заведующего; вместо должности кладовщика — должность заведующего кладовой, вместо должности начальника отдела кадров — должность заместителя директора по работе с кадрами и т.п."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ую работу по той же профессии, специальности, квалификации, должности имеет место и в том случае, если работник перемещается с постоянной работы на работу по срочному трудовому договору.</w:t>
      </w:r>
      <w:r>
        <w:fldChar w:fldCharType="begin"/>
      </w:r>
      <w:r>
        <w:rPr/>
        <w:instrText xml:space="preserve"> TC "Перевод на другую работу по той же профессии, специальности, квалификации, должности имеет место и в том случае, если работник перемещается с постоянной работы на работу по срочному трудовому договор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Постоянное или временное изменение трудовой функции и структурного подразделения, в котором работает работник, если структурное подразделение указано в трудовом договоре.</w:t>
      </w:r>
      <w:r>
        <w:rPr>
          <w:rFonts w:cs="Times New Roman" w:ascii="Times New Roman" w:hAnsi="Times New Roman"/>
          <w:color w:val="000000"/>
          <w:sz w:val="24"/>
          <w:szCs w:val="24"/>
        </w:rPr>
        <w:t xml:space="preserve"> В данном случае имеет место одновременное изменение трудовой функции и рабочего места, оговоренных в качестве обязательных условий в трудовом договоре. Под структурным подразделением понимается не только обособленное, но и любое иное (цех, отдел, бюро, служба, лаборатория, участок, маршрут, направление, линия и т.д.).</w:t>
      </w:r>
      <w:r>
        <w:fldChar w:fldCharType="begin"/>
      </w:r>
      <w:r>
        <w:rPr/>
        <w:instrText xml:space="preserve"> TC "2. Постоянное или временное изменение трудовой функции и структурного подразделения, в котором работает работник, если структурное подразделение указано в трудовом договоре. В данном случае имеет место одновременное изменение трудовой функции и рабочего места, оговоренных в качестве обязательных условий в трудовом договоре. Под структурным подразделением понимается не только обособленное, но и любое иное (цех, отдел, бюро, служба, лаборатория, участок, маршрут, направление, линия и т.д.)."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xml:space="preserve"> Изменение структурного подразделения, в котором работает работник, если структурное подразделение было указано в трудовом договоре, но с сохранением трудовой функции.</w:t>
      </w:r>
      <w:r>
        <w:rPr>
          <w:rFonts w:cs="Times New Roman" w:ascii="Times New Roman" w:hAnsi="Times New Roman"/>
          <w:color w:val="000000"/>
          <w:sz w:val="24"/>
          <w:szCs w:val="24"/>
        </w:rPr>
        <w:t xml:space="preserve"> При наличии таких обстоятельств у работника изменяется только рабочее место, определенное трудовым договором, в конкретном структурном подразделении (лаборатории, отделе, цехе, участке и т.д.). Например, мастера локомотивного депо переводят в другое депо, электрика 6-го разряда — с электромеханического цеха в сборочный цех, продавца — из одного отдела в другой, медсестру — из хирургического отделения в травматологическое, лаборанта — из одной лаборатории в другую, преподавателя химии — из одной школы в другую.</w:t>
      </w:r>
      <w:r>
        <w:fldChar w:fldCharType="begin"/>
      </w:r>
      <w:r>
        <w:rPr/>
        <w:instrText xml:space="preserve"> TC "3. Изменение структурного подразделения, в котором работает работник, если структурное подразделение было указано в трудовом договоре, но с сохранением трудовой функции. При наличии таких обстоятельств у работника изменяется только рабочее место, определенное трудовым договором, в конкретном структурном подразделении (лаборатории, отделе, цехе, участке и т.д.). Например, мастера локомотивного депо переводят в другое депо, электрика 6-го разряда — с электромеханического цеха в сборочный цех, продавца — из одного отдела в другой, медсестру — из хирургического отделения в травматологическое, лаборанта — из одной лаборатории в другую, преподавателя химии — из одной школы в другую."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при поступлении на работу в трудовом договоре будет указано в качестве обязательного условия положение о том, что работник принимается на работу к данному работодателю, в данную организацию, в конкретное структурное подразделение (филиал, представительство, цех, отдел, службу, лабораторию и т.п.), то для перемещения его в другое структурное подразделение работодателю необходимо получить письменное согласие от работника. Если же такое положение не было зафиксировано в трудовом договоре, то работодатель вправе направлять (перемещать) работника для выполнения его трудовой функции в любое структурное подразделение работодателя или организации, находящегося в пределах территориального образования (поселка, города). В таком случае речь идет не о переводе работника на другую работу, а о перемещении его на другое рабочее место.</w:t>
      </w:r>
      <w:r>
        <w:fldChar w:fldCharType="begin"/>
      </w:r>
      <w:r>
        <w:rPr/>
        <w:instrText xml:space="preserve"> TC "Таким образом, если при поступлении на работу в трудовом договоре будет указано в качестве обязательного условия положение о том, что работник принимается на работу к данному работодателю, в данную организацию, в конкретное структурное подразделение (филиал, представительство, цех, отдел, службу, лабораторию и т.п.), то для перемещения его в другое структурное подразделение работодателю необходимо получить письменное согласие от работника. Если же такое положение не было зафиксировано в трудовом договоре, то работодатель вправе направлять (перемещать) работника для выполнения его трудовой функции в любое структурное подразделение работодателя или организации, находящегося в пределах территориального образования (поселка, города). В таком случае речь идет не о переводе работника на другую работу, а о перемещении его на другое рабочее мест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целях устранения таких споров работодателю и работникам необходимо четко закреплять обязательные условия о трудовой функции и структурном подразделении, в котором будет выполнять свои трудовые или должностные обязанности работник.</w:t>
      </w:r>
      <w:r>
        <w:fldChar w:fldCharType="begin"/>
      </w:r>
      <w:r>
        <w:rPr/>
        <w:instrText xml:space="preserve"> TC "В целях устранения таких споров работодателю и работникам необходимо четко закреплять обязательные условия о трудовой функции и структурном подразделении, в котором будет выполнять свои трудовые или должностные обязанности работник."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рех указанных выше обстоятельств перевод на другую работу производится только у одного работодателя, в рамках одной организации. То есть работник продолжает работать на прежнем месте работы. У него лишь изменяется трудовая функция или рабочее место, либо то и другое вместе. Такие правила действуют только в тех случаях, когда структурное подразделение или конкретное рабочее место (станок, агрегат, установка, автомобиль, локомотив и т.п.) были указаны в трудовом договоре в качестве обязательных условий, и, следовательно, они могут быть изменены только с письменного согласия работника.</w:t>
      </w:r>
      <w:r>
        <w:fldChar w:fldCharType="begin"/>
      </w:r>
      <w:r>
        <w:rPr/>
        <w:instrText xml:space="preserve"> TC "При наличии трех указанных выше обстоятельств перевод на другую работу производится только у одного работодателя, в рамках одной организации. То есть работник продолжает работать на прежнем месте работы. У него лишь изменяется трудовая функция или рабочее место, либо то и другое вместе. Такие правила действуют только в тех случаях, когда структурное подразделение или конкретное рабочее место (станок, агрегат, установка, автомобиль, локомотив и т.п.) были указаны в трудовом договоре в качестве обязательных условий, и, следовательно, они могут быть изменены только с письменного согласия работни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 xml:space="preserve"> Перемещение работника от одного работодателя к другому по согласованию между ними.</w:t>
      </w:r>
      <w:r>
        <w:rPr>
          <w:rFonts w:cs="Times New Roman" w:ascii="Times New Roman" w:hAnsi="Times New Roman"/>
          <w:color w:val="000000"/>
          <w:sz w:val="24"/>
          <w:szCs w:val="24"/>
        </w:rPr>
        <w:t xml:space="preserve"> Такой перевод возможен при наличии двух условий: а) имеется согласие на перевод двух работодателей или руководителей организаций; б) имеется согласие работника. Если один из участников (работодатель, руководитель организации, работник) высказывает несогласие, то перевод к другому работодателю или в другую организацию невозможен.</w:t>
      </w:r>
      <w:r>
        <w:fldChar w:fldCharType="begin"/>
      </w:r>
      <w:r>
        <w:rPr/>
        <w:instrText xml:space="preserve"> TC "4. Перемещение работника от одного работодателя к другому по согласованию между ними. Такой перевод возможен при наличии двух условий\: а) имеется согласие на перевод двух работодателей или руководителей организаций; б) имеется согласие работника. Если один из участников (работодатель, руководитель организации, работник) высказывает несогласие, то перевод к другому работодателю или в другую организацию невозможен."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од другим работодателем следует понимать другого работодателя по отношению к работнику, выступающему в качестве как юридического (учреждение, организация, предприятие), так и физического лица, индивидуального предпринимателя (с образованием или без образования юридического лица), а также физическое лицо.</w:t>
      </w:r>
      <w:r>
        <w:fldChar w:fldCharType="begin"/>
      </w:r>
      <w:r>
        <w:rPr/>
        <w:instrText xml:space="preserve"> TC "Под другим работодателем следует понимать другого работодателя по отношению к работнику, выступающему в качестве как юридического (учреждение, организация, предприятие), так и физического лица, индивидуального предпринимателя (с образованием или без образования юридического лица), а также физическое лиц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таком виде перевода обязательно меняется одна из сторон трудового договора — работодатель, и ранее действующий трудовой договор заменяется на новый. Строго говоря, в таком случае имеет место прекращение трудового договора в связи с переводом работника к другому работодателю по п. 5 ст. 77 ТК РФ. То есть в последнем примере у Неровной прекращает свое действие трудовой договор, заключенный с городской юношеской библиотекой, и начинает действовать трудовой договор, заключенный с директором областной библиотеки.</w:t>
      </w:r>
      <w:r>
        <w:fldChar w:fldCharType="begin"/>
      </w:r>
      <w:r>
        <w:rPr/>
        <w:instrText xml:space="preserve"> TC "При таком виде перевода обязательно меняется одна из сторон трудового договора — работодатель, и ранее действующий трудовой договор заменяется на новый. Строго говоря, в таком случае имеет место прекращение трудового договора в связи с переводом работника к другому работодателю по п. 5 ст. 77 ТК РФ. То есть в последнем примере у Неровной прекращает свое действие трудовой договор, заключенный с городской юношеской библиотекой, и начинает действовать трудовой договор, заключенный с директором областной библиотек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сфере предпринимательской деятельности широкое распространение получили процессы ликвидации (банкротства) работодателей и их реорганизации. Банкротство и реорганизация бывают как добровольными, по собственной инициативе предпринимателя, так и принудительными. Реорганизация происходит путем слияния, выделения, разделения, присоединения, преобразования. В таких случаях работодатели или организации видоизменяются либо образуют новые, для работы в которых требуется письменное согласие ранее работавших работников. Следует помнить, что не допускается перевод работников ликвидированной или реорганизованной организации без их согласия, поскольку речь в таких случаях идет о смене работодателя, т.е. о переводе работника на другую работу к другому работодателю. Отказ работника от такого перевода не считается нарушением трудовой дисциплины. Работодатель или руководитель организации не вправе издавать приказ о переводе без наличия письменного согласия работника.</w:t>
      </w:r>
      <w:r>
        <w:fldChar w:fldCharType="begin"/>
      </w:r>
      <w:r>
        <w:rPr/>
        <w:instrText xml:space="preserve"> TC "В настоящее время в сфере предпринимательской деятельности широкое распространение получили процессы ликвидации (банкротства) работодателей и их реорганизации. Банкротство и реорганизация бывают как добровольными, по собственной инициативе предпринимателя, так и принудительными. Реорганизация происходит путем слияния, выделения, разделения, присоединения, преобразования. В таких случаях работодатели или организации видоизменяются либо образуют новые, для работы в которых требуется письменное согласие ранее работавших работников. Следует помнить, что не допускается перевод работников ликвидированной или реорганизованной организации без их согласия, поскольку речь в таких случаях идет о смене работодателя, т.е. о переводе работника на другую работу к другому работодателю. Отказ работника от такого перевода не считается нарушением трудовой дисциплины. Работодатель или руководитель организации не вправе издавать приказ о переводе без наличия письменного согласия работни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ом на другую работу считается также перемещение работника в другую организацию при передаче части организации (отдела, цеха, бюро, филиала, представительства), в которой работает переводимый.</w:t>
      </w:r>
      <w:r>
        <w:fldChar w:fldCharType="begin"/>
      </w:r>
      <w:r>
        <w:rPr/>
        <w:instrText xml:space="preserve"> TC "Переводом на другую работу считается также перемещение работника в другую организацию при передаче части организации (отдела, цеха, бюро, филиала, представительства), в которой работает переводимы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i/>
          <w:iCs/>
          <w:color w:val="000000"/>
          <w:sz w:val="24"/>
          <w:szCs w:val="24"/>
        </w:rPr>
        <w:t xml:space="preserve"> Перемещение работника в иную местность внутри организации либо вместе с организацией. </w:t>
      </w:r>
      <w:r>
        <w:rPr>
          <w:rFonts w:cs="Times New Roman" w:ascii="Times New Roman" w:hAnsi="Times New Roman"/>
          <w:color w:val="000000"/>
          <w:sz w:val="24"/>
          <w:szCs w:val="24"/>
        </w:rPr>
        <w:t>Под другой местностью следует понимать местность за пределами административно-территориальных границ соответствующего населенного пункта. В судебной практике было отмечено, что две железнодорожные станции, одной и той же дороги, находящиеся на участке в пределах одного района, на расстоянии 10—12 км друг от друга, не могут считаться расположенными в одной и той же местности, несмотря на автобусное сообщение между ними</w:t>
      </w:r>
      <w:r>
        <w:rPr>
          <w:rStyle w:val="FootnoteCharacters"/>
          <w:rStyle w:val="FootnoteAnchor"/>
          <w:rFonts w:cs="Times New Roman" w:ascii="Times New Roman" w:hAnsi="Times New Roman"/>
          <w:color w:val="000000"/>
          <w:sz w:val="24"/>
          <w:szCs w:val="24"/>
        </w:rPr>
        <w:footnoteReference w:id="58"/>
      </w:r>
      <w:r>
        <w:rPr>
          <w:rFonts w:cs="Times New Roman" w:ascii="Times New Roman" w:hAnsi="Times New Roman"/>
          <w:color w:val="000000"/>
          <w:sz w:val="24"/>
          <w:szCs w:val="24"/>
        </w:rPr>
        <w:t>. То есть другой местностью считается любой другой населенный пункт, кроме того, в котором находится или зарегистрирован работодатель — юридическое или физическое лицо, несмотря на наличие постоянного сообщения (автобусным, железнодорожным или водным транспортом).</w:t>
      </w:r>
      <w:r>
        <w:fldChar w:fldCharType="begin"/>
      </w:r>
      <w:r>
        <w:rPr/>
        <w:instrText xml:space="preserve"> TC "5. Перемещение работника в иную местность внутри организации либо вместе с организацией. Под другой местностью следует понимать местность за пределами административно-территориальных границ соответствующего населенного пункта. В судебной практике было отмечено, что две железнодорожные станции, одной и той же дороги, находящиеся на участке в пределах одного района, на расстоянии 10—12 км друг от друга, не могут считаться расположенными в одной и той же местности, несмотря на автобусное сообщение между ними1. То есть другой местностью считается любой другой населенный пункт, кроме того, в котором находится или зарегистрирован работодатель — юридическое или физическое лицо, несмотря на наличие постоянного сообщения (автобусным, железнодорожным или водным транспорт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ой деятельности применяются две разновидности перевода работника из одной местности в другую. Такой перевод возможен, прежде всего, в отношении отдельных работников, изъявивших желание работать в другой местности, например в районах Крайнего Севера или местностях, приравненных к ним. В то же время перевод в другую местность возможен вместе с работодателем или организацией. При осуществлении перевода в таком случае необходимо иметь в виду, что многие работодатели осуществляют свою предпринимательскую деятельность не в одной местности, например, работодатели, занимающиеся скупкой и реализацией сельскохозяйственной продукции, продажей электротоваров, производством строительных, ремонтных, монтажных и других работ. Такие работодатели имеют сеть различных магазинов, объектов, участков, направлений, находящихся в различных местностях, в связи с чем возникает необходимость переводов работников в другие обособленные и не обособленные структурные подразделения.</w:t>
      </w:r>
      <w:r>
        <w:fldChar w:fldCharType="begin"/>
      </w:r>
      <w:r>
        <w:rPr/>
        <w:instrText xml:space="preserve"> TC "В практической деятельности применяются две разновидности перевода работника из одной местности в другую. Такой перевод возможен, прежде всего, в отношении отдельных работников, изъявивших желание работать в другой местности, например в районах Крайнего Севера или местностях, приравненных к ним. В то же время перевод в другую местность возможен вместе с работодателем или организацией. При осуществлении перевода в таком случае необходимо иметь в виду, что многие работодатели осуществляют свою предпринимательскую деятельность не в одной местности, например, работодатели, занимающиеся скупкой и реализацией сельскохозяйственной продукции, продажей электротоваров, производством строительных, ремонтных, монтажных и других работ. Такие работодатели имеют сеть различных магазинов, объектов, участков, направлений, находящихся в различных местностях, в связи с чем возникает необходимость переводов работников в другие обособленные и не обособленные структурные подразделен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анный вид перевода наименее урегулирован законодательством и наиболее часто вызывает трудовые споры в правоприменительной практике. Это обусловлено тем, что многие организации имеют свои представительства и филиалы в различных регионах страны, например, АО «Российские железные дороги», «Газпром» и др. Как правило, головная организация находится в Москве, областном или краевом центре, а обособленные подразделения — в других местностях. Все филиалы и представительства можно условно разделить на две группы. В первую следует включать филиалы и представительства, которые пользуются правом приема и увольнения работников на основании доверенности, выдаваемой головной организацией. Таким правом, например, обладают филиалы указанных выше организаций. При перемещении работников из таких обособленных подразделений в другие имеет место перевод на другую работу в другую местность, например, из одной железной дороги в другую. Во вторую группу входят обособленные структурные подразделения, которые не пользуются правом приема и увольнения работников. В таких филиалах и представительствах вопрос о переводе на другую работу в другую местность будет зависеть от содержания трудового договора. Если в трудовом договоре был указан филиал или конкретное представительство, то их изменение возможно только с письменного согласия работника, так как имеет место перевод в другую местность. Если же в трудовом договоре не был оговорен конкретный филиал или иное обособленное структурное подразделение, то имеет место перемещение на другое рабочее место внутри организации.</w:t>
      </w:r>
      <w:r>
        <w:fldChar w:fldCharType="begin"/>
      </w:r>
      <w:r>
        <w:rPr/>
        <w:instrText xml:space="preserve"> TC "Данный вид перевода наименее урегулирован законодательством и наиболее часто вызывает трудовые споры в правоприменительной практике. Это обусловлено тем, что многие организации имеют свои представительства и филиалы в различных регионах страны, например, АО «Российские железные дороги», «Газпром» и др. Как правило, головная организация находится в Москве, областном или краевом центре, а обособленные подразделения — в других местностях. Все филиалы и представительства можно условно разделить на две группы. В первую следует включать филиалы и представительства, которые пользуются правом приема и увольнения работников на основании доверенности, выдаваемой головной организацией. Таким правом, например, обладают филиалы указанных выше организаций. При перемещении работников из таких обособленных подразделений в другие имеет место перевод на другую работу в другую местность, например, из одной железной дороги в другую. Во вторую группу входят обособленные структурные подразделения, которые не пользуются правом приема и увольнения работников. В таких филиалах и представительствах вопрос о переводе на другую работу в другую местность будет зависеть от содержания трудового договора. Если в трудовом договоре был указан филиал или конкретное представительство, то их изменение возможно только с письменного согласия работника, так как имеет место перевод в другую местность. Если же в трудовом договоре не был оговорен конкретный филиал или иное обособленное структурное подразделение, то имеет место перемещение на другое рабочее место внутри организаци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 в другую местность внутри организации возможен при наличии следующих условий: 1) имеется письменное согласие перемещаемого работника на перевод; 2) работодателем (руководителем организации) издан приказ о расторжении трудового договора и переводе по прежнему месту работы; 3) с работником заключен трудовой договор и издан приказ о приеме на работу переводом по новому месту работы. При перемещении работника соблюдение указанных условий не требуется.</w:t>
      </w:r>
      <w:r>
        <w:fldChar w:fldCharType="begin"/>
      </w:r>
      <w:r>
        <w:rPr/>
        <w:instrText xml:space="preserve"> TC "Перевод в другую местность внутри организации возможен при наличии следующих условий\: 1) имеется письменное согласие перемещаемого работника на перевод; 2) работодателем (руководителем организации) издан приказ о расторжении трудового договора и переводе по прежнему месту работы; 3) с работником заключен трудовой договор и издан приказ о приеме на работу переводом по новому месту работы. При перемещении работника соблюдение указанных условий не требуетс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еревод в другую местность может быть вызван перемещением туда организации в целом. Наиболее часто такое наблюдается при объединении двух или более организаций, находящихся в различных населенных пунктах. Перевод в таком случае возможен только с письменного согласия работника. Согласие работника требуется как на постоянный перевод в другую местность, так и на временный перевод (независимо от основания). Если при заключении трудового договора, например, со</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оительным, монтажным или другим управлением работник обязался выполнять свою трудовую функцию на объектах в различных местностях, которые обслуживает данная организация, перемещение его с одного объекта на другой не считается переводом.</w:t>
      </w:r>
      <w:r>
        <w:fldChar w:fldCharType="begin"/>
      </w:r>
      <w:r>
        <w:rPr/>
        <w:instrText xml:space="preserve"> TC "Перевод в другую местность может быть вызван перемещением туда организации в целом. Наиболее часто такое наблюдается при объединении двух или более организаций, находящихся в различных населенных пунктах. Перевод в таком случае возможен только с письменного согласия работника. Согласие работника требуется как на постоянный перевод в другую местность, так и на временный перевод (независимо от основания). Если при заключении трудового договора, например, со строительным, монтажным или другим управлением работник обязался выполнять свою трудовую функцию на объектах в различных местностях, которые обслуживает данная организация, перемещение его с одного объекта на другой не считается перевод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с организацией в другую местность у работника продолжают сохраняться трудовые отношения с организацией. Он только должен перезаключить новый трудовой договор. Если работник отказывается переводиться в другую местность вместе с организацией, то трудовой договор с ним прекращается в связи с отказом работника от перевода в связи с перемещением работодателя в другую местность (пункт 9 ст. 77 ТК РФ).</w:t>
      </w:r>
      <w:r>
        <w:fldChar w:fldCharType="begin"/>
      </w:r>
      <w:r>
        <w:rPr/>
        <w:instrText xml:space="preserve"> TC "При переводе с организацией в другую местность у работника продолжают сохраняться трудовые отношения с организацией. Он только должен перезаключить новый трудовой договор. Если работник отказывается переводиться в другую местность вместе с организацией, то трудовой договор с ним прекращается в связи с отказом работника от перевода в связи с перемещением работодателя в другую местность (пункт 9 ст. 77 ТК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От перевода работника на другую работу следует отличать его перемещение на другое рабочее место.</w:t>
      </w:r>
      <w:r>
        <w:fldChar w:fldCharType="begin"/>
      </w:r>
      <w:r>
        <w:rPr/>
        <w:instrText xml:space="preserve"> TC "От перевода работника на другую работу следует отличать его перемещение на другое рабочее мест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Под перемещением</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ледует понимать поручение работнику без его согласия работы в соответствии с его трудовой функцией, обусловленной при заключении трудового договора (профессией, специальностью, квалификацией, должностью), у того же работодателя в другом структурном подразделении (цехе, отделе, службе, филиале, представительстве), находящемся в одном населенном пункте (селе, городе, районном центре), или выполнение его трудовых обязанностей на другом агрегате, механизме (автомобиле, тракторе, станке, кране, установке и т.д.), если это не влечет за собой изменения определенных сторонами условий трудового договора.</w:t>
      </w:r>
      <w:r>
        <w:fldChar w:fldCharType="begin"/>
      </w:r>
      <w:r>
        <w:rPr/>
        <w:instrText xml:space="preserve"> TC "Под перемещением следует понимать поручение работнику без его согласия работы в соответствии с его трудовой функцией, обусловленной при заключении трудового договора (профессией, специальностью, квалификацией, должностью), у того же работодателя в другом структурном подразделении (цехе, отделе, службе, филиале, представительстве), находящемся в одном населенном пункте (селе, городе, районном центре), или выполнение его трудовых обязанностей на другом агрегате, механизме (автомобиле, тракторе, станке, кране, установке и т.д.), если это не влечет за собой изменения определенных сторонами условий трудового договор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еремещение всегда предполагает сохранение за работником обусловленных трудовым договором трудовой функции и места работы. При перемещении изменяется только конкретное рабочее место (лаборатория, цех, участок, отдел, конструкторское бюро, служба и т.п.) или агрегат, механизм (станок, установка, трактор, автомобиль, локомотив, газовый котел и т.п.). Например, работодатель вправе перевести токаря, электрика, мастера, бухгалтера из одного цеха в другой, водителя с марки одной машины на другую, в пределах, которые установлены водительскими правами. Непременным условием, которое должно выполняться в таких случаях работодателем или лицом, имеющим право принимать такое решение, заключается в том, что у перемещаемого работника должна обязательно сохраняться трудовая функция (профессия, специальность, квалификация, должность). Еще раз подчеркнем, у работника меняется только рабочее место, т.е. место, где он до перемещения выполнял свои трудовые обязанности (класс, отдел, цех). Перемещение осуществляется без согласия работника.</w:t>
      </w:r>
      <w:r>
        <w:fldChar w:fldCharType="begin"/>
      </w:r>
      <w:r>
        <w:rPr/>
        <w:instrText xml:space="preserve"> TC "Таким образом, перемещение всегда предполагает сохранение за работником обусловленных трудовым договором трудовой функции и места работы. При перемещении изменяется только конкретное рабочее место (лаборатория, цех, участок, отдел, конструкторское бюро, служба и т.п.) или агрегат, механизм (станок, установка, трактор, автомобиль, локомотив, газовый котел и т.п.). Например, работодатель вправе перевести токаря, электрика, мастера, бухгалтера из одного цеха в другой, водителя с марки одной машины на другую, в пределах, которые установлены водительскими правами. Непременным условием, которое должно выполняться в таких случаях работодателем или лицом, имеющим право принимать такое решение, заключается в том, что у перемещаемого работника должна обязательно сохраняться трудовая функция (профессия, специальность, квалификация, должность). Еще раз подчеркнем, у работника меняется только рабочее место, т.е. место, где он до перемещения выполнял свои трудовые обязанности (класс, отдел, цех). Перемещение осуществляется без согласия работника."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Из содержания ст. 71 ТК РФ следует, что перемещение имеет место при наличии следующих </w:t>
      </w:r>
      <w:r>
        <w:rPr>
          <w:rFonts w:cs="Times New Roman" w:ascii="Times New Roman" w:hAnsi="Times New Roman"/>
          <w:i/>
          <w:iCs/>
          <w:color w:val="000000"/>
          <w:sz w:val="24"/>
          <w:szCs w:val="24"/>
        </w:rPr>
        <w:t>условий</w:t>
      </w:r>
      <w:r>
        <w:rPr>
          <w:rFonts w:cs="Times New Roman" w:ascii="Times New Roman" w:hAnsi="Times New Roman"/>
          <w:color w:val="000000"/>
          <w:sz w:val="24"/>
          <w:szCs w:val="24"/>
        </w:rPr>
        <w:t>:</w:t>
      </w:r>
      <w:r>
        <w:fldChar w:fldCharType="begin"/>
      </w:r>
      <w:r>
        <w:rPr/>
        <w:instrText xml:space="preserve"> TC "Из содержания ст. 71 ТК РФ следует, что перемещение имеет место при наличии следующих услови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У работника сохраняется трудовая функция (профессия, специальность, квалификация, должн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 он продолжает выполнять свои трудовые обязанности, сменив только свое рабочее место.</w:t>
      </w:r>
      <w:r>
        <w:fldChar w:fldCharType="begin"/>
      </w:r>
      <w:r>
        <w:rPr/>
        <w:instrText xml:space="preserve"> TC "1. У работника сохраняется трудовая функция (профессия, специальность, квалификация, должника), т.е. он продолжает выполнять свои трудовые обязанности, сменив только свое рабочее мест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Имеет место перемещение работника из одного структурного подразделения в другое у одного и того же работодателя. Данное условие применяется лишь в том случае, если при за</w:t>
        <w:softHyphen/>
        <w:t>ключении трудового договора это конкретное структурное подразделение не оговаривалось и в трудовом договоре не было предусмотрено. Если структурное подразделение было указано, то будет иметь место не перемещение, а перевод на другую работу, о чем сказано выше.</w:t>
      </w:r>
      <w:r>
        <w:fldChar w:fldCharType="begin"/>
      </w:r>
      <w:r>
        <w:rPr/>
        <w:instrText xml:space="preserve"> TC "2. Имеет место перемещение работника из одного структурного подразделения в другое у одного и того же работодателя. Данное условие применяется лишь в том случае, если при за_x001f_ключении трудового договора это конкретное структурное подразделение не оговаривалось и в трудовом договоре не было предусмотрено. Если структурное подразделение было указано, то будет иметь место не перемещение, а перевод на другую работу, о чем сказано выш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Работнику поручается работа на другом агрегате, механизме (автомобиле, станке, газовом котле, локомотиве и т.д.) в том же структурном или ином структурном подразделении при условии, что конкретный агрегат, механизм не оговаривались в трудовом договоре.</w:t>
      </w:r>
      <w:r>
        <w:fldChar w:fldCharType="begin"/>
      </w:r>
      <w:r>
        <w:rPr/>
        <w:instrText xml:space="preserve"> TC "3. Работнику поручается работа на другом агрегате, механизме (автомобиле, станке, газовом котле, локомотиве и т.д.) в том же структурном или ином структурном подразделении при условии, что конкретный агрегат, механизм не оговаривались в трудовом договор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а о том, имеет ли место перевод на другую работу или перемещение на другое рабочее место при изменении рабочего места в связи с поручением работы на другом агрегате или механизме, работодателю или руководителю организации необходимо помнить следующее. Если в трудовом договоре работника, например машиниста, шофера, капитана судна, летчика, предусмотрен конкретный тип локомотива, автомобиля судна или самолета, на котором он будет работать, то поручение ему работы на другом локомотиве, автомобиле и  т.п. иного типа и грузоподъемности является переводом на другую работу и для этого необходимо получить письменное согласие работника. Если же в трудовом договоре оговорено, что работник принимается для работы на любом локомотиве (тепловозе, электровозе) или автомобилях всех типов и грузоподъемности из числа имеющихся в организации, то поручение ему работы по инициативе работодателя на разных типах и грузоподъемности локомотивах и автомобилях является перемещением на другое рабочее место.</w:t>
      </w:r>
      <w:r>
        <w:fldChar w:fldCharType="begin"/>
      </w:r>
      <w:r>
        <w:rPr/>
        <w:instrText xml:space="preserve"> TC "При решении вопроса о том, имеет ли место перевод на другую работу или перемещение на другое рабочее место при изменении рабочего места в связи с поручением работы на другом агрегате или механизме, работодателю или руководителю организации необходимо помнить следующее. Если в трудовом договоре работника, например машиниста, шофера, капитана судна, летчика, предусмотрен конкретный тип локомотива, автомобиля судна или самолета, на котором он будет работать, то поручение ему работы на другом локомотиве, автомобиле и  т.п. иного типа и грузоподъемности является переводом на другую работу и для этого необходимо получить письменное согласие работника. Если же в трудовом договоре оговорено, что работник принимается для работы на любом локомотиве (тепловозе, электровозе) или автомобилях всех типов и грузоподъемности из числа имеющихся в организации, то поручение ему работы по инициативе работодателя на разных типах и грузоподъемности локомотивах и автомобилях является перемещением на другое рабочее мест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действующим законодательством </w:t>
      </w:r>
      <w:r>
        <w:rPr>
          <w:rFonts w:cs="Times New Roman" w:ascii="Times New Roman" w:hAnsi="Times New Roman"/>
          <w:i/>
          <w:iCs/>
          <w:color w:val="000000"/>
          <w:sz w:val="24"/>
          <w:szCs w:val="24"/>
        </w:rPr>
        <w:t>перемещением</w:t>
      </w:r>
      <w:r>
        <w:rPr>
          <w:rFonts w:cs="Times New Roman" w:ascii="Times New Roman" w:hAnsi="Times New Roman"/>
          <w:color w:val="000000"/>
          <w:sz w:val="24"/>
          <w:szCs w:val="24"/>
        </w:rPr>
        <w:t xml:space="preserve"> является:</w:t>
      </w:r>
      <w:r>
        <w:fldChar w:fldCharType="begin"/>
      </w:r>
      <w:r>
        <w:rPr/>
        <w:instrText xml:space="preserve"> TC "В соответствии с действующим законодательством перемещением являетс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системы оплаты труда, должностного оклада или тарифной ставки, специальности, квалификационного разряда и другие изменения, если работник при этом не перемещается на другое рабочее место;</w:t>
      </w:r>
      <w:r>
        <w:fldChar w:fldCharType="begin"/>
      </w:r>
      <w:r>
        <w:rPr/>
        <w:instrText xml:space="preserve"> TC "а) изменение системы оплаты труда, должностного оклада или тарифной ставки, специальности, квалификационного разряда и другие изменения, если работник при этом не перемещается на другое рабочее место;"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б) переименование должностей в целях их большей привлекательности (например, должность кочегара переименовывается в должность газооператора, должность санитарки (няни) заменяется на младшую медицинскую сестру по уходу за больным) или отождествление профессий/должностей (например, «музыкальный работник» и «музыкальный руководитель») либо структурных подразделений работодателя/организации (например, «глазное отделение» и «офтальмологическое отделение» в учреждениях здравоохранения). Работники в таких случаях выполняют те же служебные обязанности, у них фактически остается трудовая функция, закрепленная в трудовом договоре;</w:t>
      </w:r>
      <w:r>
        <w:fldChar w:fldCharType="begin"/>
      </w:r>
      <w:r>
        <w:rPr/>
        <w:instrText xml:space="preserve"> TC "б) переименование должностей в целях их большей привлекательности (например, должность кочегара переименовывается в должность газооператора, должность санитарки (няни) заменяется на младшую медицинскую сестру по уходу за больным) или отождествление профессий/должностей (например, «музыкальный работник» и «музыкальный руководитель») либо структурных подразделений работодателя/организации (например, «глазное отделение» и «офтальмологическое отделение» в учреждениях здравоохранения). Работники в таких случаях выполняют те же служебные обязанности, у них фактически остается трудовая функция, закрепленная в трудовом договоре;"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в) поручение работнику выполнения работы различной квалификации, если это входит в его трудовые обязанности;</w:t>
      </w:r>
      <w:r>
        <w:fldChar w:fldCharType="begin"/>
      </w:r>
      <w:r>
        <w:rPr/>
        <w:instrText xml:space="preserve"> TC "в) поручение работнику выполнения работы различной квалификации, если это входит в его трудовые обязанност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г) поручение резервному работнику трудовой функции по другой профессии на период замены не вышедшего на работу работника, поскольку в трудовом договоре, заключаемом с ним при приеме на работу, должно быть оговорено его согласие на выполнение такой работы. Если это не было сделано, работодатель имеет право привлечь резервного работника к другой работе только с его письменного согласия;</w:t>
      </w:r>
      <w:r>
        <w:fldChar w:fldCharType="begin"/>
      </w:r>
      <w:r>
        <w:rPr/>
        <w:instrText xml:space="preserve"> TC "г) поручение резервному работнику трудовой функции по другой профессии на период замены не вышедшего на работу работника, поскольку в трудовом договоре, заключаемом с ним при приеме на работу, должно быть оговорено его согласие на выполнение такой работы. Если это не было сделано, работодатель имеет право привлечь резервного работника к другой работе только с его письменного согласия;"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д) возложение обязанностей отсутствующего работника без освобождения его от основной работы, так как в таком случае имеет место совмещение профессий (должностей);</w:t>
      </w:r>
      <w:r>
        <w:fldChar w:fldCharType="begin"/>
      </w:r>
      <w:r>
        <w:rPr/>
        <w:instrText xml:space="preserve"> TC "д) возложение обязанностей отсутствующего работника без освобождения его от основной работы, так как в таком случае имеет место совмещение профессий (должностей);"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е) изменение системы и размера оплаты труда в результате изменения трудового законодательства (изменение размера минимальной заработной платы, должностных окладов). Проведение таких мероприятий не ведет к признанию перевода на другую работу.</w:t>
      </w:r>
      <w:r>
        <w:fldChar w:fldCharType="begin"/>
      </w:r>
      <w:r>
        <w:rPr/>
        <w:instrText xml:space="preserve"> TC "е) изменение системы и размера оплаты труда в результате изменения трудового законодательства (изменение размера минимальной заработной платы, должностных окладов). Проведение таких мероприятий не ведет к признанию перевода на другую работу."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перемещении работника на другое рабочее место работодатель должен соблюдать основное правило: он не вправе перемещать работника на работу, противопоказанную ему по состоянию здоровья. Процедура перемещения может быть, в отличие от перевода на другую работу, использована только у одного работодателя, в рамках одной организации, находящейся только в одной местности. Ее реализация не зависит от согласия работника. Она связана, как правило, с реализацией работодателем своих полномочий в сфере организации труда и управления производственным процессом.</w:t>
      </w:r>
      <w:r>
        <w:fldChar w:fldCharType="begin"/>
      </w:r>
      <w:r>
        <w:rPr/>
        <w:instrText xml:space="preserve"> TC "При перемещении работника на другое рабочее место работодатель должен соблюдать основное правило\: он не вправе перемещать работника на работу, противопоказанную ему по состоянию здоровья. Процедура перемещения может быть, в отличие от перевода на другую работу, использована только у одного работодателя, в рамках одной организации, находящейся только в одной местности. Ее реализация не зависит от согласия работника. Она связана, как правило, с реализацией работодателем своих полномочий в сфере организации труда и управления производственным процессом."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rPr>
      </w:pPr>
      <w:r>
        <w:rPr>
          <w:b/>
        </w:rPr>
        <w:t>§ 2. Общие правила переводов на другую работу</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ереводе работника на другую работу сторонами трудового договора должны соблюдаться определенные правила.</w:t>
      </w:r>
      <w:r>
        <w:fldChar w:fldCharType="begin"/>
      </w:r>
      <w:r>
        <w:rPr/>
        <w:instrText xml:space="preserve"> TC "При переводе работника на другую работу сторонами трудового договора должны соблюдаться определенные прави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В соответствии с частью 1 ст. 72 ТК РФ перевод на другую постоянную работу в той же организации по инициативе работодателя,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огласие работника не требуется только при переводе в исключительных случаях (катастрофа, авария, пожар и т.п.) и простое. Письменное согласие должно быть дано на перевод на конкретную работу (должность), а не вообще на любую работу. Оно должно быть получено работодателем до издания приказа о переводе. Согласие работника может быть подтверждено его письменным заявлением, докладной руководителя структурного подразделения, подписанной работником, и т.д.</w:t>
      </w:r>
      <w:r>
        <w:fldChar w:fldCharType="begin"/>
      </w:r>
      <w:r>
        <w:rPr/>
        <w:instrText xml:space="preserve"> TC "1. В соответствии с частью 1 ст. 72 ТК РФ перевод на другую постоянную работу в той же организации по инициативе работодателя,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Согласие работника не требуется только при переводе в исключительных случаях (катастрофа, авария, пожар и т.п.) и простое. Письменное согласие должно быть дано на перевод на конкретную работу (должность), а не вообще на любую работу. Оно должно быть получено работодателем до издания приказа о переводе. Согласие работника может быть подтверждено его письменным заявлением, докладной руководителя структурного подразделения, подписанной работником,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меть в виду, что подпись работника в приказе о переводе свидетельствует лишь о доведении приказа до сведения работника и не исключает того, что он был издан без письменного согласия работника.</w:t>
      </w:r>
      <w:r>
        <w:fldChar w:fldCharType="begin"/>
      </w:r>
      <w:r>
        <w:rPr/>
        <w:instrText xml:space="preserve"> TC "Необходимо иметь в виду, что подпись работника в приказе о переводе свидетельствует лишь о доведении приказа до сведения работника и не исключает того, что он был издан без письменного соглас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работника требуется даже в том случае, если он в соответствии с медицинским заключением нуждается в переводе на другую работу (инфекционная или заразная болезнь, беременность, частичная потеря трудоспособности и  т.д.). При наличии таких оснований работник переводится на другую, имеющуюся в организации работу, не противопоказанную ему по состоянию здоровья.</w:t>
      </w:r>
      <w:r>
        <w:fldChar w:fldCharType="begin"/>
      </w:r>
      <w:r>
        <w:rPr/>
        <w:instrText xml:space="preserve"> TC "Письменное согласие работника требуется даже в том случае, если он в соответствии с медицинским заключением нуждается в переводе на другую работу (инфекционная или заразная болезнь, беременность, частичная потеря трудоспособности и  т.д.). В таких случаях работник переводится на другую, имеющуюся в организации работу, не противопоказанную ем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работодатель имеет право уволить работника по пункту 9 ст. 83 ТК РФ (лишение работника специального права на управление транспортным средством, которое влечет за собой невозможность исполнения им обязанностей по трудовому договору).</w:t>
      </w:r>
      <w:r>
        <w:fldChar w:fldCharType="begin"/>
      </w:r>
      <w:r>
        <w:rPr/>
        <w:instrText xml:space="preserve"> TC "В таких случаях работодатель имеет право уволить работника по пункту 9 ст. 83 ТК РФ (лишение работника специального права на управление транспортным средством, которое влечет за собой невозможность исполнения им обязанностей по труд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ситуации могут наступать для машинистов локомотивов, летчиков, капитанов морских и речных судов и других лиц, осуществляющих работу на агрегатах и механизмах, где требуется либо наличие соответствующего документа, либо регулярная сдача экзаменов и медицинских осмотров.</w:t>
      </w:r>
      <w:r>
        <w:fldChar w:fldCharType="begin"/>
      </w:r>
      <w:r>
        <w:rPr/>
        <w:instrText xml:space="preserve"> TC "Аналогичные ситуации могут наступать для машинистов локомотивов, летчиков, капитанов морских и речных судов и других лиц, осуществляющих работу на агрегатах и механизмах, где требуется либо наличие соответствующего документа, либо регулярная сдача экзаменов и медицинских осмот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гласие на перевод работник должен выразить добровольно. Если работник был поставлен в такие условия, что был вынужден написать заявление о переводе на другую работу либо сделал это под воздействием работодателя или представителей администрации, то следует считать, что перевод осуществлен без согласия работника. В данном случае работник должен обжаловать действия работодателя в органы, рассматривающие трудовые споры (КТС, суд).</w:t>
      </w:r>
      <w:r>
        <w:fldChar w:fldCharType="begin"/>
      </w:r>
      <w:r>
        <w:rPr/>
        <w:instrText xml:space="preserve"> TC "2. Согласие на перевод работник должен выразить добровольно. Если работник был поставлен в такие условия, что был вынужден написать заявление о переводе на другую работу либо сделал это под воздействием работодателя или представителей администрации, то следует считать, что перевод осуществлен без согласия работника. В данном случае работник должен обжаловать действия работодателя в органы, рассматривающие трудовые споры (КТС, су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тник, переведенный на другую работу на основании письменного заявления, не может отказаться от выполнения новой работы, если по прошествии некоторого времени она его не стала устраивать. Поскольку в данном случае между работником и работодателем достигнуто взаимное согласие об изменении содержания трудового договора, работник не может в одностороннем порядке отказываться от выполнения трудовых обязанностей. Такое действие с его стороны является дисциплинарным проступком со всеми вытекающими из этого последствиями.</w:t>
      </w:r>
      <w:r>
        <w:fldChar w:fldCharType="begin"/>
      </w:r>
      <w:r>
        <w:rPr/>
        <w:instrText xml:space="preserve"> TC "3. Работник, переведенный на другую работу на основании письменного заявления, не может отказаться от выполнения новой работы, если по прошествии некоторого времени она его не стала устраивать. Поскольку в данном случае между работником и работодателем достигнуто взаимное согласие об изменении содержания трудового договора, работник не может в одностороннем порядке отказываться от выполнения трудовых обязанностей. Такое действие с его стороны является дисциплинарным проступком со всеми вытекающими из этого последств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актическое выполнение работником трудовых обязанностей по новому месту работы еще не свидетельствует о его согласии на перевод, если действия работодателя или его представителей своевременно обжалованы.</w:t>
      </w:r>
      <w:r>
        <w:fldChar w:fldCharType="begin"/>
      </w:r>
      <w:r>
        <w:rPr/>
        <w:instrText xml:space="preserve"> TC "4. Фактическое выполнение работником трудовых обязанностей по новому месту работы еще не свидетельствует о его согласии на перевод, если действия работодателя или его представителей своевременно обжалова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Получив письменное согласие работника, работодатель или руководитель организации обязаны издать приказ (распоряжение) о переводе на другую работу. Однако до издания приказа о переводе работника необходимо ознакомить с выполняемой в будущем работой, условиями и оплатой труда, разъяснить его права и обязанности, проинструктировать по технике безопасности и т.д. Таким образом, работник должен давать письменное согласие только после ознакомления с условиями труда по новому месту работы. Ведь не исключено, что работа ему может не подходить по состоянию здоровья или он, даже при большом желании, в силу своих физических или психических способностей может с ней не справиться.</w:t>
      </w:r>
      <w:r>
        <w:fldChar w:fldCharType="begin"/>
      </w:r>
      <w:r>
        <w:rPr/>
        <w:instrText xml:space="preserve"> TC "5. Получив письменное согласие работника, работодатель или руководитель организации обязаны издать приказ (распоряжение) о переводе на другую работу. Однако до издания приказа о переводе работника необходимо ознакомить с выполняемой в будущем работой, условиями и оплатой труда, разъяснить его права и обязанности, проинструктировать по технике безопасности и т.д. Таким образом, работник должен давать письменное согласие только после ознакомления с условиями труда по новому месту работы. Ведь не исключено, что работа ему может не подходить по состоянию здоровья или он, даже при большом желании, в силу своих физических или психических способностей может с ней не справить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издании приказа о переводе работодатель или его представитель должны помнить и соблюдать общие нормы трудового законодательства. Так, при переводе работников на тяжелые, вредные, связанные с движением транспорта и другие работы изданию приказа должен предшествовать медицинский осмотр. Работодатель не вправе переводить женщин и несовершеннолетних на работы, на которых запрещено использование их труда даже при наличии с их стороны письменного согласия. Такие же правила действуют в отношении лиц, которым запрещено занимать материально-ответственные должности или заниматься определенной трудовой деятельностью.</w:t>
      </w:r>
      <w:r>
        <w:fldChar w:fldCharType="begin"/>
      </w:r>
      <w:r>
        <w:rPr/>
        <w:instrText xml:space="preserve"> TC "6. При издании приказа о переводе работодатель или его представитель должны помнить и соблюдать общие нормы трудового законодательства. Так, при переводе работников на тяжелые, вредные, связанные с движением транспорта и другие работы изданию приказа должен предшествовать медицинский осмотр. Работодатель не вправе переводить женщин и несовершеннолетних на работы, на которых запрещено использование их труда даже при наличии с их стороны письменного согласия. Такие же правила действуют в отношении лиц, которым запрещено занимать материально-ответственные должности или заниматься определенной трудовой деятельность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Приказ (распоряжение) доводится до сведения заинтересованного работника под расписку в трехдневный срок.</w:t>
      </w:r>
      <w:r>
        <w:fldChar w:fldCharType="begin"/>
      </w:r>
      <w:r>
        <w:rPr/>
        <w:instrText xml:space="preserve"> TC "7. Приказ (распоряжение) доводится до сведения заинтересованного работника под расписку в трехднев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переводе на другую работу нельзя устанавливать испытание. Если в нарушение указанного правила в приказе о переводе будет установлен испытательный срок и впоследствии переведенного работника уволят как не выдержавшего такового, то увольнение признается незаконным и работник подлежит восстановлению на рабочее место, которое он занимал перед увольнением.</w:t>
      </w:r>
      <w:r>
        <w:fldChar w:fldCharType="begin"/>
      </w:r>
      <w:r>
        <w:rPr/>
        <w:instrText xml:space="preserve"> TC "8. При переводе на другую работу нельзя устанавливать испытание. Если в нарушение указанного правила в приказе о переводе будет установлен испытательный срок и впоследствии переведенного работника уволят как не выдержавшего такового, то увольнение признается незаконным и работник подлежит восстановлению на рабочее место, которое он занимал перед увольн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ботодатель и лицо, пользующееся правом перевода работников, ни при каких обстоятельствах не имеют права переводить работника на работу, противопоказанную ему по состоянию здоровья.</w:t>
      </w:r>
      <w:r>
        <w:fldChar w:fldCharType="begin"/>
      </w:r>
      <w:r>
        <w:rPr/>
        <w:instrText xml:space="preserve"> TC "9. Работодатель и лицо, пользующееся правом перевода работников, ни при каких обстоятельствах не имеют права переводить работника на работу, противопоказанную ем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 </w:t>
      </w:r>
      <w:r>
        <w:rPr>
          <w:rFonts w:cs="Times New Roman" w:ascii="Times New Roman" w:hAnsi="Times New Roman"/>
          <w:color w:val="000000"/>
          <w:sz w:val="24"/>
          <w:szCs w:val="24"/>
        </w:rPr>
        <w:t>При переводе на другую работу отдельных работников работодателю необходимо учитывать дополнительные гарантии, установленные для них законодательством. Например, для перевода на другую работу лиц, участвующих в разрешении коллективного трудового спора, работодателю необходимо получить предварительное согласие уполномочившего их на представительство органа (собрания, конференции). Это положение зафиксировано в ст. 405 ТК РФ.</w:t>
      </w:r>
      <w:r>
        <w:fldChar w:fldCharType="begin"/>
      </w:r>
      <w:r>
        <w:rPr/>
        <w:instrText xml:space="preserve"> TC "10. При переводе на другую работу отдельных работников работодателю необходимо учитывать дополнительные гарантии, установленные для них законодательством. Например, для перевода на другую работу лиц, участвующих в разрешении коллективного трудового спора, работодателю необходимо получить предварительное согласие уполномочившего их на представительство органа (собрания, конференции). Это положение зафиксировано в ст. 405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color w:val="000000"/>
          <w:sz w:val="24"/>
          <w:szCs w:val="24"/>
        </w:rPr>
        <w:t>Работодатель в некоторых случаях обязан перевести работника для выполнения работы, не соответствующей его профессии (специальности, квалификации или должности). Так, например, он должен поступить в том случае, если в организации нет работы соответствующей трудовой функции работника. Перевод в данном случае может быть осуществлен только по просьбе работника.</w:t>
      </w:r>
      <w:r>
        <w:fldChar w:fldCharType="begin"/>
      </w:r>
      <w:r>
        <w:rPr/>
        <w:instrText xml:space="preserve"> TC "11. Работодатель в некоторых случаях обязан перевести работника для выполнения работы, не соответствующей его профессии (специальности, квалификации или должности). Так, например, он должен поступить в том случае, если в организации нет работы соответствующей трудовой функции работника. Перевод в данном случае может быть осуществлен только по просьбе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Отказ работника от перевода на другую работу, осуществленного с соблюдением действующего трудового законодательства, является нарушением трудовой дисциплины. К такому работнику со стороны работодателя могут быть применены дисциплинарные взыскания вплоть до увольнения.</w:t>
      </w:r>
      <w:r>
        <w:fldChar w:fldCharType="begin"/>
      </w:r>
      <w:r>
        <w:rPr/>
        <w:instrText xml:space="preserve"> TC "12. Отказ работника от перевода на другую работу, осуществленного с соблюдением действующего трудового законодательства, является нарушением трудовой дисциплины. К такому работнику со стороны работодателя могут быть применены дисциплинарные взыскания вплоть до уволь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В тех случаях, когда работа, на которую переведен работник в соответствии с медицинским заключением, является нижеоплачиваемой, за работником сохраняется его прежний заработок в течение месяца со дня перевода, а при переводе в связи с трудовым условием, профессиональным заболеванием или иным повреждением здоровья, связанным с работой, — до установления стойкой утраты трудоспособности (установления группы инвалидности) либо до выздоровления работника</w:t>
      </w:r>
      <w:r>
        <w:rPr>
          <w:rStyle w:val="FootnoteCharacters"/>
          <w:rStyle w:val="FootnoteAnchor"/>
          <w:rFonts w:cs="Times New Roman" w:ascii="Times New Roman" w:hAnsi="Times New Roman"/>
          <w:color w:val="000000"/>
          <w:sz w:val="24"/>
          <w:szCs w:val="24"/>
        </w:rPr>
        <w:footnoteReference w:id="59"/>
      </w:r>
      <w:r>
        <w:rPr>
          <w:rFonts w:cs="Times New Roman" w:ascii="Times New Roman" w:hAnsi="Times New Roman"/>
          <w:color w:val="000000"/>
          <w:sz w:val="24"/>
          <w:szCs w:val="24"/>
        </w:rPr>
        <w:t>.</w:t>
      </w:r>
      <w:r>
        <w:fldChar w:fldCharType="begin"/>
      </w:r>
      <w:r>
        <w:rPr/>
        <w:instrText xml:space="preserve"> TC "13. В тех случаях, когда работа, на которую переведен работник в соответствии с медицинским заключением, является нижеоплачиваемой, за работником сохраняется его прежний заработок в течение месяца со дня перевода, а при переводе в связи с трудовым условием, профессиональным заболеванием или иным повреждением здоровья, связанным с работой, — до установления стойкой утраты трудоспособности (установления группы инвалидности) либо до выздоровления работника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При переводе на работу в другую местность работникам выплачиваются соответствующие компенсации: стоимость проезда самого работника и членов его семьи, стоимость проезда багажа, расходы по обслуживанию на новом месте и др. Конкретные размеры возмещения расходов определяются соглашением между работником и работодателем при заключении трудового договора.</w:t>
      </w:r>
      <w:r>
        <w:fldChar w:fldCharType="begin"/>
      </w:r>
      <w:r>
        <w:rPr/>
        <w:instrText xml:space="preserve"> TC "14. При переводе на работу в другую местность работникам выплачиваются соответствующие компенсации\: стоимость проезда самого работника и членов его семьи, стоимость проезда багажа, расходы по обслуживанию на новом месте и др. Конкретные размеры возмещения расходов определяются соглашением между работником и работодателем при заключ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color w:val="000000"/>
          <w:sz w:val="24"/>
          <w:szCs w:val="24"/>
        </w:rPr>
        <w:t>Отказ работника от перевода в другую местность вместе с работодателем является основанием для прекращения с ним трудового договора (пункт 9 ст. 77 ТК РФ). Отказ от перевода в филиал или представительство, расположенные в другой мест</w:t>
        <w:softHyphen/>
        <w:t xml:space="preserve">ности, не может являться основанием для расторжения трудового договора с работником, если сам работодатель в эту другую местность не перемещается. </w:t>
      </w:r>
      <w:r>
        <w:fldChar w:fldCharType="begin"/>
      </w:r>
      <w:r>
        <w:rPr/>
        <w:instrText xml:space="preserve"> TC "15. Отказ работника от перевода в другую местность вместе с работодателем является основанием для прекращения с ним трудового договора (пункт 9 ст. 77 ТК РФ). Отказ от перевода в филиал или представительство, расположенные в другой мест_x001f_ности, не может являться основанием для расторжения трудового договора с работником, если сам работодатель в эту другую местность не перемещается. " \l 1 </w:instrText>
      </w:r>
      <w:r>
        <w:rPr/>
        <w:fldChar w:fldCharType="separate"/>
      </w:r>
      <w:r>
        <w:rPr/>
      </w:r>
      <w:r>
        <w:rPr/>
        <w:fldChar w:fldCharType="end"/>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b/>
        </w:rPr>
        <w:t>§ 3. Правовое регулирование временных переводов на другую работу</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в отдельных случаях, при наличии определенных обстоятельств и с соблюдением определенных правил, допускает временный перевод работников на работу, не обусловленную трудовым договором. Такие переводы, как правило, осуществляются по инициативе работодателя, но они возможны и по инициативе работника, на основании медицинского заключения. В приказе о временном переводе работодатель должен указать, на какую работу переводится работник, основание и на какой срок.</w:t>
      </w:r>
      <w:r>
        <w:fldChar w:fldCharType="begin"/>
      </w:r>
      <w:r>
        <w:rPr/>
        <w:instrText xml:space="preserve"> TC "Действующее трудовое законодательство в отдельных случаях, при наличии определенных обстоятельств и с соблюдением определенных правил, допускает временный перевод работников на работу, не обусловленную трудовым договором. Такие переводы, как правило, осуществляются по инициативе работодателя, но они возможны и по инициативе работника, на основании медицинского заключения. В приказе о временном переводе работодатель должен указать, на какую работу переводится работник, основание и на како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й перевод на другую работу допускается при наличии следующих </w:t>
      </w:r>
      <w:r>
        <w:rPr>
          <w:rFonts w:cs="Times New Roman" w:ascii="Times New Roman" w:hAnsi="Times New Roman"/>
          <w:i/>
          <w:iCs/>
          <w:color w:val="000000"/>
          <w:sz w:val="24"/>
          <w:szCs w:val="24"/>
        </w:rPr>
        <w:t>обстоятельств</w:t>
      </w:r>
      <w:r>
        <w:rPr>
          <w:rFonts w:cs="Times New Roman" w:ascii="Times New Roman" w:hAnsi="Times New Roman"/>
          <w:color w:val="000000"/>
          <w:sz w:val="24"/>
          <w:szCs w:val="24"/>
        </w:rPr>
        <w:t>:</w:t>
      </w:r>
      <w:r>
        <w:fldChar w:fldCharType="begin"/>
      </w:r>
      <w:r>
        <w:rPr/>
        <w:instrText xml:space="preserve"> TC "Временный перевод на другую работу допускается при наличии следующих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еется согласие, заключенное в письменной форме, между работником и работодателем;</w:t>
      </w:r>
      <w:r>
        <w:fldChar w:fldCharType="begin"/>
      </w:r>
      <w:r>
        <w:rPr/>
        <w:instrText xml:space="preserve"> TC "1) имеется согласие, заключенное в письменной форме, между работником и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имеют место исключительные случаи (авария, пожар, наводнение и т.д.), ставящие под угрозу жизнь или нормальные жизненные условия всего населения или его части;</w:t>
      </w:r>
      <w:r>
        <w:fldChar w:fldCharType="begin"/>
      </w:r>
      <w:r>
        <w:rPr/>
        <w:instrText xml:space="preserve"> TC "2) имеют место исключительные случаи (авария, пожар, наводнение и т.д.), ставящие под угрозу жизнь или нормальные жизненные условия всего населения или его ча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имеет место простой по причинам (экономического, технологического, технического и организационного характера), вызванным исключительными обстоятельствами;</w:t>
      </w:r>
      <w:r>
        <w:fldChar w:fldCharType="begin"/>
      </w:r>
      <w:r>
        <w:rPr/>
        <w:instrText xml:space="preserve"> TC "3) имеет место простой по причинам (экономического, технологического, технического и организационного характера), вызванным исключительными обстоятельств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необходимо предотвращение уничтожения или порчи имущества;</w:t>
      </w:r>
      <w:r>
        <w:fldChar w:fldCharType="begin"/>
      </w:r>
      <w:r>
        <w:rPr/>
        <w:instrText xml:space="preserve"> TC "4) необходимо предотвращение уничтожения или порчи имуще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необходима замена временно отсутствующего работника, вызванная чрезвычайными обстоятельствами;</w:t>
      </w:r>
      <w:r>
        <w:fldChar w:fldCharType="begin"/>
      </w:r>
      <w:r>
        <w:rPr/>
        <w:instrText xml:space="preserve"> TC "5) необходима замена временно отсутствующего работника, вызванная чрезвычайными обстоятельств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имеется медицинское заключение, в соответствии с которым работник нуждается во временном переводе на другую работу.</w:t>
      </w:r>
      <w:r>
        <w:fldChar w:fldCharType="begin"/>
      </w:r>
      <w:r>
        <w:rPr/>
        <w:instrText xml:space="preserve"> TC "6) имеется медицинское заключение, в соответствии с которым работник нуждается во временном переводе на другую работу." \l 1 </w:instrText>
      </w:r>
      <w:r>
        <w:rPr/>
        <w:fldChar w:fldCharType="separate"/>
      </w:r>
      <w:r>
        <w:rPr/>
      </w:r>
      <w:r>
        <w:rPr/>
        <w:fldChar w:fldCharType="end"/>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Рассмотрим кратко каждую группу обстоятельств.</w:t>
      </w:r>
      <w:r>
        <w:fldChar w:fldCharType="begin"/>
      </w:r>
      <w:r>
        <w:rPr/>
        <w:instrText xml:space="preserve"> TC "Рассмотрим кратко каждую группу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ременный перевод на другую работу по согласию сторон.</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опускается как по инициативе (просьбе) работника, так и по инициативе работодателя. Законодательство не указывает конкретные основания для осуществления такого перевода, да этого и не следует делать, поскольку жизненные ситуации, а также обстоятельства, складывающиеся в сфере применения наемного труда, могут быть различными. Поэтому работодатель и работник, исходя из своих личных, семейных, производственных и иных интересов, могут применять данный вид перевода. Например, в целях увеличения семейного благополучия, замещения вакантной должности, укрепления структурного подразделения квалифицированными кадрами, предотвращения увольнения работника, проверки деловых качеств работника, устранения конфликта, возникшего в трудовом коллективе структурного подразделения, и т.д.</w:t>
      </w:r>
      <w:r>
        <w:fldChar w:fldCharType="begin"/>
      </w:r>
      <w:r>
        <w:rPr/>
        <w:instrText xml:space="preserve"> TC "· Временный перевод на другую работу по согласию сторон. Допускается как по инициативе (просьбе) работника, так и по инициативе работодателя. Законодательство не указывает конкретные основания для осуществления такого перевода, да этого и не следует делать, поскольку жизненные ситуации, а также обстоятельства, складывающиеся в сфере применения наемного труда, могут быть различными. Поэтому работодатель и работник, исходя из своих личных, семейных, производственных и иных интересов, могут применять данный вид перевода. Например, в целях увеличения семейного благополучия, замещения вакантной должности, укрепления структурного подразделения квалифицированными кадрами, предотвращения увольнения работника, проверки деловых качеств работника, устранения конфликта, возникшего в трудовом коллективе структурного подразделения,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Временный перевод на другую работу по письменному соглашению сторон.</w:t>
      </w:r>
      <w:r>
        <w:rPr>
          <w:rFonts w:cs="Times New Roman" w:ascii="Times New Roman" w:hAnsi="Times New Roman"/>
          <w:color w:val="000000"/>
          <w:sz w:val="24"/>
          <w:szCs w:val="24"/>
        </w:rPr>
        <w:t xml:space="preserve"> Допускается при наличии определенных условий:</w:t>
      </w:r>
      <w:r>
        <w:fldChar w:fldCharType="begin"/>
      </w:r>
      <w:r>
        <w:rPr/>
        <w:instrText xml:space="preserve"> TC "· Временный перевод на другую работу по письменному соглашению сторон. Допускается при наличии определенны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еется письменное соглашение;</w:t>
      </w:r>
      <w:r>
        <w:fldChar w:fldCharType="begin"/>
      </w:r>
      <w:r>
        <w:rPr/>
        <w:instrText xml:space="preserve"> TC "1) имеется письменное соглаш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срок перевода не должен превышать одного года, например с 10 апреля 2008 г. по 10 апреля 2009 г. Период такого срока может составлять неделю, месяц, три месяца, но не больше 12 месяцев со дня, когда работник приступил к работе по новому месту работы. Дата издания приказа в таком случае не имеет значения. Таким образом, конкретный срок перевода, в течение которого работник будет выполнять работу, предусмотренную трудовым договором, устанавливается работником и работодателем. В отношении этого правила есть исключение, которое касается замещения временно отсутствующего работника. Срок перевода в таком случае зависит от выхода на работу отсутствующего работника, т.е. он может превышать один год. Например, при командировке за границу он может быть два года, в случае болезни работника он зависит от выздоровления отсутствующего работника и т.п.;</w:t>
      </w:r>
      <w:r>
        <w:fldChar w:fldCharType="begin"/>
      </w:r>
      <w:r>
        <w:rPr/>
        <w:instrText xml:space="preserve"> TC "2) срок перевода не должен превышать одного года, например с 10 апреля 2008 г. по 10 апреля 2009 г. Период такого срока может составлять неделю, месяц, три месяца, но не больше 12 месяцев со дня, когда работник приступил к работе по новому месту работы. Дата издания приказа в таком случае не имеет значения. Таким образом, конкретный срок перевода, в течение которого работник будет выполнять работу, предусмотренную трудовым договором, устанавливается работником и работодателем. В отношении этого правила есть исключение, которое касается замещения временно отсутствующего работника. Срок перевода в таком случае зависит от выхода на работу отсутствующего работника, т.е. он может превышать один год. Например, при командировке за границу он может быть два года, в случае болезни работника он зависит от выздоровления отсутствующего работник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еревод на другую работу возможен только у того же работодателя или в пределах организации;</w:t>
      </w:r>
      <w:r>
        <w:fldChar w:fldCharType="begin"/>
      </w:r>
      <w:r>
        <w:rPr/>
        <w:instrText xml:space="preserve"> TC "3) перевод на другую работу возможен только у того же работодателя или в пределах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за работником сохраняется прежняя рабо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сле окончания срока временного перевода работнику должна быть предоставлена прежняя работа. Если это условие не выполняется работодателем, т.е. он не предлагает работнику возвращаться на прежнее место либо работник не настаивает на предоставлении ему прежней работы и продолжает работать на условиях, достигнутых при заключении письменного соглашения, то перевод утрачивает характер временного и становится переводом на постоянную работу. Работодатель при наличии такой ситуации не вправе без согласия работника перевести его на прежнюю работу (должность, рабочее место). Для этого он должен получить письменное согласие работника.</w:t>
      </w:r>
      <w:r>
        <w:fldChar w:fldCharType="begin"/>
      </w:r>
      <w:r>
        <w:rPr/>
        <w:instrText xml:space="preserve"> TC "4) за работником сохраняется прежняя работа. После окончания срока временного перевода работнику должна быть предоставлена прежняя работа. Если это условие не выполняется работодателем, т.е. он не предлагает работнику возвращаться на прежнее место либо работник не настаивает на предоставлении ему прежней работы и продолжает работать на условиях, достигнутых при заключении письменного соглашения, то перевод утрачивает характер временного и становится переводом на постоянную работу. Работодатель при наличии такой ситуации не вправе без согласия работника перевести его на прежнюю работу (должность, рабочее место). Для этого он должен получить письменное согласие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ет место отождествление временного перевода на другую работу по письменному согласию сторон и исполнение обязанностей временно отсутствующего работника по поручению работодателя. Это не совсем верно, поскольку данные понятия отличаются друг от друга по нескольким признакам. Во-первых, временный перевод на другую работу допускается как на вакантную должность, так и для замещения временно отсутствующего работника, за которым сохраняется место работы (должность), а временное исполнение обязанностей отсутствующего работника применяется только для замещения работника, за которым сохраняется место работы (должность). Это наблюдается в случае командировки работника, нахождения его в отпуске, при временной нетрудоспособности отсутствующего работника. Во-вторых, временный перевод, по общему правилу, ограничен сроком, а временное исполнение обязанностей не ограничено каким-либо сроком. В-третьих, письменное соглашение о временном переводе на другую работу не может быть расторгнуто досрочно в одностороннем порядке работником или работодателем, но это возможно при исполнении работником трудовых обязанностей временно отсутствующего работника. Работник вправе досрочно отказаться от выполнения дополнительной работы, а работодатель — до</w:t>
        <w:softHyphen/>
        <w:t>срочно отменить поручение о ее выполнении, предупредив об этом другую сторону в письменной форме не позднее чем за три рабочих дня.</w:t>
      </w:r>
      <w:r>
        <w:fldChar w:fldCharType="begin"/>
      </w:r>
      <w:r>
        <w:rPr/>
        <w:instrText xml:space="preserve"> TC "В правоприменительной практике имеет место отождествление временного перевода на другую работу по письменному согласию сторон и исполнение обязанностей временно отсутствующего работника по поручению работодателя. Это не совсем верно, поскольку данные понятия отличаются друг от друга по нескольким признакам. Во-первых, временный перевод на другую работу допускается как на вакантную должность, так и для замещения временно отсутствующего работника, за которым сохраняется место работы (должность), а временное исполнение обязанностей отсутствующего работника применяется только для замещения работника, за которым сохраняется место работы (должность). Это наблюдается в случае командировки работника, нахождения его в отпуске, при временной нетрудоспособности отсутствующего работника. Во-вторых, временный перевод, по общему правилу, ограничен сроком, а временное исполнение обязанностей не ограничено каким-либо сроком. В-третьих, письменное соглашение о временном переводе на другую работу не может быть расторгнуто досрочно в одностороннем порядке работником или работодателем, но это возможно при исполнении работником трудовых обязанностей временно отсутствующего работника. Работник вправе досрочно отказаться от выполнения дополнительной работы, а работодатель — до_x001f_срочно отменить поручение о ее выполнении, предупредив об этом другую сторону в письменной форме не позднее чем за три рабочих дн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на другую работу может осуществляться на любую работу, не противопоказанную работнику по состоянию здоровья, с соблюдением общих правил перевода. Нельзя, например, переводить работника на ту должность, занятие которой запрещено приговором суда, дисквалифицированного работника на руководящие должности в исполнительном органе управления юридического лица.</w:t>
      </w:r>
      <w:r>
        <w:fldChar w:fldCharType="begin"/>
      </w:r>
      <w:r>
        <w:rPr/>
        <w:instrText xml:space="preserve"> TC "Временный перевод на другую работу может осуществляться на любую работу, не противопоказанную работнику по состоянию здоровья, с соблюдением общих правил перевода. Нельзя, например, переводить работника на ту должность, занятие которой запрещено приговором суда, дисквалифицированного работника на руководящие должности в исполнительном органе управления юридического ли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а, временно переведенного на другую работу на основе письменного соглашения, производится по выполняемой профессии, специальности, квалификации или занимаемой должности.</w:t>
      </w:r>
      <w:r>
        <w:fldChar w:fldCharType="begin"/>
      </w:r>
      <w:r>
        <w:rPr/>
        <w:instrText xml:space="preserve"> TC "Оплата труда работника, временно переведенного на другую работу на основе письменного соглашения, производится по выполняемой профессии, специальности, квалификации или занимаем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Временный перевод на другую работу при наличии исключительных обстоятельств. </w:t>
      </w:r>
      <w:r>
        <w:rPr>
          <w:rFonts w:cs="Times New Roman" w:ascii="Times New Roman" w:hAnsi="Times New Roman"/>
          <w:color w:val="000000"/>
          <w:sz w:val="24"/>
          <w:szCs w:val="24"/>
        </w:rPr>
        <w:t xml:space="preserve">Действующий Трудовой кодекс вместо понятия «производственная необходимость», которое широко применялось ранее в трудовом законодательстве, использует понятие «исключительные случаи». При наличии таких случаев работодатель или руководитель организации вправе временно перевести работника (работников) на другую работу без письменного согласия. Разрешая такие переводы, трудовое законодательство предусматривает дополнительные юридические гарантии для переводимых работников. Такой перевод допускается при наличии определенных оснований и соблюдении </w:t>
      </w:r>
      <w:r>
        <w:rPr>
          <w:rFonts w:cs="Times New Roman" w:ascii="Times New Roman" w:hAnsi="Times New Roman"/>
          <w:i/>
          <w:iCs/>
          <w:color w:val="000000"/>
          <w:sz w:val="24"/>
          <w:szCs w:val="24"/>
        </w:rPr>
        <w:t>конкретных правил</w:t>
      </w:r>
      <w:r>
        <w:rPr>
          <w:rFonts w:cs="Times New Roman" w:ascii="Times New Roman" w:hAnsi="Times New Roman"/>
          <w:color w:val="000000"/>
          <w:sz w:val="24"/>
          <w:szCs w:val="24"/>
        </w:rPr>
        <w:t>:</w:t>
      </w:r>
      <w:r>
        <w:fldChar w:fldCharType="begin"/>
      </w:r>
      <w:r>
        <w:rPr/>
        <w:instrText xml:space="preserve"> TC "· Временный перевод на другую работу при наличии исключительных обстоятельств. Действующий Трудовой кодекс вместо понятия «производственная необходимость», которое широко применялось ранее в трудовом законодательстве, использует понятие «исключительные случаи». При наличии таких случаев работодатель или руководитель организации вправе временно перевести работника (работников) на другую работу без письменного согласия. Разрешая такие переводы, трудовое законодательство предусматривает дополнительные юридические гарантии для переводимых работников. Такой перевод допускается при наличии определенных оснований и соблюдении конкретны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еют место исключительные (экстраординарные) обстоятельства, предусмотренные действующим трудовым законодательством;</w:t>
      </w:r>
      <w:r>
        <w:fldChar w:fldCharType="begin"/>
      </w:r>
      <w:r>
        <w:rPr/>
        <w:instrText xml:space="preserve"> TC "1) имеют место исключительные (экстраординарные) обстоятельства, предусмотренные действующим трудовы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еревод осуществлен только у того же работодателя или внутри организации;</w:t>
      </w:r>
      <w:r>
        <w:fldChar w:fldCharType="begin"/>
      </w:r>
      <w:r>
        <w:rPr/>
        <w:instrText xml:space="preserve"> TC "2) перевод осуществлен только у того же работодателя или внутри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срок перевода не превысил одного месяца;</w:t>
      </w:r>
      <w:r>
        <w:fldChar w:fldCharType="begin"/>
      </w:r>
      <w:r>
        <w:rPr/>
        <w:instrText xml:space="preserve"> TC "3) срок перевода не превысил одного меся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работодателем или руководителем организации издан соответствующий приказ;</w:t>
      </w:r>
      <w:r>
        <w:fldChar w:fldCharType="begin"/>
      </w:r>
      <w:r>
        <w:rPr/>
        <w:instrText xml:space="preserve"> TC "4) работодателем или руководителем организации издан соответствующий прика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о истечении срока перевода работнику предоставлена прежняя работа;</w:t>
      </w:r>
      <w:r>
        <w:fldChar w:fldCharType="begin"/>
      </w:r>
      <w:r>
        <w:rPr/>
        <w:instrText xml:space="preserve"> TC "5) по истечении срока перевода работнику предоставлена прежняя рабо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работнику при наличии исключительных обстоятельств поручена работа, не противопоказанная ему по состоянию здоровья;</w:t>
      </w:r>
      <w:r>
        <w:fldChar w:fldCharType="begin"/>
      </w:r>
      <w:r>
        <w:rPr/>
        <w:instrText xml:space="preserve"> TC "6) работнику при наличии исключительных обстоятельств поручена работа, не противопоказанная ем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за переведенным работником сохраняется прежний заработок.</w:t>
      </w:r>
      <w:r>
        <w:fldChar w:fldCharType="begin"/>
      </w:r>
      <w:r>
        <w:rPr/>
        <w:instrText xml:space="preserve"> TC "7) за переведенным работником сохраняется преж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мотрим каждое из условий.</w:t>
      </w:r>
      <w:r>
        <w:fldChar w:fldCharType="begin"/>
      </w:r>
      <w:r>
        <w:rPr/>
        <w:instrText xml:space="preserve"> TC "Рассмотрим каждое из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В соответствии с частью 2 ст. 72</w:t>
      </w:r>
      <w:r>
        <w:rPr>
          <w:rFonts w:cs="Times New Roman" w:ascii="Times New Roman" w:hAnsi="Times New Roman"/>
          <w:color w:val="000000"/>
          <w:position w:val="5"/>
          <w:sz w:val="24"/>
          <w:szCs w:val="24"/>
        </w:rPr>
        <w:t>2</w:t>
      </w:r>
      <w:r>
        <w:rPr>
          <w:rFonts w:cs="Times New Roman" w:ascii="Times New Roman" w:hAnsi="Times New Roman"/>
          <w:color w:val="000000"/>
          <w:sz w:val="24"/>
          <w:szCs w:val="24"/>
        </w:rPr>
        <w:t xml:space="preserve"> ТК РФ к обстоятельствам, дающим право работодателю на временный перевод работника на другую работу, не обусловленную трудовым договором, без его согласия, относятся: катастрофа природного или техногенного характера, производственная авария, несчастный случай на производстве, пожар, наводнение, голод, землетрясение, эпидемия или эпизоотия и другие исключительные случаи, которые ставят под угрозу жизнь или нормальные жизненные условия всего населения или его ча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чень таких обстоятельств не является исчерпывающим. В жизни или в ходе производственного процесса могут возникнуть и другие обстоятельства, дающие такое право работодателю, главное — чтобы они были исключительными. Например, массовые отравления граждан водопроводной водой, быстрое размножение грызунов, несущих инфекционные заболевания, выпуск испорченной мясной или молочной продукции, вызвавшей пищевое отравление населения, и др. То есть в каждой конкретной ситуации исключительность случая может определяться на федеральном, региональном и локальном уровнях. Однако следует иметь в виду, что основанием для такого перевода может служить только тот исключительный случай, который имеет непосредственное отношение к работодателю (организации), с которым работник заключил трудовой договор. Перевод допускается в том случае, если у работодателя отсутствует возможность иным путем предотвратить или ликвидировать негативные для производства последствия.</w:t>
      </w:r>
      <w:r>
        <w:fldChar w:fldCharType="begin"/>
      </w:r>
      <w:r>
        <w:rPr/>
        <w:instrText xml:space="preserve"> TC "1. В соответствии с частью 2 ст. 722 ТК РФ к обстоятельствам, дающим право работодателю на временный перевод работника на другую работу, не обусловленную трудовым договором, без его согласия, относятся\: катастрофа природного или техногенного характера, производственная авария, несчастный случай на производстве, пожар, наводнение, голод, землетрясение, эпидемия или эпизоотия и другие исключительные случаи, которые ставят под угрозу жизнь или нормальные жизненные условия всего населения или его части. Перечень таких обстоятельств не является исчерпывающим. В жизни или в ходе производственного процесса могут возникнуть и другие обстоятельства, дающие такое право работодателю, главное — чтобы они были исключительными. Например, массовые отравления граждан водопроводной водой, быстрое размножение грызунов, несущих инфекционные заболевания, выпуск испорченной мясной или молочной продукции, вызвавшей пищевое отравление населения, и др. То есть в каждой конкретной ситуации исключительность случая может определяться на федеральном, региональном и локальном уровнях. Однако следует иметь в виду, что основанием для такого перевода может служить только тот исключительный случай, который имеет непосредственное отношение к работодателю (организации), с которым работник заключил трудовой договор. Перевод допускается в том случае, если у работодателя отсутствует возможность иным путем предотвратить или ликвидировать негативные для производства послед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ременный перевод работника без его согласия на работу, не обусловленную трудовым договором, может считаться обоснованным только при условии, что он вызван чрезвычайными обстоятельствами, ставящими под угрозу жизнь или нормальные жизненные условия всего населения или его части. Нельзя считать исключительными такие причины, как неритмичная работа производства, поломка автоматической линии или оборудования, несвоевременная поставка сырья или материалов, выполнение договорных обязательств и др. Такие причины не обусловлены экстраординарными обстоятельствами. Они, как правило, связаны с организацией труда и его управлением. В таких случаях временный перевод на другую работу допустим только с письменного согласия работника. Не относится к исключительным причинам срочная работа, выполня</w:t>
        <w:softHyphen/>
        <w:t>емая в личных интересах работодателя или руководителя организации (строительство дачи, коттеджа, бассейна и т.п.) либо с целью выполнения обязательств, взятых на себя работодателем или устранением недостатков, связанных с организацией труда.</w:t>
      </w:r>
      <w:r>
        <w:fldChar w:fldCharType="begin"/>
      </w:r>
      <w:r>
        <w:rPr/>
        <w:instrText xml:space="preserve"> TC "Таким образом, временный перевод работника без его согласия на работу, не обусловленную трудовым договором, может считаться обоснованным только при условии, что он вызван чрезвычайными обстоятельствами, ставящими под угрозу жизнь или нормальные жизненные условия всего населения или его части. Нельзя считать исключительными такие причины, как неритмичная работа производства, поломка автоматической линии или оборудования, несвоевременная поставка сырья или материалов, выполнение договорных обязательств и др. Такие причины не обусловлены экстраординарными обстоятельствами. Они, как правило, связаны с организацией труда и его управлением. В таких случаях временный перевод на другую работу допустим только с письменного согласия работника. Не относится к исключительным причинам срочная работа, выполня_x001f_емая в личных интересах работодателя или руководителя организации (строительство дачи, коттеджа, бассейна и т.п.) либо с целью выполнения обязательств, взятых на себя работодателем или устранением недостатков, связанных с организацией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спора о правильности перевода в связи с исключительными обстоятельствами обязанность предоставить доказательства, подтверждающие их наличие, лежит на работодателе.</w:t>
      </w:r>
      <w:r>
        <w:fldChar w:fldCharType="begin"/>
      </w:r>
      <w:r>
        <w:rPr/>
        <w:instrText xml:space="preserve"> TC "При возникновении спора о правильности перевода в связи с исключительными обстоятельствами обязанность предоставить доказательства, подтверждающие их наличие, лежит на работодател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Временный перевод работника на другую работу при наличии исключительных случаев допускается только у того же работодателя. То есть в случае пожара, наводнения на территории одного работодателя к нему нельзя временно переводить работников, работающих у других руководителей, без их согласия в связи с наличием для потерпевшего работодателя исключительных обстоятельств. Временный перевод на другую работу в связи с исключительными обстоятельствами тем более не допустим в другую местность. Суть такого перевода заключается в том, что у работника по основному месту имеется работа, но ему работодатель поручает временно выполнять работу, не предусмотренную трудовым договором, а его работа у того же работодателя по основному месту в это время не выполняется.</w:t>
      </w:r>
      <w:r>
        <w:fldChar w:fldCharType="begin"/>
      </w:r>
      <w:r>
        <w:rPr/>
        <w:instrText xml:space="preserve"> TC "2. Временный перевод работника на другую работу при наличии исключительных случаев допускается только у того же работодателя. То есть в случае пожара, наводнения на территории одного работодателя к нему нельзя временно переводить работников, работающих у других руководителей, без их согласия в связи с наличием для потерпевшего работодателя исключительных обстоятельств. Временный перевод на другую работу в связи с исключительными обстоятельствами тем более не допустим в другую местность. Суть такого перевода заключается в том, что у работника по основному месту имеется работа, но ему работодатель поручает временно выполнять работу, не предусмотренную трудовым договором, а его работа у того же работодателя по основному месту в это время не выполня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трудовые споры, связанные с временными переводами на другую работу у одного и того же работодателя из одного обособленного структурного подразделения (филиала, представительства) в другое. Возникает вопрос: что следует считать «другой организацией»? В таких ситуациях, как было отмечено ранее, следует исходить из содержания трудового договора и наличия исключительных обстоятельств для конкретного филиала, представительства или иного структурного подразделения.</w:t>
      </w:r>
      <w:r>
        <w:fldChar w:fldCharType="begin"/>
      </w:r>
      <w:r>
        <w:rPr/>
        <w:instrText xml:space="preserve"> TC "В правоприменительной практике имеют место трудовые споры, связанные с временными переводами на другую работу у одного и того же работодателя из одного обособленного структурного подразделения (филиала, представительства) в другое. Возникает вопрос\: что следует считать «другой организацией»? В таких ситуациях, как было отмечено ранее, следует исходить из содержания трудового договора и наличия исключительных обстоятельств для конкретного филиала, представительства или иного структурного подразде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на другую работу при наличии исключительных обстоятельств возможен к другому работодателю и даже в другую местность, но только при наличии письменного согласия работника. Если такое согласие было дано, работник не вправе в одностороннем порядке расторгнуть достигнутое соглашение.</w:t>
      </w:r>
      <w:r>
        <w:fldChar w:fldCharType="begin"/>
      </w:r>
      <w:r>
        <w:rPr/>
        <w:instrText xml:space="preserve"> TC "Временный перевод на другую работу при наличии исключительных обстоятельств возможен к другому работодателю и даже в другую местность, но только при наличии письменного согласия работника. Если такое согласие было дано, работник не вправе в одностороннем порядке расторгнуть достигнутое соглаш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Временный перевод в связи наличием исключительных обстоятельств допускается на срок до одного месяца. То есть работника по данному основанию можно перевести на день, неделю, две, три и максимально на месяц, например, с 1 по 7 июня, с 11 марта по 11 апреля. Однако следует иметь в виду, что действующее трудовое законодательство устанавливает только максимальную продолжительность срока, но не его количество. Поэтому один и тот же работник при наличии соответствующей исключительной причины мож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ереводиться на другую, не обусловленную трудовым договором работу, несколько раз в течение рабочего года. Количество переводов будет зависеть от количества аварий, стихийных бедствий, катастроф и срока перевода. Так, при переводе сроком на один месяц максимальное количество переводов составляет 11 раз в году, сроком на две недели — 22 раза и т.д. Когда причина, обусловившая перевод в связи с исключительным обстоятельством, продолжается более месяца, работнику, с его письменного согласия, может быть поручено выполнение работы за пределами этого срока.</w:t>
      </w:r>
      <w:r>
        <w:fldChar w:fldCharType="begin"/>
      </w:r>
      <w:r>
        <w:rPr/>
        <w:instrText xml:space="preserve"> TC "3. Временный перевод в связи наличием исключительных обстоятельств допускается на срок до одного месяца. То есть работника по данному основанию можно перевести на день, неделю, две, три и максимально на месяц, например, с 1 по 7 июня, с 11 марта по 11 апреля. Однако следует иметь в виду, что действующее трудовое законодательство устанавливает только максимальную продолжительность срока, но не его количество. Поэтому один и тот же работник при наличии соответствующей исключительной причины может переводиться на другую, не обусловленную трудовым договором работу, несколько раз в течение рабочего года. Количество переводов будет зависеть от количества аварий, стихийных бедствий, катастроф и срока перевода. Так, при переводе сроком на один месяц максимальное количество переводов составляет 11 раз в году, сроком на две недели — 22 раза и т.д. Когда причина, обусловившая перевод в связи с исключительным обстоятельством, продолжается более месяца, работнику, с его письменного согласия, может быть поручено выполнение работы за пределами этого сро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возникают и другие ситуации в случае истечения максимального срока, предусмотренного для перевода по исключительным обстоятельствам. Например, как следует поступить в том случае, когда ни одна из сторон (работник и работодатель) не потребовала прекращения перевода по истечении месячного срока? Такая ситуация разрешима следующими путями.</w:t>
      </w:r>
      <w:r>
        <w:fldChar w:fldCharType="begin"/>
      </w:r>
      <w:r>
        <w:rPr/>
        <w:instrText xml:space="preserve"> TC "В правоприменительной практике возникают и другие ситуации в случае истечения максимального срока, предусмотренного для перевода по исключительным обстоятельствам. Например, как следует поступить в том случае, когда ни одна из сторон (работник и работодатель) не потребовала прекращения перевода по истечении месячного срока? Такая ситуация разрешима следующими пут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если работника устраивают условия труда по новому месту работы, а работодатель не возражает, то временный перевод превращается в перевод на другую работу на постоянной основе. В данном случае</w: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на основании взаимного согласия между работником и работодателем вносится соответству</w:t>
        <w:softHyphen/>
        <w:t>ющее изменение в трудовой договор о характере новой трудовой функции.</w:t>
      </w:r>
      <w:r>
        <w:fldChar w:fldCharType="begin"/>
      </w:r>
      <w:r>
        <w:rPr/>
        <w:instrText xml:space="preserve"> TC "Во-первых, если работника устраивают условия труда по новому месту работы, а работодатель не возражает, то временный перевод превращается в перевод на другую работу на постоянной основе. В данном случае на основании взаимного согласия между работником и работодателем вносится соответству_x001f_ющее изменение в трудовой договор о характере новой трудовой функции." \l 1 </w:instrText>
      </w:r>
      <w:r>
        <w:rPr/>
        <w:fldChar w:fldCharType="separate"/>
      </w:r>
      <w:r>
        <w:rPr/>
      </w:r>
      <w:r>
        <w:rPr/>
        <w:fldChar w:fldCharType="end"/>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Во-вторых, в том случае, если работодатель не соглашается на оставление работника на новом рабочем месте, он может возвратить переведенного работника на прежнее место работы только с соблюдением общих правил перевода на другую работу, в частности, необходимо получить письменное согласие работника. В нашем примере согласие Бутылкина.</w:t>
      </w:r>
      <w:r>
        <w:fldChar w:fldCharType="begin"/>
      </w:r>
      <w:r>
        <w:rPr/>
        <w:instrText xml:space="preserve"> TC "Во-вторых, в том случае, если работодатель не соглашается на оставление работника на новом рабочем месте, он может возвратить переведенного работника на прежнее место работы только с соблюдением общих правил перевода на другую работу, в частности, необходимо получить письменное согласие работника. В нашем примере согласие Бутылки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Перевод на другую работу в связи с наличием экстраординарных обстоятельств обязательно оформляется приказом (распоряжением) работодателя или лица, пользующего правом перевода. В нем должны быть указаны исключительная причина (авария, пожар, наводнение), вызвавшая перевод конкретного работника (работников), срок перевода, поручаемая переводимому работнику работа и условия оплаты труда выполняемой на новом месте работы.</w:t>
      </w:r>
      <w:r>
        <w:fldChar w:fldCharType="begin"/>
      </w:r>
      <w:r>
        <w:rPr/>
        <w:instrText xml:space="preserve"> TC "4. Перевод на другую работу в связи с наличием экстраординарных обстоятельств обязательно оформляется приказом (распоряжением) работодателя или лица, пользующего правом перевода. В нем должны быть указаны исключительная причина (авария, пожар, наводнение), вызвавшая перевод конкретного работника (работников), срок перевода, поручаемая переводимому работнику работа и условия оплаты труда выполняемой на новом месте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ереводе, изданный на основе письменного согласия работника и при наличии действительной, а не мнимой исключительной причины, обязателен для работника. Отказ работника от его выполнения является дисциплинарным проступком, и работник может быть привлечен к дисциплинарной ответственности, вплоть до увольнения по инициативе работодателя.</w:t>
      </w:r>
      <w:r>
        <w:fldChar w:fldCharType="begin"/>
      </w:r>
      <w:r>
        <w:rPr/>
        <w:instrText xml:space="preserve"> TC "Приказ (распоряжение) работодателя о переводе, изданный на основе письменного согласия работника и при наличии действительной, а не мнимой исключительной причины, обязателен для работника. Отказ работника от его выполнения является дисциплинарным проступком, и работник может быть привлечен к дисциплинарной ответственности, вплоть до увольнения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если работник, переведенный на работу в связи с аварией, несчастным случаем, наводнением и другими исключительными причинами, не выходит на работу вообще, то он может быть уволен за прогул без уважительных причин.</w:t>
      </w:r>
      <w:r>
        <w:fldChar w:fldCharType="begin"/>
      </w:r>
      <w:r>
        <w:rPr/>
        <w:instrText xml:space="preserve"> TC "Так, если работник, переведенный на работу в связи с аварией, несчастным случаем, наводнением и другими исключительными причинами, не выходит на работу вообще, то он может быть уволен за прогул без уважительных причи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же работник, выполняя приказ, выходит на новое рабочее место, но отказывается при этом выполнять соответствующую работу по неуважительным причинам, то он может быть уволен за неоднократное неисполнение без уважительных причин трудовых обязанностей.</w:t>
      </w:r>
      <w:r>
        <w:fldChar w:fldCharType="begin"/>
      </w:r>
      <w:r>
        <w:rPr/>
        <w:instrText xml:space="preserve"> TC "Если же работник, выполняя приказ, выходит на новое рабочее место, но отказывается при этом выполнять соответствующую работу по неуважительным причинам, то он может быть уволен за неоднократное неисполнение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нимая решение об увольнении работника, переведенного на другую работу по исключительным обстоятельствам, работодателю необходимо учитывать, что он не может привлекать к дисциплинарной ответственности работника за отказ от выполнения работы, опасной для его жизни и здоровья, выполнения тяжелых, опасных и вредных работ, не предусмотренных трудовым договором.</w:t>
      </w:r>
      <w:r>
        <w:fldChar w:fldCharType="begin"/>
      </w:r>
      <w:r>
        <w:rPr/>
        <w:instrText xml:space="preserve"> TC "Принимая решение об увольнении работника, переведенного на другую работу по исключительным обстоятельствам, работодателю необходимо учитывать, что он не может привлекать к дисциплинарной ответственности работника за отказ от выполнения работы, опасной для его жизни и здоровья, выполнения тяжелых, опасных и вредных работ, не предусмотренных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ой деятельности имеют место случаи, когда необходимость перевода на другую работу по исключительным причинам возникает в период нахождения работников в отпуске. То есть речь идет об отзыве работника из отпуска. В этом случае действует общее правило: необходимо получить письменное согласие работника. Таким образом, работник, отзываемый из отпуска и дающий согласие на перевод, должен написать два заявления: одно об отзыве из отпуска, другое о даче согласия на перевод в связи с наличием исключительной причины.</w:t>
      </w:r>
      <w:r>
        <w:fldChar w:fldCharType="begin"/>
      </w:r>
      <w:r>
        <w:rPr/>
        <w:instrText xml:space="preserve"> TC "В практической деятельности имеют место случаи, когда необходимость перевода на другую работу по исключительным причинам возникает в период нахождения работников в отпуске. То есть речь идет об отзыве работника из отпуска. В этом случае действует общее правило\: необходимо получить письменное согласие работника. Таким образом, работник, отзываемый из отпуска и дающий согласие на перевод, должен написать два заявления\: одно об отзыве из отпуска, другое о даче согласия на перевод в связи с наличием исключительной прич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Работнику, переведенному на другую временную работу в связи с наличием исключительной причины, гарантируется после окончания срока перевода предоставление прежнего рабочего места.</w:t>
      </w:r>
      <w:r>
        <w:fldChar w:fldCharType="begin"/>
      </w:r>
      <w:r>
        <w:rPr/>
        <w:instrText xml:space="preserve"> TC "5. Работнику, переведенному на другую временную работу в связи с наличием исключительной причины, гарантируется после окончания срока перевода предоставление прежнего рабочего мес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При переводе работника на другую работу при наличии исключительных обстоятельств работодатель не вправе поручать ему работу, противопоказанную по состоянию здоровья.</w:t>
      </w:r>
      <w:r>
        <w:fldChar w:fldCharType="begin"/>
      </w:r>
      <w:r>
        <w:rPr/>
        <w:instrText xml:space="preserve"> TC "6. При переводе работника на другую работу при наличии исключительных обстоятельств работодатель не вправе поручать ему работу, противопоказанную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Труд работников, переведенных на другую работу в связи с исключительными обстоятельствами, оплачивается с первого дня по выполняемой работе, но не ниже среднего заработка по прежней работе. Такое правило действует и в тех случаях, если нарушается максимальный срок перевода. Следовательно, переведенный работник может получать большую заработную плату на новом рабочем месте, но меньше — нет.</w:t>
      </w:r>
      <w:r>
        <w:fldChar w:fldCharType="begin"/>
      </w:r>
      <w:r>
        <w:rPr/>
        <w:instrText xml:space="preserve"> TC "7. Труд работников, переведенных на другую работу в связи с исключительными обстоятельствами, оплачивается с первого дня по выполняемой работе, но не ниже среднего заработка по прежней работе. Такое правило действует и в тех случаях, если нарушается максимальный срок перевода. Следовательно, переведенный работник может получать большую заработную плату на новом рабочем месте, но меньше — н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Временный перевод на другую работу в случае простоя.</w:t>
      </w:r>
      <w:r>
        <w:rPr>
          <w:rFonts w:cs="Times New Roman" w:ascii="Times New Roman" w:hAnsi="Times New Roman"/>
          <w:color w:val="000000"/>
          <w:sz w:val="24"/>
          <w:szCs w:val="24"/>
        </w:rPr>
        <w:t xml:space="preserve"> В качестве одного из оснований временного перевода на другую работу может выступать простой, который в широком смысле представляет собой невыполнение работником своих трудовых обязанностей по субъективным и объективным обстоятельствам. Он может иметь место по вине работника и в этом случае расцениваться законодательством как нарушение трудовой дисциплины со всеми вытекающими последствиями. Так, если работник не может выполнять работу после активно проведенных нерабочих праздничных дней (новогодних, майских и других праздников), семейных торжеств (дней рождения, свадеб и т.п.) или вследствие обиды на деятельность своих руководителей, то он может быть привлечен к дисциплинарной ответственности.</w:t>
      </w:r>
      <w:r>
        <w:fldChar w:fldCharType="begin"/>
      </w:r>
      <w:r>
        <w:rPr/>
        <w:instrText xml:space="preserve"> TC "· Временный перевод на другую работу в случае простоя. В качестве одного из оснований временного перевода на другую работу может выступать простой, который в широком смысле представляет собой невыполнение работником своих трудовых обязанностей по субъективным и объективным обстоятельствам. Он может иметь место по вине работника и в этом случае расцениваться законодательством как нарушение трудовой дисциплины со всеми вытекающими последствиями. Так, если работник не может выполнять работу после активно проведенных нерабочих праздничных дней (новогодних, майских и других праздников), семейных торжеств (дней рождения, свадеб и т.п.) или вследствие обиды на деятельность своих руководителей, то он может быть привлечен к дисциплинарной ответ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бъективных причин простоя могут выступать болезнь работника, получение работником травмы, отсутствие сырья, материалов, электроэнергии, газа, воды, водяного пара и т.д.</w:t>
      </w:r>
      <w:r>
        <w:fldChar w:fldCharType="begin"/>
      </w:r>
      <w:r>
        <w:rPr/>
        <w:instrText xml:space="preserve"> TC "В качестве объективных причин простоя могут выступать болезнь работника, получение работником травмы, отсутствие сырья, материалов, электроэнергии, газа, воды, водяного пар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ако наступление простоя не всегда является основанием для временного перевода работника на другую работу. Временный перевод работника на другую работу по данному основанию допускается только при временной приостановке работ по причинам экономического, технологического или организационного характера, т.е. только в силу объективных причин. К </w:t>
      </w:r>
      <w:r>
        <w:rPr>
          <w:rFonts w:cs="Times New Roman" w:ascii="Times New Roman" w:hAnsi="Times New Roman"/>
          <w:i/>
          <w:iCs/>
          <w:color w:val="000000"/>
          <w:sz w:val="24"/>
          <w:szCs w:val="24"/>
        </w:rPr>
        <w:t>экономическим причинам</w:t>
      </w:r>
      <w:r>
        <w:rPr>
          <w:rFonts w:cs="Times New Roman" w:ascii="Times New Roman" w:hAnsi="Times New Roman"/>
          <w:color w:val="000000"/>
          <w:sz w:val="24"/>
          <w:szCs w:val="24"/>
        </w:rPr>
        <w:t xml:space="preserve"> относятся передача организации другому собственнику, реорганизация организации, введение одной из процедур банкротства (наблюдения, финансового оздоровления, внешнего управления или конкурсного производства), перепрофилирование производственной деятельности работодателя и т.д. В качестве </w:t>
      </w:r>
      <w:r>
        <w:rPr>
          <w:rFonts w:cs="Times New Roman" w:ascii="Times New Roman" w:hAnsi="Times New Roman"/>
          <w:i/>
          <w:iCs/>
          <w:color w:val="000000"/>
          <w:sz w:val="24"/>
          <w:szCs w:val="24"/>
        </w:rPr>
        <w:t>технологических причин</w:t>
      </w:r>
      <w:r>
        <w:rPr>
          <w:rFonts w:cs="Times New Roman" w:ascii="Times New Roman" w:hAnsi="Times New Roman"/>
          <w:color w:val="000000"/>
          <w:sz w:val="24"/>
          <w:szCs w:val="24"/>
        </w:rPr>
        <w:t xml:space="preserve"> выступают изменение ассортимента выпускаемой продукции, переход на выпуск новых товаров, оказание новых услуг и т.д. К </w:t>
      </w:r>
      <w:r>
        <w:rPr>
          <w:rFonts w:cs="Times New Roman" w:ascii="Times New Roman" w:hAnsi="Times New Roman"/>
          <w:i/>
          <w:iCs/>
          <w:color w:val="000000"/>
          <w:sz w:val="24"/>
          <w:szCs w:val="24"/>
        </w:rPr>
        <w:t>техническим причинам</w:t>
      </w:r>
      <w:r>
        <w:rPr>
          <w:rFonts w:cs="Times New Roman" w:ascii="Times New Roman" w:hAnsi="Times New Roman"/>
          <w:color w:val="000000"/>
          <w:sz w:val="24"/>
          <w:szCs w:val="24"/>
        </w:rPr>
        <w:t xml:space="preserve"> следует отнести такие, как внедрение новой технологической или автоматической линии, замена устаревших станков на новые, обновление оборудования и техники и др. </w:t>
      </w:r>
      <w:r>
        <w:rPr>
          <w:rFonts w:cs="Times New Roman" w:ascii="Times New Roman" w:hAnsi="Times New Roman"/>
          <w:i/>
          <w:iCs/>
          <w:color w:val="000000"/>
          <w:sz w:val="24"/>
          <w:szCs w:val="24"/>
        </w:rPr>
        <w:t>Организационными</w:t>
      </w:r>
      <w:r>
        <w:rPr>
          <w:rFonts w:cs="Times New Roman" w:ascii="Times New Roman" w:hAnsi="Times New Roman"/>
          <w:color w:val="000000"/>
          <w:sz w:val="24"/>
          <w:szCs w:val="24"/>
        </w:rPr>
        <w:t xml:space="preserve"> являются причины, связанные с совершенствованием системы управления, проведением организационных экспериментов.</w:t>
      </w:r>
      <w:r>
        <w:fldChar w:fldCharType="begin"/>
      </w:r>
      <w:r>
        <w:rPr/>
        <w:instrText xml:space="preserve"> TC "Однако наступление простоя не всегда является основанием для временного перевода работника на другую работу. Временный перевод работника на другую работу по данному основанию допускается только при временной приостановке работ по причинам экономического, технологического или организационного характера, т.е. только в силу объективных причин. К экономическим причинам относятся передача организации другому собственнику, реорганизация организации, введение одной из процедур банкротства (наблюдения, финансового оздоровления, внешнего управления или конкурсного производства), перепрофилирование производственной деятельности работодателя и т.д. В качестве технологических причин выступают изменение ассортимента выпускаемой продукции, переход на выпуск новых товаров, оказание новых услуг и т.д. К техническим причинам следует отнести такие, как внедрение новой технологической или автоматической линии, замена устаревших станков на новые, обновление оборудования и техники и др. Организационными являются причины, связанные с совершенствованием системы управления, проведением организационных эксперимент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Эти объективные причины, как правило, влекут серьезные простои, потери рабочего времени, расходование излишних средств, создают тяжелое психологическое напряжение среди работников. Поэтому, чтобы смягчить негативные последствия, трудовое законодательство предоставляет работодателям, руководителям организаций право переводить работников на другую, не обусловленную трудовым договором работу с соблюдением рассмотренных выше правил временного перевода при наличии исключительных обстоятельств. Законодатель рассматривает данный вид перевода как особый, применительно к группе исключительных причин.</w:t>
      </w:r>
      <w:r>
        <w:fldChar w:fldCharType="begin"/>
      </w:r>
      <w:r>
        <w:rPr/>
        <w:instrText xml:space="preserve"> TC "Эти объективные причины, как правило, влекут серьезные простои, потери рабочего времени, расходование излишних средств, создают тяжелое психологическое напряжение среди работников. Поэтому, чтобы смягчить негативные последствия, трудовое законодательство предоставляет работодателям, руководителям организаций право переводить работников на другую, не обусловленную трудовым договором работу с соблюдением рассмотренных выше правил временного перевода при наличии исключительных обстоятельств. Законодатель рассматривает данный вид перевода как особый, применительно к группе исключительных причи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ное отличие перевода при простое от перевода вследствие исключительных причин (аварии, пожара, наводнения, стихийного бедствия и т.д.) заключается в том, что в первом случае у работника нет работы, а работодатель обязан обеспечить его работой, а во втором случае у работника есть работа, но работодатель в силу экстраординарных обстоятельств вынужден переводить работника на другую работу.</w:t>
      </w:r>
      <w:r>
        <w:fldChar w:fldCharType="begin"/>
      </w:r>
      <w:r>
        <w:rPr/>
        <w:instrText xml:space="preserve"> TC "Основное отличие перевода при простое от перевода вследствие исключительных причин (аварии, пожара, наводнения, стихийного бедствия и т.д.) заключается в том, что в первом случае у работника нет работы, а работодатель обязан обеспечить его работой, а во втором случае у работника есть работа, но работодатель в силу экстраординарных обстоятельств вынужден переводить работника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работника в случае простоя на другую работу, не обусловленную трудовым договором, допускается без его согласия только при условии, что это необходимо в связи с чрезвычайными обстоятельствами, ставящими под угрозу жизнь или нормальные жизненные условия всего населения или его части. Нельзя переводить работника на другую работу при наличии, например, таких причин, как поломка оборудования, станка, несвоевременная доставка материалов и т.п.</w:t>
      </w:r>
      <w:r>
        <w:fldChar w:fldCharType="begin"/>
      </w:r>
      <w:r>
        <w:rPr/>
        <w:instrText xml:space="preserve"> TC "Временный перевод работника в случае простоя на другую работу, не обусловленную трудовым договором, допускается без его согласия только при условии, что это необходимо в связи с чрезвычайными обстоятельствами, ставящими под угрозу жизнь или нормальные жизненные условия всего населения или его части. Нельзя переводить работника на другую работу при наличии, например, таких причин, как поломка оборудования, станка, несвоевременная доставка материалов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ый перевод в случае простоя будет правомерным при наличии следующих </w:t>
      </w:r>
      <w:r>
        <w:rPr>
          <w:rFonts w:cs="Times New Roman" w:ascii="Times New Roman" w:hAnsi="Times New Roman"/>
          <w:i/>
          <w:iCs/>
          <w:color w:val="000000"/>
          <w:sz w:val="24"/>
          <w:szCs w:val="24"/>
        </w:rPr>
        <w:t>обстоятельств</w:t>
      </w:r>
      <w:r>
        <w:rPr>
          <w:rFonts w:cs="Times New Roman" w:ascii="Times New Roman" w:hAnsi="Times New Roman"/>
          <w:color w:val="000000"/>
          <w:sz w:val="24"/>
          <w:szCs w:val="24"/>
        </w:rPr>
        <w:t>:</w:t>
      </w:r>
      <w:r>
        <w:fldChar w:fldCharType="begin"/>
      </w:r>
      <w:r>
        <w:rPr/>
        <w:instrText xml:space="preserve"> TC "Временный перевод в случае простоя будет правомерным при наличии следующих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еревод вызван чрезвычайными обстоятельствами (аварией, пожаром, стихийным бедствием и другими, указанными в части 2 ст. 72</w:t>
      </w:r>
      <w:r>
        <w:rPr>
          <w:rFonts w:cs="Times New Roman" w:ascii="Times New Roman" w:hAnsi="Times New Roman"/>
          <w:color w:val="000000"/>
          <w:position w:val="5"/>
          <w:sz w:val="24"/>
          <w:szCs w:val="24"/>
        </w:rPr>
        <w:t>2</w:t>
      </w:r>
      <w:r>
        <w:rPr>
          <w:rFonts w:cs="Times New Roman" w:ascii="Times New Roman" w:hAnsi="Times New Roman"/>
          <w:color w:val="000000"/>
          <w:sz w:val="24"/>
          <w:szCs w:val="24"/>
        </w:rPr>
        <w:t xml:space="preserve"> ТК РФ);</w:t>
      </w:r>
      <w:r>
        <w:fldChar w:fldCharType="begin"/>
      </w:r>
      <w:r>
        <w:rPr/>
        <w:instrText xml:space="preserve"> TC "1) перевод вызван чрезвычайными обстоятельствами (аварией, пожаром, стихийным бедствием и другими, указанными в части 2 ст. 722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имеет место временная приостановка работы;</w:t>
      </w:r>
      <w:r>
        <w:fldChar w:fldCharType="begin"/>
      </w:r>
      <w:r>
        <w:rPr/>
        <w:instrText xml:space="preserve"> TC "2) имеет место временная приостановка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еревод осуществлен у того же работодателя, в рамках одной организации;</w:t>
      </w:r>
      <w:r>
        <w:fldChar w:fldCharType="begin"/>
      </w:r>
      <w:r>
        <w:rPr/>
        <w:instrText xml:space="preserve"> TC "3) перевод осуществлен у того же работодателя, в рамках од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срок перевода не превышает одного месяца;</w:t>
      </w:r>
      <w:r>
        <w:fldChar w:fldCharType="begin"/>
      </w:r>
      <w:r>
        <w:rPr/>
        <w:instrText xml:space="preserve"> TC "4) срок перевода не превышает одного меся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имеется приказ (распоряжение) работодателя о переводе;</w:t>
      </w:r>
      <w:r>
        <w:fldChar w:fldCharType="begin"/>
      </w:r>
      <w:r>
        <w:rPr/>
        <w:instrText xml:space="preserve"> TC "5) имеется приказ (распоряжение) работодателя о перевод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перевод работника осуществлен на работу, которая соответствует его квалификации, поскольку при данном виде перевода не допускается перевод на работу, требующую более низкой квалификации;</w:t>
      </w:r>
      <w:r>
        <w:fldChar w:fldCharType="begin"/>
      </w:r>
      <w:r>
        <w:rPr/>
        <w:instrText xml:space="preserve"> TC "6) перевод работника осуществлен на работу, которая соответствует его квалификации, поскольку при данном виде перевода не допускается перевод на работу, требующую более низкой квалифик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работа по новому месту не противопоказана работнику по состоянию здоровья.</w:t>
      </w:r>
      <w:r>
        <w:fldChar w:fldCharType="begin"/>
      </w:r>
      <w:r>
        <w:rPr/>
        <w:instrText xml:space="preserve"> TC "7) работа по новому месту не противопоказана работник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вод в случае простоя может иметь место столько раз, сколько раз возникает такая ситуация, но срок его не должен превышать одного месяца. Такой перевод допускается, по общему правилу, с учетом специальности, квалификации, занимаемой должности. Только с письменного согласия работника он может быть переведен на другую работу без учета специальности, квалификации, занимаемой должности и только у того же работодателя.</w:t>
      </w:r>
      <w:r>
        <w:fldChar w:fldCharType="begin"/>
      </w:r>
      <w:r>
        <w:rPr/>
        <w:instrText xml:space="preserve"> TC "Перевод в случае простоя может иметь место столько раз, сколько раз возникает такая ситуация, но срок его не должен превышать одного месяца. Такой перевод допускается, по общему правилу, с учетом специальности, квалификации, занимаемой должности. Только с письменного согласия работника он может быть переведен на другую работу без учета специальности, квалификации, занимаемой должности и только у того ж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Квалифицированными</w:t>
      </w:r>
      <w:r>
        <w:rPr>
          <w:rFonts w:cs="Times New Roman" w:ascii="Times New Roman" w:hAnsi="Times New Roman"/>
          <w:color w:val="000000"/>
          <w:sz w:val="24"/>
          <w:szCs w:val="24"/>
        </w:rPr>
        <w:t xml:space="preserve"> считаются рабочие третьего и более высокого разряда — при шестиразрядной, четвертого и более высокого разряда при семиразрядной, пятого и более высокого разряда при восьмиразрядной тарифной сетке. Все рабочие, которым присвоено то или иное квалификационное наименование (класс, категория и т.п.), считаются квалифицированными работниками, например, тракторист-машинист первого класса, шофер второго класса, повар третьей категор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т.д. Следовательно, нельзя переводить в случае простоя токаря шестого разряда на работы, тарифицируемые по второму разряду, электрика восьмого разряда на работы, тарифицируемые по четвертому разряду, и т.д. без письменного согласия работника. С письменного согласия работника можно переводить на любые другие работы без учета специальности, квалификации, занимаемой должности.</w:t>
      </w:r>
      <w:r>
        <w:fldChar w:fldCharType="begin"/>
      </w:r>
      <w:r>
        <w:rPr/>
        <w:instrText xml:space="preserve"> TC "Квалифицированными считаются рабочие третьего и более высокого разряда — при шестиразрядной, четвертого и более высокого разряда при семиразрядной, пятого и более высокого разряда при восьмиразрядной тарифной сетке. Все рабочие, которым присвоено то или иное квалификационное наименование (класс, категория и т.п.), считаются квалифицированными работниками, например, тракторист-машинист первого класса, шофер второго класса, повар третьей категории и т.д. Следовательно, нельзя переводить в случае простоя токаря шестого разряда на работы, тарифицируемые по второму разряду, электрика восьмого разряда на работы, тарифицируемые по четвертому разряду, и т.д. без письменного согласия работника. С письменного согласия работника можно переводить на любые другие работы без учета специальности, квалификации, занимаем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числу квалифицированных работников относятся специалисты, занимающие должности, квалификационная характеристика которых требует наличия высшего или среднего специального профессионального образования, а также должности, связанные с осуществлением руководства подчиненными работниками.</w:t>
      </w:r>
      <w:r>
        <w:fldChar w:fldCharType="begin"/>
      </w:r>
      <w:r>
        <w:rPr/>
        <w:instrText xml:space="preserve"> TC "К числу квалифицированных работников относятся специалисты, занимающие должности, квалификационная характеристика которых требует наличия высшего или среднего специального профессионального образования, а также должности, связанные с осуществлением руководства подчиненными работник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Неквалифицированными</w:t>
      </w:r>
      <w:r>
        <w:rPr>
          <w:rFonts w:cs="Times New Roman" w:ascii="Times New Roman" w:hAnsi="Times New Roman"/>
          <w:color w:val="000000"/>
          <w:sz w:val="24"/>
          <w:szCs w:val="24"/>
        </w:rPr>
        <w:t xml:space="preserve"> считаются работники, выполняющие работы, которые не требуют наличия специальных знаний и по которым не предусмотрено присвоение квалификационных на</w:t>
        <w:softHyphen/>
        <w:t>именований, например, вахтеры, грузчики, курьеры, младшие медицинские сестры, почтальоны, сторожа, уборщицы и т.д.</w:t>
      </w:r>
      <w:r>
        <w:fldChar w:fldCharType="begin"/>
      </w:r>
      <w:r>
        <w:rPr/>
        <w:instrText xml:space="preserve"> TC "Неквалифицированными считаются работники, выполняющие работы, которые не требуют наличия специальных знаний и по которым не предусмотрено присвоение квалификационных на_x001f_именований, например, вахтеры, грузчики, курьеры, младшие медицинские сестры, почтальоны, сторожа, уборщицы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простоя работодатель не только имеет право, но и обязан всех работников, оказавшихся без работы по объективным причинам, перевести на другую работу и тем самым избежать дополнительных производственных потерь. Работники в таких случаях не могут отказаться от перевода без наличия уважительных причин. Если они отказываются, не имея на то оснований, то могут быть привлечены к дисциплинарной ответственности.</w:t>
      </w:r>
      <w:r>
        <w:fldChar w:fldCharType="begin"/>
      </w:r>
      <w:r>
        <w:rPr/>
        <w:instrText xml:space="preserve"> TC "В случае простоя работодатель не только имеет право, но и обязан всех работников, оказавшихся без работы по объективным причинам, перевести на другую работу и тем самым избежать дополнительных производственных потерь. Работники в таких случаях не могут отказаться от перевода без наличия уважительных причин. Если они отказываются, не имея на то оснований, то могут быть привлечены к дисциплинарной ответ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работников, временно переведенных на другую работу в связи с простоем, должна производиться по выполняемой работе, но не ниже среднего месячного заработка по преж</w:t>
        <w:softHyphen/>
        <w:t>ней работе.</w:t>
      </w:r>
      <w:r>
        <w:fldChar w:fldCharType="begin"/>
      </w:r>
      <w:r>
        <w:rPr/>
        <w:instrText xml:space="preserve"> TC "Оплата труда работников, временно переведенных на другую работу в связи с простоем, должна производиться по выполняемой работе, но не ниже среднего месячного заработка по преж_x001f_не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ила, регламентирующие порядок временного перевода по причине простоя, также применяются при осуществлении перевода в целях предотвращения уничтожения или порчи имущества. То есть при возникновении исключительных причин, грозящих уничтожением (пожар, стихийное бедствие) или порчей (наводнение, сильный мороз, высокая температура и т.д.) имущества, работодатель вправе перевести работника на другую работу, не обусловленную трудовым договором, без его согласия на срок до одного месяца. Такой перевод также возможен только у того же работодателя.</w:t>
      </w:r>
      <w:r>
        <w:fldChar w:fldCharType="begin"/>
      </w:r>
      <w:r>
        <w:rPr/>
        <w:instrText xml:space="preserve"> TC "Правила, регламентирующие порядок временного перевода по причине простоя, также применяются при осуществлении перевода в целях предотвращения уничтожения или порчи имущества. То есть при возникновении исключительных причин, грозящих уничтожением (пожар, стихийное бедствие) или порчей (наводнение, сильный мороз, высокая температура и т.д.) имущества, работодатель вправе перевести работника на другую работу, не обусловленную трудовым договором, без его согласия на срок до одного месяца. Такой перевод также возможен только у того ж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Перевод для замещения временно отсутствующего работник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Такой перевод допускается только при наличии указанных выше исключительных обстоятельств. Он должен осуществляться с соблюдением следующих </w:t>
      </w:r>
      <w:r>
        <w:rPr>
          <w:rFonts w:cs="Times New Roman" w:ascii="Times New Roman" w:hAnsi="Times New Roman"/>
          <w:i/>
          <w:iCs/>
          <w:color w:val="000000"/>
          <w:sz w:val="24"/>
          <w:szCs w:val="24"/>
        </w:rPr>
        <w:t>правил</w:t>
      </w:r>
      <w:r>
        <w:rPr>
          <w:rFonts w:cs="Times New Roman" w:ascii="Times New Roman" w:hAnsi="Times New Roman"/>
          <w:color w:val="000000"/>
          <w:sz w:val="24"/>
          <w:szCs w:val="24"/>
        </w:rPr>
        <w:t>:</w:t>
      </w:r>
      <w:r>
        <w:fldChar w:fldCharType="begin"/>
      </w:r>
      <w:r>
        <w:rPr/>
        <w:instrText xml:space="preserve"> TC "· Перевод для замещения временно отсутствующего работника. Такой перевод допускается только при наличии указанных выше исключительных обстоятельств. Он должен осуществляться с соблюдением следующи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Наличие экстраординарных обстоятельств (авария, пожар, стихийное бедствие), которые ставят под угрозу жизнь всего населения или его части. У работодателя в это время есть вакантная должность или должность, на которой временно отсутствует работник (находится в отпуске, командировке, выполняет государственные или общественные обязанности, болеет и т.п.), которую необходимо срочно заместить другим работником, в целях четкой организации труда или управления производством.</w:t>
      </w:r>
      <w:r>
        <w:fldChar w:fldCharType="begin"/>
      </w:r>
      <w:r>
        <w:rPr/>
        <w:instrText xml:space="preserve"> TC "1. Наличие экстраординарных обстоятельств (авария, пожар, стихийное бедствие), которые ставят под угрозу жизнь всего населения или его части. У работодателя в это время есть вакантная должность или должность, на которой временно отсутствует работник (находится в отпуске, командировке, выполняет государственные или общественные обязанности, болеет и т.п.), которую необходимо срочно заместить другим работником, в целях четкой организации труда или управления производ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Перевод допускается без согласия работника на срок до одного месяца на не обусловленную трудовым договором работу у того же работодателя.</w:t>
      </w:r>
      <w:r>
        <w:fldChar w:fldCharType="begin"/>
      </w:r>
      <w:r>
        <w:rPr/>
        <w:instrText xml:space="preserve"> TC "2. Перевод допускается без согласия работника на срок до одного месяца на не обусловленную трудовым договором работу у того ж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При переводе для замещения временно отсутствующего работника не допускается перевод квалифицированных работников на неквалифицированные работы. Перевод на неквалифицированную работу допускается только с согласия работника.</w:t>
      </w:r>
      <w:r>
        <w:fldChar w:fldCharType="begin"/>
      </w:r>
      <w:r>
        <w:rPr/>
        <w:instrText xml:space="preserve"> TC "3. При переводе для замещения временно отсутствующего работника не допускается перевод квалифицированных работников на неквалифицированные работы. Перевод на неквалифицированную работу допускается только с соглас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Издание приказа (распоряжения) работодателя с указанием причины временного перевода и срока, на который он вводится. Приказ (распоряжение) должен быть издан до начала перевода. Если по каким-либо объективным причинам приказ не был издан вовремя, то возможно его издание после фактического приступления работника к трудовым обязанностям по новому месту работы. </w:t>
      </w:r>
      <w:r>
        <w:fldChar w:fldCharType="begin"/>
      </w:r>
      <w:r>
        <w:rPr/>
        <w:instrText xml:space="preserve"> TC "4. Издание приказа (распоряжения) работодателя с указанием причины временного перевода и срока, на который он вводится. Приказ (распоряжение) должен быть издан до начала перевода. Если по каким-либо объективным причинам приказ не был издан вовремя, то возможно его издание после фактического приступления работника к трудовым обязанностям по новому месту работы.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Перевод допускается только у того же работодателя.</w:t>
      </w:r>
      <w:r>
        <w:fldChar w:fldCharType="begin"/>
      </w:r>
      <w:r>
        <w:rPr/>
        <w:instrText xml:space="preserve"> TC "5. Перевод допускается только у того ж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6. </w:t>
      </w:r>
      <w:r>
        <w:rPr>
          <w:rFonts w:cs="Times New Roman" w:ascii="Times New Roman" w:hAnsi="Times New Roman"/>
          <w:color w:val="000000"/>
          <w:sz w:val="24"/>
          <w:szCs w:val="24"/>
        </w:rPr>
        <w:t>Перевод не допускается на работу, противопоказанную работнику по состоянию здоровья.</w:t>
      </w:r>
      <w:r>
        <w:fldChar w:fldCharType="begin"/>
      </w:r>
      <w:r>
        <w:rPr/>
        <w:instrText xml:space="preserve"> TC "6. Перевод не допускается на работу, противопоказанную работник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может рассматриваться как временный перевод на другую работу, не обусловленную трудовым договором для замещения отсутствующего работника, возложение на работника трудовых обязанностей отсутствующего работника без освобождения замещающего от его основной работы. Если работнику наряду с обязанностями по своей должности (профессии) поручается выполнение работы по другой должности (профессии), то налицо совмещение профессий (должностей), а не временный перевод. Аналогично следует рассматривать и поручение работнику дополнительной работы по такой же профессии (должности), что будет являться расширением зон обслуживания, увеличением объема работ.</w:t>
      </w:r>
      <w:r>
        <w:fldChar w:fldCharType="begin"/>
      </w:r>
      <w:r>
        <w:rPr/>
        <w:instrText xml:space="preserve"> TC "Не может рассматриваться как временный перевод на другую работу, не обусловленную трудовым договором для замещения отсутствующего работника, возложение на работника трудовых обязанностей отсутствующего работника без освобождения замещающего от его основной работы. Если работнику наряду с обязанностями по своей должности (профессии) поручается выполнение работы по другой должности (профессии), то налицо совмещение профессий (должностей), а не временный перевод. Аналогично следует рассматривать и поручение работнику дополнительной работы по такой же профессии (должности), что будет являться расширением зон обслуживания, увеличением объема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является временным переводом для замещения отсутствующего работника назначение работника на вакантную должность. Такое назначение является переводом на другую работу. Работника, который назначен на вакантную должность, можно освободить от исполнения трудовых обязанностей по ней лишь по основаниям, предусмотренным законодательством. Однако данное правило не распространяется на государственных служащих, назначаемых на должности вышестоящими органами управления.</w:t>
      </w:r>
      <w:r>
        <w:fldChar w:fldCharType="begin"/>
      </w:r>
      <w:r>
        <w:rPr/>
        <w:instrText xml:space="preserve"> TC "Не является временным переводом для замещения отсутствующего работника назначение работника на вакантную должность. Такое назначение является переводом на другую работу. Работника, который назначен на вакантную должность, можно освободить от исполнения трудовых обязанностей по ней лишь по основаниям, предусмотренным законодательством. Однако данное правило не распространяется на государственных служащих, назначаемых на должности вышестоящими органами управ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ия работодателя были бы правомерными, если бы он с письменного согласия Рыбакова назначил его исполняющим обязанности заместителя главного инженера, поскольку в таком случае срок, в течение которого работник будет выполнять данную работу, определяется соглашением сторон.</w:t>
      </w:r>
      <w:r>
        <w:fldChar w:fldCharType="begin"/>
      </w:r>
      <w:r>
        <w:rPr/>
        <w:instrText xml:space="preserve"> TC "Действия работодателя были бы правомерными, если бы он с письменного согласия Рыбакова назначил его исполняющим обязанности заместителя главного инженера, поскольку в таком случае срок, в течение которого работник будет выполнять данную работу, определяется соглашением сторо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не устанавливает какой-либо предельный срок исполнения обязанностей при согласии работника. Хотя, на наш взгляд, фактически в данном примере имел место перевод на другую постоянную работу, с согласия истца. Суду следовало бы, с учетом фактических обстоятельств дела, обсудить вопрос о возможности признания Фёдорова постоянным исполнителем работы по вакантной должности.</w:t>
      </w:r>
      <w:r>
        <w:fldChar w:fldCharType="begin"/>
      </w:r>
      <w:r>
        <w:rPr/>
        <w:instrText xml:space="preserve"> TC "Законодательство не устанавливает какой-либо предельный срок исполнения обязанностей при согласии работника. Хотя, на наш взгляд, фактически в данном примере имел место перевод на другую постоянную работу, с согласия истца. Суду следовало бы, с учетом фактических обстоятельств дела, обсудить вопрос о возможности признания Фёдорова постоянным исполнителем работы по вакантн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на другую не обусловленную трудовым договором работу у того же работодателя следует отличать от исполнения работником по поручению работодателя обязанностей временно отсутствующего работника (временное заместительство). Различия заключаются в следующем.</w:t>
      </w:r>
      <w:r>
        <w:fldChar w:fldCharType="begin"/>
      </w:r>
      <w:r>
        <w:rPr/>
        <w:instrText xml:space="preserve"> TC "Временный перевод на другую не обусловленную трудовым договором работу у того же работодателя следует отличать от исполнения работником по поручению работодателя обязанностей временно отсутствующего работника (временное заместительство). Различия заключаются в следующ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временный перевод на другую работу допускается как на вакантную должность (место работы), так и для замещения временно отсутствующего работника, за которым сохраняется место работы (должность). Временное заместительство (исполнение работником обязанностей временно отсутствующего работника) допускается только для замещения работника, за которым сохраняется место работы (например, на время командировки, отпуска, временной нетрудоспособности и т.п.).</w:t>
      </w:r>
      <w:r>
        <w:fldChar w:fldCharType="begin"/>
      </w:r>
      <w:r>
        <w:rPr/>
        <w:instrText xml:space="preserve"> TC "Во-первых, временный перевод на другую работу допускается как на вакантную должность (место работы), так и для замещения временно отсутствующего работника, за которым сохраняется место работы (должность). Временное заместительство (исполнение работником обязанностей временно отсутствующего работника) допускается только для замещения работника, за которым сохраняется место работы (например, на время командировки, отпуска, временной нетрудоспособности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как указано выше, временный перевод допускается без согласия работника на срок до одного месяца. Временное заместительство не ограничивается каким-либо сроком. Этот срок определяется по соглашению сторон.</w:t>
      </w:r>
      <w:r>
        <w:fldChar w:fldCharType="begin"/>
      </w:r>
      <w:r>
        <w:rPr/>
        <w:instrText xml:space="preserve"> TC "Во-вторых, как указано выше, временный перевод допускается без согласия работника на срок до одного месяца. Временное заместительство не ограничивается каким-либо сроком. Этот срок определяется по соглашению сторо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ретьих, соглашение, достигнутое между работником и работодателем о временном переводе на другую работу, не может быть расторгнуто досрочно в одностороннем порядке (работником или работодателем), а соглашение о временном заместительстве может быть расторгнуто по инициативе одной из сторон путем предупреждения об этом другой стороны в письменной форме не позднее чем за три рабочих дня в любое время, без указания причин.</w:t>
      </w:r>
      <w:r>
        <w:fldChar w:fldCharType="begin"/>
      </w:r>
      <w:r>
        <w:rPr/>
        <w:instrText xml:space="preserve"> TC "В-третьих, соглашение, достигнутое между работником и работодателем о временном переводе на другую работу, не может быть расторгнуто досрочно в одностороннем порядке (работником или работодателем), а соглашение о временном заместительстве может быть расторгнуто по инициативе одной из сторон путем предупреждения об этом другой стороны в письменной форме не позднее чем за три рабочих дня в любое время, без указания причи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четвертых, при переводе работник освобождается от выполнения трудовых обязанностей по основному месту работы (долж</w:t>
        <w:softHyphen/>
        <w:t>ности), а при временном заместительстве работник наряду со своей работой выполняет обязанности временно отсутствующего работника.</w:t>
      </w:r>
      <w:r>
        <w:fldChar w:fldCharType="begin"/>
      </w:r>
      <w:r>
        <w:rPr/>
        <w:instrText xml:space="preserve"> TC "В-четвертых, при переводе работник освобождается от выполнения трудовых обязанностей по основному месту работы (долж_x001f_ности), а при временном заместительстве работник наряду со своей работой выполняет обязанности временно отсутствующе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пятых, временный перевод на другую работу при наличии исключительных случаев допускается без письменного согласия работника, временное исполнение обязанностей отсутствующего работника может осуществляться только с письменного согласия работника. Порядок исполнения обязанностей временно отсутствующего работника регламентируется ст. 66 ТК РФ.</w:t>
      </w:r>
      <w:r>
        <w:fldChar w:fldCharType="begin"/>
      </w:r>
      <w:r>
        <w:rPr/>
        <w:instrText xml:space="preserve"> TC "В-пятых, временный перевод на другую работу при наличии исключительных случаев допускается без письменного согласия работника, временное исполнение обязанностей отсутствующего работника может осуществляться только с письменного согласия работника. Порядок исполнения обязанностей временно отсутствующего работника регламентируется ст. 66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шестых, оплата труда при исполнении обязанностей временно отсутствующего работника без освобождения от работы, определенной трудовым договором, производится путем доплаты, устанавливаемой по соглашению сторон трудового договора с учетом содержания и (или) объема дополнительной работы, а временный перевод компенсируется выплатой заработной платы по новому месту работы (должности), но не ниже среднего заработка по прежней работе. То есть замещающему работнику выплачивается средняя заработная плата по прежнему мес</w:t>
        <w:softHyphen/>
        <w:t>ту работы и, кроме того, доплата за выполнение обязанностей по новому месту работы.</w:t>
      </w:r>
      <w:r>
        <w:fldChar w:fldCharType="begin"/>
      </w:r>
      <w:r>
        <w:rPr/>
        <w:instrText xml:space="preserve"> TC "В-шестых, оплата труда при исполнении обязанностей временно отсутствующего работника без освобождения от работы, определенной трудовым договором, производится путем доплаты, устанавливаемой по соглашению сторон трудового договора с учетом содержания и (или) объема дополнительной работы, а временный перевод компенсируется выплатой заработной платы по новому месту работы (должности), но не ниже среднего заработка по прежней работе. То есть замещающему работнику выплачивается средняя заработная плата по прежнему мес_x001f_ту работы и, кроме того, доплата за выполнение обязанностей по новому мест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ременное заместительство представляет собой исполнение работником обязанностей другого работника, за которым на основании действующего законодательства сохраняется место работы и у которого нет штатного заместителя или помощника, на которого можно возложить выполнение его трудовых обязанностей. Причины отсутствия заменяемого лица, в отличие от временного перевода на другую не обусловленную трудовым договором работу, могут быть не только чрезвычайные, но и любые другие (командировка, отпуск, нахождение на военных сборах, повышение квалификации, выполнение государственных или общественных обязанностей, болезнь и т.п.).</w:t>
      </w:r>
      <w:r>
        <w:fldChar w:fldCharType="begin"/>
      </w:r>
      <w:r>
        <w:rPr/>
        <w:instrText xml:space="preserve"> TC "Таким образом, временное заместительство представляет собой исполнение работником обязанностей другого работника, за которым на основании действующего законодательства сохраняется место работы и у которого нет штатного заместителя или помощника, на которого можно возложить выполнение его трудовых обязанностей. Причины отсутствия заменяемого лица, в отличие от временного перевода на другую не обусловленную трудовым договором работу, могут быть не только чрезвычайные, но и любые другие (командировка, отпуск, нахождение на военных сборах, повышение квалификации, выполнение государственных или общественных обязанностей, болезнь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ое заместительство может осуществляться штатными заместителями, главными специалистами (главным инженером, главным экономистом, главным механиком или энергетиком), а также любым работником. Исполнение работником обязанностей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бухгалтер исполняет обязанности второго бухгалтера, мастер — обязанности другого мастера и т.д.), так и по другой профессии (должности) (электрик исполняет обязанности электросварщика, токарь — обязанности фрезеровщика и т.п.).</w:t>
      </w:r>
      <w:r>
        <w:fldChar w:fldCharType="begin"/>
      </w:r>
      <w:r>
        <w:rPr/>
        <w:instrText xml:space="preserve"> TC "Временное заместительство может осуществляться штатными заместителями, главными специалистами (главным инженером, главным экономистом, главным механиком или энергетиком), а также любым работником. Исполнение работником обязанностей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бухгалтер исполняет обязанности второго бухгалтера, мастер — обязанности другого мастера и т.д.), так и по другой профессии (должности) (электрик исполняет обязанности электросварщика, токарь — обязанности фрезеровщик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ое заместительство также оформляется приказом (распоряжением) работодателя с указанием основания и срока, на который оно вводится.</w:t>
      </w:r>
      <w:r>
        <w:fldChar w:fldCharType="begin"/>
      </w:r>
      <w:r>
        <w:rPr/>
        <w:instrText xml:space="preserve"> TC "Временное заместительство также оформляется приказом (распоряжением) работодателя с указанием основания и срока, на который оно вводи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Временный перевод работников на другую работу в соответствии с медицинским заключением.</w:t>
      </w:r>
      <w:r>
        <w:rPr>
          <w:rFonts w:cs="Times New Roman" w:ascii="Times New Roman" w:hAnsi="Times New Roman"/>
          <w:color w:val="000000"/>
          <w:sz w:val="24"/>
          <w:szCs w:val="24"/>
        </w:rPr>
        <w:t xml:space="preserve"> Данный вид перевода регламентируется ст. 73 ТК РФ. В соответствии с частью 1 этой статьи работодатель обязан перевести работника на другую работу, не противопоказанную по состоянию здоровья, если он в этом нуждается на основании медицинского заключения, выданного медицинскими органами в порядке, установленном федеральными законами и иными нормативными правовыми актами Российской Федерации. Решения медицинских органов о необходимости перевода работника по состоянию здоровья на другую работу оформляются в виде «заключения», «решения», «рекомендации» и т.п. В них содержатся мотивированный вывод о пониженной трудоспособности работника и заключение о показанных видах и условиях трудовой деятельности.</w:t>
      </w:r>
      <w:r>
        <w:fldChar w:fldCharType="begin"/>
      </w:r>
      <w:r>
        <w:rPr/>
        <w:instrText xml:space="preserve"> TC "· Временный перевод работников на другую работу в соответствии с медицинским заключением. Данный вид перевода регламентируется ст. 73 ТК РФ. В соответствии с частью 1 этой статьи работодатель обязан перевести работника на другую работу, не противопоказанную по состоянию здоровья, если он в этом нуждается на основании медицинского заключения, выданного медицинскими органами в порядке, установленном федеральными законами и иными нормативными правовыми актами Российской Федерации. Решения медицинских органов о необходимости перевода работника по состоянию здоровья на другую работу оформляются в виде «заключения», «решения», «рекомендации» и т.п. В них содержатся мотивированный вывод о пониженной трудоспособности работника и заключение о показанных видах и условиях трудов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орган может рекомендовать не только изменение характера работы или места ее выполнения, но и создание облегченных условий труда по прежней работе (установление пониженных норм выработки, уменьшение веса поднимаемых тяжестей, предоставление дополнительных перерывов в течение рабочего дня или смены и т.д.).</w:t>
      </w:r>
      <w:r>
        <w:fldChar w:fldCharType="begin"/>
      </w:r>
      <w:r>
        <w:rPr/>
        <w:instrText xml:space="preserve"> TC "Медицинский орган может рекомендовать не только изменение характера работы или места ее выполнения, но и создание облегченных условий труда по прежней работе (установление пониженных норм выработки, уменьшение веса поднимаемых тяжестей, предоставление дополнительных перерывов в течение рабочего дня или смены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еменный перевод на другую работу по состоянию здоровья может быть вызван общим заболеванием, туберкулезом, профессиональным заболеванием или трудовым увечьем. Главное, чтобы было соответствующее медицинское заключение.</w:t>
      </w:r>
      <w:r>
        <w:fldChar w:fldCharType="begin"/>
      </w:r>
      <w:r>
        <w:rPr/>
        <w:instrText xml:space="preserve"> TC "Временный перевод на другую работу по состоянию здоровья может быть вызван общим заболеванием, туберкулезом, профессиональным заболеванием или трудовым увечьем. Главное, чтобы было соответствующее медицинское заключ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бязанность работодателя перевести работника на другую работу (постоянно или временно) возникает при наличии следующих </w:t>
      </w:r>
      <w:r>
        <w:rPr>
          <w:rFonts w:cs="Times New Roman" w:ascii="Times New Roman" w:hAnsi="Times New Roman"/>
          <w:i/>
          <w:iCs/>
          <w:color w:val="000000"/>
          <w:sz w:val="24"/>
          <w:szCs w:val="24"/>
        </w:rPr>
        <w:t>условий</w:t>
      </w:r>
      <w:r>
        <w:rPr>
          <w:rFonts w:cs="Times New Roman" w:ascii="Times New Roman" w:hAnsi="Times New Roman"/>
          <w:color w:val="000000"/>
          <w:sz w:val="24"/>
          <w:szCs w:val="24"/>
        </w:rPr>
        <w:t>:</w:t>
      </w:r>
      <w:r>
        <w:fldChar w:fldCharType="begin"/>
      </w:r>
      <w:r>
        <w:rPr/>
        <w:instrText xml:space="preserve"> TC "Обязанность работодателя перевести работника на другую работу (постоянно или временно) возникает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w:t>
        <w:tab/>
        <w:t>имеется медицинское заключение с соответствующей рекомендацией о переводе работника на другую работу;</w:t>
      </w:r>
      <w:r>
        <w:fldChar w:fldCharType="begin"/>
      </w:r>
      <w:r>
        <w:rPr/>
        <w:instrText xml:space="preserve"> TC "1)</w:instrText>
        <w:tab/>
        <w:instrText xml:space="preserve">имеется медицинское заключение с соответствующей рекомендацией о переводе работника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медицинское заключение выдано в порядке, установленном федеральными законами и иными нормативными правовыми актами Российской Федерации;</w:t>
      </w:r>
      <w:r>
        <w:fldChar w:fldCharType="begin"/>
      </w:r>
      <w:r>
        <w:rPr/>
        <w:instrText xml:space="preserve"> TC "2) медицинское заключение выдано в порядке, установленном федеральными законами и иными нормативными правовыми актами Российской Феде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у работодателя есть соответствующая работа, которая не противопоказана работнику по состоянию здоровья;</w:t>
      </w:r>
      <w:r>
        <w:fldChar w:fldCharType="begin"/>
      </w:r>
      <w:r>
        <w:rPr/>
        <w:instrText xml:space="preserve"> TC "3) у работодателя есть соответствующая работа, которая не противопоказана работнику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работник дал письменное согласие на перевод на другую работу.</w:t>
      </w:r>
      <w:r>
        <w:fldChar w:fldCharType="begin"/>
      </w:r>
      <w:r>
        <w:rPr/>
        <w:instrText xml:space="preserve"> TC "4) работник дал письменное согласие на перевод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быть в том случае, если работник, нуждающийся в соответствии с медицинским заключением во временном переводе на другую работу, отказывается от предложенной работодателем работы или у работодателя отсутствует соответствующая работа?</w:t>
      </w:r>
      <w:r>
        <w:fldChar w:fldCharType="begin"/>
      </w:r>
      <w:r>
        <w:rPr/>
        <w:instrText xml:space="preserve"> TC "Как быть в том случае, если работник, нуждающийся в соответствии с медицинским заключением во временном переводе на другую работу, отказывается от предложенной работодателем работы или у работодателя отсутствует соответствующая рабо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шение данного вопроса зависит от срока перевода.</w:t>
      </w:r>
      <w:r>
        <w:fldChar w:fldCharType="begin"/>
      </w:r>
      <w:r>
        <w:rPr/>
        <w:instrText xml:space="preserve"> TC "Решение данного вопроса зависит от срока перев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уждающийся в соответствии с медицинским заключением во временном переводе на другую работу на срок от четырех месяцев, отказывается от перевода либо соответствующая работа у работодателя отсутствует, то работодатель обязан на весь указанный период (максимум четыре месяца) отстранить работника от работы с сохранением места работы (должности). В период отстранения от работы заработная плата работнику не выплачивается. То есть работник числится в штате, но он не выполняет свои трудовые обязанности. Работодатель вправе в этом случае принять на его место другого работника, заключив с последним срочный трудовой договор на время болезни работника.</w:t>
      </w:r>
      <w:r>
        <w:fldChar w:fldCharType="begin"/>
      </w:r>
      <w:r>
        <w:rPr/>
        <w:instrText xml:space="preserve"> TC "Если работник, нуждающийся в соответствии с медицинским заключением во временном переводе на другую работу на срок от четырех месяцев, отказывается от перевода либо соответствующая работа у работодателя отсутствует, то работодатель обязан на весь указанный период (максимум четыре месяца) отстранить работника от работы с сохранением места работы (должности). В период отстранения от работы заработная плата работнику не выплачивается. То есть работник числится в штате, но он не выполняет свои трудовые обязанности. Работодатель вправе в этом случае принять на его место другого работника, заключив с последним срочный трудовой договор на время болезни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или при отсутствии у работодателя соответствующей работы трудовой договор прекращается в соответствии с пунктом 8 части 1 ст. 77 ТК РФ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w:t>
      </w:r>
      <w:r>
        <w:fldChar w:fldCharType="begin"/>
      </w:r>
      <w:r>
        <w:rPr/>
        <w:instrText xml:space="preserve"> TC "В том случае, 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или при отсутствии у работодателя соответствующей работы трудовой договор прекращается в соответствии с пунктом 8 части 1 ст. 77 ТК РФ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равила временного перевода на другую работу установлены для руководителей организаций (филиалов, представительств или иных обособленных структурных подразделений), их заместителей и главных бухгалтеров. Указанные лица, нуждающиеся в соответствии с медицинским заключением во временном переводе на другую работу, при отказе от перевода либо при отсутствии у работодателя соответствующей работы также увольняются в соответствии с пунктом 8 части 1 ст.  77 ТК РФ. В то же время работодатель имеет право с письменного согласия перечисленных выше работников не прекращать с ними трудовой договор, а отстранить их от работы на срок, определенный соглашением сторон. В период отстранения от работы заработная плата указанным работникам не начисляется.</w:t>
      </w:r>
      <w:r>
        <w:fldChar w:fldCharType="begin"/>
      </w:r>
      <w:r>
        <w:rPr/>
        <w:instrText xml:space="preserve"> TC "Специальные правила временного перевода на другую работу установлены для руководителей организаций (филиалов, представительств или иных обособленных структурных подразделений), их заместителей и главных бухгалтеров. Указанные лица, нуждающиеся в соответствии с медицинским заключением во временном переводе на другую работу, при отказе от перевода либо при отсутствии у работодателя соответствующей работы также увольняются в соответствии с пунктом 8 части 1 ст.  77 ТК РФ. В то же время работодатель имеет право с письменного согласия перечисленных выше работников не прекращать с ними трудовой договор, а отстранить их от работы на срок, определенный соглашением сторон. В период отстранения от работы заработная плата указанным работникам не начисля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ов на основании пункта 8 части 1 ст. 77 ТК РФ им выплачивается выходное пособие в размере двухнедельного среднего заработка.</w:t>
      </w:r>
      <w:r>
        <w:fldChar w:fldCharType="begin"/>
      </w:r>
      <w:r>
        <w:rPr/>
        <w:instrText xml:space="preserve"> TC "При увольнении работников на основании пункта 8 части 1 ст. 77 ТК РФ им выплачивается выходное пособие в размере двухнедельного средне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отмечено выше, в период отстранения работников от работы в связи с их отказом от перевода заработная плата им не выплачивается. Однако в отдельных случаях, предусмотренных Трудовым кодексом РФ, иными федеральными законами, работодатель обязан ее выплачивать.</w:t>
      </w:r>
      <w:r>
        <w:fldChar w:fldCharType="begin"/>
      </w:r>
      <w:r>
        <w:rPr/>
        <w:instrText xml:space="preserve"> TC "Как отмечено выше, в период отстранения работников от работы в связи с их отказом от перевода заработная плата им не выплачивается. Однако в отдельных случаях, предусмотренных Трудовым кодексом РФ, иными федеральными законами, работодатель обязан ее выплачива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плата заработной платы на период отстранения может быть предусмотрена коллективным договором, соглашениями, а также трудовым договором.</w:t>
      </w:r>
      <w:r>
        <w:fldChar w:fldCharType="begin"/>
      </w:r>
      <w:r>
        <w:rPr/>
        <w:instrText xml:space="preserve"> TC "Выплата заработной платы на период отстранения может быть предусмотрена коллективным договором, соглашениями, а также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в соответствии с ст. 254 ТК РФ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w:t>
      </w:r>
      <w:r>
        <w:fldChar w:fldCharType="begin"/>
      </w:r>
      <w:r>
        <w:rPr/>
        <w:instrText xml:space="preserve"> TC "Так, в соответствии с ст. 254 ТК РФ 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средств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работник в соответствии с медицинским заключением переводится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r>
        <w:fldChar w:fldCharType="begin"/>
      </w:r>
      <w:r>
        <w:rPr/>
        <w:instrText xml:space="preserve"> TC "В том случае, если работник в соответствии с медицинским заключением переводится на другую нижеоплачиваемую работу у данного работодателя, за ним сохраняется его прежний средний заработок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получившим суммарную (накопленную) эффективную дозу облучения, превышающую норму, производится доплата до размера среднего заработка при переводе по медицинским показаниям на нижеоплачиваемую работу.</w:t>
      </w:r>
      <w:r>
        <w:fldChar w:fldCharType="begin"/>
      </w:r>
      <w:r>
        <w:rPr/>
        <w:instrText xml:space="preserve"> TC "Работникам, получившим суммарную (накопленную) эффективную дозу облучения, превышающую норму, производится доплата до размера среднего заработка при переводе по медицинским показаниям на нижеоплачиваем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плата до размера прежнего заработка при переводе по медицинским показаниям на нижеоплачиваемую работу осуществляется работодателем до восстановления трудоспособности или до установления инвалидности в отношении работников, подвергшихся воздействию радиации вследствие чернобыльской катастрофы.</w:t>
      </w:r>
      <w:r>
        <w:fldChar w:fldCharType="begin"/>
      </w:r>
      <w:r>
        <w:rPr/>
        <w:instrText xml:space="preserve"> TC "Доплата до размера прежнего заработка при переводе по медицинским показаниям на нижеоплачиваемую работу осуществляется работодателем до восстановления трудоспособности или до установления инвалидности в отношении работников, подвергшихся воздействию радиации вследствие чернобыльской катастроф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одатель имеет возможность перевести работника на другую работу в соответствии с медицинским заключением, но не делает этого, например не издает приказ, в таком случае работнику выплачивается заработная плата как при простое не по вине работника, т.е. не менее двух третей средней заработной платы работника.</w:t>
      </w:r>
      <w:r>
        <w:fldChar w:fldCharType="begin"/>
      </w:r>
      <w:r>
        <w:rPr/>
        <w:instrText xml:space="preserve"> TC "Если работодатель имеет возможность перевести работника на другую работу в соответствии с медицинским заключением, но не делает этого, например не издает приказ, в таком случае работнику выплачивается заработная плата как при простое не по вине работника, т.е. не менее двух третей средней заработной платы работника." \l 1 </w:instrText>
      </w:r>
      <w:r>
        <w:rPr/>
        <w:fldChar w:fldCharType="separate"/>
      </w:r>
      <w:r>
        <w:rPr/>
      </w:r>
      <w:r>
        <w:rPr/>
        <w:fldChar w:fldCharType="end"/>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rPr>
        <w:t>§ 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ловия трудового договора, определенные работником и работодателем при его заключении, помимо перевода работника на другую работу или перемещения на другое рабочее место, могут быть изменены также в результате изменения организационных или технологических условий труда.</w:t>
      </w:r>
      <w:r>
        <w:fldChar w:fldCharType="begin"/>
      </w:r>
      <w:r>
        <w:rPr/>
        <w:instrText xml:space="preserve"> TC "Условия трудового договора, определенные работником и работодателем при его заключении, помимо перевода работника на другую работу или перемещения на другое рабочее место, могут быть изменены также в результате изменения организационных или технологических условий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 74 ТК РФ работодатель вправе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зменить определенные сторонами условия трудового договора. Он не вправе изменить только трудовую функцию работника (профессию, специальность, квалификацию, должность). В таких случаях условия трудового договора изменяются в одностороннем порядке — по инициативе работодателя.</w:t>
      </w:r>
      <w:r>
        <w:fldChar w:fldCharType="begin"/>
      </w:r>
      <w:r>
        <w:rPr/>
        <w:instrText xml:space="preserve"> TC "В соответствии с частью 1 ст. 74 ТК РФ работодатель вправе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изменить определенные сторонами условия трудового договора. Он не вправе изменить только трудовую функцию работника (профессию, специальность, квалификацию, должность). В таких случаях условия трудового договора изменяются в одностороннем порядке —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 данного правового положения следует, что по своему содержанию и последствиям правовые понятия «перевод на другую работу» и «изменение определенных условий трудового договора» отличаются друг от друга. Отличительные признаки за</w:t>
        <w:softHyphen/>
        <w:t>ключаются в следующем.</w:t>
      </w:r>
      <w:r>
        <w:fldChar w:fldCharType="begin"/>
      </w:r>
      <w:r>
        <w:rPr/>
        <w:instrText xml:space="preserve"> TC "Из данного правового положения следует, что по своему содержанию и последствиям правовые понятия «перевод на другую работу» и «изменение определенных условий трудового договора» отличаются друг от друга. Отличительные признаки за_x001f_ключаются в следующ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при переводе на другую работу могут быть изменены любые условия трудового договора, вплоть до самой трудовой функции. Изменение условий трудового договора, определенных сторонами, по правилам, предусмотренным ст. 74 ТК  РФ, допускается лишь в отношении тех из них, которые признаны таковыми в силу волеизъявления его сторон, например, изменяются система заработной платы, нормы выработки, нормы обслуживания в связи с внедрением нового оборудования.</w:t>
      </w:r>
      <w:r>
        <w:fldChar w:fldCharType="begin"/>
      </w:r>
      <w:r>
        <w:rPr/>
        <w:instrText xml:space="preserve"> TC "Во-первых, при переводе на другую работу могут быть изменены любые условия трудового договора, вплоть до самой трудовой функции. Изменение условий трудового договора, определенных сторонами, по правилам, предусмотренным ст. 74 ТК  РФ, допускается лишь в отношении тех из них, которые признаны таковыми в силу волеизъявления его сторон, например, изменяются система заработной платы, нормы выработки, нормы обслуживания в связи с внедрением нового оборуд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перевод на другую работу может осуществляться, как сказано выше, или по инициативе работодателя, или по инициативе работника. Изменение же существенных условий трудового договора может производиться только по инициативе работодателя.</w:t>
      </w:r>
      <w:r>
        <w:fldChar w:fldCharType="begin"/>
      </w:r>
      <w:r>
        <w:rPr/>
        <w:instrText xml:space="preserve"> TC "Во-вторых, перевод на другую работу может осуществляться, как сказано выше, или по инициативе работодателя, или по инициативе работника. Изменение же существенных условий трудового договора может производиться только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ретьих, перевод на другую работу возможен при наличии любых причин, оснований и желания сторон, а изменение условий трудового договора, определенных его сторонами, возможно по инициативе работодателя лишь при наличии объективных причин (организационных или технологических).</w:t>
      </w:r>
      <w:r>
        <w:fldChar w:fldCharType="begin"/>
      </w:r>
      <w:r>
        <w:rPr/>
        <w:instrText xml:space="preserve"> TC "В-третьих, перевод на другую работу возможен при наличии любых причин, оснований и желания сторон, а изменение условий трудового договора, определенных его сторонами, возможно по инициативе работодателя лишь при наличии объективных причин (организационных или технологически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четвертых, для перевода на другую работу требуется письменное согласие (за исключением перевода в связи с чрезвычайными обстоятельствами), а для осуществления изменения условий трудового договора такое согласие не требуется.</w:t>
      </w:r>
      <w:r>
        <w:fldChar w:fldCharType="begin"/>
      </w:r>
      <w:r>
        <w:rPr/>
        <w:instrText xml:space="preserve"> TC "В-четвертых, для перевода на другую работу требуется письменное согласие (за исключением перевода в связи с чрезвычайными обстоятельствами), а для осуществления изменения условий трудового договора такое согласие не требу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пятых, имеются существенные различия в регламентации процедур перевода на другую работу и изменения условий трудового договора, определенных работником и работодателем.</w:t>
      </w:r>
      <w:r>
        <w:fldChar w:fldCharType="begin"/>
      </w:r>
      <w:r>
        <w:rPr/>
        <w:instrText xml:space="preserve"> TC "В-пятых, имеются существенные различия в регламентации процедур перевода на другую работу и изменения условий трудового договора, определенных работником и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условиям трудового договора, определяемым его сторонами при заключении трудового договора, относятся: изменение системы оплаты труда, льгот и преимуществ, установленных для отдельных категорий работников (женщинам, несовершеннолетним, лицам с пониженной трудоспособностью, учащимся и  т.д.); изменение установленного режима работы (переход с работы в одну смену на двухсменный режим, применение скользящего графика или режима раздробленного рабочего дня и т.п.); увеличение объема работы (например, бухгалтера цеха с числом работающих 100 человек, перемещают в цех, где работает 200 человек); перемена температурного режима (вахтера, охранника или сторожа, дежурящего в помещении, направляют дежурить на наружный пост); работника, выполняющего трудовые обязанности в нормальных условиях, перемещают на рабочее место с вредными условиями труда; передача под отчет материальных ценностей и т.п. Но при этом у работника обязательно сохраняются специальность, квалификация и должность.</w:t>
      </w:r>
      <w:r>
        <w:fldChar w:fldCharType="begin"/>
      </w:r>
      <w:r>
        <w:rPr/>
        <w:instrText xml:space="preserve"> TC "К условиям трудового договора, определяемым его сторонами при заключении трудового договора, относятся\: изменение системы оплаты труда, льгот и преимуществ, установленных для отдельных категорий работников (женщинам, несовершеннолетним, лицам с пониженной трудоспособностью, учащимся и  т.д.); изменение установленного режима работы (переход с работы в одну смену на двухсменный режим, применение скользящего графика или режима раздробленного рабочего дня и т.п.); увеличение объема работы (например, бухгалтера цеха с числом работающих 100 человек, перемещают в цех, где работает 200 человек); перемена температурного режима (вахтера, охранника или сторожа, дежурящего в помещении, направляют дежурить на наружный пост); работника, выполняющего трудовые обязанности в нормальных условиях, перемещают на рабочее место с вредными условиями труда; передача под отчет материальных ценностей и т.п. Но при этом у работника обязательно сохраняются специальность, квалификация и должнос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вправе изменить условия трудового договора, оговоренные при его заключении, только при наличии организационных причин, к которым относятся: сокращение численности или штат работников; реорганизация (выделение, слияние, присоединение) цехов, отделов, служб, управлений, участков и других структурных подразделений; изменение структуры управления и т.п. и технологических причин, в качестве которых выступают: перепрофилирование производства; выпуск новой продукции; замена оборудования, станков, агрегатов, механизмов; внедрение новых технологий и способов производства и т.д. При наличии любых иных причин изменение условий трудового договора невозможно.</w:t>
      </w:r>
      <w:r>
        <w:fldChar w:fldCharType="begin"/>
      </w:r>
      <w:r>
        <w:rPr/>
        <w:instrText xml:space="preserve"> TC "Работодатель вправе изменить условия трудового договора, оговоренные при его заключении, только при наличии организационных причин, к которым относятся\: сокращение численности или штат работников; реорганизация (выделение, слияние, присоединение) цехов, отделов, служб, управлений, участков и других структурных подразделений; изменение структуры управления и т.п. и технологических причин, в качестве которых выступают\: перепрофилирование производства; выпуск новой продукции; замена оборудования, станков, агрегатов, механизмов; внедрение новых технологий и способов производства и т.д. При наличии любых иных причин изменение условий трудового договора невозмож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возникновении трудового спора о законности изменения условий трудового договора, определенных сторонами, обязанность по предоставлению доказательств, подтверждающих правомерность действий работодателя или руководителя организации, лежит на них. При отсутствии таких доказательств изменение условий трудового договора нельзя признать законным.</w:t>
      </w:r>
      <w:r>
        <w:fldChar w:fldCharType="begin"/>
      </w:r>
      <w:r>
        <w:rPr/>
        <w:instrText xml:space="preserve"> TC "При возникновении трудового спора о законности изменения условий трудового договора, определенных сторонами, обязанность по предоставлению доказательств, подтверждающих правомерность действий работодателя или руководителя организации, лежит на них. При отсутствии таких доказательств изменение условий трудового договора нельзя признать закон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лохая организация труда, нерентабельная или убыточная работа организации не может служить основанием для изменения существенных условий трудового договора, определенных сторонами.</w:t>
      </w:r>
      <w:r>
        <w:fldChar w:fldCharType="begin"/>
      </w:r>
      <w:r>
        <w:rPr/>
        <w:instrText xml:space="preserve"> TC "Плохая организация труда, нерентабельная или убыточная работа организации не может служить основанием для изменения существенных условий трудового договора, определенных стор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зменения условий трудового договора могут служить только нормативные правовые акты различного уровня, в том числе и локальные (принимаемые в рамках организации), например, соглашение о введении новых правил организации и оплаты труда, заключенное между работодателем или руководителем организации и соответствующим представительным органом работников и принятое в пределах их компетенции.</w:t>
      </w:r>
      <w:r>
        <w:fldChar w:fldCharType="begin"/>
      </w:r>
      <w:r>
        <w:rPr/>
        <w:instrText xml:space="preserve"> TC "Основанием для изменения условий трудового договора могут служить только нормативные правовые акты различного уровня, в том числе и локальные (принимаемые в рамках организации), например, соглашение о введении новых правил организации и оплаты труда, заключенное между работодателем или руководителем организации и соответствующим представительным органом работников и принятое в пределах их компетен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яде случаев основанием для изменения условий трудового договора является использование новой техники, материалов, сырья и т.д., поскольку это, как правило, приводит к изменению условий труда, а затем и к изменению условий трудового договора. Так, в результате применения автоматических агрегатов может отпасть надобность в использовании физического труда и специальных средств, привести к устранению воздействия вредных факторов, а это приведет к тому, что работодатель будет вынужден изменить условия трудового договора, лишить работника льгот и преимуществ, которыми он пользовался. Например, работник работал сварщиком в закрытых помещениях, но в связи с установкой автоматической линии сварки необходимость в использовании его труда отпала и работнику может быть предложена работа в качестве сварщика на открытом воздухе. То есть у него остается прежняя трудовая функция, но меняется условие трудового договора, касающееся рабочего места.</w:t>
      </w:r>
      <w:r>
        <w:fldChar w:fldCharType="begin"/>
      </w:r>
      <w:r>
        <w:rPr/>
        <w:instrText xml:space="preserve"> TC "В ряде случаев основанием для изменения условий трудового договора является использование новой техники, материалов, сырья и т.д., поскольку это, как правило, приводит к изменению условий труда, а затем и к изменению условий трудового договора. Так, в результате применения автоматических агрегатов может отпасть надобность в использовании физического труда и специальных средств, привести к устранению воздействия вредных факторов, а это приведет к тому, что работодатель будет вынужден изменить условия трудового договора, лишить работника льгот и преимуществ, которыми он пользовался. Например, работник работал сварщиком в закрытых помещениях, но в связи с установкой автоматической линии сварки необходимость в использовании его труда отпала и работнику может быть предложена работа в качестве сварщика на открытом воздухе. То есть у него остается прежняя трудовая функция, но меняется условие трудового договора, касающееся рабочего мес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менение условий трудового договора не должно изменять трудовую функцию работника, т.е. оно не должно влиять на профессию, специальность или занимаемую должность работника.</w:t>
      </w:r>
      <w:r>
        <w:fldChar w:fldCharType="begin"/>
      </w:r>
      <w:r>
        <w:rPr/>
        <w:instrText xml:space="preserve"> TC "Изменение условий трудового договора не должно изменять трудовую функцию работника, т.е. оно не должно влиять на профессию, специальность или занимаемую должность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Это могут быть копия приказа или распоряжения, уведомление определенной формы и т.п., на котором работник должен расписаться с указанием даты ознакомления. Это общая норма. В то же время для отдельных категорий работников федеральным законодательством могут быть установлены иные сроки. Так, лица, работающие у работодателей — физических лиц, предупреждаются об изменении условий трудового договора не менее чем за 14 календарных дней (ст. 306 ТК РФ), работающие в религиозных организациях предупреждаются не менее чем за 7 календарных дней до их введения (ст. 344 ТК РФ).</w:t>
      </w:r>
      <w:r>
        <w:fldChar w:fldCharType="begin"/>
      </w:r>
      <w:r>
        <w:rPr/>
        <w:instrText xml:space="preserve"> TC "В соответствии с частью 2 ст. 74 ТК РФ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Это могут быть копия приказа или распоряжения, уведомление определенной формы и т.п., на котором работник должен расписаться с указанием даты ознакомления. Это общая норма. В то же время для отдельных категорий работников федеральным законодательством могут быть установлены иные сроки. Так, лица, работающие у работодателей — физических лиц, предупреждаются об изменении условий трудового договора не менее чем за 14 календарных дней (ст. 306 ТК РФ), работающие в религиозных организациях предупреждаются не менее чем за 7 календарных дней до их введения (ст. 344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ники по каким-либо причинам не уведомляются о предстоящем изменении условий трудового договора в установленный законом срок. Работника просто ставят в известность перед свершившимся фактом и в случае его отказа увольняют. В связи с этим перед судом возникает вопрос о том, как следует правильно разрешить возникшую спорную ситуацию.</w:t>
      </w:r>
      <w:r>
        <w:fldChar w:fldCharType="begin"/>
      </w:r>
      <w:r>
        <w:rPr/>
        <w:instrText xml:space="preserve"> TC "В правоприменительной практике имеют место случаи, когда работники по каким-либо причинам не уведомляются о предстоящем изменении условий трудового договора в установленный законом срок. Работника просто ставят в известность перед свершившимся фактом и в случае его отказа увольняют. В связи с этим перед судом возникает вопрос о том, как следует правильно разрешить возникшую спорную ситуац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ся, что это целесообразно делать следующим образом. Если работник не был предупрежден в установленный законом срок и по этой причине оспаривает правомерность увольнения, суду необходимо установить наличие организационных или технологических причин, послуживших основанием для прекращения трудового договора. При их наличии следует изменить дату увольнения работника таким образом, чтобы трудовой договор считался прекращенным в день истечения двухмесячного или иного срока. Например, новые нормы труда были введены с 1 февраля, а работник, в связи с отказом изменить условия трудового договора, был уволен уже 2 февраля. В этом случае дата увольнения работника по решению суда будет 2 апреля. Если же работник был предупрежден об изменении условий трудового договора, но уволен в связи с введением новых условий до истечения предусмотренного законом срока предупреждения, суд может изменить дату увольнения с учетом времени, оставшегося до истечения соответствующего срока. Уволенному работнику, с рассмотренными нарушениями, за время, на которое продлено действие трудового договора в связи с изменениями даты его расторжения, должен быть выплачен средний заработок.</w:t>
      </w:r>
      <w:r>
        <w:fldChar w:fldCharType="begin"/>
      </w:r>
      <w:r>
        <w:rPr/>
        <w:instrText xml:space="preserve"> TC "Представляется, что это целесообразно делать следующим образом. Если работник не был предупрежден в установленный законом срок и по этой причине оспаривает правомерность увольнения, суду необходимо установить наличие организационных или технологических причин, послуживших основанием для прекращения трудового договора. При их наличии следует изменить дату увольнения работника таким образом, чтобы трудовой договор считался прекращенным в день истечения двухмесячного или иного срока. Например, новые нормы труда были введены с 1 февраля, а работник, в связи с отказом изменить условия трудового договора, был уволен уже 2 февраля. В этом случае дата увольнения работника по решению суда будет 2 апреля. Если же работник был предупрежден об изменении условий трудового договора, но уволен в связи с введением новых условий до истечения предусмотренного законом срока предупреждения, суд может изменить дату увольнения с учетом времени, оставшегося до истечения соответствующего срока. Уволенному работнику, с рассмотренными нарушениями, за время, на которое продлено действие трудового договора в связи с изменениями даты его расторжения, должен быть выплачен сред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у, отказавшемуся от продолжения работы в новых условиях, работодатель обязан предложить иную, имеющуюся у него работу. Предложение он обязан сделать в письменной форме.</w:t>
      </w:r>
      <w:r>
        <w:fldChar w:fldCharType="begin"/>
      </w:r>
      <w:r>
        <w:rPr/>
        <w:instrText xml:space="preserve"> TC "Работнику, отказавшемуся от продолжения работы в новых условиях, работодатель обязан предложить иную, имеющуюся у него работу. Предложение он обязан сделать в письменной форме." \l 1 </w:instrText>
      </w:r>
      <w:r>
        <w:rPr/>
        <w:fldChar w:fldCharType="separate"/>
      </w:r>
      <w:r>
        <w:rPr/>
      </w:r>
      <w:r>
        <w:rPr/>
        <w:fldChar w:fldCharType="end"/>
      </w:r>
    </w:p>
    <w:p>
      <w:pPr>
        <w:pStyle w:val="TextBody"/>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ачале работнику предлагается та работа, которая имеется по соответствующей квалификации (должности) работника. Если такая работа отсутствует, предлагается любая другая нижестоящая должность или нижеоплачиваемая работа. К будущей работе предъявляется только одно требование — она должна быть не противозаконна работнику по состоянию здоровья. Работодатель обязан предлагать работнику все отвечающие указанным требованиям вакансии, имеющиеся у него в данной местности, т.е. не только в самой организации, в которой работает работник, но и в ее структурных подразделениях, если они расположены в той же местности. Возможно предложение работы и в других местностях, например в филиале и представительстве, но это работодатель обязан сделать лишь в том случае, если такое положение закреплено в коллективном договоре, соглашении или трудовом договоре.</w:t>
      </w:r>
      <w:r>
        <w:fldChar w:fldCharType="begin"/>
      </w:r>
      <w:r>
        <w:rPr/>
        <w:instrText xml:space="preserve"> TC " Вначале работнику предлагается та работа, которая имеется по соответствующей квалификации (должности) работника. Если такая работа отсутствует, предлагается любая другая нижестоящая должность или нижеоплачиваемая работа. К будущей работе предъявляется только одно требование — она должна быть не противозаконна работнику по состоянию здоровья. Работодатель обязан предлагать работнику все отвечающие указанным требованиям вакансии, имеющиеся у него в данной местности, т.е. не только в самой организации, в которой работает работник, но и в ее структурных подразделениях, если они расположены в той же местности. Возможно предложение работы и в других местностях, например в филиале и представительстве, но это работодатель обязан сделать лишь в том случае, если такое положение закреплено в коллективном договоре, соглашении или трудовом договор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с работы по мотивам отказа работника от продолжения работы в связи с изменением условий трудового договора может иметь место лишь тогда, когда возможность продолжения работы по той же специальности, квалификации или долж</w:t>
        <w:softHyphen/>
        <w:t>ности либо иной работе сохраняется, но работник в связи с изменением условий труда не желает продолжать работу.</w:t>
      </w:r>
      <w:r>
        <w:fldChar w:fldCharType="begin"/>
      </w:r>
      <w:r>
        <w:rPr/>
        <w:instrText xml:space="preserve"> TC "Увольнение с работы по мотивам отказа работника от продолжения работы в связи с изменением условий трудового договора может иметь место лишь тогда, когда возможность продолжения работы по той же специальности, квалификации или долж_x001f_ности либо иной работе сохраняется, но работник в связи с изменением условий труда не желает продолжать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если у работодателя, организации отсутствует работа по соответствующей специальности, квалификации или должности работника либо подходящая ему по состоянию здоровья, работнику должна быть предложена любая вакантная нижеоплачиваемая работа, которую он сможет выполнять с учетом своих деловых качеств и состояния здоровья. То есть работнику предлагается перевод на другую работу с соблюдением установленных законодательством правил.</w:t>
      </w:r>
      <w:r>
        <w:fldChar w:fldCharType="begin"/>
      </w:r>
      <w:r>
        <w:rPr/>
        <w:instrText xml:space="preserve"> TC "В том случае, если у работодателя, организации отсутствует работа по соответствующей специальности, квалификации или должности работника либо подходящая ему по состоянию здоровья, работнику должна быть предложена любая вакантная нижеоплачиваемая работа, которую он сможет выполнять с учетом своих деловых качеств и состояния здоровья. То есть работнику предлагается перевод на другую работу с соблюдением установленных законодательством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огласия на изменение условий трудового договора работодатель, руководитель организации обязаны надлежащим образом его оформить. Следует издать приказ (распоряжение), с которым ознакомить работника. До его издания необходимо оформить дополнительное соглашение к трудовому договору, в котором следует указать новые условия трудового договора.</w:t>
      </w:r>
      <w:r>
        <w:fldChar w:fldCharType="begin"/>
      </w:r>
      <w:r>
        <w:rPr/>
        <w:instrText xml:space="preserve"> TC "При получении согласия на изменение условий трудового договора работодатель, руководитель организации обязаны надлежащим образом его оформить. Следует издать приказ (распоряжение), с которым ознакомить работника. До его издания необходимо оформить дополнительное соглашение к трудовому договору, в котором следует указать новые услов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 организации нет работы или вакантной должности либо они имеются, но работник по каким-нибудь причинам отказывается от дальнейшего продолжения работы, трудовой договор с ним прекращается по пункту 7 ст. 77 ТК РФ — отказ работника от продолжения работы в связи с изменением определенных сторонами условий трудового договора, с выплатой пособия в размере двухнедельного среднего заработка.</w:t>
      </w:r>
      <w:r>
        <w:fldChar w:fldCharType="begin"/>
      </w:r>
      <w:r>
        <w:rPr/>
        <w:instrText xml:space="preserve"> TC "Если в организации нет работы или вакантной должности либо они имеются, но работник по каким-нибудь причинам отказывается от дальнейшего продолжения работы, трудовой договор с ним прекращается по пункту 7 ст. 77 ТК РФ — отказ работника от продолжения работы в связи с изменением определенных сторонами условий трудового договора, с выплатой пособия в размере двухнедельного средне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казанной выше работы, а также в случае отказа работника от продолжения работы трудовой договор с ним прекращается.</w:t>
      </w:r>
      <w:r>
        <w:fldChar w:fldCharType="begin"/>
      </w:r>
      <w:r>
        <w:rPr/>
        <w:instrText xml:space="preserve"> TC "При отсутствии указанной выше работы, а также в случае отказа работника от продолжения работы трудовой договор с ним прекращ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изменение условий трудового договора может повлечь за собой массовое увольнение работников, например переход на выпуск иной продукции или товара, сокращение объема работы, то работодатель в целях сокращения рабочих мест может вводить режим неполного рабочего дня. В этом случае не требуется предварительное предупреждение работников с его стороны, но он должен принять такое решение с учетом мнения выборного органа первичной профсоюзной организации. Максимальная продолжительность такого режима работы не должна превышать шести месяцев, т.е. он может продолжаться месяц, два, три, четыре и т.д. По истечении соответствующего периода все работники должны приступить к выполнению своих трудовых обязанностей на условиях ранее существовавшего режима работы.</w:t>
      </w:r>
      <w:r>
        <w:fldChar w:fldCharType="begin"/>
      </w:r>
      <w:r>
        <w:rPr/>
        <w:instrText xml:space="preserve"> TC "Если изменение условий трудового договора может повлечь за собой массовое увольнение работников, например переход на выпуск иной продукции или товара, сокращение объема работы, то работодатель в целях сокращения рабочих мест может вводить режим неполного рабочего дня. В этом случае не требуется предварительное предупреждение работников с его стороны, но он должен принять такое решение с учетом мнения выборного органа первичной профсоюзной организации. Максимальная продолжительность такого режима работы не должна превышать шести месяцев, т.е. он может продолжаться месяц, два, три, четыре и т.д. По истечении соответствующего периода все работники должны приступить к выполнению своих трудовых обязанностей на условиях ранее существовавшего режима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ое правило распространяется только на установление режима работы как существенного условия трудового договора, но оно не распространяется на другие изменения условий трудового договора, определенных его сторонами. Они могут быть произведены лишь после уведомления работников в письменной форме.</w:t>
      </w:r>
      <w:r>
        <w:fldChar w:fldCharType="begin"/>
      </w:r>
      <w:r>
        <w:rPr/>
        <w:instrText xml:space="preserve"> TC "Данное правило распространяется только на установление режима работы как существенного условия трудового договора, но оно не распространяется на другие изменения условий трудового договора, определенных его сторонами. Они могут быть произведены лишь после уведомления работников в письменной форм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в связи с организационными мероприятиями работодатель вынужден переводить работников на режим неполного рабочего дня, а работники отказываются переходить на такой режим работы. В данных случаях работодатель имеет право уволить их не в связи с отказом от выполнения работы по причине изменения условий трудового договора (пункт 7 ст. 77 ТК РФ), а по правилам, предусмотренным для увольнения по сокращению численности или штата работников (пункт 2 ст. 81 ТК РФ) с предоставлением работнику соответствующих гарантий и компенсации.</w:t>
      </w:r>
      <w:r>
        <w:fldChar w:fldCharType="begin"/>
      </w:r>
      <w:r>
        <w:rPr/>
        <w:instrText xml:space="preserve"> TC "В правоприменительной практике имеют место случаи, когда в связи с организационными мероприятиями работодатель вынужден переводить работников на режим неполного рабочего дня, а работники отказываются переходить на такой режим работы. В данных случаях работодатель имеет право уволить их не в связи с отказом от выполнения работы по причине изменения условий трудового договора (пункт 7 ст. 77 ТК РФ), а по правилам, предусмотренным для увольнения по сокращению численности или штата работников (пункт 2 ст. 81 ТК РФ) с предоставлением работнику соответствующих гарантий и компенс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вопросов о введении новых условий труда, влекущих изменение трудового договора, работодатель должен соблюдать правило, согласно которому он не может вводить условия, которые ухудшают положение работника по сравнению с действующим законодательством.</w:t>
      </w:r>
      <w:r>
        <w:fldChar w:fldCharType="begin"/>
      </w:r>
      <w:r>
        <w:rPr/>
        <w:instrText xml:space="preserve"> TC "При решении вопросов о введении новых условий труда, влекущих изменение трудового договора, работодатель должен соблюдать правило, согласно которому он не может вводить условия, которые ухудшают положение работника по сравнению с действующи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одя итог, можно сделать следующие </w:t>
      </w:r>
      <w:r>
        <w:rPr>
          <w:rFonts w:cs="Times New Roman" w:ascii="Times New Roman" w:hAnsi="Times New Roman"/>
          <w:i/>
          <w:iCs/>
          <w:color w:val="000000"/>
          <w:sz w:val="24"/>
          <w:szCs w:val="24"/>
        </w:rPr>
        <w:t>выводы</w:t>
      </w:r>
      <w:r>
        <w:rPr>
          <w:rFonts w:cs="Times New Roman" w:ascii="Times New Roman" w:hAnsi="Times New Roman"/>
          <w:color w:val="000000"/>
          <w:sz w:val="24"/>
          <w:szCs w:val="24"/>
        </w:rPr>
        <w:t>:</w:t>
      </w:r>
      <w:r>
        <w:fldChar w:fldCharType="begin"/>
      </w:r>
      <w:r>
        <w:rPr/>
        <w:instrText xml:space="preserve"> TC "Подводя итог, можно сделать следующие вывод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зменение существенных условий трудового договора, оговоренных работником и работодателем при его заключении, будет обоснованным и правомерным в том случае, когда вызывается причинами, связанными с совершенствованием организационной деятельности предприятия, учреждения, организации или технологических процессов;</w:t>
      </w:r>
      <w:r>
        <w:fldChar w:fldCharType="begin"/>
      </w:r>
      <w:r>
        <w:rPr/>
        <w:instrText xml:space="preserve"> TC "1) изменение существенных условий трудового договора, оговоренных работником и работодателем при его заключении, будет обоснованным и правомерным в том случае, когда вызывается причинами, связанными с совершенствованием организационной деятельности предприятия, учреждения, организации или технологических процесс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изменение должно касаться только условий трудового договора, оговоренных сторонами при его заключении;</w:t>
      </w:r>
      <w:r>
        <w:fldChar w:fldCharType="begin"/>
      </w:r>
      <w:r>
        <w:rPr/>
        <w:instrText xml:space="preserve"> TC "2) изменение должно касаться только условий трудового договора, оговоренных сторонами при его заключ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между изменением условий трудового договора и причинами, их вызвавшими, существует причинно-следственная связь;</w:t>
      </w:r>
      <w:r>
        <w:fldChar w:fldCharType="begin"/>
      </w:r>
      <w:r>
        <w:rPr/>
        <w:instrText xml:space="preserve"> TC "3) между изменением условий трудового договора и причинами, их вызвавшими, существует причинно-следственная связ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 введении новых условий труда, влекущих изменение существенных условий трудового договора, работник должен быть предупрежден в установленный законодательством срок;</w:t>
      </w:r>
      <w:r>
        <w:fldChar w:fldCharType="begin"/>
      </w:r>
      <w:r>
        <w:rPr/>
        <w:instrText xml:space="preserve"> TC "4) о введении новых условий труда, влекущих изменение существенных условий трудового договора, работник должен быть предупрежден в установленный законодательством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изменение условий трудового договора производится по инициативе работодателя, но оно не может быть реализовано без встречного волеизъявления со стороны работника. При отсутствии такого волеизъявления реализация правовых положений, закрепленных в ст. 74 ТК РФ, невозможна и работодатель вправе применить иные правовые процедуры: перевод на другую работу, расторжение трудового договора по соответствующим основаниям;</w:t>
      </w:r>
      <w:r>
        <w:fldChar w:fldCharType="begin"/>
      </w:r>
      <w:r>
        <w:rPr/>
        <w:instrText xml:space="preserve"> TC "5) изменение условий трудового договора производится по инициативе работодателя, но оно не может быть реализовано без встречного волеизъявления со стороны работника. При отсутствии такого волеизъявления реализация правовых положений, закрепленных в ст. 74 ТК РФ, невозможна и работодатель вправе применить иные правовые процедуры\: перевод на другую работу, расторжение трудового договора по соответствующим ос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работнику должна быть предложена в письменной форме другая имеющаяся у работодателя работа, как по соответству</w:t>
        <w:softHyphen/>
        <w:t>ющей квалификации (должности) работника, так и нижестоящие должности или нижеоплачиваемая работа, которую работник может выполнять с учетом его состояния здоровья.</w:t>
      </w:r>
      <w:r>
        <w:fldChar w:fldCharType="begin"/>
      </w:r>
      <w:r>
        <w:rPr/>
        <w:instrText xml:space="preserve"> TC "6) работнику должна быть предложена в письменной форме другая имеющаяся у работодателя работа, как по соответству_x001f_ющей квалификации (должности) работника, так и нижестоящие должности или нижеоплачиваемая работа, которую работник может выполнять с учетом его состояния здоровья." \l 1 </w:instrText>
      </w:r>
      <w:r>
        <w:rPr/>
        <w:fldChar w:fldCharType="separate"/>
      </w:r>
      <w:r>
        <w:rPr/>
      </w:r>
      <w:r>
        <w:rPr/>
        <w:fldChar w:fldCharType="end"/>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b/>
        </w:rPr>
        <w:t>ГЛАВА 7. РАСТОРЖЕНИЕ ТРУДОВОГО ДОГОВОРА ПО ИНИЦИАТИВЕ РАБОТНИКА (ПО СОБСТВЕННОМУ ЖЕЛАНИЮ) И ПО ИНИЦИАТИВЕ РАБОТОДАТЕЛЯ</w:t>
      </w:r>
    </w:p>
    <w:p>
      <w:pPr>
        <w:pStyle w:val="Normal"/>
        <w:ind w:firstLine="540"/>
        <w:jc w:val="both"/>
        <w:rPr>
          <w:b/>
          <w:b/>
        </w:rPr>
      </w:pPr>
      <w:r>
        <w:rPr>
          <w:b/>
        </w:rPr>
      </w:r>
    </w:p>
    <w:p>
      <w:pPr>
        <w:pStyle w:val="Normal"/>
        <w:ind w:firstLine="540"/>
        <w:jc w:val="center"/>
        <w:rPr>
          <w:b/>
          <w:b/>
        </w:rPr>
      </w:pPr>
      <w:r>
        <w:rPr>
          <w:b/>
        </w:rPr>
        <w:t>§ 1. Расторжение трудового договора по инициативе работника</w:t>
      </w:r>
    </w:p>
    <w:p>
      <w:pPr>
        <w:pStyle w:val="Normal"/>
        <w:ind w:firstLine="540"/>
        <w:jc w:val="center"/>
        <w:rPr/>
      </w:pPr>
      <w:r>
        <w:rPr>
          <w:b/>
        </w:rPr>
        <w:t xml:space="preserve"> </w:t>
      </w:r>
      <w:r>
        <w:rPr>
          <w:b/>
        </w:rPr>
        <w:t>(по собственному желанию)</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трудового договора может быть прекращено по инициативе работника (по собственному желанию) в любое время: командировки, отпуска, болезни, нахождения на курсах повышения квалификации и т.п. (ст. 80 ТК РФ). </w:t>
      </w:r>
      <w:r>
        <w:rPr>
          <w:rFonts w:cs="Times New Roman" w:ascii="Times New Roman" w:hAnsi="Times New Roman"/>
          <w:i/>
          <w:iCs/>
          <w:color w:val="000000"/>
          <w:sz w:val="24"/>
          <w:szCs w:val="24"/>
        </w:rPr>
        <w:t>Расторжение трудового договора</w:t>
      </w:r>
      <w:r>
        <w:rPr>
          <w:rFonts w:cs="Times New Roman" w:ascii="Times New Roman" w:hAnsi="Times New Roman"/>
          <w:color w:val="000000"/>
          <w:sz w:val="24"/>
          <w:szCs w:val="24"/>
        </w:rPr>
        <w:t xml:space="preserve"> по данному основанию возможно при одновременном наличии следующих условий:</w:t>
      </w:r>
      <w:r>
        <w:fldChar w:fldCharType="begin"/>
      </w:r>
      <w:r>
        <w:rPr/>
        <w:instrText xml:space="preserve"> TC "Действие трудового договора может быть прекращено по инициативе работника (по собственному желанию) в любое время (ст. 80 ТК РФ). Расторжение трудового договора по данному основанию возможно при одновременном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одача заявления работником в письменной форме о рас</w:t>
        <w:softHyphen/>
        <w:t>торжении трудового договора;</w:t>
      </w:r>
      <w:r>
        <w:fldChar w:fldCharType="begin"/>
      </w:r>
      <w:r>
        <w:rPr/>
        <w:instrText xml:space="preserve"> TC "1) подача заявления работником в письменной форме о рас_x001f_торж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одача заявления работником добровольно, без давления или принуждения со стороны работодателя или администрации, т.е. наличие действительного волеизъявления работника;</w:t>
      </w:r>
      <w:r>
        <w:fldChar w:fldCharType="begin"/>
      </w:r>
      <w:r>
        <w:rPr/>
        <w:instrText xml:space="preserve"> TC "2) подача заявления работником добровольно, без давления или принуждения со стороны работодателя или администрации, т.е. наличие действительного волеизъявлен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соблюдение сроков предупреждения, установленных ТК РФ или иными федеральными законами;</w:t>
      </w:r>
      <w:r>
        <w:fldChar w:fldCharType="begin"/>
      </w:r>
      <w:r>
        <w:rPr/>
        <w:instrText xml:space="preserve"> TC "3) соблюдение сроков предупреждения, установленных ТК РФ или иными федеральными зак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гарантированность Трудовым кодексом РФ реализации права работника на отзыв заявления о своем увольнении.</w:t>
      </w:r>
      <w:r>
        <w:fldChar w:fldCharType="begin"/>
      </w:r>
      <w:r>
        <w:rPr/>
        <w:instrText xml:space="preserve"> TC "4) гарантированность Трудовым кодексом РФ реализации права работника на отзыв заявления о своем увольн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устанавливает общие единый порядок и условия расторжения трудового договора (как заключенного на неопределенный срок, так и срочного) по инициативе работника. Любой работник, независимо от занимаемой должности (от разнорабочего до Президента РФ), вправе расторгнуть заключенный с ним любой трудовой договор и в любое время, независимо от согласия или разрешения работодателя или руководителя организации. Единственное условие, которое работник обязан выполнить, заключается в том, что о своем намерении уволиться он должен сообщить работодателю или администрации заранее в установленный законодательством срок.</w:t>
      </w:r>
      <w:r>
        <w:fldChar w:fldCharType="begin"/>
      </w:r>
      <w:r>
        <w:rPr/>
        <w:instrText xml:space="preserve"> TC "Действующее трудовое законодательство устанавливает общие единый порядок и условия расторжения трудового договора (как заключенного на неопределенный срок, так и срочного) по инициативе работника. Любой работник, независимо от занимаемой должности (от разнорабочего до Президента РФ), вправе расторгнуть заключенный с ним любой трудовой договор и в любое время, независимо от согласия или разрешения работодателя или руководителя организации. Единственное условие, которое работник обязан выполнить, заключается в том, что о своем намерении уволиться он должен сообщить работодателю или администрации заранее в установленный законодательством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расторжения трудового договора по инициативе работника должна осуществляться </w:t>
      </w:r>
      <w:r>
        <w:rPr>
          <w:rFonts w:cs="Times New Roman" w:ascii="Times New Roman" w:hAnsi="Times New Roman"/>
          <w:i/>
          <w:iCs/>
          <w:color w:val="000000"/>
          <w:sz w:val="24"/>
          <w:szCs w:val="24"/>
        </w:rPr>
        <w:t>по определенным правилам</w:t>
      </w:r>
      <w:r>
        <w:rPr>
          <w:rFonts w:cs="Times New Roman" w:ascii="Times New Roman" w:hAnsi="Times New Roman"/>
          <w:color w:val="000000"/>
          <w:sz w:val="24"/>
          <w:szCs w:val="24"/>
        </w:rPr>
        <w:t xml:space="preserve"> с выполнением конкретных действий как со стороны работника, так и со стороны работодателя или администрации. </w:t>
      </w:r>
      <w:r>
        <w:fldChar w:fldCharType="begin"/>
      </w:r>
      <w:r>
        <w:rPr/>
        <w:instrText xml:space="preserve"> TC "Процедура расторжения трудового договора по инициативе работника должна осуществляться по определенным правилам с выполнением конкретных действий как со стороны работника, так и со стороны работодателя или администрации.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Расторжение трудового договора по инициативе работника должно производиться только на основании его письменного заявления. Все иные формы такого волеизъявления не имеют правового значения. Например, нельзя увольнять работника на основании устного заявления, докладной руководителя филиала или иного структурного подразделения, требования жены об увольнении мужа, «увлекающегося» спиртными напитками, и т.п.</w:t>
      </w:r>
      <w:r>
        <w:fldChar w:fldCharType="begin"/>
      </w:r>
      <w:r>
        <w:rPr/>
        <w:instrText xml:space="preserve"> TC "1. Расторжение трудового договора по инициативе работника должно производиться только на основании его письменного заявления. Все иные формы такого волеизъявления не имеют правового значения. Например, нельзя увольнять работника на основании устного заявления, докладной руководителя филиала или иного структурного подразделения, требования жены об увольнении мужа, «увлекающегося» спиртными напитками,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и работники, чтобы оправдать свое неправомерное поведение или действие, ссылаются на устное заявление об увольнении по собственному желанию. В таком случае оно также не имеет юридической силы. Например, работник появился на работе в состоянии наркотического опьянения, совершил хищение чужого имущества и т.д. и для того, чтобы избежать увольнения по соответствующему основанию, просит уволить его по собственному желанию на основании устного заявления. Работодатель не вправе этого делать. Он может в таком случае наложить на работника дисциплинарное взыскание вплоть до увольнения, но не увольнять по собственному желанию на основании устного заявления.</w:t>
      </w:r>
      <w:r>
        <w:fldChar w:fldCharType="begin"/>
      </w:r>
      <w:r>
        <w:rPr/>
        <w:instrText xml:space="preserve"> TC "Иногда и работники, чтобы оправдать свое неправомерное поведение или действие, ссылаются на устное заявление об увольнении по собственному желанию. В таком случае оно также не имеет юридической силы. Например, работник появился на работе в состоянии наркотического опьянения, совершил хищение чужого имущества и т.д. и для того, чтобы избежать увольнения по соответствующему основанию, просит уволить его по собственному желанию на основании устного заявления. Работодатель не вправе этого делать. Он может в таком случае наложить на работника дисциплинарное взыскание вплоть до увольнения, но не увольнять по собственному желанию на основании устного заяв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тельно, чтобы заявление было написано ручкой самим работником. Подача работником заявления об увольнении по собственному желанию, напечатанного с помощью печатной пишущей машинки, компьютера и т.п., на практике приводит к возникновению трудовых споров. Работник заявляет, что он письменного заявления не писал и подпись на нем не его. Суду, рассматривающему такой трудовой спор, приходится назначать почерковедческую экспертизу, чтобы доказать авторство подписи на заявлении. </w:t>
      </w:r>
      <w:r>
        <w:fldChar w:fldCharType="begin"/>
      </w:r>
      <w:r>
        <w:rPr/>
        <w:instrText xml:space="preserve"> TC "Желательно, чтобы заявление было написано ручкой самим работником. Подача работником заявления об увольнении по собственному желанию, напечатанного с помощью печатной пишущей машинки, компьютера и т.п., на практике приводит к возникновению трудовых споров. Работник заявляет, что он письменного заявления не писал и подпись на нем не его. Суду, рассматривающему такой трудовой спор, приходится назначать почерковедческую экспертизу, чтобы доказать авторство подписи на заявлении.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удебная практика признает неправильным увольнение работника по собственному желанию, если заявление об увольнении подается одновременно с заключением договора о приеме на работу. В таком случае работодатель, сомневаясь в деловых качествах работника или зная его по прежней работе, просит работника написать заявление об увольнении по собственному желанию без указания даты увольнения и проставления даты написания заявления. Работник, уволенный по такому заявлению, может через суд требовать своего восстановления на преж</w:t>
        <w:softHyphen/>
        <w:t xml:space="preserve">ней работе. </w:t>
      </w:r>
      <w:r>
        <w:fldChar w:fldCharType="begin"/>
      </w:r>
      <w:r>
        <w:rPr/>
        <w:instrText xml:space="preserve"> TC "Судебная практика признает неправильным увольнение работника по собственному желанию, если заявление об увольнении подается одновременно с заключением договора о приеме на работу. В таком случае работодатель, сомневаясь в деловых качествах работника или зная его по прежней работе, просит работника написать заявление об увольнении по собственному желанию без указания даты увольнения и проставления даты написания заявления. Работник, уволенный по такому заявлению, может через суд требовать своего восстановления на преж_x001f_ней работе.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Заявление должно подаваться добровольно, а не под воздействием угроз или злоупотребления со стороны работодателя или администрации. Факт давления со стороны работодателя, руководителя организации или администрации может быть подтвержден свидетельскими показаниями, а также иными видами доказательств. Если факт насилия, угроз, злоупотребления подтверждается, то работник подлежит восстановлению на прежней работе.</w:t>
      </w:r>
      <w:r>
        <w:fldChar w:fldCharType="begin"/>
      </w:r>
      <w:r>
        <w:rPr/>
        <w:instrText xml:space="preserve"> TC "2. Заявление должно подаваться добровольно, а не под воздействием угроз или злоупотребления со стороны работодателя или администрации. Факт давления со стороны работодателя, руководителя организации или администрации может быть подтвержден свидетельскими показаниями, а также иными видами доказательств. Если факт насилия, угроз, злоупотребления подтверждается, то работник подлежит восстановлению на прежне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одатель вместо дисциплинарного увольнения (за прогул, появление на работе в состоянии алкогольного опьянения и т.п.) увольняет работника по собственному желанию, мотивируя свои действия нежеланием портить трудовую биографию работника, дружескими и свойственными отношениями. В таких случаях работодатель предлагает работнику написать заявление об увольнении по собственному желанию, одновременно указывая на возможность увольнения за нарушение трудовой дисциплины. Если такой факт будет установлен в суде, то работник также подлежит восстановлению на работе, поскольку заявление об увольнении по собственному желанию подается под давлением (под угрозой увольнения за нарушение трудовой дисциплины).</w:t>
      </w:r>
      <w:r>
        <w:fldChar w:fldCharType="begin"/>
      </w:r>
      <w:r>
        <w:rPr/>
        <w:instrText xml:space="preserve"> TC "В правоприменительной практике имеют место случаи, когда работодатель вместо дисциплинарного увольнения (за прогул, появление на работе в состоянии алкогольного опьянения и т.п.) увольняет работника по собственному желанию, мотивируя свои действия нежеланием портить трудовую биографию работника, дружескими и свойственными отношениями. В таких случаях работодатель предлагает работнику написать заявление об увольнении по собственному желанию, одновременно указывая на возможность увольнения за нарушение трудовой дисциплины. Если такой факт будет установлен в суде, то работник также подлежит восстановлению на работе, поскольку заявление об увольнении по собственному желанию подается под давлением (под угрозой увольнения за нарушение трудовой дисципл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При решении вопроса о правомерности увольнения по инициативе работника важно учитывать его состояние здоровья. Если заявление написано в состоянии сильного душевного волнения или эмоционального состояния, связанных с резким изменением важных жизненных обстоятельств, то работник также может быть восстановлен на работе. В данных ситуациях работник не дает отчета своим действиям. Такое состояние может быть подтверждено как свидетельскими показаниями, так и результатами судебно-медицинской психиатрической экспертизы. Особенно важно соблюдать это правило при увольнении работников, страдающих психическими заболеваниями.</w:t>
      </w:r>
      <w:r>
        <w:fldChar w:fldCharType="begin"/>
      </w:r>
      <w:r>
        <w:rPr/>
        <w:instrText xml:space="preserve"> TC "3. При решении вопроса о правомерности увольнения по инициативе работника важно учитывать его состояние здоровья. Если заявление написано в состоянии сильного душевного волнения или эмоционального состояния, связанных с резким изменением важных жизненных обстоятельств, то работник также может быть восстановлен на работе. В данных ситуациях работник не дает отчета своим действиям. Такое состояние может быть подтверждено как свидетельскими показаниями, так и результатами судебно-медицинской психиатрической экспертизы. Особенно важно соблюдать это правило при увольнении работников, страдающих психическими заболеван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Работник вправе подать письменное заявление об увольнении по собственному желанию не только в период работы, но и во время отпуска, командировки, нахождения на военных сборах, курсах повышения квалификации, выполнения государственных или общественных обязанностей, прохождения испытания, а также болезни.</w:t>
      </w:r>
      <w:r>
        <w:fldChar w:fldCharType="begin"/>
      </w:r>
      <w:r>
        <w:rPr/>
        <w:instrText xml:space="preserve"> TC "4. Работник вправе подать письменное заявление об увольнении по собственному желанию не только в период работы, но и во время отпуска, командировки, нахождения на военных сборах, курсах повышения квалификации, выполнения государственных или общественных обязанностей, прохождения испытания, а также болезн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заявлению работника не использованные отпуска могут быть предоставлены ему с последующим увольнением (за исключением случаев увольнения за виновные действия). Такое увольнение возможно только при наличии следующих обстоятельств:</w:t>
      </w:r>
      <w:r>
        <w:fldChar w:fldCharType="begin"/>
      </w:r>
      <w:r>
        <w:rPr/>
        <w:instrText xml:space="preserve"> TC "По письменному заявлению работника не использованные отпуска могут быть предоставлены ему с последующим увольнением (за исключением случаев увольнения за виновные действия). Такое увольнение возможно только при наличии следующих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работник подал письменное заявление с указанием прекращения действия трудового договора по окончании неиспользованного отпуска или отпусков;</w:t>
      </w:r>
      <w:r>
        <w:fldChar w:fldCharType="begin"/>
      </w:r>
      <w:r>
        <w:rPr/>
        <w:instrText xml:space="preserve"> TC "а) работник подал письменное заявление с указанием прекращения действия трудового договора по окончании неиспользованного отпуска или отпус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работодатель принял решение об удовлетворении этой просьбы, т.е. между работником и работодателем достигнуто соответствующее соглашение;</w:t>
      </w:r>
      <w:r>
        <w:fldChar w:fldCharType="begin"/>
      </w:r>
      <w:r>
        <w:rPr/>
        <w:instrText xml:space="preserve"> TC "б) работодатель принял решение об удовлетворении этой просьбы, т.е. между работником и работодателем достигнуто соответствующее соглаш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увольнение не связано с совершением работником виновных действий.</w:t>
      </w:r>
      <w:r>
        <w:fldChar w:fldCharType="begin"/>
      </w:r>
      <w:r>
        <w:rPr/>
        <w:instrText xml:space="preserve"> TC "в) увольнение не связано с совершением работником виновных дейст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между сторонами трудового договора достигнуто соглашение об увольнении работника после использования им отпуска, то днем увольнения считается последний день отпуска, а не последний день работы. Например, срок трудового договора на основании письменного заявления работника истекает 1 апреля (последний день работы), но 28 марта между работником и работодателем было достигнуто соглашение об увольнении после использования очередного отпуска продолжительностью 28 календарных дней. В этом случае днем увольнения будет 29 апреля.</w:t>
      </w:r>
      <w:r>
        <w:fldChar w:fldCharType="begin"/>
      </w:r>
      <w:r>
        <w:rPr/>
        <w:instrText xml:space="preserve"> TC "Если между сторонами трудового договора достигнуто соглашение об увольнении работника после использования им отпуска, то днем увольнения считается последний день отпуска, а не последний день работы. Например, срок трудового договора на основании письменного заявления работника истекает 1 апреля (последний день работы), но 28 марта между работником и работодателем было достигнуто соглашение об увольнении после использования очередного отпуска продолжительностью 28 календарных дней. В этом случае днем увольнения будет 29 апр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яясь таким образом, работник должен знать, что он имеет право отозвать свое заявление об увольнении по собственному желанию только до начала отпуска и при наличии следующих условий: а) отпуск еще не начался; б) на его место не приглашен в порядке перевода другой работник.</w:t>
      </w:r>
      <w:r>
        <w:fldChar w:fldCharType="begin"/>
      </w:r>
      <w:r>
        <w:rPr/>
        <w:instrText xml:space="preserve"> TC "Увольняясь таким образом, работник должен знать, что он имеет право отозвать свое заявление об увольнении по собственному желанию только до начала отпуска и при наличии следующих условий\: а) отпуск еще не начался; б) на его место не приглашен в порядке перевода другой работни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Иногда работодатель незаконно отказывает в увольнении работника по собственному желаю, несмотря на то, что двухнедельный срок предупреждения истек, обосновывая свои действия тем, что работник не передал материальные ценности, не сдал инструменты или спецодежду, не оформил обходной лист, не нашел себе замену и т.д. Такие действия работодателя являются неправомерными, поскольку действующее законодательство не предусматривает какие-либо основания для издания приказа об увольнении работника по собственному желанию.</w:t>
      </w:r>
      <w:r>
        <w:fldChar w:fldCharType="begin"/>
      </w:r>
      <w:r>
        <w:rPr/>
        <w:instrText xml:space="preserve"> TC "5. Иногда работодатель незаконно отказывает в увольнении работника по собственному желаю, несмотря на то, что двухнедельный срок предупреждения истек, обосновывая свои действия тем, что работник не передал материальные ценности, не сдал инструменты или спецодежду, не оформил обходной лист, не нашел себе замену и т.д. Такие действия работодателя являются неправомерными, поскольку действующее законодательство не предусматривает какие-либо основания для издания приказа об увольнении работника по собственному жел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казывая в увольнении по указанным выше причинам, работодатель нарушает основное право работника на увольнение по собственному желанию в любое удобное для него время. Если у работодателя к увольняемому работнику есть какие-либо претензии, то они должны разрешаться в установленном законодательством порядке после расторжения трудового договора.</w:t>
      </w:r>
      <w:r>
        <w:fldChar w:fldCharType="begin"/>
      </w:r>
      <w:r>
        <w:rPr/>
        <w:instrText xml:space="preserve"> TC "Отказывая в увольнении по указанным выше причинам, работодатель нарушает основное право работника на увольнение по собственному желанию в любое удобное для него время. Если у работодателя к увольняемому работнику есть какие-либо претензии, то они должны разрешаться в установленном законодательством порядке после расторж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Срок предупреждения работодателя о предстоящем увольнении по собственному желанию определяется Трудовым кодексом РФ или иными федеральными законами. По общему правилу, в соответствии с частью 1 ст. 80 ТК РФ работник, расторгая трудовой договор, обязан предупредить об этом работодателя в письменной форме не позднее чем за две недели. То есть работник может предупредить работодателя о своем увольнении за три недели, один месяц, два месяца и т.д. Две недели — это минимальный срок, за который работник обязан поставить в известность работодателя о желании расторгнуть трудовой договор. Течение двухнедельного или иного срока начинается на следующий день после получения работодателем заявления от работника об увольнении. Так, если работник подал заявление об увольнении 11 апреля, то двухнедельный срок истекает 25 апреля. Этот день будет последним днем работы (днем увольнения). Однако для отдельных категорий работников, исходя из особенностей их труда, устанавливаются иные сроки предупреждения. Так, временные или сезонные работники должны предупредить о своем увольнении работодателя за три календарных дня (ст.  292 и 296 ТК РФ), аналогичное правило действует и в отношении лиц, решивших уволиться по собственному желанию в период испытательного срока (часть 4 ст. 71 ТК РФ).</w:t>
      </w:r>
      <w:r>
        <w:fldChar w:fldCharType="begin"/>
      </w:r>
      <w:r>
        <w:rPr/>
        <w:instrText xml:space="preserve"> TC "6. Срок предупреждения работодателя о предстоящем увольнении по собственному желанию определяется Трудовым кодексом РФ или иными федеральными законами. По общему правилу, в соответствии с частью 1 ст. 80 ТК РФ работник, расторгая трудовой договор, обязан предупредить об этом работодателя в письменной форме не позднее чем за две недели. То есть работник может предупредить работодателя о своем увольнении за три недели, один месяц, два месяца и т.д. Две недели — это минимальный срок, за который работник обязан поставить в известность работодателя о желании расторгнуть трудовой договор. Течение двухнедельного или иного срока начинается на следующий день после получения работодателем заявления от работника об увольнении. Так, если работник подал заявление об увольнении 11 апреля, то двухнедельный срок истекает 25 апреля. Этот день будет последним днем работы (днем увольнения). Однако для отдельных категорий работников, исходя из особенностей их труда, устанавливаются иные сроки предупреждения. Так, временные или сезонные работники должны предупредить о своем увольнении работодателя за три календарных дня (ст.  292 и 296 ТК РФ), аналогичное правило действует и в отношении лиц, решивших уволиться по собственному желанию в период испытательного срока (часть 4 ст. 7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увольняющийся по собственному желанию, обязан предупредить об этом работодателя (собственника имущества организации) не позднее чем за одни месяц.</w:t>
      </w:r>
      <w:r>
        <w:fldChar w:fldCharType="begin"/>
      </w:r>
      <w:r>
        <w:rPr/>
        <w:instrText xml:space="preserve"> TC "Руководитель организации, увольняющийся по собственному желанию, обязан предупредить об этом работодателя (собственника имущества организации) не позднее чем за одни месяц."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к предупреждения об увольнении по собственному желанию лиц, заключивших трудовой договор с работодателем — физическим лицом или религиозной организацией, определяется в трудовом договоре (ст. 307 и 347 ТК РФ). Срок, определя</w:t>
        <w:softHyphen/>
        <w:t>емый трудовым договором, не должен превышать двух недель. То есть должна соблюдаться общая норма Трудового кодекса, предусматривающая указанный общий срок увольнения по данному основанию.</w:t>
      </w:r>
      <w:r>
        <w:fldChar w:fldCharType="begin"/>
      </w:r>
      <w:r>
        <w:rPr/>
        <w:instrText xml:space="preserve"> TC "Срок предупреждения об увольнении по собственному желанию лиц, заключивших трудовой договор с работодателем — физическим лицом или религиозной организацией, определяется в трудовом договоре (ст. 307 и 347 ТК РФ). Срок, определя_x001f_емый трудовым договором, не должен превышать двух недель. То есть должна соблюдаться общая норма Трудового кодекса, предусматривающая указанный общий срок увольнения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равило установлено для работников, принятых в аспирантуру с отрывом от производства. Они должны подать письменное заявление о своем увольнении не менее чем за две недели до начала занятий в аспирантуре.</w:t>
      </w:r>
      <w:r>
        <w:fldChar w:fldCharType="begin"/>
      </w:r>
      <w:r>
        <w:rPr/>
        <w:instrText xml:space="preserve"> TC "Специальное правило установлено для работников, принятых в аспирантуру с отрывом от производства. Они должны подать письменное заявление о своем увольнении не менее чем за две недели до начала занятий в аспирантур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о помнить, что до окончания двухнедельного или иного, установленного законодательством или трудовым договором, периода предупреждения ни работодатель, ни работник не вправе расторгнуть трудовой договор по собственному желанию в одностороннем порядке. Если работодатель увольняет работника до истечения срока предупреждения, то увольнение признается незаконным.</w:t>
      </w:r>
      <w:r>
        <w:fldChar w:fldCharType="begin"/>
      </w:r>
      <w:r>
        <w:rPr/>
        <w:instrText xml:space="preserve"> TC "Важно помнить, что до окончания двухнедельного или иного, установленного законодательством или трудовым договором, периода предупреждения ни работодатель, ни работник не вправе расторгнуть трудовой договор по собственному желанию в одностороннем порядке. Если работодатель увольняет работника до истечения срока предупреждения, то увольнение признается незакон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Работник, подавший заявление об увольнении по собственному желанию, обязан отработать две недели или иной период, предусмотренный законодательством. Если в период отработки работник нарушает трудовую дисциплину либо до окончания срока предупреждения перестает выходить на работу, то он может быть уволен не по собственному желанию, а по иным основаниям, например, за прогул, появление на работе в состоянии алкогольного опьянения и т.п.</w:t>
      </w:r>
      <w:r>
        <w:fldChar w:fldCharType="begin"/>
      </w:r>
      <w:r>
        <w:rPr/>
        <w:instrText xml:space="preserve"> TC "7. Работник, подавший заявление об увольнении по собственному желанию, обязан отработать две недели или иной период, предусмотренный законодательством. Если в период отработки работник нарушает трудовую дисциплину либо до окончания срока предупреждения перестает выходить на работу, то он может быть уволен не по собственному желанию, а по иным основаниям, например, за прогул, появление на работе в состоянии алкогольного опьянения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По инициативе работника трудовой договор может быть расторгнут и до истечения двухнедельного или иного срока предупреждения. В таком случае работник в заявлении об увольнении по собственному желанию должен указать конкретную дату, с которой целесообразно его увольнение.</w:t>
      </w:r>
      <w:r>
        <w:fldChar w:fldCharType="begin"/>
      </w:r>
      <w:r>
        <w:rPr/>
        <w:instrText xml:space="preserve"> TC "8. По инициативе работника трудовой договор может быть расторгнут и до истечения двухнедельного или иного срока предупреждения. В таком случае работник в заявлении об увольнении по собственному желанию должен указать конкретную дату, с которой целесообразно его увольн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лучив от работника такое заявление об увольнении по собственному желанию, работодатель вправе принять одно из трех решений. Во-первых, отказать в удовлетворении просьбы работника. В таком случае работник может уволиться на общих основаниях, т.е. с отработкой двухнедельного срока предупреждения, или отказаться от увольнения. Однако он не может прекращать работу с даты, указанной в заявлении. Досрочное прекращение трудовых правоотношений в этом случае будет являться нарушением трудовой дисциплины со всеми вытекающими отсюда последствиями. Во-вторых, предложить работнику подать заявление об увольнении на общих основаниях, т.е. с соблюдением сроков предупреждения. В такой ситуации работник должен написать новое заявление об увольнении по собственному желанию. В-третьих, удовлетворить просьбу работника. Если работодатель не возражает против увольнения работника по собственному желанию с конкретной даты, то он вправе это сделать только с даты, указанной в заявлении. Увольнение в таком случае производится только при наличии достигнутого соглашения между сторонами. Работодатель при наличии указанного выше заявления не вправе самостоятельно, вопреки просьбе работника, устанавливать иную дату, например, путем наложения на заявлении резолюции «уволить с такой-то даты», которая наступает до или после той, о которой просил работник. Так, если работник просит уволить его с 10 марта, а работодатель издает приказ о его увольнении с 9 или 11 марта, такой приказ будет неправомерным. Работника можно уволить только 10 марта, если об этом было достигнуто соглашение. Работодатель также не вправе в таком случае устанавливать работнику срок предупреждения об увольнении путем наложения резолюции на заявление «с отработкой двух недель». У него есть право давать или не давать согласие на увольнение с конкретной даты.</w:t>
      </w:r>
      <w:r>
        <w:fldChar w:fldCharType="begin"/>
      </w:r>
      <w:r>
        <w:rPr/>
        <w:instrText xml:space="preserve"> TC "Получив от работника такое заявление об увольнении по собственному желанию, работодатель вправе принять одно из трех решений. Во-первых, отказать в удовлетворении просьбы работника. В таком случае работник может уволиться на общих основаниях, т.е. с отработкой двухнедельного срока предупреждения, или отказаться от увольнения. Однако он не может прекращать работу с даты, указанной в заявлении. Досрочное прекращение трудовых правоотношений в этом случае будет являться нарушением трудовой дисциплины со всеми вытекающими отсюда последствиями. Во-вторых, предложить работнику подать заявление об увольнении на общих основаниях, т.е. с соблюдением сроков предупреждения. В такой ситуации работник должен написать новое заявление об увольнении по собственному желанию. В-третьих, удовлетворить просьбу работника. Если работодатель не возражает против увольнения работника по собственному желанию с конкретной даты, то он вправе это сделать только с даты, указанной в заявлении. Увольнение в таком случае производится только при наличии достигнутого соглашения между сторонами. Работодатель при наличии указанного выше заявления не вправе самостоятельно, вопреки просьбе работника, устанавливать иную дату, например, путем наложения на заявлении резолюции «уволить с такой-то даты», которая наступает до или после той, о которой просил работник. Так, если работник просит уволить его с 10 марта, а работодатель издает приказ о его увольнении с 9 или 11 марта, такой приказ будет неправомерным. Работника можно уволить только 10 марта, если об этом было достигнуто соглашение. Работодатель также не вправе в таком случае устанавливать работнику срок предупреждения об увольнении путем наложения резолюции на заявление «с отработкой двух недель». У него есть право давать или не давать согласие на увольнение с конкретной да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данных случаях действует правило, заключающееся в том, что до истечения срока предупреждения трудовой договор может быть расторгнут только по согласию сторон. Такое согласие должно оформляться только в письменной форме. При отсутствии такого согласия, оформленного должным образом, увольнение работника до истечения срока предупреждения, указанного в его заявлении, будет незаконным.</w:t>
      </w:r>
      <w:r>
        <w:fldChar w:fldCharType="begin"/>
      </w:r>
      <w:r>
        <w:rPr/>
        <w:instrText xml:space="preserve"> TC "Таким образом, в данных случаях действует правило, заключающееся в том, что до истечения срока предупреждения трудовой договор может быть расторгнут только по согласию сторон. Такое согласие должно оформляться только в письменной форме. При отсутствии такого согласия, оформленного должным образом, увольнение работника до истечения срока предупреждения, указанного в его заявлении, будет незакон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В тех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w:t>
        <w:softHyphen/>
        <w:t>ту службы), а также в случаях установленного работодателем наруш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й или трудового договора — работодатель обязан расторгнуть трудовой договор в срок, указанный в заявлении работника.</w:t>
      </w:r>
      <w:r>
        <w:fldChar w:fldCharType="begin"/>
      </w:r>
      <w:r>
        <w:rPr/>
        <w:instrText xml:space="preserve"> TC "9. В тех случаях, когда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_x001f_ту службы), а также в случаях установленного работодателем наруш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й или трудового договора — работодатель обязан расторгнуть трудовой договор в срок, указанный в заявлении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ход на пенсию является основанием для увольнения работника с конкретной даты, о которой он просит, лишь в том случае, если это происходит впервые. То есть нельзя уволить пенсионера таким способом несколько раз.</w:t>
      </w:r>
      <w:r>
        <w:fldChar w:fldCharType="begin"/>
      </w:r>
      <w:r>
        <w:rPr/>
        <w:instrText xml:space="preserve"> TC "Выход на пенсию является основанием для увольнения работника с конкретной даты, о которой он просит, лишь в том случае, если это происходит впервые. То есть нельзя уволить пенсионера таким способом несколько ра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Согласно части 4 ст. 80 ТК РФ работник, подавший заявление об увольнении по собственному желанию, имеет право, по общему правилу, до истечения срока предупреждения об увольнении в любое время, включая и последний день предупреждения об увольнении, отозвать свое заявление, независимо от того, издан приказ на его увольнение или еще нет. Это право принадлежит только работнику, и его реализация не зависит от воли работодателя. Заявление об отзыве ранее поданного заявления об увольнении по собственному желанию должно быть также подано в письменной форме.</w:t>
      </w:r>
      <w:r>
        <w:fldChar w:fldCharType="begin"/>
      </w:r>
      <w:r>
        <w:rPr/>
        <w:instrText xml:space="preserve"> TC "10. Согласно части 4 ст. 80 ТК РФ работник, подавший заявление об увольнении по собственному желанию, имеет право, по общему правилу, до истечения срока предупреждения об увольнении в любое время, включая и последний день предупреждения об увольнении, отозвать свое заявление, независимо от того, издан приказ на его увольнение или еще нет. Это право принадлежит только работнику, и его реализация не зависит от воли работодателя. Заявление об отзыве ранее поданного заявления об увольнении по собственному желанию должно быть также подано в письменной форм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 этого общего правила есть исключение. Работник не может отозвать свое заявление в том случае, если на его место переводом, по согласованию между двумя работодателями в письменной форме, приглашен другой работник (ст. 64 ТК РФ), которому нельзя отказать в заключении трудового договора.</w:t>
      </w:r>
      <w:r>
        <w:fldChar w:fldCharType="begin"/>
      </w:r>
      <w:r>
        <w:rPr/>
        <w:instrText xml:space="preserve"> TC "Из этого общего правила есть исключение. Работник не может отозвать свое заявление в том случае, если на его место переводом, по согласованию между двумя работодателями в письменной форме, приглашен другой работник (ст. 64 ТК РФ), которому нельзя отказать в заключ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При увольнении работника по собственному желанию сторонам трудового договора необходимо учитывать ряд обстоятельств.</w:t>
      </w:r>
      <w:r>
        <w:fldChar w:fldCharType="begin"/>
      </w:r>
      <w:r>
        <w:rPr/>
        <w:instrText xml:space="preserve"> TC "11. При увольнении работника по собственному желанию сторонам трудового договора необходимо учитывать ряд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 т.е. действие трудового договора считается прекращенным. В этом случае юридического значения не имеет, был ли издан приказ или нет. Обязанность надлежащим образом оформить увольнение лежит на работодателе, а не на работнике.</w:t>
      </w:r>
      <w:r>
        <w:fldChar w:fldCharType="begin"/>
      </w:r>
      <w:r>
        <w:rPr/>
        <w:instrText xml:space="preserve"> TC "По истечении срока предупреждения об увольнении работник имеет право прекратить работу, т.е. действие трудового договора считается прекращенным. В этом случае юридического значения не имеет, был ли издан приказ или нет. Обязанность надлежащим образом оформить увольнение лежит на работодателе, а не на работни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Работодатель не вправе задерживать работника ни по каким причинам (денежная задолженность, необходимость доделать начатую работу, провести инвентаризацию имущества и т.п.). </w:t>
      </w:r>
      <w:r>
        <w:fldChar w:fldCharType="begin"/>
      </w:r>
      <w:r>
        <w:rPr/>
        <w:instrText xml:space="preserve"> TC "12. Работодатель не вправе задерживать работника ни по каким причинам (денежная задолженность, необходимость доделать начатую работу, провести инвентаризацию имущества и т.п.).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 этот день работник может быть освобожден от работы на время, необходимое для получения расчета и трудовой книжки, если по объективным причинам он не может этого сделать по окончании рабочего времени. Если работник отсутствует на работе в день увольнения, то работодатель в этот же день обязан отправить ему почтовое уведомление о необходимости получить трудовую книжку. Если выдача трудовой книжки задерживается по вине работодателя, то за всё время задержки работнику выплачивается средний заработок.</w:t>
      </w:r>
      <w:r>
        <w:fldChar w:fldCharType="begin"/>
      </w:r>
      <w:r>
        <w:rPr/>
        <w:instrText xml:space="preserve"> TC "13.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В этот день работник может быть освобожден от работы на время, необходимое для получения расчета и трудовой книжки, если по объективным причинам он не может этого сделать по окончании рабочего времени. Если работник отсутствует на работе в день увольнения, то работодатель в этот же день обязан отправить ему почтовое уведомление о необходимости получить трудовую книжку. Если выдача трудовой книжки задерживается по вине работодателя, то за всё время задержки работнику выплачивается сред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4.</w:t>
      </w:r>
      <w:r>
        <w:rPr>
          <w:rFonts w:cs="Times New Roman" w:ascii="Times New Roman" w:hAnsi="Times New Roman"/>
          <w:color w:val="000000"/>
          <w:sz w:val="24"/>
          <w:szCs w:val="24"/>
        </w:rPr>
        <w:t xml:space="preserve"> Если срок предупреждения об увольнении по собственному желанию истек, а трудовой договор не был расторгнут и работник не настаивает на своем увольнении, то действие трудового договора продолжается и работодатель не имеет права издавать приказ об увольнении работника, а работник не имеет права самовольно прекращать выполнение трудовых обязанностей. При наличии такой ситуации работник для того, чтобы уволиться по собственному желанию, должен написать новое письменное заявление.</w:t>
      </w:r>
      <w:r>
        <w:fldChar w:fldCharType="begin"/>
      </w:r>
      <w:r>
        <w:rPr/>
        <w:instrText xml:space="preserve"> TC "14. Если срок предупреждения об увольнении по собственному желанию истек, а трудовой договор не был расторгнут и работник не настаивает на своем увольнении, то действие трудового договора продолжается и работодатель не имеет права издавать приказ об увольнении работника, а работник не имеет права самовольно прекращать выполнение трудовых обязанностей. При наличии такой ситуации работник для того, чтобы уволиться по собственному желанию, должен написать новое письменное заявл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 xml:space="preserve"> Подача работником заявления об увольнении по собственному желанию не исключает возможности его увольнения по иному основанию, если такое основание имеется к моменту издания приказа. Например, вместо увольнения по собственному желанию работник может быть уволен в связи с совершением дисциплинарного проступка.</w:t>
      </w:r>
      <w:r>
        <w:fldChar w:fldCharType="begin"/>
      </w:r>
      <w:r>
        <w:rPr/>
        <w:instrText xml:space="preserve"> TC "15. Подача работником заявления об увольнении по собственному желанию не исключает возможности его увольнения по иному основанию, если такое основание имеется к моменту издания приказа. Например, вместо увольнения по собственному желанию работник может быть уволен в связи с совершением дисциплинарного проступ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оржение трудового договора по инициативе работника, отбывающего наказание в виде исправительных работ без лишения свободы, производится с разрешения органа, ведающего исполнением этого вида наказания. Разрешение дается после проверки обоснованности заявления осужденного. Отказ в разрешении увольнения должен быть мотивированным. Его можно обжаловать вышестоящему должностному лицу. </w:t>
      </w:r>
      <w:r>
        <w:fldChar w:fldCharType="begin"/>
      </w:r>
      <w:r>
        <w:rPr/>
        <w:instrText xml:space="preserve"> TC "Расторжение трудового договора по инициативе работника, отбывающего наказание в виде исправительных работ без лишения свободы, производится с разрешения органа, ведающего исполнением этого вида наказания. Разрешение дается после проверки обоснованности заявления осужденного. Отказ в разрешении увольнения должен быть мотивированным. Его можно обжаловать вышестоящему должностному лицу.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законодательство не обязывает работника при увольнении по собственному желанию указывать в заявлении причину, по которой он хочет расторгнуть трудовой договор. Но в тех случаях, когда это необходимо (зачисление в учебное заведение, уход на пенсию по старости), причина должна быть указана. Она должна быть указана и в тех случаях, когда работнику после увольнения полагается выплата льгот или гарантий, предусмотренных законодательством и локальными нормативными актами, например, предоставление путевок в санатории, выдача премий и т.д.</w:t>
      </w:r>
      <w:r>
        <w:fldChar w:fldCharType="begin"/>
      </w:r>
      <w:r>
        <w:rPr/>
        <w:instrText xml:space="preserve"> TC "Действующее законодательство не обязывает работника при увольнении по собственному желанию указывать в заявлении причину, по которой он хочет расторгнуть трудовой договор. Но в тех случаях, когда это необходимо (зачисление в учебное заведение, уход на пенсию по старости), причина должна быть указана. Она должна быть указана и в тех случаях, когда работнику после увольнения полагается выплата льгот или гарантий, предусмотренных законодательством и локальными нормативными актами, например, предоставление путевок в санатории, выдача премий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по инициативе работника работодателю необходимо учитывать следующее: если имеются иные основания для прекращения трудового договора, не связанные с виновными действиями работника (например, смена собственника, отказ работника от продолжения работы в связи с изменением существенных условий трудового договора, отказ от перевода на другую работу в соответствии с медицинским заключением и других), приоритет должен отдаваться выраженному работником волеизъявлению об увольнении по собственному желанию.</w:t>
      </w:r>
      <w:r>
        <w:fldChar w:fldCharType="begin"/>
      </w:r>
      <w:r>
        <w:rPr/>
        <w:instrText xml:space="preserve"> TC "При расторжении трудового договора по инициативе работника работодателю необходимо учитывать следующее\: если имеются иные основания для прекращения трудового договора, не связанные с виновными действиями работника (например, смена собственника, отказ работника от продолжения работы в связи с изменением существенных условий трудового договора, отказ от перевода на другую работу в соответствии с медицинским заключением и других), приоритет должен отдаваться выраженному работником волеизъявлению об увольнении по собственному желанию." \l 1 </w:instrText>
      </w:r>
      <w:r>
        <w:rPr/>
        <w:fldChar w:fldCharType="separate"/>
      </w:r>
      <w:r>
        <w:rPr/>
      </w:r>
      <w:r>
        <w:rPr/>
        <w:fldChar w:fldCharType="end"/>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b/>
        </w:rPr>
        <w:t>§ 2. Расторжение трудового договора по инициативе работодателя. Гарантии работникам при расторжении трудового договора по инициативе работодателя</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ующее трудовое законодательство, закрепив полную свободу расторжения трудового договора по инициативе (собственному желанию) работника, в то же время существенно ограничило действия работодателя. В качестве ограничителей выступают прямые и косвенные запреты на увольнение отдельных работников по инициативе работодателя; дополнительные гарантии, установленные для отдельных категорий работников; специальные процедуры увольнения некоторых работников. </w:t>
      </w:r>
      <w:r>
        <w:fldChar w:fldCharType="begin"/>
      </w:r>
      <w:r>
        <w:rPr/>
        <w:instrText xml:space="preserve"> TC "Действующее трудовое законодательство, закрепив полную свободу расторжения трудового договора по инициативе (собственному желанию) работника, в то же время существенно ограничило действия работодателя. В качестве ограничителей выступают прямые и косвенные запреты на увольнение отдельных работников по инициативе работодателя; дополнительные гарантии, установленные для отдельных категорий работников; специальные процедуры увольнения некоторых работников.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граничение действий работодателя на расторжение трудового договора по его инициативе достигается также путем установления в законодательстве перечня оснований увольнения. Действует правило: нет основания — нет увольнения. Работодателю запрещается по собственной инициативе, по соглашению с работником или выборным профсоюзным органом устанавливать основания расторжения трудового договора, не предусмотренные федеральными законами. Нельзя это делать и с помощью принятия коллективного договора или утверждения правил внутреннего трудового распорядка либо иного локального нормативного правового акта. Исключение установлено только для расторжения трудового договора с руководителем организации и членами коллегиального исполнительного органа организации. С ними трудовой договор может расторгаться по основаниям, предусмотренным законодательством, а также закрепленным в самом трудовом договоре.</w:t>
      </w:r>
      <w:r>
        <w:fldChar w:fldCharType="begin"/>
      </w:r>
      <w:r>
        <w:rPr/>
        <w:instrText xml:space="preserve"> TC "Ограничение действий работодателя на расторжение трудового договора по его инициативе достигается также путем установления в законодательстве перечня оснований увольнения. Действует правило\: нет основания — нет увольнения. Работодателю запрещается по собственной инициативе, по соглашению с работником или выборным профсоюзным органом устанавливать основания расторжения трудового договора, не предусмотренные федеральными законами. Нельзя это делать и с помощью принятия коллективного договора или утверждения правил внутреннего трудового распорядка либо иного локального нормативного правового акта. Исключение установлено только для расторжения трудового договора с руководителем организации и членами коллегиального исполнительного органа организации. С ними трудовой договор может расторгаться по основаниям, предусмотренным законодательством, а также закрепленным в самом трудовом договоре."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Прекращение трудового договора по инициативе работодателя возможно по общим и специальным основаниям. </w:t>
      </w:r>
      <w:r>
        <w:rPr>
          <w:rFonts w:cs="Times New Roman" w:ascii="Times New Roman" w:hAnsi="Times New Roman"/>
          <w:i/>
          <w:iCs/>
          <w:color w:val="000000"/>
          <w:sz w:val="24"/>
          <w:szCs w:val="24"/>
        </w:rPr>
        <w:t>Общие основания</w:t>
      </w:r>
      <w:r>
        <w:rPr>
          <w:rFonts w:cs="Times New Roman" w:ascii="Times New Roman" w:hAnsi="Times New Roman"/>
          <w:color w:val="000000"/>
          <w:sz w:val="24"/>
          <w:szCs w:val="24"/>
        </w:rPr>
        <w:t xml:space="preserve"> применяются при увольнении любого работника (ст. 81 ТК РФ), </w:t>
      </w:r>
      <w:r>
        <w:rPr>
          <w:rFonts w:cs="Times New Roman" w:ascii="Times New Roman" w:hAnsi="Times New Roman"/>
          <w:i/>
          <w:iCs/>
          <w:color w:val="000000"/>
          <w:sz w:val="24"/>
          <w:szCs w:val="24"/>
        </w:rPr>
        <w:t>специальные</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нования</w:t>
      </w:r>
      <w:r>
        <w:rPr>
          <w:rFonts w:cs="Times New Roman" w:ascii="Times New Roman" w:hAnsi="Times New Roman"/>
          <w:color w:val="000000"/>
          <w:sz w:val="24"/>
          <w:szCs w:val="24"/>
        </w:rPr>
        <w:t xml:space="preserve"> — лишь в отношении отдельных категорий работников, например, руководителей организации, материально ответственных лиц. Работодателю важно помнить, что наличие определенных оснований, по общему правилу, дает ему право, но не обязывает прекратить трудовой договор. То есть работодатель вместо увольнения может перевести работника на другую работу с его согласия, применить к работнику дисциплинарное взыскание вместо увольнения исходя из интересов производства и учета личности работника.</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сключение установлено только для расторжения трудового договора с руководителем организации и членов коллегиального исполнительного органа организации, работников, работающих у работодателей – физических лиц и в религиозных организациях (статьи 278, 307, 347 ТК РФ).</w:t>
      </w:r>
      <w:r>
        <w:fldChar w:fldCharType="begin"/>
      </w:r>
      <w:r>
        <w:rPr/>
        <w:instrText xml:space="preserve"> TC "Прекращение трудового договора по инициативе работодателя возможно по общим и специальным основаниям. Общие основания применяются при увольнении любого работника (ст. 81 ТК РФ), специальные основания — лишь в отношении отдельных категорий работников, например, руководителей организации, материально ответственных лиц. Работодателю важно помнить, что наличие определенных оснований, по общему правилу, дает ему право, но не обязывает прекратить трудовой договор. То есть работодатель вместо увольнения может перевести работника на другую работу с его согласия, применить к работнику дисциплинарное взыскание вместо увольнения исходя из интересов производства и учета личности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Запреты на увольнение</w:t>
      </w:r>
      <w:r>
        <w:rPr>
          <w:rFonts w:cs="Times New Roman" w:ascii="Times New Roman" w:hAnsi="Times New Roman"/>
          <w:color w:val="000000"/>
          <w:sz w:val="24"/>
          <w:szCs w:val="24"/>
        </w:rPr>
        <w:t xml:space="preserve"> работника по инициативе работодателя установлены в следующих случаях:</w:t>
      </w:r>
      <w:r>
        <w:fldChar w:fldCharType="begin"/>
      </w:r>
      <w:r>
        <w:rPr/>
        <w:instrText xml:space="preserve"> TC "Запреты на увольнение работника по инициативе работодателя установлены в следующих случа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Не допускается увольнение работника по инициативе работодателя в период его временной нетрудоспособности и в период пребывания в отпуске (часть 3 ст. 81 ТК РФ). Однако этот запрет не действует в двух случаях: а) когда увольнение работника вызвано полной ликвидацией организации; б) когда прекращается деятельность индивидуального предпринимателя. Правило о недопустимости увольнения в период временной нетрудоспособности распространяется также и на те случаи, когда работнику выдается листок нетрудоспособности по уходу за заболевшим членом семьи (ребенком, мужем, отцом, матерью).</w:t>
      </w:r>
      <w:r>
        <w:fldChar w:fldCharType="begin"/>
      </w:r>
      <w:r>
        <w:rPr/>
        <w:instrText xml:space="preserve"> TC "1. Не допускается увольнение работника по инициативе работодателя в период его временной нетрудоспособности и в период пребывания в отпуске (часть 3 ст. 81 ТК РФ). Однако этот запрет не действует в двух случаях\: а) когда увольнение работника вызвано полной ликвидацией организации; б) когда прекращается деятельность индивидуального предпринимателя. Правило о недопустимости увольнения в период временной нетрудоспособности распространяется также и на те случаи, когда работнику выдается листок нетрудоспособности по уходу за заболевшим членом семьи (ребенком, мужем, отцом, матерь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уволенный работник скрыл факт временной нетрудо</w:t>
        <w:softHyphen/>
        <w:t>способности, суд имеет право по просьбе работодателя изменить дату увольнения, поскольку в таких случаях работодатель не должен отвечать за неблагоприятные последствия, наступившие из-за недобросовестных действий работника.</w:t>
      </w:r>
      <w:r>
        <w:fldChar w:fldCharType="begin"/>
      </w:r>
      <w:r>
        <w:rPr/>
        <w:instrText xml:space="preserve"> TC "Если уволенный работник скрыл факт временной нетрудо_x001f_способности, суд имеет право по просьбе работодателя изменить дату увольнения, поскольку в таких случаях работодатель не должен отвечать за неблагоприятные последствия, наступившие из-за недобросовестных действий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ило о недопустимости увольнения в период пребывания в отпуске распространяется на все виды отпусков (основной, дополнительный, ученический, без сохранения заработной платы и т.д.).</w:t>
      </w:r>
      <w:r>
        <w:fldChar w:fldCharType="begin"/>
      </w:r>
      <w:r>
        <w:rPr/>
        <w:instrText xml:space="preserve"> TC "Правило о недопустимости увольнения в период пребывания в отпуске распространяется на все виды отпусков (основной, дополнительный, ученический, без сохранения заработной платы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Запрещается увольнение беременных женщин (за исключением в случае ликвидации организации). Срок беременности, а также факт о том, знала ли работница или не знала о своей беременности, для увольнения не имеет значения.</w:t>
      </w:r>
      <w:r>
        <w:fldChar w:fldCharType="begin"/>
      </w:r>
      <w:r>
        <w:rPr/>
        <w:instrText xml:space="preserve"> TC "2. Запрещается увольнение беременных женщин (за исключением в случае ликвидации организации). Срок беременности, а также факт о том, знала ли работница или не знала о своей беременности, для увольнения не имеет знач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Кроме беременных женщин запрещается также увольнять по определенным основаниям еще три категории работников, связанных с воспитанием детей: 1) женщин, имеющих детей в возрасте до трех лет; 2) одиноких матерей, воспитывающих ребенка в возрасте до 14 лет (ребенка-инвалида — до  18 лет); 3)  других лиц, воспитывающих указанных детей без матери (ст. 261 и 264 ТК РФ).</w:t>
      </w:r>
      <w:r>
        <w:fldChar w:fldCharType="begin"/>
      </w:r>
      <w:r>
        <w:rPr/>
        <w:instrText xml:space="preserve"> TC "3. Кроме беременных женщин запрещается также увольнять по определенным основаниям еще три категории работников, связанных с воспитанием детей\: 1) женщин, имеющих детей в возрасте до трех лет; 2) одиноких матерей, воспитывающих ребенка в возрасте до 14 лет (ребенка-инвалида — до  18 лет); 3)  других лиц, воспитывающих указанных детей без матери (ст. 261 и 264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Увольнение указанных выше работников не допускается по следующим </w:t>
      </w:r>
      <w:r>
        <w:rPr>
          <w:rFonts w:cs="Times New Roman" w:ascii="Times New Roman" w:hAnsi="Times New Roman"/>
          <w:i/>
          <w:iCs/>
          <w:color w:val="000000"/>
          <w:sz w:val="24"/>
          <w:szCs w:val="24"/>
        </w:rPr>
        <w:t>основаниям</w:t>
      </w:r>
      <w:r>
        <w:rPr>
          <w:rFonts w:cs="Times New Roman" w:ascii="Times New Roman" w:hAnsi="Times New Roman"/>
          <w:color w:val="000000"/>
          <w:sz w:val="24"/>
          <w:szCs w:val="24"/>
        </w:rPr>
        <w:t>:</w:t>
      </w:r>
      <w:r>
        <w:fldChar w:fldCharType="begin"/>
      </w:r>
      <w:r>
        <w:rPr/>
        <w:instrText xml:space="preserve"> TC "Увольнение указанных выше работников не допускается по следующим ос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окращение численности или штата работников организации, индивидуального предпринимателя (пункт 2 ст. 81 ТК РФ);</w:t>
      </w:r>
      <w:r>
        <w:fldChar w:fldCharType="begin"/>
      </w:r>
      <w:r>
        <w:rPr/>
        <w:instrText xml:space="preserve"> TC "1) сокращение численности или штата работников организации, индивидуального предпринимателя (пункт 2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едостаточная квалификация, подтвержденная результатами аттестации (пункт 3 ст. 81 ТК РФ);</w:t>
      </w:r>
      <w:r>
        <w:fldChar w:fldCharType="begin"/>
      </w:r>
      <w:r>
        <w:rPr/>
        <w:instrText xml:space="preserve"> TC "2) недостаточная квалификация, подтвержденная результатами аттестации (пункт 3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смена собственника имущества организации, если указанные выше лица являются руководителями организации, его заместителями или главным бухгалтером организации (пункт 4 ст. 81 ТК РФ);</w:t>
      </w:r>
      <w:r>
        <w:fldChar w:fldCharType="begin"/>
      </w:r>
      <w:r>
        <w:rPr/>
        <w:instrText xml:space="preserve"> TC "3) смена собственника имущества организации, если указанные выше лица являются руководителями организации, его заместителями или главным бухгалтером организации (пункт 4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принятие необоснованного решения руководителем организации (филиала, представительства), его заместителем и главным бухгалтером, повлекшего за собой нарушение сохранности имущества, неправомерное его использование или иной ущерб имущества организации (пункт 9 ст. 81 ТК РФ).</w:t>
      </w:r>
      <w:r>
        <w:fldChar w:fldCharType="begin"/>
      </w:r>
      <w:r>
        <w:rPr/>
        <w:instrText xml:space="preserve"> TC "4) принятие необоснованного решения руководителем организации (филиала, представительства), его заместителем и главным бухгалтером, повлекшего за собой нарушение сохранности имущества, неправомерное его использование или иной ущерб имущества организации (пункт 9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другим основаниям, предусмотренным законодательством, указанные выше работники могут быть уволены по инициативе работодателя.</w:t>
      </w:r>
      <w:r>
        <w:fldChar w:fldCharType="begin"/>
      </w:r>
      <w:r>
        <w:rPr/>
        <w:instrText xml:space="preserve"> TC "По другим основаниям, предусмотренным законодательством, указанные выше работники могут быть уволены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Не допускается увольнение по инициативе работодателя лиц моложе 18 лет (за исключением случаев ликвидации организации, прекращения деятельности индивидуального предпринимателя) без соблюдения общего порядка увольнения и согласия двух государственных органов — соответствующей инспекции труда и комиссии по делам несовершеннолетних и защите их прав (ст. 269 ТК РФ).</w:t>
      </w:r>
      <w:r>
        <w:fldChar w:fldCharType="begin"/>
      </w:r>
      <w:r>
        <w:rPr/>
        <w:instrText xml:space="preserve"> TC "4. Не допускается увольнение по инициативе работодателя лиц моложе 18 лет (за исключением случаев ликвидации организации, прекращения деятельности индивидуального предпринимателя) без соблюдения общего порядка увольнения и согласия двух государственных органов — соответствующей инспекции труда и комиссии по делам несовершеннолетних и защите их прав (ст. 269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Увольнять по инициативе работодателя в течение двух лет после окончания срока их полномочий лиц, избиравшихся в качестве руководителя выборного профсоюзного органа данной организации или его заместителя по таким основаниям, как сокращение численности или штата работников, недостаточная квалификация, подтвержденная результатами аттестации, не</w:t>
        <w:softHyphen/>
        <w:t>однократное неисполнение без уважительных причин трудовых обязанностей, можно, помимо соблюдения общего порядка, только с письменного согласия вышестоящего выборного профсоюзного органа. Это правило действует независимо от того, по каким основаниям и фактическим причинам окончены их полномочия (ст. 376 ТК РФ).</w:t>
      </w:r>
      <w:r>
        <w:fldChar w:fldCharType="begin"/>
      </w:r>
      <w:r>
        <w:rPr/>
        <w:instrText xml:space="preserve"> TC "5. Увольнять по инициативе работодателя в течение двух лет после окончания срока их полномочий лиц, избиравшихся в качестве руководителя выборного профсоюзного органа данной организации или его заместителя по таким основаниям, как сокращение численности или штата работников, недостаточная квалификация, подтвержденная результатами аттестации, не_x001f_однократное неисполнение без уважительных причин трудовых обязанностей, можно, помимо соблюдения общего порядка, только с письменного согласия вышестоящего выборного профсоюзного органа. Это правило действует независимо от того, по каким основаниям и фактическим причинам окончены их полномочия (ст. 376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Не допускается увольнение работников по инициативе работодателя: в период повышения квалификации работника по направлению работодателя (ст. 187 ТК РФ); во время нахождения работника в служебной командировке (ст. 167 ТК РФ); работников, призванных на военные сборы или привлеченных к командирским занятиям со дня получения повестки о призыве, до возвращения со сборов или командирских занятий; при исполнении работником государственных или общественных обязанностей (ст. 170 ТК РФ). Последнее положение конкретизировано в Федеральном законе РФ «Об основных гарантиях избирательных прав и права на участие в референдуме граждан Российской Федерации». Согласно этому закону члены избирательной комиссии с правом решающего голоса до окончания срока своих полномочий, а члены комиссии с правом совещательного голоса в период избирательной компании, референдума не могут быть уволены с работы или без их согласия переведены на другую работу.</w:t>
      </w:r>
      <w:r>
        <w:fldChar w:fldCharType="begin"/>
      </w:r>
      <w:r>
        <w:rPr/>
        <w:instrText xml:space="preserve"> TC "6. Не допускается увольнение работников по инициативе работодателя\: в период повышения квалификации работника по направлению работодателя (ст. 187 ТК РФ); во время нахождения работника в служебной командировке (ст. 167 ТК РФ); работников, призванных на военные сборы или привлеченных к командирским занятиям со дня получения повестки о призыве, до возвращения со сборов или командирских занятий; при исполнении работником государственных или общественных обязанностей (ст. 170 ТК РФ). Последнее положение конкретизировано в Федеральном законе РФ «Об основных гарантиях избирательных прав и права на участие в референдуме граждан Российской Федерации». Согласно этому закону члены избирательной комиссии с правом решающего голоса до окончания срока своих полномочий, а члены комиссии с правом совещательного голоса в период избирательной компании, референдума не могут быть уволены с работы или без их согласия переведены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Не могут быть уволены по инициативе работодателя представители работников, участвующие в коллективных переговорах, в период их ведения без предварительного согласия органа, уполномочившего их на представительство. Однако это правило не распространяется на те случаи, когда работник подлежит увольнению с работы за совершение дисциплинарного проступка, предусмотренного Трудовым кодексом РФ или иными федеральными законами (ст. 39 ТК РФ).</w:t>
      </w:r>
      <w:r>
        <w:fldChar w:fldCharType="begin"/>
      </w:r>
      <w:r>
        <w:rPr/>
        <w:instrText xml:space="preserve"> TC "7. Не могут быть уволены по инициативе работодателя представители работников, участвующие в коллективных переговорах, в период их ведения без предварительного согласия органа, уполномочившего их на представительство. Однако это правило не распространяется на те случаи, когда работник подлежит увольнению с работы за совершение дисциплинарного проступка, предусмотренного Трудовым кодексом РФ или иными федеральными законами (ст. 39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Лица, участвующие в качестве представителей работников, их объединений в разрешении коллективного трудового спора, в период его разрешения не могут быть уволены по инициативе работодателя без предварительного согласия уполномочившего их на представительство органа (часть 2 ст. 405 ТК РФ).</w:t>
      </w:r>
      <w:r>
        <w:fldChar w:fldCharType="begin"/>
      </w:r>
      <w:r>
        <w:rPr/>
        <w:instrText xml:space="preserve"> TC "8. Лица, участвующие в качестве представителей работников, их объединений в разрешении коллективного трудового спора, в период его разрешения не могут быть уволены по инициативе работодателя без предварительного согласия уполномочившего их на представительство органа (часть 2 ст. 405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Дополнительные гарантии и специальные процедуры уволь</w:t>
        <w:softHyphen/>
        <w:t>нения установлены для расторжения трудового договора по инициативе работодателя с членами профсоюза и работниками, входящими в состав выборных профсоюзных коллегиальных органов и не освобожденных от основной работы.</w:t>
      </w:r>
      <w:r>
        <w:fldChar w:fldCharType="begin"/>
      </w:r>
      <w:r>
        <w:rPr/>
        <w:instrText xml:space="preserve"> TC "9. Дополнительные гарантии и специальные процедуры уволь_x001f_нения установлены для расторжения трудового договора по инициативе работодателя с членами профсоюза и работниками, входящими в состав выборных профсоюзных коллегиальных органов и не освобожденных от основной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увольнения работников, являющихся членами профсоюза, по таким трем основаниям, как: а) сокращение численности или штата работников, б) недостаточная квалификация работника, подтвержденная результатами аттестации, в) неодно</w:t>
        <w:softHyphen/>
        <w:t>кратное неисполнение работником без уважительных причин трудовых обязанностей, работодателю необходимо получить мотивированное мнение выборного органа первичной профсоюзной организации. По всем иным основаниям расторжения трудового договора по инициативе работодателя с членами профсоюза такое мнение не учитывается, и увольнение производится по общим правилам. Для решения вопроса работодатель обязан направить в выборный орган соответствующей первичной организации проект приказа, а также копии документов, являющихся основанием для принятия мотивированного решения о расторжении трудового договора.</w:t>
      </w:r>
      <w:r>
        <w:fldChar w:fldCharType="begin"/>
      </w:r>
      <w:r>
        <w:rPr/>
        <w:instrText xml:space="preserve"> TC "Для увольнения работников, являющихся членами профсоюза, по таким трем основаниям, как\: а) сокращение численности или штата работников, б) недостаточная квалификация работника, подтвержденная результатами аттестации, в) неодно_x001f_кратное неисполнение работником без уважительных причин трудовых обязанностей, работодателю необходимо получить мотивированное мнение выборного органа первичной профсоюзной организации. По всем иным основаниям расторжения трудового договора по инициативе работодателя с членами профсоюза такое мнение не учитывается, и увольнение производится по общим правилам. Для решения вопроса работодатель обязан направить в выборный орган соответствующей первичной организации проект приказа, а также копии документов, являющихся основанием для принятия мотивированного решения о расторж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положительного ответа работодатель имеет право расторгнуть трудовой договор по указанным выше трем основаниям с членом профсоюза в течение месяца со дня получения мотивированного мнения выборного органа первичной профсоюзной организации (ст. 373 ТК РФ). В указанный период не засчитываются периоды временной нетрудо</w:t>
        <w:softHyphen/>
        <w:t>способности работника, пребывания его в отпуске и другие периоды отсутствия работника, когда за ним сохраняется место работы (должность). То есть член профсоюза, при наличии уважительных причин отсутствия на работе, может быть уволен по инициативе работодателя сразу же после выхода из отпуска или выздоровления.</w:t>
      </w:r>
      <w:r>
        <w:fldChar w:fldCharType="begin"/>
      </w:r>
      <w:r>
        <w:rPr/>
        <w:instrText xml:space="preserve"> TC "При получении положительного ответа работодатель имеет право расторгнуть трудовой договор по указанным выше трем основаниям с членом профсоюза в течение месяца со дня получения мотивированного мнения выборного органа первичной профсоюзной организации (ст. 373 ТК РФ). В указанный период не засчитываются периоды временной нетрудо_x001f_способности работника, пребывания его в отпуске и другие периоды отсутствия работника, когда за ним сохраняется место работы (должность). То есть член профсоюза, при наличии уважительных причин отсутствия на работе, может быть уволен по инициативе работодателя сразу же после выхода из отпуска или выздоров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инициативе работодателя по указанным выше трем основаниям руководителей (их заместителей) выборных коллегиальных органов первичных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То есть запрет на увольнение по инициативе работодателя в определенных законом случаях распространяется не на всех членов выборных профсоюзных органов, не освобожденных от основной работы, а только на руководителей коллегиальных выборных профсоюзных органов и их заместителей. Данное положение также не распространяется на профсоюзного представителя, избранного работниками, поскольку он не относится к коллегиальным профсоюзным органам.</w:t>
      </w:r>
      <w:r>
        <w:fldChar w:fldCharType="begin"/>
      </w:r>
      <w:r>
        <w:rPr/>
        <w:instrText xml:space="preserve"> TC "Увольнение по инициативе работодателя по указанным выше трем основаниям руководителей (их заместителей) выборных коллегиальных органов первичных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То есть запрет на увольнение по инициативе работодателя в определенных законом случаях распространяется не на всех членов выборных профсоюзных органов, не освобожденных от основной работы, а только на руководителей коллегиальных выборных профсоюзных органов и их заместителей. Данное положение также не распространяется на профсоюзного представителя, избранного работниками, поскольку он не относится к коллегиальным профсоюзным органа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вышестоящего выборного профсоюзного органа увольнение руководителей (их заместителей), не освобожденных от основной работы, производится с учетом мотивированного мнения выборного органа первичной профсоюзной организации.</w:t>
      </w:r>
    </w:p>
    <w:p>
      <w:pPr>
        <w:pStyle w:val="Normal"/>
        <w:ind w:firstLine="540"/>
        <w:jc w:val="both"/>
        <w:rPr/>
      </w:pPr>
      <w:r>
        <w:rPr>
          <w:b/>
        </w:rPr>
        <w:t>Расторжение трудового договора в случае ликвидации организации либо прекращения деятельности индивидуального предпринимателя (пункт 1 ст. 81 ТК РФ).</w:t>
      </w:r>
      <w:r>
        <w:rPr/>
        <w:t xml:space="preserve"> В условиях рыночной экономики нередко имеет место ликвидация неплатежеспособных организаций или индивидуальных предпринимателей, в качестве которых выступают физические лица. При увольнении работников по данному основанию важно различать такие понятия, как «ликвидация», «реорганизация» и «смена собственника имущества организации», каждое из которых в соответствии с действующим трудовым законодательством является самостоятельным основанием для расторжения трудового договора по инициативе работодателя. Процедуры увольнения работников в связи с реорганизацией и сменой собственника имущества рассмотрены ранее. Остановимся на процедуре расторжения трудового договора в связи с ликвидацией. </w:t>
      </w:r>
      <w:r>
        <w:fldChar w:fldCharType="begin"/>
      </w:r>
      <w:r>
        <w:rPr/>
        <w:instrText xml:space="preserve"> TC "В условиях рыночной экономики нередко имеет место ликвидация неплатежеспособных организаций или индивидуальных предпринимателей, в качестве которых выступают физические лица. При увольнении работников по данному основанию важно различать такие понятия, как «ликвидация», «реорганизация» и «смена собственника имущества организации», каждое из которых в соответствии с действующим трудовым законодательством является самостоятельным основанием для расторжения трудового договора по инициативе работодателя. Процедуры увольнения работников в связи с реорганизацией и сменой собственника имущества рассмотрены ранее. Остановимся на процедуре расторжения трудового договора в связи с ликвидацией.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увольнения работников по пункту 1 ст. 81 ТК РФ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Она может быть как добровольной, так и принудительной. </w:t>
      </w:r>
      <w:r>
        <w:rPr>
          <w:rFonts w:cs="Times New Roman" w:ascii="Times New Roman" w:hAnsi="Times New Roman"/>
          <w:i/>
          <w:iCs/>
          <w:color w:val="000000"/>
          <w:sz w:val="24"/>
          <w:szCs w:val="24"/>
        </w:rPr>
        <w:t>Добровольная ликвидация</w:t>
      </w:r>
      <w:r>
        <w:rPr>
          <w:rFonts w:cs="Times New Roman" w:ascii="Times New Roman" w:hAnsi="Times New Roman"/>
          <w:color w:val="000000"/>
          <w:sz w:val="24"/>
          <w:szCs w:val="24"/>
        </w:rPr>
        <w:t xml:space="preserve"> проводится по решению: а) самого работодателя — должника; б) федеральных и муниципальных органов управления в отношении федеральных и муниципальных унитарных предприятий; в) органа юридического лица, уполномоченного на это учредительными документами (правления, совета директоров, собрания т.п.) относительно акционерных обществ, товариществ и т.д.; г) работодателя — индивидуального предпринимателя. </w:t>
      </w:r>
      <w:r>
        <w:rPr>
          <w:rFonts w:cs="Times New Roman" w:ascii="Times New Roman" w:hAnsi="Times New Roman"/>
          <w:i/>
          <w:iCs/>
          <w:color w:val="000000"/>
          <w:sz w:val="24"/>
          <w:szCs w:val="24"/>
        </w:rPr>
        <w:t>Принудительная ликвидация</w:t>
      </w:r>
      <w:r>
        <w:rPr>
          <w:rFonts w:cs="Times New Roman" w:ascii="Times New Roman" w:hAnsi="Times New Roman"/>
          <w:color w:val="000000"/>
          <w:sz w:val="24"/>
          <w:szCs w:val="24"/>
        </w:rPr>
        <w:t xml:space="preserve"> применяется по решению арбитражного суда.</w:t>
      </w:r>
      <w:r>
        <w:fldChar w:fldCharType="begin"/>
      </w:r>
      <w:r>
        <w:rPr/>
        <w:instrText xml:space="preserve"> TC "Основанием для увольнения работников по пункту 1 ст. 81 ТК РФ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Она может быть как добровольной, так и принудительной. Добровольная ликвидация проводится по решению\: а) самого работодателя — должника; б) федеральных и муниципальных органов управления в отношении федеральных и муниципальных унитарных предприятий; в) органа юридического лица, уполномоченного на это учредительными документами (правления, совета директоров, собрания т.п.) относительно акционерных обществ, товариществ и т.д.; г) работодателя — индивидуального предпринимателя. Принудительная ликвидация применяется по решению арбитражного с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увольнения по данному основанию не имеет значения, кто и на каком основании ликвидирует организацию, являющую</w:t>
        <w:softHyphen/>
        <w:t>ся работодателем, или по каким причинам работодатель — индивидуальный предприниматель прекращает свою деятельность. Важен сам факт ликвидации. Таким образом, единственным основанием для увольнения работника должно служить решение о ликвидации, принятое правомочным органом или работодателем — индивидуальным предпринимателем. Доказательством наличия ликвидации является исключение юридического лица или индивидуального предпринимателя из единого государственного реестра регистрации юридических и физических лиц. Ликвидация считается завершенной после внесения об этом записи в единый государственный реестр. То есть должен иметь место юридический факт, подтверждающий действительность ликвидации. При отсутствии такого факта увольнение по пункту 1 ст. 81 ТК РФ признается незаконным.</w:t>
      </w:r>
      <w:r>
        <w:fldChar w:fldCharType="begin"/>
      </w:r>
      <w:r>
        <w:rPr/>
        <w:instrText xml:space="preserve"> TC "Для увольнения по данному основанию не имеет значения, кто и на каком основании ликвидирует организацию, являющую_x001f_ся работодателем, или по каким причинам работодатель — индивидуальный предприниматель прекращает свою деятельность. Важен сам факт ликвидации. Таким образом, единственным основанием для увольнения работника должно служить решение о ликвидации, принятое правомочным органом или работодателем — индивидуальным предпринимателем. Доказательством наличия ликвидации является исключение юридического лица или индивидуального предпринимателя из единого государственного реестра регистрации юридических и физических лиц. Ликвидация считается завершенной после внесения об этом записи в единый государственный реестр. То есть должен иметь место юридический факт, подтверждающий действительность ликвидации. При отсутствии такого факта увольнение по пункту 1 ст. 81 ТК РФ признается незакон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емое основание расторжения трудового договора не распространяется на работодателей — физических лиц, за</w:t>
        <w:softHyphen/>
        <w:t>ключивших трудовой договор с другим физическим лицом для использования его труда в целях личного обслуживания и помощи по ведению домашнего хозяйства, поскольку они не являются индивидуальными предпринимателями.</w:t>
      </w:r>
      <w:r>
        <w:fldChar w:fldCharType="begin"/>
      </w:r>
      <w:r>
        <w:rPr/>
        <w:instrText xml:space="preserve"> TC "Рассматриваемое основание расторжения трудового договора не распространяется на работодателей — физических лиц, за_x001f_ключивших трудовой договор с другим физическим лицом для использования его труда в целях личного обслуживания и помощи по ведению домашнего хозяйства, поскольку они не являются индивидуальными предпринимател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увольнения в связи с ликвидацией организации либо прекращением деятельности индивидуального предпринимателя включает в себя следующие элементы.</w:t>
      </w:r>
      <w:r>
        <w:fldChar w:fldCharType="begin"/>
      </w:r>
      <w:r>
        <w:rPr/>
        <w:instrText xml:space="preserve"> TC "Процедура увольнения в связи с ликвидацией организации либо прекращением деятельности индивидуального предпринимателя включает в себя следующие элемен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работник (работники) должен быть предупрежден под роспись не менее чем за два месяца до увольнения, раньше можно, например, за три или шесть месяцев, но позже нельзя. Однако трудовой договор может быть расторгнут и до истечения срока предупреждения. Это возможно только на основании письменного согласия работника. В таком случае работнику выплачиваетс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Например, если работник с его письменного согласия увольняется на следующий день после предупреждения об увольнении, то при увольнении ему должна быть выплачена дополнительная компенсация за два месяца, если через месяц после предупреждения, то компенсация должна быть выплачена за месяц и т.п. (т.е. за то время, которое осталось до истечения двух месяцев, за которые он был предупрежден об увольнении). Данная компенсация не подлежит зачету в сумму выплачиваемого выходного пособия и в среднемесячный заработок, сохраняемый на период трудоустройства работника.</w:t>
      </w:r>
      <w:r>
        <w:fldChar w:fldCharType="begin"/>
      </w:r>
      <w:r>
        <w:rPr/>
        <w:instrText xml:space="preserve"> TC "Прежде всего, работник (работники) должен быть предупрежден под роспись не менее чем за два месяца до увольнения, раньше можно, например, за три или шесть месяцев, но позже нельзя. Однако трудовой договор может быть расторгнут и до истечения срока предупреждения. Это возможно только на основании письменного согласия работника. В таком случае работнику выплачиваетс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Например, если работник с его письменного согласия увольняется на следующий день после предупреждения об увольнении, то при увольнении ему должна быть выплачена дополнительная компенсация за два месяца, если через месяц после предупреждения, то компенсация должна быть выплачена за месяц и т.п. (т.е. за то время, которое осталось до истечения двух месяцев, за которые он был предупрежден об увольнении). Данная компенсация не подлежит зачету в сумму выплачиваемого выходного пособия и в среднемесячный заработок, сохраняемый на период трудоустройства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едупреждением работника об увольнении работодатель доводит до сведения органа государственной службы занятости информацию о предстоящем высвобождении работников (их фамилии, профессии, специальности, квалификации, занимаемые должности, размеры заработной платы и дату предстоящего увольнения). Руководители государственных унитарных предприятий аналогичные сведения направляют в вышестоящие органы управления (министерства, ведомства, комитеты, службы, агентства и т.п.). Делается это для возможного перераспределения высвобождаемых работников непосредственно в рамках соответствующей отрасли экономики.</w:t>
      </w:r>
      <w:r>
        <w:fldChar w:fldCharType="begin"/>
      </w:r>
      <w:r>
        <w:rPr/>
        <w:instrText xml:space="preserve"> TC "Одновременно с предупреждением работника об увольнении работодатель доводит до сведения органа государственной службы занятости информацию о предстоящем высвобождении работников (их фамилии, профессии, специальности, квалификации, занимаемые должности, размеры заработной платы и дату предстоящего увольнения). Руководители государственных унитарных предприятий аналогичные сведения направляют в вышестоящие органы управления (министерства, ведомства, комитеты, службы, агентства и т.п.). Делается это для возможного перераспределения высвобождаемых работников непосредственно в рамках соответствующей отрасли экономик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воленн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Если работник в двухнедельный срок после увольнения обратился в службу занятости населения и в течение двух месяцев не будет трудоустроен, ему будет выплачен средний месячный заработок за третий месяц. То есть работник, уволенный в связи с ликвидацией организации, может получить после увольнения три средних месячных заработка.</w:t>
      </w:r>
      <w:r>
        <w:fldChar w:fldCharType="begin"/>
      </w:r>
      <w:r>
        <w:rPr/>
        <w:instrText xml:space="preserve"> TC "Работникам, уволенн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Если работник в двухнедельный срок после увольнения обратился в службу занятости населения и в течение двух месяцев не будет трудоустроен, ему будет выплачен средний месячный заработок за третий месяц. То есть работник, уволенный в связи с ликвидацией организации, может получить после увольнения три средних месячных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в связи с ликвидацией распространяется на всех работников, в том числе на беременных женщин и работников, находящихся в отпуске и временно нетрудоспособных. В отношении беременных женщин работодатель обязан принять меры к их трудоустройству.</w:t>
      </w:r>
      <w:r>
        <w:fldChar w:fldCharType="begin"/>
      </w:r>
      <w:r>
        <w:rPr/>
        <w:instrText xml:space="preserve"> TC "Увольнение в связи с ликвидацией распространяется на всех работников, в том числе на беременных женщин и работников, находящихся в отпуске и временно нетрудоспособных. В отношении беременных женщин работодатель обязан принять меры к их трудоустройств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ила расторжения трудового договора в связи с ликвидацией организации применяются и в тех случаях, когда в установленном законодательством порядке ликвидируются филиалы, представительства или иные обособленные структурные подразделения, находящиеся в другой местности. Однако в таком случае работодатель должен принять меры по трудоустройству высвобождаемых работников. Он может переместить работника с его согласия в другой филиал, представительство или предложить работнику продолжить работу по новой трудовой функции, если она не противопоказана ему по состоянию здоровья. Очень часто ликвидируются не организации в целом, а отдельные участ</w:t>
        <w:softHyphen/>
        <w:t>ки, цеха, отделы, лаборатории. В данном случае работодатель также должен принять меры к трудоустройству работников путем их перевода с письменного согласия на другую работу или долж</w:t>
        <w:softHyphen/>
        <w:t>ности, но в пределах профессии, специальности, квалификации, занимаемой должности.</w:t>
      </w:r>
      <w:r>
        <w:fldChar w:fldCharType="begin"/>
      </w:r>
      <w:r>
        <w:rPr/>
        <w:instrText xml:space="preserve"> TC "Правила расторжения трудового договора в связи с ликвидацией организации применяются и в тех случаях, когда в установленном законодательством порядке ликвидируются филиалы, представительства или иные обособленные структурные подразделения, находящиеся в другой местности. Однако в таком случае работодатель должен принять меры по трудоустройству высвобождаемых работников. Он может переместить работника с его согласия в другой филиал, представительство или предложить работнику продолжить работу по новой трудовой функции, если она не противопоказана ему по состоянию здоровья. Очень часто ликвидируются не организации в целом, а отдельные участ_x001f_ки, цеха, отделы, лаборатории. В данном случае работодатель также должен принять меры к трудоустройству работников путем их перевода с письменного согласия на другую работу или долж_x001f_ности, но в пределах профессии, специальности, квалификации, занимаем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организация сама по себе еще не является основанием для увольнения в связи с ликвидацией. Необходимо установить, повлекла ли реорганизация сокращение штата. При несогласии работника продолжать трудовые отношения в организации, куда он направлен в результате реорганизации, работник подлежит увольнению по сокращению штата.</w:t>
      </w:r>
      <w:r>
        <w:fldChar w:fldCharType="begin"/>
      </w:r>
      <w:r>
        <w:rPr/>
        <w:instrText xml:space="preserve"> TC "Реорганизация сама по себе еще не является основанием для увольнения в связи с ликвидацией. Необходимо установить, повлекла ли реорганизация сокращение штата. При несогласии работника продолжать трудовые отношения в организации, куда он направлен в результате реорганизации, работник подлежит увольнению по сокращению ш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ия администрации в данном случае являются неправомерными, поскольку произошла ликвидация управления № 3 путем реорганизации в виде присоединения его к управлению №  5. Трудовые отношения Дубова с последним могли бы продолжиться при его согласии. Но так как Дубов такого согласия не дал, то администрация должна была решить вопрос о его увольнении по сокращению штата.</w:t>
      </w:r>
      <w:r>
        <w:fldChar w:fldCharType="begin"/>
      </w:r>
      <w:r>
        <w:rPr/>
        <w:instrText xml:space="preserve"> TC "Действия администрации в данном случае являются неправомерными, поскольку произошла ликвидация управления № 3 путем реорганизации в виде присоединения его к управлению №  5. Трудовые отношения Дубова с последним могли бы продолжиться при его согласии. Но так как Дубов такого согласия не дал, то администрация должна была решить вопрос о его увольнении по сокращению ш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дача организации из подчинения одного органа в подчинение другого органа не прекращает действие трудового договора. При смене собственника, а равно реорганизации организации трудовые отношения с письменного согласия работника продолжаются, прекращение в этих случаях трудового договора по инициативе работодателя возможно только при сокращении численности или штата работников.</w:t>
      </w:r>
      <w:r>
        <w:fldChar w:fldCharType="begin"/>
      </w:r>
      <w:r>
        <w:rPr/>
        <w:instrText xml:space="preserve"> TC "Передача организации из подчинения одного органа в подчинение другого органа не прекращает действие трудового договора. При смене собственника, а равно реорганизации организации трудовые отношения с письменного согласия работника продолжаются, прекращение в этих случаях трудового договора по инициативе работодателя возможно только при сокращении численности или штат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ет помнить, что рассмотренные выше правила расторжения трудового договора в связи с ликвидацией работодателя в полном объеме применяются к работникам, которые подлежат увольнению по данному основанию из филиалов, представительств или иных обособленных структурных подразделений, расположенных в другой местности и подлежащих ликвидации.</w:t>
      </w:r>
      <w:r>
        <w:fldChar w:fldCharType="begin"/>
      </w:r>
      <w:r>
        <w:rPr/>
        <w:instrText xml:space="preserve"> TC "Следует помнить, что рассмотренные выше правила расторжения трудового договора в связи с ликвидацией работодателя в полном объеме применяются к работникам, которые подлежат увольнению по данному основанию из филиалов, представительств или иных обособленных структурных подразделений, расположенных в другой местности и подлежащих ликвид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казанные правила применяются и в случаях, когда работодатель лишается лицензии или ее действие приостанавливается, а также в случае отказа в государственной регистрации.</w:t>
      </w:r>
      <w:r>
        <w:fldChar w:fldCharType="begin"/>
      </w:r>
      <w:r>
        <w:rPr/>
        <w:instrText xml:space="preserve"> TC "Указанные правила применяются и в случаях, когда работодатель лишается лицензии или ее действие приостанавливается, а также в случае отказа в государственной регистрации." \l 1 </w:instrText>
      </w:r>
      <w:r>
        <w:rPr/>
        <w:fldChar w:fldCharType="separate"/>
      </w:r>
      <w:r>
        <w:rPr/>
      </w:r>
      <w:r>
        <w:rPr/>
        <w:fldChar w:fldCharType="end"/>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rPr>
          <w:rFonts w:ascii="Times New Roman" w:hAnsi="Times New Roman" w:cs="Times New Roman"/>
        </w:rPr>
      </w:pPr>
      <w:r>
        <w:rPr>
          <w:rFonts w:cs="Times New Roman" w:ascii="Times New Roman" w:hAnsi="Times New Roman"/>
        </w:rPr>
        <w:t>§ 3. Расторжение трудового договора</w:t>
        <w:br/>
        <w:t>в случае ликвидации организации</w:t>
        <w:br/>
        <w:t>либо прекращения деятельности индивидуального предпринимателя (пункт 1 ст. 81 ТК РФ)</w:t>
      </w:r>
      <w:r>
        <w:fldChar w:fldCharType="begin"/>
      </w:r>
      <w:r>
        <w:rPr/>
        <w:instrText xml:space="preserve"> TC "§ 2. Расторжение трудового договора_x000b_в случае ликвидации организации_x000b_либо прекращения деятельности индивидуального предпринимателя (пункт 1 ст. 81 ТК РФ)"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условиях</w:t>
      </w:r>
      <w:r>
        <w:rPr>
          <w:rFonts w:cs="Times New Roman" w:ascii="Times New Roman" w:hAnsi="Times New Roman"/>
          <w:color w:val="000000"/>
          <w:sz w:val="24"/>
        </w:rPr>
        <w:t xml:space="preserve"> </w:t>
      </w:r>
      <w:r>
        <w:rPr>
          <w:rFonts w:cs="Times New Roman" w:ascii="Times New Roman" w:hAnsi="Times New Roman"/>
          <w:color w:val="000000"/>
          <w:sz w:val="24"/>
        </w:rPr>
        <w:t>рыночной</w:t>
      </w:r>
      <w:r>
        <w:rPr>
          <w:rFonts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cs="Times New Roman" w:ascii="Times New Roman" w:hAnsi="Times New Roman"/>
          <w:color w:val="000000"/>
          <w:sz w:val="24"/>
        </w:rPr>
        <w:t xml:space="preserve"> </w:t>
      </w:r>
      <w:r>
        <w:rPr>
          <w:rFonts w:cs="Times New Roman" w:ascii="Times New Roman" w:hAnsi="Times New Roman"/>
          <w:color w:val="000000"/>
          <w:sz w:val="24"/>
        </w:rPr>
        <w:t>нередко</w:t>
      </w:r>
      <w:r>
        <w:rPr>
          <w:rFonts w:cs="Times New Roman" w:ascii="Times New Roman" w:hAnsi="Times New Roman"/>
          <w:color w:val="000000"/>
          <w:sz w:val="24"/>
        </w:rPr>
        <w:t xml:space="preserve"> </w:t>
      </w:r>
      <w:r>
        <w:rPr>
          <w:rFonts w:cs="Times New Roman" w:ascii="Times New Roman" w:hAnsi="Times New Roman"/>
          <w:color w:val="000000"/>
          <w:sz w:val="24"/>
        </w:rPr>
        <w:t>имеет</w:t>
      </w:r>
      <w:r>
        <w:rPr>
          <w:rFonts w:cs="Times New Roman" w:ascii="Times New Roman" w:hAnsi="Times New Roman"/>
          <w:color w:val="000000"/>
          <w:sz w:val="24"/>
        </w:rPr>
        <w:t xml:space="preserve"> </w:t>
      </w:r>
      <w:r>
        <w:rPr>
          <w:rFonts w:cs="Times New Roman" w:ascii="Times New Roman" w:hAnsi="Times New Roman"/>
          <w:color w:val="000000"/>
          <w:sz w:val="24"/>
        </w:rPr>
        <w:t>место</w:t>
      </w:r>
      <w:r>
        <w:rPr>
          <w:rFonts w:cs="Times New Roman" w:ascii="Times New Roman" w:hAnsi="Times New Roman"/>
          <w:color w:val="000000"/>
          <w:sz w:val="24"/>
        </w:rPr>
        <w:t xml:space="preserve"> </w:t>
      </w:r>
      <w:r>
        <w:rPr>
          <w:rFonts w:cs="Times New Roman" w:ascii="Times New Roman" w:hAnsi="Times New Roman"/>
          <w:color w:val="000000"/>
          <w:sz w:val="24"/>
        </w:rPr>
        <w:t>ликвидация</w:t>
      </w:r>
      <w:r>
        <w:rPr>
          <w:rFonts w:cs="Times New Roman" w:ascii="Times New Roman" w:hAnsi="Times New Roman"/>
          <w:color w:val="000000"/>
          <w:sz w:val="24"/>
        </w:rPr>
        <w:t xml:space="preserve"> </w:t>
      </w:r>
      <w:r>
        <w:rPr>
          <w:rFonts w:cs="Times New Roman" w:ascii="Times New Roman" w:hAnsi="Times New Roman"/>
          <w:color w:val="000000"/>
          <w:sz w:val="24"/>
        </w:rPr>
        <w:t>неплатежеспособных</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й</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индивидуальных</w:t>
      </w:r>
      <w:r>
        <w:rPr>
          <w:rFonts w:cs="Times New Roman" w:ascii="Times New Roman" w:hAnsi="Times New Roman"/>
          <w:color w:val="000000"/>
          <w:sz w:val="24"/>
        </w:rPr>
        <w:t xml:space="preserve"> </w:t>
      </w:r>
      <w:r>
        <w:rPr>
          <w:rFonts w:cs="Times New Roman" w:ascii="Times New Roman" w:hAnsi="Times New Roman"/>
          <w:color w:val="000000"/>
          <w:sz w:val="24"/>
        </w:rPr>
        <w:t>предпринимателей</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качестве</w:t>
      </w:r>
      <w:r>
        <w:rPr>
          <w:rFonts w:cs="Times New Roman" w:ascii="Times New Roman" w:hAnsi="Times New Roman"/>
          <w:color w:val="000000"/>
          <w:sz w:val="24"/>
        </w:rPr>
        <w:t xml:space="preserve"> </w:t>
      </w:r>
      <w:r>
        <w:rPr>
          <w:rFonts w:cs="Times New Roman" w:ascii="Times New Roman" w:hAnsi="Times New Roman"/>
          <w:color w:val="000000"/>
          <w:sz w:val="24"/>
        </w:rPr>
        <w:t>которых</w:t>
      </w:r>
      <w:r>
        <w:rPr>
          <w:rFonts w:cs="Times New Roman" w:ascii="Times New Roman" w:hAnsi="Times New Roman"/>
          <w:color w:val="000000"/>
          <w:sz w:val="24"/>
        </w:rPr>
        <w:t xml:space="preserve"> </w:t>
      </w:r>
      <w:r>
        <w:rPr>
          <w:rFonts w:cs="Times New Roman" w:ascii="Times New Roman" w:hAnsi="Times New Roman"/>
          <w:color w:val="000000"/>
          <w:sz w:val="24"/>
        </w:rPr>
        <w:t>выступают</w:t>
      </w:r>
      <w:r>
        <w:rPr>
          <w:rFonts w:cs="Times New Roman" w:ascii="Times New Roman" w:hAnsi="Times New Roman"/>
          <w:color w:val="000000"/>
          <w:sz w:val="24"/>
        </w:rPr>
        <w:t xml:space="preserve"> </w:t>
      </w:r>
      <w:r>
        <w:rPr>
          <w:rFonts w:cs="Times New Roman" w:ascii="Times New Roman" w:hAnsi="Times New Roman"/>
          <w:color w:val="000000"/>
          <w:sz w:val="24"/>
        </w:rPr>
        <w:t>физические</w:t>
      </w:r>
      <w:r>
        <w:rPr>
          <w:rFonts w:cs="Times New Roman" w:ascii="Times New Roman" w:hAnsi="Times New Roman"/>
          <w:color w:val="000000"/>
          <w:sz w:val="24"/>
        </w:rPr>
        <w:t xml:space="preserve"> </w:t>
      </w:r>
      <w:r>
        <w:rPr>
          <w:rFonts w:cs="Times New Roman" w:ascii="Times New Roman" w:hAnsi="Times New Roman"/>
          <w:color w:val="000000"/>
          <w:sz w:val="24"/>
        </w:rPr>
        <w:t>лица</w:t>
      </w:r>
      <w:r>
        <w:rPr>
          <w:rFonts w:cs="Times New Roman" w:ascii="Times New Roman" w:hAnsi="Times New Roman"/>
          <w:color w:val="000000"/>
          <w:sz w:val="24"/>
        </w:rPr>
        <w:t xml:space="preserve">. </w:t>
      </w:r>
      <w:r>
        <w:rPr>
          <w:rFonts w:cs="Times New Roman" w:ascii="Times New Roman" w:hAnsi="Times New Roman"/>
          <w:color w:val="000000"/>
          <w:sz w:val="24"/>
        </w:rPr>
        <w:t>При</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работников по данному основанию важно различать </w:t>
      </w:r>
      <w:r>
        <w:rPr>
          <w:rFonts w:cs="Times New Roman" w:ascii="Times New Roman" w:hAnsi="Times New Roman"/>
          <w:color w:val="000000"/>
          <w:sz w:val="24"/>
        </w:rPr>
        <w:t>такие</w:t>
      </w:r>
      <w:r>
        <w:rPr>
          <w:rFonts w:cs="Times New Roman" w:ascii="Times New Roman" w:hAnsi="Times New Roman"/>
          <w:color w:val="000000"/>
          <w:sz w:val="24"/>
        </w:rPr>
        <w:t xml:space="preserve"> </w:t>
      </w:r>
      <w:r>
        <w:rPr>
          <w:rFonts w:cs="Times New Roman" w:ascii="Times New Roman" w:hAnsi="Times New Roman"/>
          <w:color w:val="000000"/>
          <w:sz w:val="24"/>
        </w:rPr>
        <w:t>понятия</w:t>
      </w:r>
      <w:r>
        <w:rPr>
          <w:rFonts w:cs="Times New Roman" w:ascii="Times New Roman" w:hAnsi="Times New Roman"/>
          <w:color w:val="000000"/>
          <w:sz w:val="24"/>
        </w:rPr>
        <w:t xml:space="preserve">, </w:t>
      </w:r>
      <w:r>
        <w:rPr>
          <w:rFonts w:cs="Times New Roman" w:ascii="Times New Roman" w:hAnsi="Times New Roman"/>
          <w:color w:val="000000"/>
          <w:sz w:val="24"/>
        </w:rPr>
        <w:t>как</w:t>
      </w:r>
      <w:r>
        <w:rPr>
          <w:rFonts w:cs="Times New Roman" w:ascii="Times New Roman" w:hAnsi="Times New Roman"/>
          <w:color w:val="000000"/>
          <w:sz w:val="24"/>
        </w:rPr>
        <w:t xml:space="preserve"> «</w:t>
      </w:r>
      <w:r>
        <w:rPr>
          <w:rFonts w:cs="Times New Roman" w:ascii="Times New Roman" w:hAnsi="Times New Roman"/>
          <w:color w:val="000000"/>
          <w:sz w:val="24"/>
        </w:rPr>
        <w:t>ликвидация»</w:t>
      </w:r>
      <w:r>
        <w:rPr>
          <w:rFonts w:cs="Times New Roman" w:ascii="Times New Roman" w:hAnsi="Times New Roman"/>
          <w:color w:val="000000"/>
          <w:sz w:val="24"/>
        </w:rPr>
        <w:t>, «</w:t>
      </w:r>
      <w:r>
        <w:rPr>
          <w:rFonts w:cs="Times New Roman" w:ascii="Times New Roman" w:hAnsi="Times New Roman"/>
          <w:color w:val="000000"/>
          <w:sz w:val="24"/>
        </w:rPr>
        <w:t>реорганизаци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смена</w:t>
      </w:r>
      <w:r>
        <w:rPr>
          <w:rFonts w:cs="Times New Roman" w:ascii="Times New Roman" w:hAnsi="Times New Roman"/>
          <w:color w:val="000000"/>
          <w:sz w:val="24"/>
        </w:rPr>
        <w:t xml:space="preserve"> </w:t>
      </w:r>
      <w:r>
        <w:rPr>
          <w:rFonts w:cs="Times New Roman" w:ascii="Times New Roman" w:hAnsi="Times New Roman"/>
          <w:color w:val="000000"/>
          <w:sz w:val="24"/>
        </w:rPr>
        <w:t>собственника</w:t>
      </w:r>
      <w:r>
        <w:rPr>
          <w:rFonts w:cs="Times New Roman" w:ascii="Times New Roman" w:hAnsi="Times New Roman"/>
          <w:color w:val="000000"/>
          <w:sz w:val="24"/>
        </w:rPr>
        <w:t xml:space="preserve"> </w:t>
      </w:r>
      <w:r>
        <w:rPr>
          <w:rFonts w:cs="Times New Roman" w:ascii="Times New Roman" w:hAnsi="Times New Roman"/>
          <w:color w:val="000000"/>
          <w:sz w:val="24"/>
        </w:rPr>
        <w:t>имущества</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каждое</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w:t>
      </w:r>
      <w:r>
        <w:rPr>
          <w:rFonts w:cs="Times New Roman" w:ascii="Times New Roman" w:hAnsi="Times New Roman"/>
          <w:color w:val="000000"/>
          <w:sz w:val="24"/>
        </w:rPr>
        <w:t>которых</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оответстви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действующим</w:t>
      </w:r>
      <w:r>
        <w:rPr>
          <w:rFonts w:cs="Times New Roman" w:ascii="Times New Roman" w:hAnsi="Times New Roman"/>
          <w:color w:val="000000"/>
          <w:sz w:val="24"/>
        </w:rPr>
        <w:t xml:space="preserve"> </w:t>
      </w:r>
      <w:r>
        <w:rPr>
          <w:rFonts w:cs="Times New Roman" w:ascii="Times New Roman" w:hAnsi="Times New Roman"/>
          <w:color w:val="000000"/>
          <w:sz w:val="24"/>
        </w:rPr>
        <w:t>трудовым</w:t>
      </w:r>
      <w:r>
        <w:rPr>
          <w:rFonts w:cs="Times New Roman" w:ascii="Times New Roman" w:hAnsi="Times New Roman"/>
          <w:color w:val="000000"/>
          <w:sz w:val="24"/>
        </w:rPr>
        <w:t xml:space="preserve"> </w:t>
      </w:r>
      <w:r>
        <w:rPr>
          <w:rFonts w:cs="Times New Roman" w:ascii="Times New Roman" w:hAnsi="Times New Roman"/>
          <w:color w:val="000000"/>
          <w:sz w:val="24"/>
        </w:rPr>
        <w:t>законодательством</w:t>
      </w:r>
      <w:r>
        <w:rPr>
          <w:rFonts w:cs="Times New Roman" w:ascii="Times New Roman" w:hAnsi="Times New Roman"/>
          <w:color w:val="000000"/>
          <w:sz w:val="24"/>
        </w:rPr>
        <w:t xml:space="preserve"> </w:t>
      </w:r>
      <w:r>
        <w:rPr>
          <w:rFonts w:cs="Times New Roman" w:ascii="Times New Roman" w:hAnsi="Times New Roman"/>
          <w:color w:val="000000"/>
          <w:sz w:val="24"/>
        </w:rPr>
        <w:t>является</w:t>
      </w:r>
      <w:r>
        <w:rPr>
          <w:rFonts w:cs="Times New Roman" w:ascii="Times New Roman" w:hAnsi="Times New Roman"/>
          <w:color w:val="000000"/>
          <w:sz w:val="24"/>
        </w:rPr>
        <w:t xml:space="preserve"> </w:t>
      </w:r>
      <w:r>
        <w:rPr>
          <w:rFonts w:cs="Times New Roman" w:ascii="Times New Roman" w:hAnsi="Times New Roman"/>
          <w:color w:val="000000"/>
          <w:sz w:val="24"/>
        </w:rPr>
        <w:t>самостоятельным</w:t>
      </w:r>
      <w:r>
        <w:rPr>
          <w:rFonts w:cs="Times New Roman" w:ascii="Times New Roman" w:hAnsi="Times New Roman"/>
          <w:color w:val="000000"/>
          <w:sz w:val="24"/>
        </w:rPr>
        <w:t xml:space="preserve"> </w:t>
      </w:r>
      <w:r>
        <w:rPr>
          <w:rFonts w:cs="Times New Roman" w:ascii="Times New Roman" w:hAnsi="Times New Roman"/>
          <w:color w:val="000000"/>
          <w:sz w:val="24"/>
        </w:rPr>
        <w:t>основанием</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расторжения</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инициати</w:t>
      </w:r>
      <w:r>
        <w:rPr>
          <w:rFonts w:cs="Times New Roman" w:ascii="Times New Roman" w:hAnsi="Times New Roman"/>
          <w:color w:val="000000"/>
          <w:sz w:val="24"/>
        </w:rPr>
        <w:t>ве р</w:t>
      </w:r>
      <w:r>
        <w:rPr>
          <w:rFonts w:cs="Times New Roman" w:ascii="Times New Roman" w:hAnsi="Times New Roman"/>
          <w:color w:val="000000"/>
          <w:sz w:val="24"/>
        </w:rPr>
        <w:t>аботодателя</w:t>
      </w:r>
      <w:r>
        <w:rPr>
          <w:rFonts w:cs="Times New Roman" w:ascii="Times New Roman" w:hAnsi="Times New Roman"/>
          <w:color w:val="000000"/>
          <w:sz w:val="24"/>
        </w:rPr>
        <w:t xml:space="preserve">. </w:t>
      </w:r>
      <w:r>
        <w:rPr>
          <w:rFonts w:cs="Times New Roman" w:ascii="Times New Roman" w:hAnsi="Times New Roman"/>
          <w:color w:val="000000"/>
          <w:sz w:val="24"/>
        </w:rPr>
        <w:t>Процедуры</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реорганизацией</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сменой</w:t>
      </w:r>
      <w:r>
        <w:rPr>
          <w:rFonts w:cs="Times New Roman" w:ascii="Times New Roman" w:hAnsi="Times New Roman"/>
          <w:color w:val="000000"/>
          <w:sz w:val="24"/>
        </w:rPr>
        <w:t xml:space="preserve"> </w:t>
      </w:r>
      <w:r>
        <w:rPr>
          <w:rFonts w:cs="Times New Roman" w:ascii="Times New Roman" w:hAnsi="Times New Roman"/>
          <w:color w:val="000000"/>
          <w:sz w:val="24"/>
        </w:rPr>
        <w:t>собственника</w:t>
      </w:r>
      <w:r>
        <w:rPr>
          <w:rFonts w:cs="Times New Roman" w:ascii="Times New Roman" w:hAnsi="Times New Roman"/>
          <w:color w:val="000000"/>
          <w:sz w:val="24"/>
        </w:rPr>
        <w:t xml:space="preserve"> </w:t>
      </w:r>
      <w:r>
        <w:rPr>
          <w:rFonts w:cs="Times New Roman" w:ascii="Times New Roman" w:hAnsi="Times New Roman"/>
          <w:color w:val="000000"/>
          <w:sz w:val="24"/>
        </w:rPr>
        <w:t>имущества</w:t>
      </w:r>
      <w:r>
        <w:rPr>
          <w:rFonts w:cs="Times New Roman" w:ascii="Times New Roman" w:hAnsi="Times New Roman"/>
          <w:color w:val="000000"/>
          <w:sz w:val="24"/>
        </w:rPr>
        <w:t xml:space="preserve"> </w:t>
      </w:r>
      <w:r>
        <w:rPr>
          <w:rFonts w:cs="Times New Roman" w:ascii="Times New Roman" w:hAnsi="Times New Roman"/>
          <w:color w:val="000000"/>
          <w:sz w:val="24"/>
        </w:rPr>
        <w:t>рассмотрены</w:t>
      </w:r>
      <w:r>
        <w:rPr>
          <w:rFonts w:cs="Times New Roman" w:ascii="Times New Roman" w:hAnsi="Times New Roman"/>
          <w:color w:val="000000"/>
          <w:sz w:val="24"/>
        </w:rPr>
        <w:t xml:space="preserve"> </w:t>
      </w:r>
      <w:r>
        <w:rPr>
          <w:rFonts w:cs="Times New Roman" w:ascii="Times New Roman" w:hAnsi="Times New Roman"/>
          <w:color w:val="000000"/>
          <w:sz w:val="24"/>
        </w:rPr>
        <w:t>ранее</w:t>
      </w:r>
      <w:r>
        <w:rPr>
          <w:rFonts w:cs="Times New Roman" w:ascii="Times New Roman" w:hAnsi="Times New Roman"/>
          <w:color w:val="000000"/>
          <w:sz w:val="24"/>
        </w:rPr>
        <w:t xml:space="preserve">. </w:t>
      </w:r>
      <w:r>
        <w:rPr>
          <w:rFonts w:cs="Times New Roman" w:ascii="Times New Roman" w:hAnsi="Times New Roman"/>
          <w:color w:val="000000"/>
          <w:sz w:val="24"/>
        </w:rPr>
        <w:t>Остановимся</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процедуре</w:t>
      </w:r>
      <w:r>
        <w:rPr>
          <w:rFonts w:cs="Times New Roman" w:ascii="Times New Roman" w:hAnsi="Times New Roman"/>
          <w:color w:val="000000"/>
          <w:sz w:val="24"/>
        </w:rPr>
        <w:t xml:space="preserve"> </w:t>
      </w:r>
      <w:r>
        <w:rPr>
          <w:rFonts w:cs="Times New Roman" w:ascii="Times New Roman" w:hAnsi="Times New Roman"/>
          <w:color w:val="000000"/>
          <w:sz w:val="24"/>
        </w:rPr>
        <w:t>расторжения</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w:t>
      </w:r>
      <w:r>
        <w:rPr>
          <w:rFonts w:cs="Times New Roman" w:ascii="Times New Roman" w:hAnsi="Times New Roman"/>
          <w:color w:val="000000"/>
          <w:sz w:val="24"/>
        </w:rPr>
        <w:t xml:space="preserve">квидацией. </w:t>
      </w:r>
      <w:r>
        <w:fldChar w:fldCharType="begin"/>
      </w:r>
      <w:r>
        <w:rPr/>
        <w:instrText xml:space="preserve"> TC "В условиях рыночной экономики нередко имеет место ликвидация неплатежеспособных организаций или индивидуальных предпринимателей, в качестве которых выступают физические лица. При увольнении работников по данному основанию важно различать такие понятия, как «ликвидация», «реорганизация» и «смена собственника имущества организации», каждое из которых в соответствии с действующим трудовым законодательством является самостоятельным основанием для расторжения трудового договора по инициативе работодателя. Процедуры увольнения работников в связи с реорганизацией и сменой собственника имущества рассмотрены ранее. Остановимся на процедуре расторжения трудового договора в связи с ликвидацией. "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снованием</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пункту</w:t>
      </w:r>
      <w:r>
        <w:rPr>
          <w:rFonts w:cs="Times New Roman" w:ascii="Times New Roman" w:hAnsi="Times New Roman"/>
          <w:color w:val="000000"/>
          <w:sz w:val="24"/>
        </w:rPr>
        <w:t xml:space="preserve"> 1 </w:t>
      </w:r>
      <w:r>
        <w:rPr>
          <w:rFonts w:cs="Times New Roman" w:ascii="Times New Roman" w:hAnsi="Times New Roman"/>
          <w:color w:val="000000"/>
          <w:sz w:val="24"/>
        </w:rPr>
        <w:t>ст</w:t>
      </w:r>
      <w:r>
        <w:rPr>
          <w:rFonts w:cs="Times New Roman" w:ascii="Times New Roman" w:hAnsi="Times New Roman"/>
          <w:color w:val="000000"/>
          <w:sz w:val="24"/>
        </w:rPr>
        <w:t xml:space="preserve">. 81 </w:t>
      </w:r>
      <w:r>
        <w:rPr>
          <w:rFonts w:cs="Times New Roman" w:ascii="Times New Roman" w:hAnsi="Times New Roman"/>
          <w:color w:val="000000"/>
          <w:sz w:val="24"/>
        </w:rPr>
        <w:t>ТК</w:t>
      </w:r>
      <w:r>
        <w:rPr>
          <w:rFonts w:cs="Times New Roman" w:ascii="Times New Roman" w:hAnsi="Times New Roman"/>
          <w:color w:val="000000"/>
          <w:sz w:val="24"/>
        </w:rPr>
        <w:t xml:space="preserve"> </w:t>
      </w:r>
      <w:r>
        <w:rPr>
          <w:rFonts w:cs="Times New Roman" w:ascii="Times New Roman" w:hAnsi="Times New Roman"/>
          <w:color w:val="000000"/>
          <w:sz w:val="24"/>
        </w:rPr>
        <w:t>РФ</w:t>
      </w:r>
      <w:r>
        <w:rPr>
          <w:rFonts w:cs="Times New Roman" w:ascii="Times New Roman" w:hAnsi="Times New Roman"/>
          <w:color w:val="000000"/>
          <w:sz w:val="24"/>
        </w:rPr>
        <w:t xml:space="preserve"> </w:t>
      </w:r>
      <w:r>
        <w:rPr>
          <w:rFonts w:cs="Times New Roman" w:ascii="Times New Roman" w:hAnsi="Times New Roman"/>
          <w:color w:val="000000"/>
          <w:sz w:val="24"/>
        </w:rPr>
        <w:t>м</w:t>
      </w:r>
      <w:r>
        <w:rPr>
          <w:rFonts w:cs="Times New Roman" w:ascii="Times New Roman" w:hAnsi="Times New Roman"/>
          <w:color w:val="000000"/>
          <w:sz w:val="24"/>
        </w:rPr>
        <w:t xml:space="preserve">ожет служить решение о ликвидации юридического лица, т.е. </w:t>
      </w:r>
      <w:r>
        <w:rPr>
          <w:rFonts w:cs="Times New Roman" w:ascii="Times New Roman" w:hAnsi="Times New Roman"/>
          <w:color w:val="000000"/>
          <w:sz w:val="24"/>
        </w:rPr>
        <w:t>решение</w:t>
      </w:r>
      <w:r>
        <w:rPr>
          <w:rFonts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z w:val="24"/>
        </w:rPr>
        <w:t xml:space="preserve"> </w:t>
      </w:r>
      <w:r>
        <w:rPr>
          <w:rFonts w:cs="Times New Roman" w:ascii="Times New Roman" w:hAnsi="Times New Roman"/>
          <w:color w:val="000000"/>
          <w:sz w:val="24"/>
        </w:rPr>
        <w:t>прекращении</w:t>
      </w:r>
      <w:r>
        <w:rPr>
          <w:rFonts w:cs="Times New Roman" w:ascii="Times New Roman" w:hAnsi="Times New Roman"/>
          <w:color w:val="000000"/>
          <w:sz w:val="24"/>
        </w:rPr>
        <w:t xml:space="preserve"> </w:t>
      </w:r>
      <w:r>
        <w:rPr>
          <w:rFonts w:cs="Times New Roman" w:ascii="Times New Roman" w:hAnsi="Times New Roman"/>
          <w:color w:val="000000"/>
          <w:sz w:val="24"/>
        </w:rPr>
        <w:t>его</w:t>
      </w:r>
      <w:r>
        <w:rPr>
          <w:rFonts w:cs="Times New Roman" w:ascii="Times New Roman" w:hAnsi="Times New Roman"/>
          <w:color w:val="000000"/>
          <w:sz w:val="24"/>
        </w:rPr>
        <w:t xml:space="preserve"> </w:t>
      </w:r>
      <w:r>
        <w:rPr>
          <w:rFonts w:cs="Times New Roman" w:ascii="Times New Roman" w:hAnsi="Times New Roman"/>
          <w:color w:val="000000"/>
          <w:sz w:val="24"/>
        </w:rPr>
        <w:t>деятельности</w:t>
      </w:r>
      <w:r>
        <w:rPr>
          <w:rFonts w:cs="Times New Roman" w:ascii="Times New Roman" w:hAnsi="Times New Roman"/>
          <w:color w:val="000000"/>
          <w:sz w:val="24"/>
        </w:rPr>
        <w:t xml:space="preserve"> </w:t>
      </w:r>
      <w:r>
        <w:rPr>
          <w:rFonts w:cs="Times New Roman" w:ascii="Times New Roman" w:hAnsi="Times New Roman"/>
          <w:color w:val="000000"/>
          <w:sz w:val="24"/>
        </w:rPr>
        <w:t>без</w:t>
      </w:r>
      <w:r>
        <w:rPr>
          <w:rFonts w:cs="Times New Roman" w:ascii="Times New Roman" w:hAnsi="Times New Roman"/>
          <w:color w:val="000000"/>
          <w:sz w:val="24"/>
        </w:rPr>
        <w:t xml:space="preserve"> </w:t>
      </w:r>
      <w:r>
        <w:rPr>
          <w:rFonts w:cs="Times New Roman" w:ascii="Times New Roman" w:hAnsi="Times New Roman"/>
          <w:color w:val="000000"/>
          <w:sz w:val="24"/>
        </w:rPr>
        <w:t>перехода</w:t>
      </w:r>
      <w:r>
        <w:rPr>
          <w:rFonts w:cs="Times New Roman" w:ascii="Times New Roman" w:hAnsi="Times New Roman"/>
          <w:color w:val="000000"/>
          <w:sz w:val="24"/>
        </w:rPr>
        <w:t xml:space="preserve"> </w:t>
      </w:r>
      <w:r>
        <w:rPr>
          <w:rFonts w:cs="Times New Roman" w:ascii="Times New Roman" w:hAnsi="Times New Roman"/>
          <w:color w:val="000000"/>
          <w:sz w:val="24"/>
        </w:rPr>
        <w:t>прав</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обязанностей</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порядке</w:t>
      </w:r>
      <w:r>
        <w:rPr>
          <w:rFonts w:cs="Times New Roman" w:ascii="Times New Roman" w:hAnsi="Times New Roman"/>
          <w:color w:val="000000"/>
          <w:sz w:val="24"/>
        </w:rPr>
        <w:t xml:space="preserve"> </w:t>
      </w:r>
      <w:r>
        <w:rPr>
          <w:rFonts w:cs="Times New Roman" w:ascii="Times New Roman" w:hAnsi="Times New Roman"/>
          <w:color w:val="000000"/>
          <w:sz w:val="24"/>
        </w:rPr>
        <w:t>правопреемства</w:t>
      </w:r>
      <w:r>
        <w:rPr>
          <w:rFonts w:cs="Times New Roman" w:ascii="Times New Roman" w:hAnsi="Times New Roman"/>
          <w:color w:val="000000"/>
          <w:sz w:val="24"/>
        </w:rPr>
        <w:t xml:space="preserve"> </w:t>
      </w:r>
      <w:r>
        <w:rPr>
          <w:rFonts w:cs="Times New Roman" w:ascii="Times New Roman" w:hAnsi="Times New Roman"/>
          <w:color w:val="000000"/>
          <w:sz w:val="24"/>
        </w:rPr>
        <w:t>к</w:t>
      </w:r>
      <w:r>
        <w:rPr>
          <w:rFonts w:cs="Times New Roman" w:ascii="Times New Roman" w:hAnsi="Times New Roman"/>
          <w:color w:val="000000"/>
          <w:sz w:val="24"/>
        </w:rPr>
        <w:t xml:space="preserve"> </w:t>
      </w:r>
      <w:r>
        <w:rPr>
          <w:rFonts w:cs="Times New Roman" w:ascii="Times New Roman" w:hAnsi="Times New Roman"/>
          <w:color w:val="000000"/>
          <w:sz w:val="24"/>
        </w:rPr>
        <w:t>другим</w:t>
      </w:r>
      <w:r>
        <w:rPr>
          <w:rFonts w:cs="Times New Roman" w:ascii="Times New Roman" w:hAnsi="Times New Roman"/>
          <w:color w:val="000000"/>
          <w:sz w:val="24"/>
        </w:rPr>
        <w:t xml:space="preserve"> </w:t>
      </w:r>
      <w:r>
        <w:rPr>
          <w:rFonts w:cs="Times New Roman" w:ascii="Times New Roman" w:hAnsi="Times New Roman"/>
          <w:color w:val="000000"/>
          <w:sz w:val="24"/>
        </w:rPr>
        <w:t>лицам</w:t>
      </w:r>
      <w:r>
        <w:rPr>
          <w:rFonts w:cs="Times New Roman" w:ascii="Times New Roman" w:hAnsi="Times New Roman"/>
          <w:color w:val="000000"/>
          <w:sz w:val="24"/>
        </w:rPr>
        <w:t xml:space="preserve">. </w:t>
      </w:r>
      <w:r>
        <w:rPr>
          <w:rFonts w:cs="Times New Roman" w:ascii="Times New Roman" w:hAnsi="Times New Roman"/>
          <w:color w:val="000000"/>
          <w:sz w:val="24"/>
        </w:rPr>
        <w:t>Она</w:t>
      </w:r>
      <w:r>
        <w:rPr>
          <w:rFonts w:cs="Times New Roman" w:ascii="Times New Roman" w:hAnsi="Times New Roman"/>
          <w:color w:val="000000"/>
          <w:sz w:val="24"/>
        </w:rPr>
        <w:t xml:space="preserve"> </w:t>
      </w:r>
      <w:r>
        <w:rPr>
          <w:rFonts w:cs="Times New Roman" w:ascii="Times New Roman" w:hAnsi="Times New Roman"/>
          <w:color w:val="000000"/>
          <w:sz w:val="24"/>
        </w:rPr>
        <w:t>может</w:t>
      </w:r>
      <w:r>
        <w:rPr>
          <w:rFonts w:cs="Times New Roman" w:ascii="Times New Roman" w:hAnsi="Times New Roman"/>
          <w:color w:val="000000"/>
          <w:sz w:val="24"/>
        </w:rPr>
        <w:t xml:space="preserve"> </w:t>
      </w:r>
      <w:r>
        <w:rPr>
          <w:rFonts w:cs="Times New Roman" w:ascii="Times New Roman" w:hAnsi="Times New Roman"/>
          <w:color w:val="000000"/>
          <w:sz w:val="24"/>
        </w:rPr>
        <w:t>быт</w:t>
      </w:r>
      <w:r>
        <w:rPr>
          <w:rFonts w:cs="Times New Roman" w:ascii="Times New Roman" w:hAnsi="Times New Roman"/>
          <w:color w:val="000000"/>
          <w:sz w:val="24"/>
        </w:rPr>
        <w:t xml:space="preserve">ь как добровольной, так и принудительной. </w:t>
      </w:r>
      <w:r>
        <w:rPr>
          <w:rFonts w:cs="Times New Roman" w:ascii="Times New Roman" w:hAnsi="Times New Roman"/>
          <w:i/>
          <w:iCs/>
          <w:color w:val="000000"/>
          <w:sz w:val="24"/>
        </w:rPr>
        <w:t>Добровольная ликвидация</w:t>
      </w:r>
      <w:r>
        <w:rPr>
          <w:rFonts w:cs="Times New Roman" w:ascii="Times New Roman" w:hAnsi="Times New Roman"/>
          <w:color w:val="000000"/>
          <w:sz w:val="24"/>
        </w:rPr>
        <w:t xml:space="preserve"> </w:t>
      </w:r>
      <w:r>
        <w:rPr>
          <w:rFonts w:cs="Times New Roman" w:ascii="Times New Roman" w:hAnsi="Times New Roman"/>
          <w:color w:val="000000"/>
          <w:sz w:val="24"/>
        </w:rPr>
        <w:t>проводится</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решению</w:t>
      </w:r>
      <w:r>
        <w:rPr>
          <w:rFonts w:cs="Times New Roman" w:ascii="Times New Roman" w:hAnsi="Times New Roman"/>
          <w:color w:val="000000"/>
          <w:sz w:val="24"/>
        </w:rPr>
        <w:t xml:space="preserve">: </w:t>
      </w:r>
      <w:r>
        <w:rPr>
          <w:rFonts w:cs="Times New Roman" w:ascii="Times New Roman" w:hAnsi="Times New Roman"/>
          <w:color w:val="000000"/>
          <w:sz w:val="24"/>
        </w:rPr>
        <w:t>а</w:t>
      </w:r>
      <w:r>
        <w:rPr>
          <w:rFonts w:cs="Times New Roman" w:ascii="Times New Roman" w:hAnsi="Times New Roman"/>
          <w:color w:val="000000"/>
          <w:sz w:val="24"/>
        </w:rPr>
        <w:t xml:space="preserve">) </w:t>
      </w:r>
      <w:r>
        <w:rPr>
          <w:rFonts w:cs="Times New Roman" w:ascii="Times New Roman" w:hAnsi="Times New Roman"/>
          <w:color w:val="000000"/>
          <w:sz w:val="24"/>
        </w:rPr>
        <w:t>самого</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я</w:t>
      </w:r>
      <w:r>
        <w:rPr>
          <w:rFonts w:cs="Times New Roman" w:ascii="Times New Roman" w:hAnsi="Times New Roman"/>
          <w:color w:val="000000"/>
          <w:sz w:val="24"/>
        </w:rPr>
        <w:t xml:space="preserve"> — </w:t>
      </w:r>
      <w:r>
        <w:rPr>
          <w:rFonts w:cs="Times New Roman" w:ascii="Times New Roman" w:hAnsi="Times New Roman"/>
          <w:color w:val="000000"/>
          <w:sz w:val="24"/>
        </w:rPr>
        <w:t>должника</w:t>
      </w:r>
      <w:r>
        <w:rPr>
          <w:rFonts w:cs="Times New Roman" w:ascii="Times New Roman" w:hAnsi="Times New Roman"/>
          <w:color w:val="000000"/>
          <w:sz w:val="24"/>
        </w:rPr>
        <w:t xml:space="preserve">; </w:t>
      </w:r>
      <w:r>
        <w:rPr>
          <w:rFonts w:cs="Times New Roman" w:ascii="Times New Roman" w:hAnsi="Times New Roman"/>
          <w:color w:val="000000"/>
          <w:sz w:val="24"/>
        </w:rPr>
        <w:t>б</w:t>
      </w:r>
      <w:r>
        <w:rPr>
          <w:rFonts w:cs="Times New Roman" w:ascii="Times New Roman" w:hAnsi="Times New Roman"/>
          <w:color w:val="000000"/>
          <w:sz w:val="24"/>
        </w:rPr>
        <w:t xml:space="preserve">) </w:t>
      </w:r>
      <w:r>
        <w:rPr>
          <w:rFonts w:cs="Times New Roman" w:ascii="Times New Roman" w:hAnsi="Times New Roman"/>
          <w:color w:val="000000"/>
          <w:sz w:val="24"/>
        </w:rPr>
        <w:t>ф</w:t>
      </w:r>
      <w:r>
        <w:rPr>
          <w:rFonts w:cs="Times New Roman" w:ascii="Times New Roman" w:hAnsi="Times New Roman"/>
          <w:color w:val="000000"/>
          <w:sz w:val="24"/>
        </w:rPr>
        <w:t>е</w:t>
      </w:r>
      <w:r>
        <w:rPr>
          <w:rFonts w:cs="Times New Roman" w:ascii="Times New Roman" w:hAnsi="Times New Roman"/>
          <w:color w:val="000000"/>
          <w:sz w:val="24"/>
        </w:rPr>
        <w:t>деральных</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cs="Times New Roman" w:ascii="Times New Roman" w:hAnsi="Times New Roman"/>
          <w:color w:val="000000"/>
          <w:sz w:val="24"/>
        </w:rPr>
        <w:t xml:space="preserve"> </w:t>
      </w:r>
      <w:r>
        <w:rPr>
          <w:rFonts w:cs="Times New Roman" w:ascii="Times New Roman" w:hAnsi="Times New Roman"/>
          <w:color w:val="000000"/>
          <w:sz w:val="24"/>
        </w:rPr>
        <w:t>органов</w:t>
      </w:r>
      <w:r>
        <w:rPr>
          <w:rFonts w:cs="Times New Roman" w:ascii="Times New Roman" w:hAnsi="Times New Roman"/>
          <w:color w:val="000000"/>
          <w:sz w:val="24"/>
        </w:rPr>
        <w:t xml:space="preserve"> </w:t>
      </w:r>
      <w:r>
        <w:rPr>
          <w:rFonts w:cs="Times New Roman" w:ascii="Times New Roman" w:hAnsi="Times New Roman"/>
          <w:color w:val="000000"/>
          <w:sz w:val="24"/>
        </w:rPr>
        <w:t>управлени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отношении</w:t>
      </w:r>
      <w:r>
        <w:rPr>
          <w:rFonts w:cs="Times New Roman" w:ascii="Times New Roman" w:hAnsi="Times New Roman"/>
          <w:color w:val="000000"/>
          <w:sz w:val="24"/>
        </w:rPr>
        <w:t xml:space="preserve"> </w:t>
      </w:r>
      <w:r>
        <w:rPr>
          <w:rFonts w:cs="Times New Roman" w:ascii="Times New Roman" w:hAnsi="Times New Roman"/>
          <w:color w:val="000000"/>
          <w:sz w:val="24"/>
        </w:rPr>
        <w:t>федеральных</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муниципальных</w:t>
      </w:r>
      <w:r>
        <w:rPr>
          <w:rFonts w:cs="Times New Roman" w:ascii="Times New Roman" w:hAnsi="Times New Roman"/>
          <w:color w:val="000000"/>
          <w:sz w:val="24"/>
        </w:rPr>
        <w:t xml:space="preserve"> </w:t>
      </w:r>
      <w:r>
        <w:rPr>
          <w:rFonts w:cs="Times New Roman" w:ascii="Times New Roman" w:hAnsi="Times New Roman"/>
          <w:color w:val="000000"/>
          <w:sz w:val="24"/>
        </w:rPr>
        <w:t>унитарных</w:t>
      </w:r>
      <w:r>
        <w:rPr>
          <w:rFonts w:cs="Times New Roman" w:ascii="Times New Roman" w:hAnsi="Times New Roman"/>
          <w:color w:val="000000"/>
          <w:sz w:val="24"/>
        </w:rPr>
        <w:t xml:space="preserve"> </w:t>
      </w:r>
      <w:r>
        <w:rPr>
          <w:rFonts w:cs="Times New Roman" w:ascii="Times New Roman" w:hAnsi="Times New Roman"/>
          <w:color w:val="000000"/>
          <w:sz w:val="24"/>
        </w:rPr>
        <w:t>предприятий</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органа</w:t>
      </w:r>
      <w:r>
        <w:rPr>
          <w:rFonts w:cs="Times New Roman" w:ascii="Times New Roman" w:hAnsi="Times New Roman"/>
          <w:color w:val="000000"/>
          <w:sz w:val="24"/>
        </w:rPr>
        <w:t xml:space="preserve"> </w:t>
      </w:r>
      <w:r>
        <w:rPr>
          <w:rFonts w:cs="Times New Roman" w:ascii="Times New Roman" w:hAnsi="Times New Roman"/>
          <w:color w:val="000000"/>
          <w:sz w:val="24"/>
        </w:rPr>
        <w:t>юридического</w:t>
      </w:r>
      <w:r>
        <w:rPr>
          <w:rFonts w:cs="Times New Roman" w:ascii="Times New Roman" w:hAnsi="Times New Roman"/>
          <w:color w:val="000000"/>
          <w:sz w:val="24"/>
        </w:rPr>
        <w:t xml:space="preserve"> </w:t>
      </w:r>
      <w:r>
        <w:rPr>
          <w:rFonts w:cs="Times New Roman" w:ascii="Times New Roman" w:hAnsi="Times New Roman"/>
          <w:color w:val="000000"/>
          <w:sz w:val="24"/>
        </w:rPr>
        <w:t>лица</w:t>
      </w:r>
      <w:r>
        <w:rPr>
          <w:rFonts w:cs="Times New Roman" w:ascii="Times New Roman" w:hAnsi="Times New Roman"/>
          <w:color w:val="000000"/>
          <w:sz w:val="24"/>
        </w:rPr>
        <w:t xml:space="preserve">, </w:t>
      </w:r>
      <w:r>
        <w:rPr>
          <w:rFonts w:cs="Times New Roman" w:ascii="Times New Roman" w:hAnsi="Times New Roman"/>
          <w:color w:val="000000"/>
          <w:sz w:val="24"/>
        </w:rPr>
        <w:t>уполномоченного</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это</w:t>
      </w:r>
      <w:r>
        <w:rPr>
          <w:rFonts w:cs="Times New Roman" w:ascii="Times New Roman" w:hAnsi="Times New Roman"/>
          <w:color w:val="000000"/>
          <w:sz w:val="24"/>
        </w:rPr>
        <w:t xml:space="preserve"> </w:t>
      </w:r>
      <w:r>
        <w:rPr>
          <w:rFonts w:cs="Times New Roman" w:ascii="Times New Roman" w:hAnsi="Times New Roman"/>
          <w:color w:val="000000"/>
          <w:sz w:val="24"/>
        </w:rPr>
        <w:t>учредительными</w:t>
      </w:r>
      <w:r>
        <w:rPr>
          <w:rFonts w:cs="Times New Roman" w:ascii="Times New Roman" w:hAnsi="Times New Roman"/>
          <w:color w:val="000000"/>
          <w:sz w:val="24"/>
        </w:rPr>
        <w:t xml:space="preserve"> </w:t>
      </w:r>
      <w:r>
        <w:rPr>
          <w:rFonts w:cs="Times New Roman" w:ascii="Times New Roman" w:hAnsi="Times New Roman"/>
          <w:color w:val="000000"/>
          <w:sz w:val="24"/>
        </w:rPr>
        <w:t>документами</w:t>
      </w:r>
      <w:r>
        <w:rPr>
          <w:rFonts w:cs="Times New Roman" w:ascii="Times New Roman" w:hAnsi="Times New Roman"/>
          <w:color w:val="000000"/>
          <w:sz w:val="24"/>
        </w:rPr>
        <w:t xml:space="preserve"> (</w:t>
      </w:r>
      <w:r>
        <w:rPr>
          <w:rFonts w:cs="Times New Roman" w:ascii="Times New Roman" w:hAnsi="Times New Roman"/>
          <w:color w:val="000000"/>
          <w:sz w:val="24"/>
        </w:rPr>
        <w:t>правления</w:t>
      </w:r>
      <w:r>
        <w:rPr>
          <w:rFonts w:cs="Times New Roman" w:ascii="Times New Roman" w:hAnsi="Times New Roman"/>
          <w:color w:val="000000"/>
          <w:sz w:val="24"/>
        </w:rPr>
        <w:t xml:space="preserve">, </w:t>
      </w:r>
      <w:r>
        <w:rPr>
          <w:rFonts w:cs="Times New Roman" w:ascii="Times New Roman" w:hAnsi="Times New Roman"/>
          <w:color w:val="000000"/>
          <w:sz w:val="24"/>
        </w:rPr>
        <w:t>совета</w:t>
      </w:r>
      <w:r>
        <w:rPr>
          <w:rFonts w:cs="Times New Roman" w:ascii="Times New Roman" w:hAnsi="Times New Roman"/>
          <w:color w:val="000000"/>
          <w:sz w:val="24"/>
        </w:rPr>
        <w:t xml:space="preserve"> </w:t>
      </w:r>
      <w:r>
        <w:rPr>
          <w:rFonts w:cs="Times New Roman" w:ascii="Times New Roman" w:hAnsi="Times New Roman"/>
          <w:color w:val="000000"/>
          <w:sz w:val="24"/>
        </w:rPr>
        <w:t>директоров</w:t>
      </w:r>
      <w:r>
        <w:rPr>
          <w:rFonts w:cs="Times New Roman" w:ascii="Times New Roman" w:hAnsi="Times New Roman"/>
          <w:color w:val="000000"/>
          <w:sz w:val="24"/>
        </w:rPr>
        <w:t xml:space="preserve">, </w:t>
      </w:r>
      <w:r>
        <w:rPr>
          <w:rFonts w:cs="Times New Roman" w:ascii="Times New Roman" w:hAnsi="Times New Roman"/>
          <w:color w:val="000000"/>
          <w:sz w:val="24"/>
        </w:rPr>
        <w:t>собрания</w:t>
      </w:r>
      <w:r>
        <w:rPr>
          <w:rFonts w:cs="Times New Roman" w:ascii="Times New Roman" w:hAnsi="Times New Roman"/>
          <w:color w:val="000000"/>
          <w:sz w:val="24"/>
        </w:rPr>
        <w:t xml:space="preserve"> </w:t>
      </w:r>
      <w:r>
        <w:rPr>
          <w:rFonts w:cs="Times New Roman" w:ascii="Times New Roman" w:hAnsi="Times New Roman"/>
          <w:color w:val="000000"/>
          <w:sz w:val="24"/>
        </w:rPr>
        <w:t>т</w:t>
      </w:r>
      <w:r>
        <w:rPr>
          <w:rFonts w:cs="Times New Roman" w:ascii="Times New Roman" w:hAnsi="Times New Roman"/>
          <w:color w:val="000000"/>
          <w:sz w:val="24"/>
        </w:rPr>
        <w:t>.</w:t>
      </w:r>
      <w:r>
        <w:rPr>
          <w:rFonts w:cs="Times New Roman" w:ascii="Times New Roman" w:hAnsi="Times New Roman"/>
          <w:color w:val="000000"/>
          <w:sz w:val="24"/>
        </w:rPr>
        <w:t>п</w:t>
      </w:r>
      <w:r>
        <w:rPr>
          <w:rFonts w:cs="Times New Roman" w:ascii="Times New Roman" w:hAnsi="Times New Roman"/>
          <w:color w:val="000000"/>
          <w:sz w:val="24"/>
        </w:rPr>
        <w:t xml:space="preserve">.) </w:t>
      </w:r>
      <w:r>
        <w:rPr>
          <w:rFonts w:cs="Times New Roman" w:ascii="Times New Roman" w:hAnsi="Times New Roman"/>
          <w:color w:val="000000"/>
          <w:sz w:val="24"/>
        </w:rPr>
        <w:t>относительно</w:t>
      </w:r>
      <w:r>
        <w:rPr>
          <w:rFonts w:cs="Times New Roman" w:ascii="Times New Roman" w:hAnsi="Times New Roman"/>
          <w:color w:val="000000"/>
          <w:sz w:val="24"/>
        </w:rPr>
        <w:t xml:space="preserve"> </w:t>
      </w:r>
      <w:r>
        <w:rPr>
          <w:rFonts w:cs="Times New Roman" w:ascii="Times New Roman" w:hAnsi="Times New Roman"/>
          <w:color w:val="000000"/>
          <w:sz w:val="24"/>
        </w:rPr>
        <w:t>акцион</w:t>
      </w:r>
      <w:r>
        <w:rPr>
          <w:rFonts w:cs="Times New Roman" w:ascii="Times New Roman" w:hAnsi="Times New Roman"/>
          <w:color w:val="000000"/>
          <w:sz w:val="24"/>
        </w:rPr>
        <w:t>ерны</w:t>
      </w:r>
      <w:r>
        <w:rPr>
          <w:rFonts w:cs="Times New Roman" w:ascii="Times New Roman" w:hAnsi="Times New Roman"/>
          <w:color w:val="000000"/>
          <w:sz w:val="24"/>
        </w:rPr>
        <w:t>х</w:t>
      </w:r>
      <w:r>
        <w:rPr>
          <w:rFonts w:cs="Times New Roman" w:ascii="Times New Roman" w:hAnsi="Times New Roman"/>
          <w:color w:val="000000"/>
          <w:sz w:val="24"/>
        </w:rPr>
        <w:t xml:space="preserve"> </w:t>
      </w:r>
      <w:r>
        <w:rPr>
          <w:rFonts w:cs="Times New Roman" w:ascii="Times New Roman" w:hAnsi="Times New Roman"/>
          <w:color w:val="000000"/>
          <w:sz w:val="24"/>
        </w:rPr>
        <w:t>обществ</w:t>
      </w:r>
      <w:r>
        <w:rPr>
          <w:rFonts w:cs="Times New Roman" w:ascii="Times New Roman" w:hAnsi="Times New Roman"/>
          <w:color w:val="000000"/>
          <w:sz w:val="24"/>
        </w:rPr>
        <w:t xml:space="preserve">, </w:t>
      </w:r>
      <w:r>
        <w:rPr>
          <w:rFonts w:cs="Times New Roman" w:ascii="Times New Roman" w:hAnsi="Times New Roman"/>
          <w:color w:val="000000"/>
          <w:sz w:val="24"/>
        </w:rPr>
        <w:t>товариществ</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т</w:t>
      </w:r>
      <w:r>
        <w:rPr>
          <w:rFonts w:cs="Times New Roman" w:ascii="Times New Roman" w:hAnsi="Times New Roman"/>
          <w:color w:val="000000"/>
          <w:sz w:val="24"/>
        </w:rPr>
        <w:t>.</w:t>
      </w:r>
      <w:r>
        <w:rPr>
          <w:rFonts w:cs="Times New Roman" w:ascii="Times New Roman" w:hAnsi="Times New Roman"/>
          <w:color w:val="000000"/>
          <w:sz w:val="24"/>
        </w:rPr>
        <w:t>д</w:t>
      </w:r>
      <w:r>
        <w:rPr>
          <w:rFonts w:cs="Times New Roman" w:ascii="Times New Roman" w:hAnsi="Times New Roman"/>
          <w:color w:val="000000"/>
          <w:sz w:val="24"/>
        </w:rPr>
        <w:t xml:space="preserve">.; </w:t>
      </w:r>
      <w:r>
        <w:rPr>
          <w:rFonts w:cs="Times New Roman" w:ascii="Times New Roman" w:hAnsi="Times New Roman"/>
          <w:color w:val="000000"/>
          <w:sz w:val="24"/>
        </w:rPr>
        <w:t>г</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я</w:t>
      </w:r>
      <w:r>
        <w:rPr>
          <w:rFonts w:cs="Times New Roman" w:ascii="Times New Roman" w:hAnsi="Times New Roman"/>
          <w:color w:val="000000"/>
          <w:sz w:val="24"/>
        </w:rPr>
        <w:t xml:space="preserve"> — </w:t>
      </w:r>
      <w:r>
        <w:rPr>
          <w:rFonts w:cs="Times New Roman" w:ascii="Times New Roman" w:hAnsi="Times New Roman"/>
          <w:color w:val="000000"/>
          <w:sz w:val="24"/>
        </w:rPr>
        <w:t>индивидуальног</w:t>
      </w:r>
      <w:r>
        <w:rPr>
          <w:rFonts w:cs="Times New Roman" w:ascii="Times New Roman" w:hAnsi="Times New Roman"/>
          <w:color w:val="000000"/>
          <w:sz w:val="24"/>
        </w:rPr>
        <w:t xml:space="preserve">о предпринимателя. </w:t>
      </w:r>
      <w:r>
        <w:rPr>
          <w:rFonts w:cs="Times New Roman" w:ascii="Times New Roman" w:hAnsi="Times New Roman"/>
          <w:i/>
          <w:iCs/>
          <w:color w:val="000000"/>
          <w:sz w:val="24"/>
        </w:rPr>
        <w:t>Принудительная ликвидация</w:t>
      </w:r>
      <w:r>
        <w:rPr>
          <w:rFonts w:cs="Times New Roman" w:ascii="Times New Roman" w:hAnsi="Times New Roman"/>
          <w:color w:val="000000"/>
          <w:sz w:val="24"/>
        </w:rPr>
        <w:t xml:space="preserve"> применяется по решению арбитражного суда.</w:t>
      </w:r>
      <w:r>
        <w:fldChar w:fldCharType="begin"/>
      </w:r>
      <w:r>
        <w:rPr/>
        <w:instrText xml:space="preserve"> TC "Основанием для увольнения работников по пункту 1 ст. 81 ТК РФ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Она может быть как добровольной, так и принудительной. Добровольная ликвидация проводится по решению\: а) самого работодателя — должника; б) федеральных и муниципальных органов управления в отношении федеральных и муниципальных унитарных предприятий; в) органа юридического лица, уполномоченного на это учредительными документами (правления, совета директоров, собрания т.п.) относительно акционерных обществ, товариществ и т.д.; г) работодателя — индивидуального предпринимателя. Принудительная ликвидация применяется по решению арбитражного суд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данному</w:t>
      </w:r>
      <w:r>
        <w:rPr>
          <w:rFonts w:cs="Times New Roman" w:ascii="Times New Roman" w:hAnsi="Times New Roman"/>
          <w:color w:val="000000"/>
          <w:sz w:val="24"/>
        </w:rPr>
        <w:t xml:space="preserve"> </w:t>
      </w:r>
      <w:r>
        <w:rPr>
          <w:rFonts w:cs="Times New Roman" w:ascii="Times New Roman" w:hAnsi="Times New Roman"/>
          <w:color w:val="000000"/>
          <w:sz w:val="24"/>
        </w:rPr>
        <w:t>основанию</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имеет</w:t>
      </w:r>
      <w:r>
        <w:rPr>
          <w:rFonts w:cs="Times New Roman" w:ascii="Times New Roman" w:hAnsi="Times New Roman"/>
          <w:color w:val="000000"/>
          <w:sz w:val="24"/>
        </w:rPr>
        <w:t xml:space="preserve"> </w:t>
      </w:r>
      <w:r>
        <w:rPr>
          <w:rFonts w:cs="Times New Roman" w:ascii="Times New Roman" w:hAnsi="Times New Roman"/>
          <w:color w:val="000000"/>
          <w:sz w:val="24"/>
        </w:rPr>
        <w:t>значения</w:t>
      </w:r>
      <w:r>
        <w:rPr>
          <w:rFonts w:cs="Times New Roman" w:ascii="Times New Roman" w:hAnsi="Times New Roman"/>
          <w:color w:val="000000"/>
          <w:sz w:val="24"/>
        </w:rPr>
        <w:t xml:space="preserve">, </w:t>
      </w:r>
      <w:r>
        <w:rPr>
          <w:rFonts w:cs="Times New Roman" w:ascii="Times New Roman" w:hAnsi="Times New Roman"/>
          <w:color w:val="000000"/>
          <w:sz w:val="24"/>
        </w:rPr>
        <w:t>кто</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каком основан</w:t>
      </w:r>
      <w:r>
        <w:rPr>
          <w:rFonts w:cs="Times New Roman" w:ascii="Times New Roman" w:hAnsi="Times New Roman"/>
          <w:color w:val="000000"/>
          <w:sz w:val="24"/>
        </w:rPr>
        <w:t>ии</w:t>
      </w:r>
      <w:r>
        <w:rPr>
          <w:rFonts w:cs="Times New Roman" w:ascii="Times New Roman" w:hAnsi="Times New Roman"/>
          <w:color w:val="000000"/>
          <w:sz w:val="24"/>
        </w:rPr>
        <w:t xml:space="preserve"> </w:t>
      </w:r>
      <w:r>
        <w:rPr>
          <w:rFonts w:cs="Times New Roman" w:ascii="Times New Roman" w:hAnsi="Times New Roman"/>
          <w:color w:val="000000"/>
          <w:sz w:val="24"/>
        </w:rPr>
        <w:t>ликвидирует</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ю</w:t>
      </w:r>
      <w:r>
        <w:rPr>
          <w:rFonts w:cs="Times New Roman" w:ascii="Times New Roman" w:hAnsi="Times New Roman"/>
          <w:color w:val="000000"/>
          <w:sz w:val="24"/>
        </w:rPr>
        <w:t xml:space="preserve">, </w:t>
      </w:r>
      <w:r>
        <w:rPr>
          <w:rFonts w:cs="Times New Roman" w:ascii="Times New Roman" w:hAnsi="Times New Roman"/>
          <w:color w:val="000000"/>
          <w:sz w:val="24"/>
        </w:rPr>
        <w:t>являющую</w:t>
      </w:r>
      <w:r>
        <w:rPr>
          <w:rFonts w:cs="Times New Roman" w:ascii="Times New Roman" w:hAnsi="Times New Roman"/>
          <w:color w:val="000000"/>
          <w:sz w:val="24"/>
        </w:rPr>
        <w:softHyphen/>
      </w:r>
      <w:r>
        <w:rPr>
          <w:rFonts w:cs="Times New Roman" w:ascii="Times New Roman" w:hAnsi="Times New Roman"/>
          <w:color w:val="000000"/>
          <w:sz w:val="24"/>
        </w:rPr>
        <w:t>ся</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ем</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каким</w:t>
      </w:r>
      <w:r>
        <w:rPr>
          <w:rFonts w:cs="Times New Roman" w:ascii="Times New Roman" w:hAnsi="Times New Roman"/>
          <w:color w:val="000000"/>
          <w:sz w:val="24"/>
        </w:rPr>
        <w:t xml:space="preserve"> </w:t>
      </w:r>
      <w:r>
        <w:rPr>
          <w:rFonts w:cs="Times New Roman" w:ascii="Times New Roman" w:hAnsi="Times New Roman"/>
          <w:color w:val="000000"/>
          <w:sz w:val="24"/>
        </w:rPr>
        <w:t>причинам</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w:t>
      </w:r>
      <w:r>
        <w:rPr>
          <w:rFonts w:cs="Times New Roman" w:ascii="Times New Roman" w:hAnsi="Times New Roman"/>
          <w:color w:val="000000"/>
          <w:sz w:val="24"/>
        </w:rPr>
        <w:t xml:space="preserve"> — </w:t>
      </w:r>
      <w:r>
        <w:rPr>
          <w:rFonts w:cs="Times New Roman" w:ascii="Times New Roman" w:hAnsi="Times New Roman"/>
          <w:color w:val="000000"/>
          <w:sz w:val="24"/>
        </w:rPr>
        <w:t>индивидуальный</w:t>
      </w:r>
      <w:r>
        <w:rPr>
          <w:rFonts w:cs="Times New Roman" w:ascii="Times New Roman" w:hAnsi="Times New Roman"/>
          <w:color w:val="000000"/>
          <w:sz w:val="24"/>
        </w:rPr>
        <w:t xml:space="preserve"> </w:t>
      </w:r>
      <w:r>
        <w:rPr>
          <w:rFonts w:cs="Times New Roman" w:ascii="Times New Roman" w:hAnsi="Times New Roman"/>
          <w:color w:val="000000"/>
          <w:sz w:val="24"/>
        </w:rPr>
        <w:t>предприниматель</w:t>
      </w:r>
      <w:r>
        <w:rPr>
          <w:rFonts w:cs="Times New Roman" w:ascii="Times New Roman" w:hAnsi="Times New Roman"/>
          <w:color w:val="000000"/>
          <w:sz w:val="24"/>
        </w:rPr>
        <w:t xml:space="preserve"> </w:t>
      </w:r>
      <w:r>
        <w:rPr>
          <w:rFonts w:cs="Times New Roman" w:ascii="Times New Roman" w:hAnsi="Times New Roman"/>
          <w:color w:val="000000"/>
          <w:sz w:val="24"/>
        </w:rPr>
        <w:t>прекращает</w:t>
      </w:r>
      <w:r>
        <w:rPr>
          <w:rFonts w:cs="Times New Roman" w:ascii="Times New Roman" w:hAnsi="Times New Roman"/>
          <w:color w:val="000000"/>
          <w:sz w:val="24"/>
        </w:rPr>
        <w:t xml:space="preserve"> </w:t>
      </w:r>
      <w:r>
        <w:rPr>
          <w:rFonts w:cs="Times New Roman" w:ascii="Times New Roman" w:hAnsi="Times New Roman"/>
          <w:color w:val="000000"/>
          <w:sz w:val="24"/>
        </w:rPr>
        <w:t>свою</w:t>
      </w:r>
      <w:r>
        <w:rPr>
          <w:rFonts w:cs="Times New Roman" w:ascii="Times New Roman" w:hAnsi="Times New Roman"/>
          <w:color w:val="000000"/>
          <w:sz w:val="24"/>
        </w:rPr>
        <w:t xml:space="preserve"> </w:t>
      </w:r>
      <w:r>
        <w:rPr>
          <w:rFonts w:cs="Times New Roman" w:ascii="Times New Roman" w:hAnsi="Times New Roman"/>
          <w:color w:val="000000"/>
          <w:sz w:val="24"/>
        </w:rPr>
        <w:t>деятельность</w:t>
      </w:r>
      <w:r>
        <w:rPr>
          <w:rFonts w:cs="Times New Roman" w:ascii="Times New Roman" w:hAnsi="Times New Roman"/>
          <w:color w:val="000000"/>
          <w:sz w:val="24"/>
        </w:rPr>
        <w:t xml:space="preserve">. </w:t>
      </w:r>
      <w:r>
        <w:rPr>
          <w:rFonts w:cs="Times New Roman" w:ascii="Times New Roman" w:hAnsi="Times New Roman"/>
          <w:color w:val="000000"/>
          <w:sz w:val="24"/>
        </w:rPr>
        <w:t>Важен</w:t>
      </w:r>
      <w:r>
        <w:rPr>
          <w:rFonts w:cs="Times New Roman" w:ascii="Times New Roman" w:hAnsi="Times New Roman"/>
          <w:color w:val="000000"/>
          <w:sz w:val="24"/>
        </w:rPr>
        <w:t xml:space="preserve"> </w:t>
      </w:r>
      <w:r>
        <w:rPr>
          <w:rFonts w:cs="Times New Roman" w:ascii="Times New Roman" w:hAnsi="Times New Roman"/>
          <w:color w:val="000000"/>
          <w:sz w:val="24"/>
        </w:rPr>
        <w:t>сам</w:t>
      </w:r>
      <w:r>
        <w:rPr>
          <w:rFonts w:cs="Times New Roman" w:ascii="Times New Roman" w:hAnsi="Times New Roman"/>
          <w:color w:val="000000"/>
          <w:sz w:val="24"/>
        </w:rPr>
        <w:t xml:space="preserve"> </w:t>
      </w:r>
      <w:r>
        <w:rPr>
          <w:rFonts w:cs="Times New Roman" w:ascii="Times New Roman" w:hAnsi="Times New Roman"/>
          <w:color w:val="000000"/>
          <w:sz w:val="24"/>
        </w:rPr>
        <w:t>факт</w:t>
      </w:r>
      <w:r>
        <w:rPr>
          <w:rFonts w:cs="Times New Roman" w:ascii="Times New Roman" w:hAnsi="Times New Roman"/>
          <w:color w:val="000000"/>
          <w:sz w:val="24"/>
        </w:rPr>
        <w:t xml:space="preserve"> </w:t>
      </w:r>
      <w:r>
        <w:rPr>
          <w:rFonts w:cs="Times New Roman" w:ascii="Times New Roman" w:hAnsi="Times New Roman"/>
          <w:color w:val="000000"/>
          <w:sz w:val="24"/>
        </w:rPr>
        <w:t>ликвидации</w:t>
      </w:r>
      <w:r>
        <w:rPr>
          <w:rFonts w:cs="Times New Roman" w:ascii="Times New Roman" w:hAnsi="Times New Roman"/>
          <w:color w:val="000000"/>
          <w:sz w:val="24"/>
        </w:rPr>
        <w:t xml:space="preserve">. </w:t>
      </w:r>
      <w:r>
        <w:rPr>
          <w:rFonts w:cs="Times New Roman" w:ascii="Times New Roman" w:hAnsi="Times New Roman"/>
          <w:color w:val="000000"/>
          <w:sz w:val="24"/>
        </w:rPr>
        <w:t>Таким</w:t>
      </w:r>
      <w:r>
        <w:rPr>
          <w:rFonts w:cs="Times New Roman" w:ascii="Times New Roman" w:hAnsi="Times New Roman"/>
          <w:color w:val="000000"/>
          <w:sz w:val="24"/>
        </w:rPr>
        <w:t xml:space="preserve"> </w:t>
      </w:r>
      <w:r>
        <w:rPr>
          <w:rFonts w:cs="Times New Roman" w:ascii="Times New Roman" w:hAnsi="Times New Roman"/>
          <w:color w:val="000000"/>
          <w:sz w:val="24"/>
        </w:rPr>
        <w:t>образом</w:t>
      </w:r>
      <w:r>
        <w:rPr>
          <w:rFonts w:cs="Times New Roman" w:ascii="Times New Roman" w:hAnsi="Times New Roman"/>
          <w:color w:val="000000"/>
          <w:sz w:val="24"/>
        </w:rPr>
        <w:t xml:space="preserve">, </w:t>
      </w:r>
      <w:r>
        <w:rPr>
          <w:rFonts w:cs="Times New Roman" w:ascii="Times New Roman" w:hAnsi="Times New Roman"/>
          <w:color w:val="000000"/>
          <w:sz w:val="24"/>
        </w:rPr>
        <w:t>единственным</w:t>
      </w:r>
      <w:r>
        <w:rPr>
          <w:rFonts w:cs="Times New Roman" w:ascii="Times New Roman" w:hAnsi="Times New Roman"/>
          <w:color w:val="000000"/>
          <w:sz w:val="24"/>
        </w:rPr>
        <w:t xml:space="preserve"> </w:t>
      </w:r>
      <w:r>
        <w:rPr>
          <w:rFonts w:cs="Times New Roman" w:ascii="Times New Roman" w:hAnsi="Times New Roman"/>
          <w:color w:val="000000"/>
          <w:sz w:val="24"/>
        </w:rPr>
        <w:t>основанием</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должно</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лужи</w:t>
      </w:r>
      <w:r>
        <w:rPr>
          <w:rFonts w:cs="Times New Roman" w:ascii="Times New Roman" w:hAnsi="Times New Roman"/>
          <w:color w:val="000000"/>
          <w:sz w:val="24"/>
        </w:rPr>
        <w:t>ть</w:t>
      </w:r>
      <w:r>
        <w:rPr>
          <w:rFonts w:cs="Times New Roman" w:ascii="Times New Roman" w:hAnsi="Times New Roman"/>
          <w:color w:val="000000"/>
          <w:sz w:val="24"/>
        </w:rPr>
        <w:t xml:space="preserve"> </w:t>
      </w:r>
      <w:r>
        <w:rPr>
          <w:rFonts w:cs="Times New Roman" w:ascii="Times New Roman" w:hAnsi="Times New Roman"/>
          <w:color w:val="000000"/>
          <w:sz w:val="24"/>
        </w:rPr>
        <w:t>решение</w:t>
      </w:r>
      <w:r>
        <w:rPr>
          <w:rFonts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z w:val="24"/>
        </w:rPr>
        <w:t xml:space="preserve"> </w:t>
      </w:r>
      <w:r>
        <w:rPr>
          <w:rFonts w:cs="Times New Roman" w:ascii="Times New Roman" w:hAnsi="Times New Roman"/>
          <w:color w:val="000000"/>
          <w:sz w:val="24"/>
        </w:rPr>
        <w:t>ликвидации</w:t>
      </w:r>
      <w:r>
        <w:rPr>
          <w:rFonts w:cs="Times New Roman" w:ascii="Times New Roman" w:hAnsi="Times New Roman"/>
          <w:color w:val="000000"/>
          <w:sz w:val="24"/>
        </w:rPr>
        <w:t xml:space="preserve">, </w:t>
      </w:r>
      <w:r>
        <w:rPr>
          <w:rFonts w:cs="Times New Roman" w:ascii="Times New Roman" w:hAnsi="Times New Roman"/>
          <w:color w:val="000000"/>
          <w:sz w:val="24"/>
        </w:rPr>
        <w:t>принятое</w:t>
      </w:r>
      <w:r>
        <w:rPr>
          <w:rFonts w:cs="Times New Roman" w:ascii="Times New Roman" w:hAnsi="Times New Roman"/>
          <w:color w:val="000000"/>
          <w:sz w:val="24"/>
        </w:rPr>
        <w:t xml:space="preserve"> </w:t>
      </w:r>
      <w:r>
        <w:rPr>
          <w:rFonts w:cs="Times New Roman" w:ascii="Times New Roman" w:hAnsi="Times New Roman"/>
          <w:color w:val="000000"/>
          <w:sz w:val="24"/>
        </w:rPr>
        <w:t>правомочным</w:t>
      </w:r>
      <w:r>
        <w:rPr>
          <w:rFonts w:cs="Times New Roman" w:ascii="Times New Roman" w:hAnsi="Times New Roman"/>
          <w:color w:val="000000"/>
          <w:sz w:val="24"/>
        </w:rPr>
        <w:t xml:space="preserve"> </w:t>
      </w:r>
      <w:r>
        <w:rPr>
          <w:rFonts w:cs="Times New Roman" w:ascii="Times New Roman" w:hAnsi="Times New Roman"/>
          <w:color w:val="000000"/>
          <w:sz w:val="24"/>
        </w:rPr>
        <w:t>органом</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ем</w:t>
      </w:r>
      <w:r>
        <w:rPr>
          <w:rFonts w:cs="Times New Roman" w:ascii="Times New Roman" w:hAnsi="Times New Roman"/>
          <w:color w:val="000000"/>
          <w:sz w:val="24"/>
        </w:rPr>
        <w:t xml:space="preserve"> — </w:t>
      </w:r>
      <w:r>
        <w:rPr>
          <w:rFonts w:cs="Times New Roman" w:ascii="Times New Roman" w:hAnsi="Times New Roman"/>
          <w:color w:val="000000"/>
          <w:sz w:val="24"/>
        </w:rPr>
        <w:t>индивидуальным</w:t>
      </w:r>
      <w:r>
        <w:rPr>
          <w:rFonts w:cs="Times New Roman" w:ascii="Times New Roman" w:hAnsi="Times New Roman"/>
          <w:color w:val="000000"/>
          <w:sz w:val="24"/>
        </w:rPr>
        <w:t xml:space="preserve"> </w:t>
      </w:r>
      <w:r>
        <w:rPr>
          <w:rFonts w:cs="Times New Roman" w:ascii="Times New Roman" w:hAnsi="Times New Roman"/>
          <w:color w:val="000000"/>
          <w:sz w:val="24"/>
        </w:rPr>
        <w:t>предпринимателем</w:t>
      </w:r>
      <w:r>
        <w:rPr>
          <w:rFonts w:cs="Times New Roman" w:ascii="Times New Roman" w:hAnsi="Times New Roman"/>
          <w:color w:val="000000"/>
          <w:sz w:val="24"/>
        </w:rPr>
        <w:t xml:space="preserve">. </w:t>
      </w:r>
      <w:r>
        <w:rPr>
          <w:rFonts w:cs="Times New Roman" w:ascii="Times New Roman" w:hAnsi="Times New Roman"/>
          <w:color w:val="000000"/>
          <w:sz w:val="24"/>
        </w:rPr>
        <w:t>Доказательством</w:t>
      </w:r>
      <w:r>
        <w:rPr>
          <w:rFonts w:cs="Times New Roman" w:ascii="Times New Roman" w:hAnsi="Times New Roman"/>
          <w:color w:val="000000"/>
          <w:sz w:val="24"/>
        </w:rPr>
        <w:t xml:space="preserve"> </w:t>
      </w:r>
      <w:r>
        <w:rPr>
          <w:rFonts w:cs="Times New Roman" w:ascii="Times New Roman" w:hAnsi="Times New Roman"/>
          <w:color w:val="000000"/>
          <w:sz w:val="24"/>
        </w:rPr>
        <w:t>наличия</w:t>
      </w:r>
      <w:r>
        <w:rPr>
          <w:rFonts w:cs="Times New Roman" w:ascii="Times New Roman" w:hAnsi="Times New Roman"/>
          <w:color w:val="000000"/>
          <w:sz w:val="24"/>
        </w:rPr>
        <w:t xml:space="preserve"> </w:t>
      </w:r>
      <w:r>
        <w:rPr>
          <w:rFonts w:cs="Times New Roman" w:ascii="Times New Roman" w:hAnsi="Times New Roman"/>
          <w:color w:val="000000"/>
          <w:sz w:val="24"/>
        </w:rPr>
        <w:t>ликвидации</w:t>
      </w:r>
      <w:r>
        <w:rPr>
          <w:rFonts w:cs="Times New Roman" w:ascii="Times New Roman" w:hAnsi="Times New Roman"/>
          <w:color w:val="000000"/>
          <w:sz w:val="24"/>
        </w:rPr>
        <w:t xml:space="preserve"> </w:t>
      </w:r>
      <w:r>
        <w:rPr>
          <w:rFonts w:cs="Times New Roman" w:ascii="Times New Roman" w:hAnsi="Times New Roman"/>
          <w:color w:val="000000"/>
          <w:sz w:val="24"/>
        </w:rPr>
        <w:t>является</w:t>
      </w:r>
      <w:r>
        <w:rPr>
          <w:rFonts w:cs="Times New Roman" w:ascii="Times New Roman" w:hAnsi="Times New Roman"/>
          <w:color w:val="000000"/>
          <w:sz w:val="24"/>
        </w:rPr>
        <w:t xml:space="preserve"> </w:t>
      </w:r>
      <w:r>
        <w:rPr>
          <w:rFonts w:cs="Times New Roman" w:ascii="Times New Roman" w:hAnsi="Times New Roman"/>
          <w:color w:val="000000"/>
          <w:sz w:val="24"/>
        </w:rPr>
        <w:t>исключение</w:t>
      </w:r>
      <w:r>
        <w:rPr>
          <w:rFonts w:cs="Times New Roman" w:ascii="Times New Roman" w:hAnsi="Times New Roman"/>
          <w:color w:val="000000"/>
          <w:sz w:val="24"/>
        </w:rPr>
        <w:t xml:space="preserve"> </w:t>
      </w:r>
      <w:r>
        <w:rPr>
          <w:rFonts w:cs="Times New Roman" w:ascii="Times New Roman" w:hAnsi="Times New Roman"/>
          <w:color w:val="000000"/>
          <w:sz w:val="24"/>
        </w:rPr>
        <w:t>юридического</w:t>
      </w:r>
      <w:r>
        <w:rPr>
          <w:rFonts w:cs="Times New Roman" w:ascii="Times New Roman" w:hAnsi="Times New Roman"/>
          <w:color w:val="000000"/>
          <w:sz w:val="24"/>
        </w:rPr>
        <w:t xml:space="preserve"> </w:t>
      </w:r>
      <w:r>
        <w:rPr>
          <w:rFonts w:cs="Times New Roman" w:ascii="Times New Roman" w:hAnsi="Times New Roman"/>
          <w:color w:val="000000"/>
          <w:sz w:val="24"/>
        </w:rPr>
        <w:t>лица</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индивидуального</w:t>
      </w:r>
      <w:r>
        <w:rPr>
          <w:rFonts w:cs="Times New Roman" w:ascii="Times New Roman" w:hAnsi="Times New Roman"/>
          <w:color w:val="000000"/>
          <w:sz w:val="24"/>
        </w:rPr>
        <w:t xml:space="preserve"> </w:t>
      </w:r>
      <w:r>
        <w:rPr>
          <w:rFonts w:cs="Times New Roman" w:ascii="Times New Roman" w:hAnsi="Times New Roman"/>
          <w:color w:val="000000"/>
          <w:sz w:val="24"/>
        </w:rPr>
        <w:t>предпринимателя</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w:t>
      </w:r>
      <w:r>
        <w:rPr>
          <w:rFonts w:cs="Times New Roman" w:ascii="Times New Roman" w:hAnsi="Times New Roman"/>
          <w:color w:val="000000"/>
          <w:sz w:val="24"/>
        </w:rPr>
        <w:t>единого</w:t>
      </w:r>
      <w:r>
        <w:rPr>
          <w:rFonts w:cs="Times New Roman" w:ascii="Times New Roman" w:hAnsi="Times New Roman"/>
          <w:color w:val="000000"/>
          <w:sz w:val="24"/>
        </w:rPr>
        <w:t xml:space="preserve"> </w:t>
      </w:r>
      <w:r>
        <w:rPr>
          <w:rFonts w:cs="Times New Roman" w:ascii="Times New Roman" w:hAnsi="Times New Roman"/>
          <w:color w:val="000000"/>
          <w:sz w:val="24"/>
        </w:rPr>
        <w:t>государственного</w:t>
      </w:r>
      <w:r>
        <w:rPr>
          <w:rFonts w:cs="Times New Roman" w:ascii="Times New Roman" w:hAnsi="Times New Roman"/>
          <w:color w:val="000000"/>
          <w:sz w:val="24"/>
        </w:rPr>
        <w:t xml:space="preserve"> </w:t>
      </w:r>
      <w:r>
        <w:rPr>
          <w:rFonts w:cs="Times New Roman" w:ascii="Times New Roman" w:hAnsi="Times New Roman"/>
          <w:color w:val="000000"/>
          <w:sz w:val="24"/>
        </w:rPr>
        <w:t>реестра</w:t>
      </w:r>
      <w:r>
        <w:rPr>
          <w:rFonts w:cs="Times New Roman" w:ascii="Times New Roman" w:hAnsi="Times New Roman"/>
          <w:color w:val="000000"/>
          <w:sz w:val="24"/>
        </w:rPr>
        <w:t xml:space="preserve"> </w:t>
      </w:r>
      <w:r>
        <w:rPr>
          <w:rFonts w:cs="Times New Roman" w:ascii="Times New Roman" w:hAnsi="Times New Roman"/>
          <w:color w:val="000000"/>
          <w:sz w:val="24"/>
        </w:rPr>
        <w:t>регистрации</w:t>
      </w:r>
      <w:r>
        <w:rPr>
          <w:rFonts w:cs="Times New Roman" w:ascii="Times New Roman" w:hAnsi="Times New Roman"/>
          <w:color w:val="000000"/>
          <w:sz w:val="24"/>
        </w:rPr>
        <w:t xml:space="preserve"> </w:t>
      </w:r>
      <w:r>
        <w:rPr>
          <w:rFonts w:cs="Times New Roman" w:ascii="Times New Roman" w:hAnsi="Times New Roman"/>
          <w:color w:val="000000"/>
          <w:sz w:val="24"/>
        </w:rPr>
        <w:t>юридических</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физических</w:t>
      </w:r>
      <w:r>
        <w:rPr>
          <w:rFonts w:cs="Times New Roman" w:ascii="Times New Roman" w:hAnsi="Times New Roman"/>
          <w:color w:val="000000"/>
          <w:sz w:val="24"/>
        </w:rPr>
        <w:t xml:space="preserve"> </w:t>
      </w:r>
      <w:r>
        <w:rPr>
          <w:rFonts w:cs="Times New Roman" w:ascii="Times New Roman" w:hAnsi="Times New Roman"/>
          <w:color w:val="000000"/>
          <w:sz w:val="24"/>
        </w:rPr>
        <w:t>лиц</w:t>
      </w:r>
      <w:r>
        <w:rPr>
          <w:rFonts w:cs="Times New Roman" w:ascii="Times New Roman" w:hAnsi="Times New Roman"/>
          <w:color w:val="000000"/>
          <w:sz w:val="24"/>
        </w:rPr>
        <w:t xml:space="preserve">. </w:t>
      </w:r>
      <w:r>
        <w:rPr>
          <w:rFonts w:cs="Times New Roman" w:ascii="Times New Roman" w:hAnsi="Times New Roman"/>
          <w:color w:val="000000"/>
          <w:sz w:val="24"/>
        </w:rPr>
        <w:t>Ликвидация</w:t>
      </w:r>
      <w:r>
        <w:rPr>
          <w:rFonts w:cs="Times New Roman" w:ascii="Times New Roman" w:hAnsi="Times New Roman"/>
          <w:color w:val="000000"/>
          <w:sz w:val="24"/>
        </w:rPr>
        <w:t xml:space="preserve"> </w:t>
      </w:r>
      <w:r>
        <w:rPr>
          <w:rFonts w:cs="Times New Roman" w:ascii="Times New Roman" w:hAnsi="Times New Roman"/>
          <w:color w:val="000000"/>
          <w:sz w:val="24"/>
        </w:rPr>
        <w:t>считается</w:t>
      </w:r>
      <w:r>
        <w:rPr>
          <w:rFonts w:cs="Times New Roman" w:ascii="Times New Roman" w:hAnsi="Times New Roman"/>
          <w:color w:val="000000"/>
          <w:sz w:val="24"/>
        </w:rPr>
        <w:t xml:space="preserve"> </w:t>
      </w:r>
      <w:r>
        <w:rPr>
          <w:rFonts w:cs="Times New Roman" w:ascii="Times New Roman" w:hAnsi="Times New Roman"/>
          <w:color w:val="000000"/>
          <w:sz w:val="24"/>
        </w:rPr>
        <w:t>завершенной</w:t>
      </w:r>
      <w:r>
        <w:rPr>
          <w:rFonts w:cs="Times New Roman" w:ascii="Times New Roman" w:hAnsi="Times New Roman"/>
          <w:color w:val="000000"/>
          <w:sz w:val="24"/>
        </w:rPr>
        <w:t xml:space="preserve"> </w:t>
      </w:r>
      <w:r>
        <w:rPr>
          <w:rFonts w:cs="Times New Roman" w:ascii="Times New Roman" w:hAnsi="Times New Roman"/>
          <w:color w:val="000000"/>
          <w:sz w:val="24"/>
        </w:rPr>
        <w:t>после</w:t>
      </w:r>
      <w:r>
        <w:rPr>
          <w:rFonts w:cs="Times New Roman" w:ascii="Times New Roman" w:hAnsi="Times New Roman"/>
          <w:color w:val="000000"/>
          <w:sz w:val="24"/>
        </w:rPr>
        <w:t xml:space="preserve"> </w:t>
      </w:r>
      <w:r>
        <w:rPr>
          <w:rFonts w:cs="Times New Roman" w:ascii="Times New Roman" w:hAnsi="Times New Roman"/>
          <w:color w:val="000000"/>
          <w:sz w:val="24"/>
        </w:rPr>
        <w:t>внесения</w:t>
      </w:r>
      <w:r>
        <w:rPr>
          <w:rFonts w:cs="Times New Roman" w:ascii="Times New Roman" w:hAnsi="Times New Roman"/>
          <w:color w:val="000000"/>
          <w:sz w:val="24"/>
        </w:rPr>
        <w:t xml:space="preserve"> </w:t>
      </w:r>
      <w:r>
        <w:rPr>
          <w:rFonts w:cs="Times New Roman" w:ascii="Times New Roman" w:hAnsi="Times New Roman"/>
          <w:color w:val="000000"/>
          <w:sz w:val="24"/>
        </w:rPr>
        <w:t>об</w:t>
      </w:r>
      <w:r>
        <w:rPr>
          <w:rFonts w:cs="Times New Roman" w:ascii="Times New Roman" w:hAnsi="Times New Roman"/>
          <w:color w:val="000000"/>
          <w:sz w:val="24"/>
        </w:rPr>
        <w:t xml:space="preserve"> </w:t>
      </w:r>
      <w:r>
        <w:rPr>
          <w:rFonts w:cs="Times New Roman" w:ascii="Times New Roman" w:hAnsi="Times New Roman"/>
          <w:color w:val="000000"/>
          <w:sz w:val="24"/>
        </w:rPr>
        <w:t>этом</w:t>
      </w:r>
      <w:r>
        <w:rPr>
          <w:rFonts w:cs="Times New Roman" w:ascii="Times New Roman" w:hAnsi="Times New Roman"/>
          <w:color w:val="000000"/>
          <w:sz w:val="24"/>
        </w:rPr>
        <w:t xml:space="preserve"> </w:t>
      </w:r>
      <w:r>
        <w:rPr>
          <w:rFonts w:cs="Times New Roman" w:ascii="Times New Roman" w:hAnsi="Times New Roman"/>
          <w:color w:val="000000"/>
          <w:sz w:val="24"/>
        </w:rPr>
        <w:t>запис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единый</w:t>
      </w:r>
      <w:r>
        <w:rPr>
          <w:rFonts w:cs="Times New Roman" w:ascii="Times New Roman" w:hAnsi="Times New Roman"/>
          <w:color w:val="000000"/>
          <w:sz w:val="24"/>
        </w:rPr>
        <w:t xml:space="preserve"> </w:t>
      </w:r>
      <w:r>
        <w:rPr>
          <w:rFonts w:cs="Times New Roman" w:ascii="Times New Roman" w:hAnsi="Times New Roman"/>
          <w:color w:val="000000"/>
          <w:sz w:val="24"/>
        </w:rPr>
        <w:t>государственный</w:t>
      </w:r>
      <w:r>
        <w:rPr>
          <w:rFonts w:cs="Times New Roman" w:ascii="Times New Roman" w:hAnsi="Times New Roman"/>
          <w:color w:val="000000"/>
          <w:sz w:val="24"/>
        </w:rPr>
        <w:t xml:space="preserve"> </w:t>
      </w:r>
      <w:r>
        <w:rPr>
          <w:rFonts w:cs="Times New Roman" w:ascii="Times New Roman" w:hAnsi="Times New Roman"/>
          <w:color w:val="000000"/>
          <w:sz w:val="24"/>
        </w:rPr>
        <w:t>реестр</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 xml:space="preserve"> </w:t>
      </w:r>
      <w:r>
        <w:rPr>
          <w:rFonts w:cs="Times New Roman" w:ascii="Times New Roman" w:hAnsi="Times New Roman"/>
          <w:color w:val="000000"/>
          <w:sz w:val="24"/>
        </w:rPr>
        <w:t>есть</w:t>
      </w:r>
      <w:r>
        <w:rPr>
          <w:rFonts w:cs="Times New Roman" w:ascii="Times New Roman" w:hAnsi="Times New Roman"/>
          <w:color w:val="000000"/>
          <w:sz w:val="24"/>
        </w:rPr>
        <w:t xml:space="preserve"> </w:t>
      </w:r>
      <w:r>
        <w:rPr>
          <w:rFonts w:cs="Times New Roman" w:ascii="Times New Roman" w:hAnsi="Times New Roman"/>
          <w:color w:val="000000"/>
          <w:sz w:val="24"/>
        </w:rPr>
        <w:t>должен</w:t>
      </w:r>
      <w:r>
        <w:rPr>
          <w:rFonts w:cs="Times New Roman" w:ascii="Times New Roman" w:hAnsi="Times New Roman"/>
          <w:color w:val="000000"/>
          <w:sz w:val="24"/>
        </w:rPr>
        <w:t xml:space="preserve"> </w:t>
      </w:r>
      <w:r>
        <w:rPr>
          <w:rFonts w:cs="Times New Roman" w:ascii="Times New Roman" w:hAnsi="Times New Roman"/>
          <w:color w:val="000000"/>
          <w:sz w:val="24"/>
        </w:rPr>
        <w:t>иметь</w:t>
      </w:r>
      <w:r>
        <w:rPr>
          <w:rFonts w:cs="Times New Roman" w:ascii="Times New Roman" w:hAnsi="Times New Roman"/>
          <w:color w:val="000000"/>
          <w:sz w:val="24"/>
        </w:rPr>
        <w:t xml:space="preserve"> </w:t>
      </w:r>
      <w:r>
        <w:rPr>
          <w:rFonts w:cs="Times New Roman" w:ascii="Times New Roman" w:hAnsi="Times New Roman"/>
          <w:color w:val="000000"/>
          <w:sz w:val="24"/>
        </w:rPr>
        <w:t>место</w:t>
      </w:r>
      <w:r>
        <w:rPr>
          <w:rFonts w:cs="Times New Roman" w:ascii="Times New Roman" w:hAnsi="Times New Roman"/>
          <w:color w:val="000000"/>
          <w:sz w:val="24"/>
        </w:rPr>
        <w:t xml:space="preserve"> </w:t>
      </w:r>
      <w:r>
        <w:rPr>
          <w:rFonts w:cs="Times New Roman" w:ascii="Times New Roman" w:hAnsi="Times New Roman"/>
          <w:color w:val="000000"/>
          <w:sz w:val="24"/>
        </w:rPr>
        <w:t>юридический</w:t>
      </w:r>
      <w:r>
        <w:rPr>
          <w:rFonts w:cs="Times New Roman" w:ascii="Times New Roman" w:hAnsi="Times New Roman"/>
          <w:color w:val="000000"/>
          <w:sz w:val="24"/>
        </w:rPr>
        <w:t xml:space="preserve"> </w:t>
      </w:r>
      <w:r>
        <w:rPr>
          <w:rFonts w:cs="Times New Roman" w:ascii="Times New Roman" w:hAnsi="Times New Roman"/>
          <w:color w:val="000000"/>
          <w:sz w:val="24"/>
        </w:rPr>
        <w:t>факт</w:t>
      </w:r>
      <w:r>
        <w:rPr>
          <w:rFonts w:cs="Times New Roman" w:ascii="Times New Roman" w:hAnsi="Times New Roman"/>
          <w:color w:val="000000"/>
          <w:sz w:val="24"/>
        </w:rPr>
        <w:t xml:space="preserve">, </w:t>
      </w:r>
      <w:r>
        <w:rPr>
          <w:rFonts w:cs="Times New Roman" w:ascii="Times New Roman" w:hAnsi="Times New Roman"/>
          <w:color w:val="000000"/>
          <w:sz w:val="24"/>
        </w:rPr>
        <w:t>подтверждающий</w:t>
      </w:r>
      <w:r>
        <w:rPr>
          <w:rFonts w:cs="Times New Roman" w:ascii="Times New Roman" w:hAnsi="Times New Roman"/>
          <w:color w:val="000000"/>
          <w:sz w:val="24"/>
        </w:rPr>
        <w:t xml:space="preserve"> </w:t>
      </w:r>
      <w:r>
        <w:rPr>
          <w:rFonts w:cs="Times New Roman" w:ascii="Times New Roman" w:hAnsi="Times New Roman"/>
          <w:color w:val="000000"/>
          <w:sz w:val="24"/>
        </w:rPr>
        <w:t>действительность</w:t>
      </w:r>
      <w:r>
        <w:rPr>
          <w:rFonts w:cs="Times New Roman" w:ascii="Times New Roman" w:hAnsi="Times New Roman"/>
          <w:color w:val="000000"/>
          <w:sz w:val="24"/>
        </w:rPr>
        <w:t xml:space="preserve"> </w:t>
      </w:r>
      <w:r>
        <w:rPr>
          <w:rFonts w:cs="Times New Roman" w:ascii="Times New Roman" w:hAnsi="Times New Roman"/>
          <w:color w:val="000000"/>
          <w:sz w:val="24"/>
        </w:rPr>
        <w:t>ликвидации</w:t>
      </w:r>
      <w:r>
        <w:rPr>
          <w:rFonts w:cs="Times New Roman" w:ascii="Times New Roman" w:hAnsi="Times New Roman"/>
          <w:color w:val="000000"/>
          <w:sz w:val="24"/>
        </w:rPr>
        <w:t xml:space="preserve">. </w:t>
      </w:r>
      <w:r>
        <w:rPr>
          <w:rFonts w:cs="Times New Roman" w:ascii="Times New Roman" w:hAnsi="Times New Roman"/>
          <w:color w:val="000000"/>
          <w:sz w:val="24"/>
        </w:rPr>
        <w:t>При</w:t>
      </w:r>
      <w:r>
        <w:rPr>
          <w:rFonts w:cs="Times New Roman" w:ascii="Times New Roman" w:hAnsi="Times New Roman"/>
          <w:color w:val="000000"/>
          <w:sz w:val="24"/>
        </w:rPr>
        <w:t xml:space="preserve"> </w:t>
      </w:r>
      <w:r>
        <w:rPr>
          <w:rFonts w:cs="Times New Roman" w:ascii="Times New Roman" w:hAnsi="Times New Roman"/>
          <w:color w:val="000000"/>
          <w:sz w:val="24"/>
        </w:rPr>
        <w:t>отсутствии</w:t>
      </w:r>
      <w:r>
        <w:rPr>
          <w:rFonts w:cs="Times New Roman" w:ascii="Times New Roman" w:hAnsi="Times New Roman"/>
          <w:color w:val="000000"/>
          <w:sz w:val="24"/>
        </w:rPr>
        <w:t xml:space="preserve"> </w:t>
      </w:r>
      <w:r>
        <w:rPr>
          <w:rFonts w:cs="Times New Roman" w:ascii="Times New Roman" w:hAnsi="Times New Roman"/>
          <w:color w:val="000000"/>
          <w:sz w:val="24"/>
        </w:rPr>
        <w:t>такого</w:t>
      </w:r>
      <w:r>
        <w:rPr>
          <w:rFonts w:cs="Times New Roman" w:ascii="Times New Roman" w:hAnsi="Times New Roman"/>
          <w:color w:val="000000"/>
          <w:sz w:val="24"/>
        </w:rPr>
        <w:t xml:space="preserve"> </w:t>
      </w:r>
      <w:r>
        <w:rPr>
          <w:rFonts w:cs="Times New Roman" w:ascii="Times New Roman" w:hAnsi="Times New Roman"/>
          <w:color w:val="000000"/>
          <w:sz w:val="24"/>
        </w:rPr>
        <w:t>факта</w:t>
      </w:r>
      <w:r>
        <w:rPr>
          <w:rFonts w:cs="Times New Roman" w:ascii="Times New Roman" w:hAnsi="Times New Roman"/>
          <w:color w:val="000000"/>
          <w:sz w:val="24"/>
        </w:rPr>
        <w:t xml:space="preserve"> </w:t>
      </w:r>
      <w:r>
        <w:rPr>
          <w:rFonts w:cs="Times New Roman" w:ascii="Times New Roman" w:hAnsi="Times New Roman"/>
          <w:color w:val="000000"/>
          <w:sz w:val="24"/>
        </w:rPr>
        <w:t>у</w:t>
      </w:r>
      <w:r>
        <w:rPr>
          <w:rFonts w:cs="Times New Roman" w:ascii="Times New Roman" w:hAnsi="Times New Roman"/>
          <w:color w:val="000000"/>
          <w:sz w:val="24"/>
        </w:rPr>
        <w:t>вольнение по пункту 1 ст. 81 ТК РФ признается незаконным.</w:t>
      </w:r>
      <w:r>
        <w:fldChar w:fldCharType="begin"/>
      </w:r>
      <w:r>
        <w:rPr/>
        <w:instrText xml:space="preserve"> TC "Для увольнения по данному основанию не имеет значения, кто и на каком основании ликвидирует организацию, являющую_x001f_ся работодателем, или по каким причинам работодатель — индивидуальный предприниматель прекращает свою деятельность. Важен сам факт ликвидации. Таким образом, единственным основанием для увольнения работника должно служить решение о ликвидации, принятое правомочным органом или работодателем — индивидуальным предпринимателем. Доказательством наличия ликвидации является исключение юридического лица или индивидуального предпринимателя из единого государственного реестра регистрации юридических и физических лиц. Ликвидация считается завершенной после внесения об этом записи в единый государственный реестр. То есть должен иметь место юридический факт, подтверждающий действительность ликвидации. При отсутствии такого факта увольнение по пункту 1 ст. 81 ТК РФ признается незаконным." \l 1 </w:instrText>
      </w:r>
      <w:r>
        <w:rPr/>
        <w:fldChar w:fldCharType="separate"/>
      </w:r>
      <w:r>
        <w:rPr/>
      </w:r>
      <w:r>
        <w:rPr/>
        <w:fldChar w:fldCharType="end"/>
      </w:r>
    </w:p>
    <w:p>
      <w:pPr>
        <w:pStyle w:val="Style31"/>
        <w:rPr>
          <w:rFonts w:ascii="Times New Roman" w:hAnsi="Times New Roman" w:cs="Times New Roman"/>
          <w:sz w:val="24"/>
        </w:rPr>
      </w:pPr>
      <w:r>
        <w:rPr>
          <w:rFonts w:cs="Times New Roman" w:ascii="Times New Roman" w:hAnsi="Times New Roman"/>
          <w:sz w:val="24"/>
        </w:rPr>
        <w:t>Арматурщики</w:t>
      </w:r>
      <w:r>
        <w:rPr>
          <w:rFonts w:cs="Times New Roman" w:ascii="Times New Roman" w:hAnsi="Times New Roman"/>
          <w:sz w:val="24"/>
        </w:rPr>
        <w:t xml:space="preserve"> </w:t>
      </w:r>
      <w:r>
        <w:rPr>
          <w:rFonts w:cs="Times New Roman" w:ascii="Times New Roman" w:hAnsi="Times New Roman"/>
          <w:sz w:val="24"/>
        </w:rPr>
        <w:t>домостроительного</w:t>
      </w:r>
      <w:r>
        <w:rPr>
          <w:rFonts w:cs="Times New Roman" w:ascii="Times New Roman" w:hAnsi="Times New Roman"/>
          <w:sz w:val="24"/>
        </w:rPr>
        <w:t xml:space="preserve"> </w:t>
      </w:r>
      <w:r>
        <w:rPr>
          <w:rFonts w:cs="Times New Roman" w:ascii="Times New Roman" w:hAnsi="Times New Roman"/>
          <w:sz w:val="24"/>
        </w:rPr>
        <w:t>комбината</w:t>
      </w:r>
      <w:r>
        <w:rPr>
          <w:rFonts w:cs="Times New Roman" w:ascii="Times New Roman" w:hAnsi="Times New Roman"/>
          <w:sz w:val="24"/>
        </w:rPr>
        <w:t xml:space="preserve"> </w:t>
      </w:r>
      <w:r>
        <w:rPr>
          <w:rFonts w:cs="Times New Roman" w:ascii="Times New Roman" w:hAnsi="Times New Roman"/>
          <w:sz w:val="24"/>
        </w:rPr>
        <w:t>Лебедев</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Тонких</w:t>
      </w:r>
      <w:r>
        <w:rPr>
          <w:rFonts w:cs="Times New Roman" w:ascii="Times New Roman" w:hAnsi="Times New Roman"/>
          <w:sz w:val="24"/>
        </w:rPr>
        <w:t xml:space="preserve"> </w:t>
      </w:r>
      <w:r>
        <w:rPr>
          <w:rFonts w:cs="Times New Roman" w:ascii="Times New Roman" w:hAnsi="Times New Roman"/>
          <w:sz w:val="24"/>
        </w:rPr>
        <w:t>приказом</w:t>
      </w:r>
      <w:r>
        <w:rPr>
          <w:rFonts w:cs="Times New Roman" w:ascii="Times New Roman" w:hAnsi="Times New Roman"/>
          <w:sz w:val="24"/>
        </w:rPr>
        <w:t xml:space="preserve"> </w:t>
      </w:r>
      <w:r>
        <w:rPr>
          <w:rFonts w:cs="Times New Roman" w:ascii="Times New Roman" w:hAnsi="Times New Roman"/>
          <w:sz w:val="24"/>
        </w:rPr>
        <w:t>работодателя</w:t>
      </w:r>
      <w:r>
        <w:rPr>
          <w:rFonts w:cs="Times New Roman" w:ascii="Times New Roman" w:hAnsi="Times New Roman"/>
          <w:sz w:val="24"/>
        </w:rPr>
        <w:t xml:space="preserve"> </w:t>
      </w:r>
      <w:r>
        <w:rPr>
          <w:rFonts w:cs="Times New Roman" w:ascii="Times New Roman" w:hAnsi="Times New Roman"/>
          <w:sz w:val="24"/>
        </w:rPr>
        <w:t>были</w:t>
      </w:r>
      <w:r>
        <w:rPr>
          <w:rFonts w:cs="Times New Roman" w:ascii="Times New Roman" w:hAnsi="Times New Roman"/>
          <w:sz w:val="24"/>
        </w:rPr>
        <w:t xml:space="preserve"> </w:t>
      </w:r>
      <w:r>
        <w:rPr>
          <w:rFonts w:cs="Times New Roman" w:ascii="Times New Roman" w:hAnsi="Times New Roman"/>
          <w:sz w:val="24"/>
        </w:rPr>
        <w:t>уволены</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вязи</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ликвидацией</w:t>
      </w:r>
      <w:r>
        <w:rPr>
          <w:rFonts w:cs="Times New Roman" w:ascii="Times New Roman" w:hAnsi="Times New Roman"/>
          <w:sz w:val="24"/>
        </w:rPr>
        <w:t xml:space="preserve"> </w:t>
      </w:r>
      <w:r>
        <w:rPr>
          <w:rFonts w:cs="Times New Roman" w:ascii="Times New Roman" w:hAnsi="Times New Roman"/>
          <w:sz w:val="24"/>
        </w:rPr>
        <w:t>цеха</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тором</w:t>
      </w:r>
      <w:r>
        <w:rPr>
          <w:rFonts w:cs="Times New Roman" w:ascii="Times New Roman" w:hAnsi="Times New Roman"/>
          <w:sz w:val="24"/>
        </w:rPr>
        <w:t xml:space="preserve"> </w:t>
      </w:r>
      <w:r>
        <w:rPr>
          <w:rFonts w:cs="Times New Roman" w:ascii="Times New Roman" w:hAnsi="Times New Roman"/>
          <w:sz w:val="24"/>
        </w:rPr>
        <w:t>они</w:t>
      </w:r>
      <w:r>
        <w:rPr>
          <w:rFonts w:cs="Times New Roman" w:ascii="Times New Roman" w:hAnsi="Times New Roman"/>
          <w:sz w:val="24"/>
        </w:rPr>
        <w:t xml:space="preserve"> </w:t>
      </w:r>
      <w:r>
        <w:rPr>
          <w:rFonts w:cs="Times New Roman" w:ascii="Times New Roman" w:hAnsi="Times New Roman"/>
          <w:sz w:val="24"/>
        </w:rPr>
        <w:t>работали</w:t>
      </w:r>
      <w:r>
        <w:rPr>
          <w:rFonts w:cs="Times New Roman" w:ascii="Times New Roman" w:hAnsi="Times New Roman"/>
          <w:sz w:val="24"/>
        </w:rPr>
        <w:t xml:space="preserve">. </w:t>
      </w:r>
      <w:r>
        <w:rPr>
          <w:rFonts w:cs="Times New Roman" w:ascii="Times New Roman" w:hAnsi="Times New Roman"/>
          <w:sz w:val="24"/>
        </w:rPr>
        <w:t>Через</w:t>
      </w:r>
      <w:r>
        <w:rPr>
          <w:rFonts w:cs="Times New Roman" w:ascii="Times New Roman" w:hAnsi="Times New Roman"/>
          <w:sz w:val="24"/>
        </w:rPr>
        <w:t xml:space="preserve"> </w:t>
      </w:r>
      <w:r>
        <w:rPr>
          <w:rFonts w:cs="Times New Roman" w:ascii="Times New Roman" w:hAnsi="Times New Roman"/>
          <w:sz w:val="24"/>
        </w:rPr>
        <w:t>три</w:t>
      </w:r>
      <w:r>
        <w:rPr>
          <w:rFonts w:cs="Times New Roman" w:ascii="Times New Roman" w:hAnsi="Times New Roman"/>
          <w:sz w:val="24"/>
        </w:rPr>
        <w:t xml:space="preserve"> </w:t>
      </w:r>
      <w:r>
        <w:rPr>
          <w:rFonts w:cs="Times New Roman" w:ascii="Times New Roman" w:hAnsi="Times New Roman"/>
          <w:sz w:val="24"/>
        </w:rPr>
        <w:t>месяца</w:t>
      </w:r>
      <w:r>
        <w:rPr>
          <w:rFonts w:cs="Times New Roman" w:ascii="Times New Roman" w:hAnsi="Times New Roman"/>
          <w:sz w:val="24"/>
        </w:rPr>
        <w:t xml:space="preserve"> </w:t>
      </w:r>
      <w:r>
        <w:rPr>
          <w:rFonts w:cs="Times New Roman" w:ascii="Times New Roman" w:hAnsi="Times New Roman"/>
          <w:sz w:val="24"/>
        </w:rPr>
        <w:t>после</w:t>
      </w:r>
      <w:r>
        <w:rPr>
          <w:rFonts w:cs="Times New Roman" w:ascii="Times New Roman" w:hAnsi="Times New Roman"/>
          <w:sz w:val="24"/>
        </w:rPr>
        <w:t xml:space="preserve"> </w:t>
      </w:r>
      <w:r>
        <w:rPr>
          <w:rFonts w:cs="Times New Roman" w:ascii="Times New Roman" w:hAnsi="Times New Roman"/>
          <w:sz w:val="24"/>
        </w:rPr>
        <w:t>увольнения</w:t>
      </w:r>
      <w:r>
        <w:rPr>
          <w:rFonts w:cs="Times New Roman" w:ascii="Times New Roman" w:hAnsi="Times New Roman"/>
          <w:sz w:val="24"/>
        </w:rPr>
        <w:t xml:space="preserve"> </w:t>
      </w:r>
      <w:r>
        <w:rPr>
          <w:rFonts w:cs="Times New Roman" w:ascii="Times New Roman" w:hAnsi="Times New Roman"/>
          <w:sz w:val="24"/>
        </w:rPr>
        <w:t>им</w:t>
      </w:r>
      <w:r>
        <w:rPr>
          <w:rFonts w:cs="Times New Roman" w:ascii="Times New Roman" w:hAnsi="Times New Roman"/>
          <w:sz w:val="24"/>
        </w:rPr>
        <w:t xml:space="preserve"> </w:t>
      </w:r>
      <w:r>
        <w:rPr>
          <w:rFonts w:cs="Times New Roman" w:ascii="Times New Roman" w:hAnsi="Times New Roman"/>
          <w:sz w:val="24"/>
        </w:rPr>
        <w:t>стало</w:t>
      </w:r>
      <w:r>
        <w:rPr>
          <w:rFonts w:cs="Times New Roman" w:ascii="Times New Roman" w:hAnsi="Times New Roman"/>
          <w:sz w:val="24"/>
        </w:rPr>
        <w:t xml:space="preserve"> </w:t>
      </w:r>
      <w:r>
        <w:rPr>
          <w:rFonts w:cs="Times New Roman" w:ascii="Times New Roman" w:hAnsi="Times New Roman"/>
          <w:sz w:val="24"/>
        </w:rPr>
        <w:t>известно</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комбинат</w:t>
      </w:r>
      <w:r>
        <w:rPr>
          <w:rFonts w:cs="Times New Roman" w:ascii="Times New Roman" w:hAnsi="Times New Roman"/>
          <w:sz w:val="24"/>
        </w:rPr>
        <w:t xml:space="preserve"> </w:t>
      </w:r>
      <w:r>
        <w:rPr>
          <w:rFonts w:cs="Times New Roman" w:ascii="Times New Roman" w:hAnsi="Times New Roman"/>
          <w:sz w:val="24"/>
        </w:rPr>
        <w:t>работает</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активно</w:t>
      </w:r>
      <w:r>
        <w:rPr>
          <w:rFonts w:cs="Times New Roman" w:ascii="Times New Roman" w:hAnsi="Times New Roman"/>
          <w:sz w:val="24"/>
        </w:rPr>
        <w:t xml:space="preserve"> </w:t>
      </w:r>
      <w:r>
        <w:rPr>
          <w:rFonts w:cs="Times New Roman" w:ascii="Times New Roman" w:hAnsi="Times New Roman"/>
          <w:sz w:val="24"/>
        </w:rPr>
        <w:t>развивается</w:t>
      </w:r>
      <w:r>
        <w:rPr>
          <w:rFonts w:cs="Times New Roman" w:ascii="Times New Roman" w:hAnsi="Times New Roman"/>
          <w:sz w:val="24"/>
        </w:rPr>
        <w:t xml:space="preserve">. </w:t>
      </w:r>
      <w:r>
        <w:rPr>
          <w:rFonts w:cs="Times New Roman" w:ascii="Times New Roman" w:hAnsi="Times New Roman"/>
          <w:sz w:val="24"/>
        </w:rPr>
        <w:t>Цех</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котором</w:t>
      </w:r>
      <w:r>
        <w:rPr>
          <w:rFonts w:cs="Times New Roman" w:ascii="Times New Roman" w:hAnsi="Times New Roman"/>
          <w:sz w:val="24"/>
        </w:rPr>
        <w:t xml:space="preserve"> </w:t>
      </w:r>
      <w:r>
        <w:rPr>
          <w:rFonts w:cs="Times New Roman" w:ascii="Times New Roman" w:hAnsi="Times New Roman"/>
          <w:sz w:val="24"/>
        </w:rPr>
        <w:t>они</w:t>
      </w:r>
      <w:r>
        <w:rPr>
          <w:rFonts w:cs="Times New Roman" w:ascii="Times New Roman" w:hAnsi="Times New Roman"/>
          <w:sz w:val="24"/>
        </w:rPr>
        <w:t xml:space="preserve"> </w:t>
      </w:r>
      <w:r>
        <w:rPr>
          <w:rFonts w:cs="Times New Roman" w:ascii="Times New Roman" w:hAnsi="Times New Roman"/>
          <w:sz w:val="24"/>
        </w:rPr>
        <w:t>работали</w:t>
      </w:r>
      <w:r>
        <w:rPr>
          <w:rFonts w:cs="Times New Roman" w:ascii="Times New Roman" w:hAnsi="Times New Roman"/>
          <w:sz w:val="24"/>
        </w:rPr>
        <w:t xml:space="preserve">, </w:t>
      </w:r>
      <w:r>
        <w:rPr>
          <w:rFonts w:cs="Times New Roman" w:ascii="Times New Roman" w:hAnsi="Times New Roman"/>
          <w:sz w:val="24"/>
        </w:rPr>
        <w:t>продолжает</w:t>
      </w:r>
      <w:r>
        <w:rPr>
          <w:rFonts w:cs="Times New Roman" w:ascii="Times New Roman" w:hAnsi="Times New Roman"/>
          <w:sz w:val="24"/>
        </w:rPr>
        <w:t xml:space="preserve"> </w:t>
      </w:r>
      <w:r>
        <w:rPr>
          <w:rFonts w:cs="Times New Roman" w:ascii="Times New Roman" w:hAnsi="Times New Roman"/>
          <w:sz w:val="24"/>
        </w:rPr>
        <w:t>выпускать</w:t>
      </w:r>
      <w:r>
        <w:rPr>
          <w:rFonts w:cs="Times New Roman" w:ascii="Times New Roman" w:hAnsi="Times New Roman"/>
          <w:sz w:val="24"/>
        </w:rPr>
        <w:t xml:space="preserve"> </w:t>
      </w:r>
      <w:r>
        <w:rPr>
          <w:rFonts w:cs="Times New Roman" w:ascii="Times New Roman" w:hAnsi="Times New Roman"/>
          <w:sz w:val="24"/>
        </w:rPr>
        <w:t>продукцию</w:t>
      </w:r>
      <w:r>
        <w:rPr>
          <w:rFonts w:cs="Times New Roman" w:ascii="Times New Roman" w:hAnsi="Times New Roman"/>
          <w:sz w:val="24"/>
        </w:rPr>
        <w:t xml:space="preserve">, </w:t>
      </w:r>
      <w:r>
        <w:rPr>
          <w:rFonts w:cs="Times New Roman" w:ascii="Times New Roman" w:hAnsi="Times New Roman"/>
          <w:sz w:val="24"/>
        </w:rPr>
        <w:t>после</w:t>
      </w:r>
      <w:r>
        <w:rPr>
          <w:rFonts w:cs="Times New Roman" w:ascii="Times New Roman" w:hAnsi="Times New Roman"/>
          <w:sz w:val="24"/>
        </w:rPr>
        <w:t xml:space="preserve"> </w:t>
      </w:r>
      <w:r>
        <w:rPr>
          <w:rFonts w:cs="Times New Roman" w:ascii="Times New Roman" w:hAnsi="Times New Roman"/>
          <w:sz w:val="24"/>
        </w:rPr>
        <w:t>их</w:t>
      </w:r>
      <w:r>
        <w:rPr>
          <w:rFonts w:cs="Times New Roman" w:ascii="Times New Roman" w:hAnsi="Times New Roman"/>
          <w:sz w:val="24"/>
        </w:rPr>
        <w:t xml:space="preserve"> </w:t>
      </w:r>
      <w:r>
        <w:rPr>
          <w:rFonts w:cs="Times New Roman" w:ascii="Times New Roman" w:hAnsi="Times New Roman"/>
          <w:sz w:val="24"/>
        </w:rPr>
        <w:t>увольнения</w:t>
      </w:r>
      <w:r>
        <w:rPr>
          <w:rFonts w:cs="Times New Roman" w:ascii="Times New Roman" w:hAnsi="Times New Roman"/>
          <w:sz w:val="24"/>
        </w:rPr>
        <w:t xml:space="preserve"> </w:t>
      </w:r>
      <w:r>
        <w:rPr>
          <w:rFonts w:cs="Times New Roman" w:ascii="Times New Roman" w:hAnsi="Times New Roman"/>
          <w:sz w:val="24"/>
        </w:rPr>
        <w:t>туда</w:t>
      </w:r>
      <w:r>
        <w:rPr>
          <w:rFonts w:cs="Times New Roman" w:ascii="Times New Roman" w:hAnsi="Times New Roman"/>
          <w:sz w:val="24"/>
        </w:rPr>
        <w:t xml:space="preserve"> </w:t>
      </w:r>
      <w:r>
        <w:rPr>
          <w:rFonts w:cs="Times New Roman" w:ascii="Times New Roman" w:hAnsi="Times New Roman"/>
          <w:sz w:val="24"/>
        </w:rPr>
        <w:t>приняты</w:t>
      </w:r>
      <w:r>
        <w:rPr>
          <w:rFonts w:cs="Times New Roman" w:ascii="Times New Roman" w:hAnsi="Times New Roman"/>
          <w:sz w:val="24"/>
        </w:rPr>
        <w:t xml:space="preserve"> </w:t>
      </w:r>
      <w:r>
        <w:rPr>
          <w:rFonts w:cs="Times New Roman" w:ascii="Times New Roman" w:hAnsi="Times New Roman"/>
          <w:sz w:val="24"/>
        </w:rPr>
        <w:t>другие</w:t>
      </w:r>
      <w:r>
        <w:rPr>
          <w:rFonts w:cs="Times New Roman" w:ascii="Times New Roman" w:hAnsi="Times New Roman"/>
          <w:sz w:val="24"/>
        </w:rPr>
        <w:t xml:space="preserve"> </w:t>
      </w:r>
      <w:r>
        <w:rPr>
          <w:rFonts w:cs="Times New Roman" w:ascii="Times New Roman" w:hAnsi="Times New Roman"/>
          <w:sz w:val="24"/>
        </w:rPr>
        <w:t>работники</w:t>
      </w:r>
      <w:r>
        <w:rPr>
          <w:rFonts w:cs="Times New Roman" w:ascii="Times New Roman" w:hAnsi="Times New Roman"/>
          <w:sz w:val="24"/>
        </w:rPr>
        <w:t xml:space="preserve">. </w:t>
      </w:r>
      <w:r>
        <w:rPr>
          <w:rFonts w:cs="Times New Roman" w:ascii="Times New Roman" w:hAnsi="Times New Roman"/>
          <w:sz w:val="24"/>
        </w:rPr>
        <w:t>Они</w:t>
      </w:r>
      <w:r>
        <w:rPr>
          <w:rFonts w:cs="Times New Roman" w:ascii="Times New Roman" w:hAnsi="Times New Roman"/>
          <w:sz w:val="24"/>
        </w:rPr>
        <w:t xml:space="preserve"> </w:t>
      </w:r>
      <w:r>
        <w:rPr>
          <w:rFonts w:cs="Times New Roman" w:ascii="Times New Roman" w:hAnsi="Times New Roman"/>
          <w:sz w:val="24"/>
        </w:rPr>
        <w:t>обратились</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суд</w:t>
      </w:r>
      <w:r>
        <w:rPr>
          <w:rFonts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sz w:val="24"/>
        </w:rPr>
        <w:t xml:space="preserve"> </w:t>
      </w:r>
      <w:r>
        <w:rPr>
          <w:rFonts w:cs="Times New Roman" w:ascii="Times New Roman" w:hAnsi="Times New Roman"/>
          <w:sz w:val="24"/>
        </w:rPr>
        <w:t>исковым</w:t>
      </w:r>
      <w:r>
        <w:rPr>
          <w:rFonts w:cs="Times New Roman" w:ascii="Times New Roman" w:hAnsi="Times New Roman"/>
          <w:sz w:val="24"/>
        </w:rPr>
        <w:t xml:space="preserve"> </w:t>
      </w:r>
      <w:r>
        <w:rPr>
          <w:rFonts w:cs="Times New Roman" w:ascii="Times New Roman" w:hAnsi="Times New Roman"/>
          <w:sz w:val="24"/>
        </w:rPr>
        <w:t>требованием</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w:t>
      </w:r>
      <w:r>
        <w:rPr>
          <w:rFonts w:cs="Times New Roman" w:ascii="Times New Roman" w:hAnsi="Times New Roman"/>
          <w:sz w:val="24"/>
        </w:rPr>
        <w:t>восстановлении</w:t>
      </w:r>
      <w:r>
        <w:rPr>
          <w:rFonts w:cs="Times New Roman" w:ascii="Times New Roman" w:hAnsi="Times New Roman"/>
          <w:sz w:val="24"/>
        </w:rPr>
        <w:t xml:space="preserve"> </w:t>
      </w:r>
      <w:r>
        <w:rPr>
          <w:rFonts w:cs="Times New Roman" w:ascii="Times New Roman" w:hAnsi="Times New Roman"/>
          <w:sz w:val="24"/>
        </w:rPr>
        <w:t>на</w:t>
      </w:r>
      <w:r>
        <w:rPr>
          <w:rFonts w:cs="Times New Roman" w:ascii="Times New Roman" w:hAnsi="Times New Roman"/>
          <w:sz w:val="24"/>
        </w:rPr>
        <w:t xml:space="preserve"> </w:t>
      </w:r>
      <w:r>
        <w:rPr>
          <w:rFonts w:cs="Times New Roman" w:ascii="Times New Roman" w:hAnsi="Times New Roman"/>
          <w:sz w:val="24"/>
        </w:rPr>
        <w:t>работе</w:t>
      </w:r>
      <w:r>
        <w:rPr>
          <w:rFonts w:cs="Times New Roman" w:ascii="Times New Roman" w:hAnsi="Times New Roman"/>
          <w:sz w:val="24"/>
        </w:rPr>
        <w:t xml:space="preserve">. </w:t>
      </w:r>
      <w:r>
        <w:rPr>
          <w:rFonts w:cs="Times New Roman" w:ascii="Times New Roman" w:hAnsi="Times New Roman"/>
          <w:sz w:val="24"/>
        </w:rPr>
        <w:t>В</w:t>
      </w:r>
      <w:r>
        <w:rPr>
          <w:rFonts w:cs="Times New Roman" w:ascii="Times New Roman" w:hAnsi="Times New Roman"/>
          <w:sz w:val="24"/>
        </w:rPr>
        <w:t xml:space="preserve"> </w:t>
      </w:r>
      <w:r>
        <w:rPr>
          <w:rFonts w:cs="Times New Roman" w:ascii="Times New Roman" w:hAnsi="Times New Roman"/>
          <w:sz w:val="24"/>
        </w:rPr>
        <w:t>ходе</w:t>
      </w:r>
      <w:r>
        <w:rPr>
          <w:rFonts w:cs="Times New Roman" w:ascii="Times New Roman" w:hAnsi="Times New Roman"/>
          <w:sz w:val="24"/>
        </w:rPr>
        <w:t xml:space="preserve"> </w:t>
      </w:r>
      <w:r>
        <w:rPr>
          <w:rFonts w:cs="Times New Roman" w:ascii="Times New Roman" w:hAnsi="Times New Roman"/>
          <w:sz w:val="24"/>
        </w:rPr>
        <w:t>судебного</w:t>
      </w:r>
      <w:r>
        <w:rPr>
          <w:rFonts w:cs="Times New Roman" w:ascii="Times New Roman" w:hAnsi="Times New Roman"/>
          <w:sz w:val="24"/>
        </w:rPr>
        <w:t xml:space="preserve"> </w:t>
      </w:r>
      <w:r>
        <w:rPr>
          <w:rFonts w:cs="Times New Roman" w:ascii="Times New Roman" w:hAnsi="Times New Roman"/>
          <w:sz w:val="24"/>
        </w:rPr>
        <w:t>разбирательства</w:t>
      </w:r>
      <w:r>
        <w:rPr>
          <w:rFonts w:cs="Times New Roman" w:ascii="Times New Roman" w:hAnsi="Times New Roman"/>
          <w:sz w:val="24"/>
        </w:rPr>
        <w:t xml:space="preserve"> </w:t>
      </w:r>
      <w:r>
        <w:rPr>
          <w:rFonts w:cs="Times New Roman" w:ascii="Times New Roman" w:hAnsi="Times New Roman"/>
          <w:sz w:val="24"/>
        </w:rPr>
        <w:t>было</w:t>
      </w:r>
      <w:r>
        <w:rPr>
          <w:rFonts w:cs="Times New Roman" w:ascii="Times New Roman" w:hAnsi="Times New Roman"/>
          <w:sz w:val="24"/>
        </w:rPr>
        <w:t xml:space="preserve"> </w:t>
      </w:r>
      <w:r>
        <w:rPr>
          <w:rFonts w:cs="Times New Roman" w:ascii="Times New Roman" w:hAnsi="Times New Roman"/>
          <w:sz w:val="24"/>
        </w:rPr>
        <w:t>установлено</w:t>
      </w:r>
      <w:r>
        <w:rPr>
          <w:rFonts w:cs="Times New Roman" w:ascii="Times New Roman" w:hAnsi="Times New Roman"/>
          <w:sz w:val="24"/>
        </w:rPr>
        <w:t xml:space="preserve">, </w:t>
      </w:r>
      <w:r>
        <w:rPr>
          <w:rFonts w:cs="Times New Roman" w:ascii="Times New Roman" w:hAnsi="Times New Roman"/>
          <w:sz w:val="24"/>
        </w:rPr>
        <w:t>что</w:t>
      </w:r>
      <w:r>
        <w:rPr>
          <w:rFonts w:cs="Times New Roman" w:ascii="Times New Roman" w:hAnsi="Times New Roman"/>
          <w:sz w:val="24"/>
        </w:rPr>
        <w:t xml:space="preserve"> </w:t>
      </w:r>
      <w:r>
        <w:rPr>
          <w:rFonts w:cs="Times New Roman" w:ascii="Times New Roman" w:hAnsi="Times New Roman"/>
          <w:sz w:val="24"/>
        </w:rPr>
        <w:t>комбинат</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государственного</w:t>
      </w:r>
      <w:r>
        <w:rPr>
          <w:rFonts w:cs="Times New Roman" w:ascii="Times New Roman" w:hAnsi="Times New Roman"/>
          <w:sz w:val="24"/>
        </w:rPr>
        <w:t xml:space="preserve"> </w:t>
      </w:r>
      <w:r>
        <w:rPr>
          <w:rFonts w:cs="Times New Roman" w:ascii="Times New Roman" w:hAnsi="Times New Roman"/>
          <w:sz w:val="24"/>
        </w:rPr>
        <w:t>единого</w:t>
      </w:r>
      <w:r>
        <w:rPr>
          <w:rFonts w:cs="Times New Roman" w:ascii="Times New Roman" w:hAnsi="Times New Roman"/>
          <w:sz w:val="24"/>
        </w:rPr>
        <w:t xml:space="preserve"> </w:t>
      </w:r>
      <w:r>
        <w:rPr>
          <w:rFonts w:cs="Times New Roman" w:ascii="Times New Roman" w:hAnsi="Times New Roman"/>
          <w:sz w:val="24"/>
        </w:rPr>
        <w:t>реестра</w:t>
      </w:r>
      <w:r>
        <w:rPr>
          <w:rFonts w:cs="Times New Roman" w:ascii="Times New Roman" w:hAnsi="Times New Roman"/>
          <w:sz w:val="24"/>
        </w:rPr>
        <w:t xml:space="preserve"> </w:t>
      </w:r>
      <w:r>
        <w:rPr>
          <w:rFonts w:cs="Times New Roman" w:ascii="Times New Roman" w:hAnsi="Times New Roman"/>
          <w:sz w:val="24"/>
        </w:rPr>
        <w:t>не</w:t>
      </w:r>
      <w:r>
        <w:rPr>
          <w:rFonts w:cs="Times New Roman" w:ascii="Times New Roman" w:hAnsi="Times New Roman"/>
          <w:sz w:val="24"/>
        </w:rPr>
        <w:t xml:space="preserve"> </w:t>
      </w:r>
      <w:r>
        <w:rPr>
          <w:rFonts w:cs="Times New Roman" w:ascii="Times New Roman" w:hAnsi="Times New Roman"/>
          <w:sz w:val="24"/>
        </w:rPr>
        <w:t>исключен</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продолжает</w:t>
      </w:r>
      <w:r>
        <w:rPr>
          <w:rFonts w:cs="Times New Roman" w:ascii="Times New Roman" w:hAnsi="Times New Roman"/>
          <w:sz w:val="24"/>
        </w:rPr>
        <w:t xml:space="preserve"> </w:t>
      </w:r>
      <w:r>
        <w:rPr>
          <w:rFonts w:cs="Times New Roman" w:ascii="Times New Roman" w:hAnsi="Times New Roman"/>
          <w:sz w:val="24"/>
        </w:rPr>
        <w:t>работать</w:t>
      </w:r>
      <w:r>
        <w:rPr>
          <w:rFonts w:cs="Times New Roman" w:ascii="Times New Roman" w:hAnsi="Times New Roman"/>
          <w:sz w:val="24"/>
        </w:rPr>
        <w:t xml:space="preserve">, </w:t>
      </w:r>
      <w:r>
        <w:rPr>
          <w:rFonts w:cs="Times New Roman" w:ascii="Times New Roman" w:hAnsi="Times New Roman"/>
          <w:sz w:val="24"/>
        </w:rPr>
        <w:t>приказ</w:t>
      </w:r>
      <w:r>
        <w:rPr>
          <w:rFonts w:cs="Times New Roman" w:ascii="Times New Roman" w:hAnsi="Times New Roman"/>
          <w:sz w:val="24"/>
        </w:rPr>
        <w:t xml:space="preserve"> </w:t>
      </w:r>
      <w:r>
        <w:rPr>
          <w:rFonts w:cs="Times New Roman" w:ascii="Times New Roman" w:hAnsi="Times New Roman"/>
          <w:sz w:val="24"/>
        </w:rPr>
        <w:t>о</w:t>
      </w:r>
      <w:r>
        <w:rPr>
          <w:rFonts w:cs="Times New Roman" w:ascii="Times New Roman" w:hAnsi="Times New Roman"/>
          <w:sz w:val="24"/>
        </w:rPr>
        <w:t xml:space="preserve"> лик</w:t>
      </w:r>
      <w:r>
        <w:rPr>
          <w:rFonts w:cs="Times New Roman" w:ascii="Times New Roman" w:hAnsi="Times New Roman"/>
          <w:sz w:val="24"/>
        </w:rPr>
        <w:t>видации</w:t>
      </w:r>
      <w:r>
        <w:rPr>
          <w:rFonts w:cs="Times New Roman" w:ascii="Times New Roman" w:hAnsi="Times New Roman"/>
          <w:sz w:val="24"/>
        </w:rPr>
        <w:t xml:space="preserve"> </w:t>
      </w:r>
      <w:r>
        <w:rPr>
          <w:rFonts w:cs="Times New Roman" w:ascii="Times New Roman" w:hAnsi="Times New Roman"/>
          <w:sz w:val="24"/>
        </w:rPr>
        <w:t>арматурного</w:t>
      </w:r>
      <w:r>
        <w:rPr>
          <w:rFonts w:cs="Times New Roman" w:ascii="Times New Roman" w:hAnsi="Times New Roman"/>
          <w:sz w:val="24"/>
        </w:rPr>
        <w:t xml:space="preserve"> </w:t>
      </w:r>
      <w:r>
        <w:rPr>
          <w:rFonts w:cs="Times New Roman" w:ascii="Times New Roman" w:hAnsi="Times New Roman"/>
          <w:sz w:val="24"/>
        </w:rPr>
        <w:t>цеха</w:t>
      </w:r>
      <w:r>
        <w:rPr>
          <w:rFonts w:cs="Times New Roman" w:ascii="Times New Roman" w:hAnsi="Times New Roman"/>
          <w:sz w:val="24"/>
        </w:rPr>
        <w:t xml:space="preserve"> </w:t>
      </w:r>
      <w:r>
        <w:rPr>
          <w:rFonts w:cs="Times New Roman" w:ascii="Times New Roman" w:hAnsi="Times New Roman"/>
          <w:sz w:val="24"/>
        </w:rPr>
        <w:t>также</w:t>
      </w:r>
      <w:r>
        <w:rPr>
          <w:rFonts w:cs="Times New Roman" w:ascii="Times New Roman" w:hAnsi="Times New Roman"/>
          <w:sz w:val="24"/>
        </w:rPr>
        <w:t xml:space="preserve"> </w:t>
      </w:r>
      <w:r>
        <w:rPr>
          <w:rFonts w:cs="Times New Roman" w:ascii="Times New Roman" w:hAnsi="Times New Roman"/>
          <w:sz w:val="24"/>
        </w:rPr>
        <w:t>отсутствует</w:t>
      </w:r>
      <w:r>
        <w:rPr>
          <w:rFonts w:cs="Times New Roman" w:ascii="Times New Roman" w:hAnsi="Times New Roman"/>
          <w:sz w:val="24"/>
        </w:rPr>
        <w:t xml:space="preserve">. </w:t>
      </w:r>
      <w:r>
        <w:rPr>
          <w:rFonts w:cs="Times New Roman" w:ascii="Times New Roman" w:hAnsi="Times New Roman"/>
          <w:sz w:val="24"/>
        </w:rPr>
        <w:t>Причиной</w:t>
      </w:r>
      <w:r>
        <w:rPr>
          <w:rFonts w:cs="Times New Roman" w:ascii="Times New Roman" w:hAnsi="Times New Roman"/>
          <w:sz w:val="24"/>
        </w:rPr>
        <w:t xml:space="preserve"> </w:t>
      </w:r>
      <w:r>
        <w:rPr>
          <w:rFonts w:cs="Times New Roman" w:ascii="Times New Roman" w:hAnsi="Times New Roman"/>
          <w:sz w:val="24"/>
        </w:rPr>
        <w:t>увольнения</w:t>
      </w:r>
      <w:r>
        <w:rPr>
          <w:rFonts w:cs="Times New Roman" w:ascii="Times New Roman" w:hAnsi="Times New Roman"/>
          <w:sz w:val="24"/>
        </w:rPr>
        <w:t xml:space="preserve"> </w:t>
      </w:r>
      <w:r>
        <w:rPr>
          <w:rFonts w:cs="Times New Roman" w:ascii="Times New Roman" w:hAnsi="Times New Roman"/>
          <w:sz w:val="24"/>
        </w:rPr>
        <w:t>Лебедев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Тонких</w:t>
      </w:r>
      <w:r>
        <w:rPr>
          <w:rFonts w:cs="Times New Roman" w:ascii="Times New Roman" w:hAnsi="Times New Roman"/>
          <w:sz w:val="24"/>
        </w:rPr>
        <w:t xml:space="preserve"> </w:t>
      </w:r>
      <w:r>
        <w:rPr>
          <w:rFonts w:cs="Times New Roman" w:ascii="Times New Roman" w:hAnsi="Times New Roman"/>
          <w:sz w:val="24"/>
        </w:rPr>
        <w:t>явились</w:t>
      </w:r>
      <w:r>
        <w:rPr>
          <w:rFonts w:cs="Times New Roman" w:ascii="Times New Roman" w:hAnsi="Times New Roman"/>
          <w:sz w:val="24"/>
        </w:rPr>
        <w:t xml:space="preserve"> </w:t>
      </w:r>
      <w:r>
        <w:rPr>
          <w:rFonts w:cs="Times New Roman" w:ascii="Times New Roman" w:hAnsi="Times New Roman"/>
          <w:sz w:val="24"/>
        </w:rPr>
        <w:t>неприязненные</w:t>
      </w:r>
      <w:r>
        <w:rPr>
          <w:rFonts w:cs="Times New Roman" w:ascii="Times New Roman" w:hAnsi="Times New Roman"/>
          <w:sz w:val="24"/>
        </w:rPr>
        <w:t xml:space="preserve"> </w:t>
      </w:r>
      <w:r>
        <w:rPr>
          <w:rFonts w:cs="Times New Roman" w:ascii="Times New Roman" w:hAnsi="Times New Roman"/>
          <w:sz w:val="24"/>
        </w:rPr>
        <w:t>отношения</w:t>
      </w:r>
      <w:r>
        <w:rPr>
          <w:rFonts w:cs="Times New Roman" w:ascii="Times New Roman" w:hAnsi="Times New Roman"/>
          <w:sz w:val="24"/>
        </w:rPr>
        <w:t xml:space="preserve"> </w:t>
      </w:r>
      <w:r>
        <w:rPr>
          <w:rFonts w:cs="Times New Roman" w:ascii="Times New Roman" w:hAnsi="Times New Roman"/>
          <w:sz w:val="24"/>
        </w:rPr>
        <w:t>между</w:t>
      </w:r>
      <w:r>
        <w:rPr>
          <w:rFonts w:cs="Times New Roman" w:ascii="Times New Roman" w:hAnsi="Times New Roman"/>
          <w:sz w:val="24"/>
        </w:rPr>
        <w:t xml:space="preserve"> </w:t>
      </w:r>
      <w:r>
        <w:rPr>
          <w:rFonts w:cs="Times New Roman" w:ascii="Times New Roman" w:hAnsi="Times New Roman"/>
          <w:sz w:val="24"/>
        </w:rPr>
        <w:t>начальником</w:t>
      </w:r>
      <w:r>
        <w:rPr>
          <w:rFonts w:cs="Times New Roman" w:ascii="Times New Roman" w:hAnsi="Times New Roman"/>
          <w:sz w:val="24"/>
        </w:rPr>
        <w:t xml:space="preserve"> </w:t>
      </w:r>
      <w:r>
        <w:rPr>
          <w:rFonts w:cs="Times New Roman" w:ascii="Times New Roman" w:hAnsi="Times New Roman"/>
          <w:sz w:val="24"/>
        </w:rPr>
        <w:t>цеха</w:t>
      </w:r>
      <w:r>
        <w:rPr>
          <w:rFonts w:cs="Times New Roman" w:ascii="Times New Roman" w:hAnsi="Times New Roman"/>
          <w:sz w:val="24"/>
        </w:rPr>
        <w:t xml:space="preserve"> </w:t>
      </w:r>
      <w:r>
        <w:rPr>
          <w:rFonts w:cs="Times New Roman" w:ascii="Times New Roman" w:hAnsi="Times New Roman"/>
          <w:sz w:val="24"/>
        </w:rPr>
        <w:t>и</w:t>
      </w:r>
      <w:r>
        <w:rPr>
          <w:rFonts w:cs="Times New Roman" w:ascii="Times New Roman" w:hAnsi="Times New Roman"/>
          <w:sz w:val="24"/>
        </w:rPr>
        <w:t xml:space="preserve"> </w:t>
      </w:r>
      <w:r>
        <w:rPr>
          <w:rFonts w:cs="Times New Roman" w:ascii="Times New Roman" w:hAnsi="Times New Roman"/>
          <w:sz w:val="24"/>
        </w:rPr>
        <w:t>уволенными</w:t>
      </w:r>
      <w:r>
        <w:rPr>
          <w:rFonts w:cs="Times New Roman" w:ascii="Times New Roman" w:hAnsi="Times New Roman"/>
          <w:sz w:val="24"/>
        </w:rPr>
        <w:t xml:space="preserve"> </w:t>
      </w:r>
      <w:r>
        <w:rPr>
          <w:rFonts w:cs="Times New Roman" w:ascii="Times New Roman" w:hAnsi="Times New Roman"/>
          <w:sz w:val="24"/>
        </w:rPr>
        <w:t>работниками</w:t>
      </w:r>
      <w:r>
        <w:rPr>
          <w:rFonts w:cs="Times New Roman" w:ascii="Times New Roman" w:hAnsi="Times New Roman"/>
          <w:sz w:val="24"/>
        </w:rPr>
        <w:t xml:space="preserve">. </w:t>
      </w:r>
      <w:r>
        <w:rPr>
          <w:rFonts w:cs="Times New Roman" w:ascii="Times New Roman" w:hAnsi="Times New Roman"/>
          <w:sz w:val="24"/>
        </w:rPr>
        <w:t>Исходя</w:t>
      </w:r>
      <w:r>
        <w:rPr>
          <w:rFonts w:cs="Times New Roman" w:ascii="Times New Roman" w:hAnsi="Times New Roman"/>
          <w:sz w:val="24"/>
        </w:rPr>
        <w:t xml:space="preserve"> </w:t>
      </w:r>
      <w:r>
        <w:rPr>
          <w:rFonts w:cs="Times New Roman" w:ascii="Times New Roman" w:hAnsi="Times New Roman"/>
          <w:sz w:val="24"/>
        </w:rPr>
        <w:t>из</w:t>
      </w:r>
      <w:r>
        <w:rPr>
          <w:rFonts w:cs="Times New Roman" w:ascii="Times New Roman" w:hAnsi="Times New Roman"/>
          <w:sz w:val="24"/>
        </w:rPr>
        <w:t xml:space="preserve"> </w:t>
      </w:r>
      <w:r>
        <w:rPr>
          <w:rFonts w:cs="Times New Roman" w:ascii="Times New Roman" w:hAnsi="Times New Roman"/>
          <w:sz w:val="24"/>
        </w:rPr>
        <w:t>имеющихся</w:t>
      </w:r>
      <w:r>
        <w:rPr>
          <w:rFonts w:cs="Times New Roman" w:ascii="Times New Roman" w:hAnsi="Times New Roman"/>
          <w:sz w:val="24"/>
        </w:rPr>
        <w:t xml:space="preserve"> </w:t>
      </w:r>
      <w:r>
        <w:rPr>
          <w:rFonts w:cs="Times New Roman" w:ascii="Times New Roman" w:hAnsi="Times New Roman"/>
          <w:sz w:val="24"/>
        </w:rPr>
        <w:t>доказа</w:t>
      </w:r>
      <w:r>
        <w:rPr>
          <w:rFonts w:cs="Times New Roman" w:ascii="Times New Roman" w:hAnsi="Times New Roman"/>
          <w:sz w:val="24"/>
        </w:rPr>
        <w:t xml:space="preserve">тельств, суд удовлетворил требование Лебедева и Тонких. </w:t>
      </w:r>
      <w:r>
        <w:fldChar w:fldCharType="begin"/>
      </w:r>
      <w:r>
        <w:rPr/>
        <w:instrText xml:space="preserve"> TC "Арматурщики домостроительного комбината Лебедев и Тонких приказом работодателя были уволены в связи с ликвидацией цеха, в котором они работали. Через три месяца после увольнения им стало известно, что их комбинат работает и активно развивается. Цех, в котором они работали, продолжает выпускать продукцию, после их увольнения туда приняты другие работники. Они обратились в суд с исковым требованием о восстановлении на работе. В ходе судебного разбирательства было установлено, что комбинат из государственного единого реестра не исключен и продолжает работать, приказ о ликвидации арматурного цеха также отсутствует. Причиной увольнения Лебедева и Тонких явились неприязненные отношения между начальником цеха и уволенными работниками. Исходя из имеющихся доказательств, суд удовлетворил требование Лебедева и Тонких. " \l 1 </w:instrText>
      </w:r>
      <w:r>
        <w:rPr/>
        <w:fldChar w:fldCharType="separate"/>
      </w:r>
      <w:r>
        <w:rPr/>
      </w:r>
      <w:r>
        <w:rPr/>
        <w:fldChar w:fldCharType="end"/>
      </w:r>
    </w:p>
    <w:p>
      <w:pPr>
        <w:pStyle w:val="TextBody"/>
        <w:spacing w:lineRule="atLeast" w:line="244"/>
        <w:rPr>
          <w:rFonts w:ascii="Times New Roman" w:hAnsi="Times New Roman" w:cs="Times New Roman"/>
          <w:color w:val="000000"/>
          <w:sz w:val="24"/>
        </w:rPr>
      </w:pPr>
      <w:r>
        <w:rPr>
          <w:rFonts w:cs="Times New Roman" w:ascii="Times New Roman" w:hAnsi="Times New Roman"/>
          <w:color w:val="000000"/>
          <w:sz w:val="24"/>
        </w:rPr>
        <w:t>Рассматриваемое</w:t>
      </w:r>
      <w:r>
        <w:rPr>
          <w:rFonts w:cs="Times New Roman" w:ascii="Times New Roman" w:hAnsi="Times New Roman"/>
          <w:color w:val="000000"/>
          <w:sz w:val="24"/>
        </w:rPr>
        <w:t xml:space="preserve"> </w:t>
      </w:r>
      <w:r>
        <w:rPr>
          <w:rFonts w:cs="Times New Roman" w:ascii="Times New Roman" w:hAnsi="Times New Roman"/>
          <w:color w:val="000000"/>
          <w:sz w:val="24"/>
        </w:rPr>
        <w:t>основание</w:t>
      </w:r>
      <w:r>
        <w:rPr>
          <w:rFonts w:cs="Times New Roman" w:ascii="Times New Roman" w:hAnsi="Times New Roman"/>
          <w:color w:val="000000"/>
          <w:sz w:val="24"/>
        </w:rPr>
        <w:t xml:space="preserve"> </w:t>
      </w:r>
      <w:r>
        <w:rPr>
          <w:rFonts w:cs="Times New Roman" w:ascii="Times New Roman" w:hAnsi="Times New Roman"/>
          <w:color w:val="000000"/>
          <w:sz w:val="24"/>
        </w:rPr>
        <w:t>расторжения</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распространяется</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ей</w:t>
      </w:r>
      <w:r>
        <w:rPr>
          <w:rFonts w:cs="Times New Roman" w:ascii="Times New Roman" w:hAnsi="Times New Roman"/>
          <w:color w:val="000000"/>
          <w:sz w:val="24"/>
        </w:rPr>
        <w:t xml:space="preserve"> — </w:t>
      </w:r>
      <w:r>
        <w:rPr>
          <w:rFonts w:cs="Times New Roman" w:ascii="Times New Roman" w:hAnsi="Times New Roman"/>
          <w:color w:val="000000"/>
          <w:sz w:val="24"/>
        </w:rPr>
        <w:t>физических</w:t>
      </w:r>
      <w:r>
        <w:rPr>
          <w:rFonts w:cs="Times New Roman" w:ascii="Times New Roman" w:hAnsi="Times New Roman"/>
          <w:color w:val="000000"/>
          <w:sz w:val="24"/>
        </w:rPr>
        <w:t xml:space="preserve"> </w:t>
      </w:r>
      <w:r>
        <w:rPr>
          <w:rFonts w:cs="Times New Roman" w:ascii="Times New Roman" w:hAnsi="Times New Roman"/>
          <w:color w:val="000000"/>
          <w:sz w:val="24"/>
        </w:rPr>
        <w:t>лиц</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softHyphen/>
      </w:r>
      <w:r>
        <w:rPr>
          <w:rFonts w:cs="Times New Roman" w:ascii="Times New Roman" w:hAnsi="Times New Roman"/>
          <w:color w:val="000000"/>
          <w:sz w:val="24"/>
        </w:rPr>
        <w:t>ключивших</w:t>
      </w:r>
      <w:r>
        <w:rPr>
          <w:rFonts w:cs="Times New Roman" w:ascii="Times New Roman" w:hAnsi="Times New Roman"/>
          <w:color w:val="000000"/>
          <w:sz w:val="24"/>
        </w:rPr>
        <w:t xml:space="preserve"> </w:t>
      </w:r>
      <w:r>
        <w:rPr>
          <w:rFonts w:cs="Times New Roman" w:ascii="Times New Roman" w:hAnsi="Times New Roman"/>
          <w:color w:val="000000"/>
          <w:sz w:val="24"/>
        </w:rPr>
        <w:t>трудовой</w:t>
      </w:r>
      <w:r>
        <w:rPr>
          <w:rFonts w:cs="Times New Roman" w:ascii="Times New Roman" w:hAnsi="Times New Roman"/>
          <w:color w:val="000000"/>
          <w:sz w:val="24"/>
        </w:rPr>
        <w:t xml:space="preserve"> </w:t>
      </w:r>
      <w:r>
        <w:rPr>
          <w:rFonts w:cs="Times New Roman" w:ascii="Times New Roman" w:hAnsi="Times New Roman"/>
          <w:color w:val="000000"/>
          <w:sz w:val="24"/>
        </w:rPr>
        <w:t>договор</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другим</w:t>
      </w:r>
      <w:r>
        <w:rPr>
          <w:rFonts w:cs="Times New Roman" w:ascii="Times New Roman" w:hAnsi="Times New Roman"/>
          <w:color w:val="000000"/>
          <w:sz w:val="24"/>
        </w:rPr>
        <w:t xml:space="preserve"> </w:t>
      </w:r>
      <w:r>
        <w:rPr>
          <w:rFonts w:cs="Times New Roman" w:ascii="Times New Roman" w:hAnsi="Times New Roman"/>
          <w:color w:val="000000"/>
          <w:sz w:val="24"/>
        </w:rPr>
        <w:t>физическим</w:t>
      </w:r>
      <w:r>
        <w:rPr>
          <w:rFonts w:cs="Times New Roman" w:ascii="Times New Roman" w:hAnsi="Times New Roman"/>
          <w:color w:val="000000"/>
          <w:sz w:val="24"/>
        </w:rPr>
        <w:t xml:space="preserve"> </w:t>
      </w:r>
      <w:r>
        <w:rPr>
          <w:rFonts w:cs="Times New Roman" w:ascii="Times New Roman" w:hAnsi="Times New Roman"/>
          <w:color w:val="000000"/>
          <w:sz w:val="24"/>
        </w:rPr>
        <w:t>лицом</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использования</w:t>
      </w:r>
      <w:r>
        <w:rPr>
          <w:rFonts w:cs="Times New Roman" w:ascii="Times New Roman" w:hAnsi="Times New Roman"/>
          <w:color w:val="000000"/>
          <w:sz w:val="24"/>
        </w:rPr>
        <w:t xml:space="preserve"> </w:t>
      </w:r>
      <w:r>
        <w:rPr>
          <w:rFonts w:cs="Times New Roman" w:ascii="Times New Roman" w:hAnsi="Times New Roman"/>
          <w:color w:val="000000"/>
          <w:sz w:val="24"/>
        </w:rPr>
        <w:t>его</w:t>
      </w:r>
      <w:r>
        <w:rPr>
          <w:rFonts w:cs="Times New Roman" w:ascii="Times New Roman" w:hAnsi="Times New Roman"/>
          <w:color w:val="000000"/>
          <w:sz w:val="24"/>
        </w:rPr>
        <w:t xml:space="preserve"> тру</w:t>
      </w:r>
      <w:r>
        <w:rPr>
          <w:rFonts w:cs="Times New Roman" w:ascii="Times New Roman" w:hAnsi="Times New Roman"/>
          <w:color w:val="000000"/>
          <w:sz w:val="24"/>
        </w:rPr>
        <w:t>д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целях</w:t>
      </w:r>
      <w:r>
        <w:rPr>
          <w:rFonts w:cs="Times New Roman" w:ascii="Times New Roman" w:hAnsi="Times New Roman"/>
          <w:color w:val="000000"/>
          <w:sz w:val="24"/>
        </w:rPr>
        <w:t xml:space="preserve"> </w:t>
      </w:r>
      <w:r>
        <w:rPr>
          <w:rFonts w:cs="Times New Roman" w:ascii="Times New Roman" w:hAnsi="Times New Roman"/>
          <w:color w:val="000000"/>
          <w:sz w:val="24"/>
        </w:rPr>
        <w:t>личного</w:t>
      </w:r>
      <w:r>
        <w:rPr>
          <w:rFonts w:cs="Times New Roman" w:ascii="Times New Roman" w:hAnsi="Times New Roman"/>
          <w:color w:val="000000"/>
          <w:sz w:val="24"/>
        </w:rPr>
        <w:t xml:space="preserve"> </w:t>
      </w:r>
      <w:r>
        <w:rPr>
          <w:rFonts w:cs="Times New Roman" w:ascii="Times New Roman" w:hAnsi="Times New Roman"/>
          <w:color w:val="000000"/>
          <w:sz w:val="24"/>
        </w:rPr>
        <w:t>обслуживани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помощи</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ведению</w:t>
      </w:r>
      <w:r>
        <w:rPr>
          <w:rFonts w:cs="Times New Roman" w:ascii="Times New Roman" w:hAnsi="Times New Roman"/>
          <w:color w:val="000000"/>
          <w:sz w:val="24"/>
        </w:rPr>
        <w:t xml:space="preserve"> </w:t>
      </w:r>
      <w:r>
        <w:rPr>
          <w:rFonts w:cs="Times New Roman" w:ascii="Times New Roman" w:hAnsi="Times New Roman"/>
          <w:color w:val="000000"/>
          <w:sz w:val="24"/>
        </w:rPr>
        <w:t>домашнего</w:t>
      </w:r>
      <w:r>
        <w:rPr>
          <w:rFonts w:cs="Times New Roman" w:ascii="Times New Roman" w:hAnsi="Times New Roman"/>
          <w:color w:val="000000"/>
          <w:sz w:val="24"/>
        </w:rPr>
        <w:t xml:space="preserve"> </w:t>
      </w:r>
      <w:r>
        <w:rPr>
          <w:rFonts w:cs="Times New Roman" w:ascii="Times New Roman" w:hAnsi="Times New Roman"/>
          <w:color w:val="000000"/>
          <w:sz w:val="24"/>
        </w:rPr>
        <w:t>хозяйства</w:t>
      </w:r>
      <w:r>
        <w:rPr>
          <w:rFonts w:cs="Times New Roman" w:ascii="Times New Roman" w:hAnsi="Times New Roman"/>
          <w:color w:val="000000"/>
          <w:sz w:val="24"/>
        </w:rPr>
        <w:t xml:space="preserve">, </w:t>
      </w:r>
      <w:r>
        <w:rPr>
          <w:rFonts w:cs="Times New Roman" w:ascii="Times New Roman" w:hAnsi="Times New Roman"/>
          <w:color w:val="000000"/>
          <w:sz w:val="24"/>
        </w:rPr>
        <w:t>поскольку</w:t>
      </w:r>
      <w:r>
        <w:rPr>
          <w:rFonts w:cs="Times New Roman" w:ascii="Times New Roman" w:hAnsi="Times New Roman"/>
          <w:color w:val="000000"/>
          <w:sz w:val="24"/>
        </w:rPr>
        <w:t xml:space="preserve"> </w:t>
      </w:r>
      <w:r>
        <w:rPr>
          <w:rFonts w:cs="Times New Roman" w:ascii="Times New Roman" w:hAnsi="Times New Roman"/>
          <w:color w:val="000000"/>
          <w:sz w:val="24"/>
        </w:rPr>
        <w:t>они</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являются</w:t>
      </w:r>
      <w:r>
        <w:rPr>
          <w:rFonts w:cs="Times New Roman" w:ascii="Times New Roman" w:hAnsi="Times New Roman"/>
          <w:color w:val="000000"/>
          <w:sz w:val="24"/>
        </w:rPr>
        <w:t xml:space="preserve"> </w:t>
      </w:r>
      <w:r>
        <w:rPr>
          <w:rFonts w:cs="Times New Roman" w:ascii="Times New Roman" w:hAnsi="Times New Roman"/>
          <w:color w:val="000000"/>
          <w:sz w:val="24"/>
        </w:rPr>
        <w:t>индивидуальными</w:t>
      </w:r>
      <w:r>
        <w:rPr>
          <w:rFonts w:cs="Times New Roman" w:ascii="Times New Roman" w:hAnsi="Times New Roman"/>
          <w:color w:val="000000"/>
          <w:sz w:val="24"/>
        </w:rPr>
        <w:t xml:space="preserve"> </w:t>
      </w:r>
      <w:r>
        <w:rPr>
          <w:rFonts w:cs="Times New Roman" w:ascii="Times New Roman" w:hAnsi="Times New Roman"/>
          <w:color w:val="000000"/>
          <w:sz w:val="24"/>
        </w:rPr>
        <w:t>предпринима</w:t>
      </w:r>
      <w:r>
        <w:rPr>
          <w:rFonts w:cs="Times New Roman" w:ascii="Times New Roman" w:hAnsi="Times New Roman"/>
          <w:color w:val="000000"/>
          <w:sz w:val="24"/>
        </w:rPr>
        <w:t>телями.</w:t>
      </w:r>
      <w:r>
        <w:fldChar w:fldCharType="begin"/>
      </w:r>
      <w:r>
        <w:rPr/>
        <w:instrText xml:space="preserve"> TC "Рассматриваемое основание расторжения трудового договора не распространяется на работодателей — физических лиц, за_x001f_ключивших трудовой договор с другим физическим лицом для использования его труда в целях личного обслуживания и помощи по ведению домашнего хозяйства, поскольку они не являются индивидуальными предпринимателями." \l 1 </w:instrText>
      </w:r>
      <w:r>
        <w:rPr/>
        <w:fldChar w:fldCharType="separate"/>
      </w:r>
      <w:r>
        <w:rPr/>
      </w:r>
      <w:r>
        <w:rPr/>
        <w:fldChar w:fldCharType="end"/>
      </w:r>
    </w:p>
    <w:p>
      <w:pPr>
        <w:pStyle w:val="TextBody"/>
        <w:spacing w:lineRule="atLeast" w:line="244"/>
        <w:rPr>
          <w:rFonts w:ascii="Times New Roman" w:hAnsi="Times New Roman" w:cs="Times New Roman"/>
          <w:color w:val="000000"/>
          <w:sz w:val="24"/>
        </w:rPr>
      </w:pPr>
      <w:r>
        <w:rPr>
          <w:rFonts w:cs="Times New Roman" w:ascii="Times New Roman" w:hAnsi="Times New Roman"/>
          <w:color w:val="000000"/>
          <w:sz w:val="24"/>
        </w:rPr>
        <w:t>Процедура увольнения в связи с ликвидацией ор</w:t>
      </w:r>
      <w:r>
        <w:rPr>
          <w:rFonts w:cs="Times New Roman" w:ascii="Times New Roman" w:hAnsi="Times New Roman"/>
          <w:color w:val="000000"/>
          <w:sz w:val="24"/>
        </w:rPr>
        <w:t>ганизации</w:t>
      </w:r>
      <w:r>
        <w:rPr>
          <w:rFonts w:cs="Times New Roman" w:ascii="Times New Roman" w:hAnsi="Times New Roman"/>
          <w:color w:val="000000"/>
          <w:sz w:val="24"/>
        </w:rPr>
        <w:t xml:space="preserve"> </w:t>
      </w:r>
      <w:r>
        <w:rPr>
          <w:rFonts w:cs="Times New Roman" w:ascii="Times New Roman" w:hAnsi="Times New Roman"/>
          <w:color w:val="000000"/>
          <w:sz w:val="24"/>
        </w:rPr>
        <w:t>либо</w:t>
      </w:r>
      <w:r>
        <w:rPr>
          <w:rFonts w:cs="Times New Roman" w:ascii="Times New Roman" w:hAnsi="Times New Roman"/>
          <w:color w:val="000000"/>
          <w:sz w:val="24"/>
        </w:rPr>
        <w:t xml:space="preserve"> </w:t>
      </w:r>
      <w:r>
        <w:rPr>
          <w:rFonts w:cs="Times New Roman" w:ascii="Times New Roman" w:hAnsi="Times New Roman"/>
          <w:color w:val="000000"/>
          <w:sz w:val="24"/>
        </w:rPr>
        <w:t>прекращением</w:t>
      </w:r>
      <w:r>
        <w:rPr>
          <w:rFonts w:cs="Times New Roman" w:ascii="Times New Roman" w:hAnsi="Times New Roman"/>
          <w:color w:val="000000"/>
          <w:sz w:val="24"/>
        </w:rPr>
        <w:t xml:space="preserve"> </w:t>
      </w:r>
      <w:r>
        <w:rPr>
          <w:rFonts w:cs="Times New Roman" w:ascii="Times New Roman" w:hAnsi="Times New Roman"/>
          <w:color w:val="000000"/>
          <w:sz w:val="24"/>
        </w:rPr>
        <w:t>деятельности</w:t>
      </w:r>
      <w:r>
        <w:rPr>
          <w:rFonts w:cs="Times New Roman" w:ascii="Times New Roman" w:hAnsi="Times New Roman"/>
          <w:color w:val="000000"/>
          <w:sz w:val="24"/>
        </w:rPr>
        <w:t xml:space="preserve"> </w:t>
      </w:r>
      <w:r>
        <w:rPr>
          <w:rFonts w:cs="Times New Roman" w:ascii="Times New Roman" w:hAnsi="Times New Roman"/>
          <w:color w:val="000000"/>
          <w:sz w:val="24"/>
        </w:rPr>
        <w:t>индивидуального</w:t>
      </w:r>
      <w:r>
        <w:rPr>
          <w:rFonts w:cs="Times New Roman" w:ascii="Times New Roman" w:hAnsi="Times New Roman"/>
          <w:color w:val="000000"/>
          <w:sz w:val="24"/>
        </w:rPr>
        <w:t xml:space="preserve"> </w:t>
      </w:r>
      <w:r>
        <w:rPr>
          <w:rFonts w:cs="Times New Roman" w:ascii="Times New Roman" w:hAnsi="Times New Roman"/>
          <w:color w:val="000000"/>
          <w:sz w:val="24"/>
        </w:rPr>
        <w:t>предпр</w:t>
      </w:r>
      <w:r>
        <w:rPr>
          <w:rFonts w:cs="Times New Roman" w:ascii="Times New Roman" w:hAnsi="Times New Roman"/>
          <w:color w:val="000000"/>
          <w:sz w:val="24"/>
        </w:rPr>
        <w:t>инимателя включает в себя следующие элементы.</w:t>
      </w:r>
      <w:r>
        <w:fldChar w:fldCharType="begin"/>
      </w:r>
      <w:r>
        <w:rPr/>
        <w:instrText xml:space="preserve"> TC "Процедура увольнения в связи с ликвидацией организации либо прекращением деятельности индивидуального предпринимателя включает в себя следующие элементы."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режде</w:t>
      </w:r>
      <w:r>
        <w:rPr>
          <w:rFonts w:cs="Times New Roman" w:ascii="Times New Roman" w:hAnsi="Times New Roman"/>
          <w:color w:val="000000"/>
          <w:sz w:val="24"/>
        </w:rPr>
        <w:t xml:space="preserve"> </w:t>
      </w:r>
      <w:r>
        <w:rPr>
          <w:rFonts w:cs="Times New Roman" w:ascii="Times New Roman" w:hAnsi="Times New Roman"/>
          <w:color w:val="000000"/>
          <w:sz w:val="24"/>
        </w:rPr>
        <w:t>всего</w:t>
      </w:r>
      <w:r>
        <w:rPr>
          <w:rFonts w:cs="Times New Roman" w:ascii="Times New Roman" w:hAnsi="Times New Roman"/>
          <w:color w:val="000000"/>
          <w:sz w:val="24"/>
        </w:rPr>
        <w:t xml:space="preserve">, </w:t>
      </w:r>
      <w:r>
        <w:rPr>
          <w:rFonts w:cs="Times New Roman" w:ascii="Times New Roman" w:hAnsi="Times New Roman"/>
          <w:color w:val="000000"/>
          <w:sz w:val="24"/>
        </w:rPr>
        <w:t>работник</w:t>
      </w:r>
      <w:r>
        <w:rPr>
          <w:rFonts w:cs="Times New Roman" w:ascii="Times New Roman" w:hAnsi="Times New Roman"/>
          <w:color w:val="000000"/>
          <w:sz w:val="24"/>
        </w:rPr>
        <w:t xml:space="preserve"> (</w:t>
      </w:r>
      <w:r>
        <w:rPr>
          <w:rFonts w:cs="Times New Roman" w:ascii="Times New Roman" w:hAnsi="Times New Roman"/>
          <w:color w:val="000000"/>
          <w:sz w:val="24"/>
        </w:rPr>
        <w:t>работники</w:t>
      </w:r>
      <w:r>
        <w:rPr>
          <w:rFonts w:cs="Times New Roman" w:ascii="Times New Roman" w:hAnsi="Times New Roman"/>
          <w:color w:val="000000"/>
          <w:sz w:val="24"/>
        </w:rPr>
        <w:t xml:space="preserve">) </w:t>
      </w:r>
      <w:r>
        <w:rPr>
          <w:rFonts w:cs="Times New Roman" w:ascii="Times New Roman" w:hAnsi="Times New Roman"/>
          <w:color w:val="000000"/>
          <w:sz w:val="24"/>
        </w:rPr>
        <w:t>должен</w:t>
      </w:r>
      <w:r>
        <w:rPr>
          <w:rFonts w:cs="Times New Roman" w:ascii="Times New Roman" w:hAnsi="Times New Roman"/>
          <w:color w:val="000000"/>
          <w:sz w:val="24"/>
        </w:rPr>
        <w:t xml:space="preserve"> </w:t>
      </w:r>
      <w:r>
        <w:rPr>
          <w:rFonts w:cs="Times New Roman" w:ascii="Times New Roman" w:hAnsi="Times New Roman"/>
          <w:color w:val="000000"/>
          <w:sz w:val="24"/>
        </w:rPr>
        <w:t>быть</w:t>
      </w:r>
      <w:r>
        <w:rPr>
          <w:rFonts w:cs="Times New Roman" w:ascii="Times New Roman" w:hAnsi="Times New Roman"/>
          <w:color w:val="000000"/>
          <w:sz w:val="24"/>
        </w:rPr>
        <w:t xml:space="preserve"> </w:t>
      </w:r>
      <w:r>
        <w:rPr>
          <w:rFonts w:cs="Times New Roman" w:ascii="Times New Roman" w:hAnsi="Times New Roman"/>
          <w:color w:val="000000"/>
          <w:sz w:val="24"/>
        </w:rPr>
        <w:t>предупрежден</w:t>
      </w:r>
      <w:r>
        <w:rPr>
          <w:rFonts w:cs="Times New Roman" w:ascii="Times New Roman" w:hAnsi="Times New Roman"/>
          <w:color w:val="000000"/>
          <w:sz w:val="24"/>
        </w:rPr>
        <w:t xml:space="preserve"> </w:t>
      </w:r>
      <w:r>
        <w:rPr>
          <w:rFonts w:cs="Times New Roman" w:ascii="Times New Roman" w:hAnsi="Times New Roman"/>
          <w:color w:val="000000"/>
          <w:sz w:val="24"/>
        </w:rPr>
        <w:t>под</w:t>
      </w:r>
      <w:r>
        <w:rPr>
          <w:rFonts w:cs="Times New Roman" w:ascii="Times New Roman" w:hAnsi="Times New Roman"/>
          <w:color w:val="000000"/>
          <w:sz w:val="24"/>
        </w:rPr>
        <w:t xml:space="preserve"> </w:t>
      </w:r>
      <w:r>
        <w:rPr>
          <w:rFonts w:cs="Times New Roman" w:ascii="Times New Roman" w:hAnsi="Times New Roman"/>
          <w:color w:val="000000"/>
          <w:sz w:val="24"/>
        </w:rPr>
        <w:t>роспись</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менее</w:t>
      </w:r>
      <w:r>
        <w:rPr>
          <w:rFonts w:cs="Times New Roman" w:ascii="Times New Roman" w:hAnsi="Times New Roman"/>
          <w:color w:val="000000"/>
          <w:sz w:val="24"/>
        </w:rPr>
        <w:t xml:space="preserve"> </w:t>
      </w:r>
      <w:r>
        <w:rPr>
          <w:rFonts w:cs="Times New Roman" w:ascii="Times New Roman" w:hAnsi="Times New Roman"/>
          <w:color w:val="000000"/>
          <w:sz w:val="24"/>
        </w:rPr>
        <w:t>чем</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два</w:t>
      </w:r>
      <w:r>
        <w:rPr>
          <w:rFonts w:cs="Times New Roman" w:ascii="Times New Roman" w:hAnsi="Times New Roman"/>
          <w:color w:val="000000"/>
          <w:sz w:val="24"/>
        </w:rPr>
        <w:t xml:space="preserve"> </w:t>
      </w:r>
      <w:r>
        <w:rPr>
          <w:rFonts w:cs="Times New Roman" w:ascii="Times New Roman" w:hAnsi="Times New Roman"/>
          <w:color w:val="000000"/>
          <w:sz w:val="24"/>
        </w:rPr>
        <w:t>месяца</w:t>
      </w:r>
      <w:r>
        <w:rPr>
          <w:rFonts w:cs="Times New Roman" w:ascii="Times New Roman" w:hAnsi="Times New Roman"/>
          <w:color w:val="000000"/>
          <w:sz w:val="24"/>
        </w:rPr>
        <w:t xml:space="preserve"> </w:t>
      </w:r>
      <w:r>
        <w:rPr>
          <w:rFonts w:cs="Times New Roman" w:ascii="Times New Roman" w:hAnsi="Times New Roman"/>
          <w:color w:val="000000"/>
          <w:sz w:val="24"/>
        </w:rPr>
        <w:t>до</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раньше</w:t>
      </w:r>
      <w:r>
        <w:rPr>
          <w:rFonts w:cs="Times New Roman" w:ascii="Times New Roman" w:hAnsi="Times New Roman"/>
          <w:color w:val="000000"/>
          <w:sz w:val="24"/>
        </w:rPr>
        <w:t xml:space="preserve"> </w:t>
      </w:r>
      <w:r>
        <w:rPr>
          <w:rFonts w:cs="Times New Roman" w:ascii="Times New Roman" w:hAnsi="Times New Roman"/>
          <w:color w:val="000000"/>
          <w:sz w:val="24"/>
        </w:rPr>
        <w:t>можно</w:t>
      </w:r>
      <w:r>
        <w:rPr>
          <w:rFonts w:cs="Times New Roman" w:ascii="Times New Roman" w:hAnsi="Times New Roman"/>
          <w:color w:val="000000"/>
          <w:sz w:val="24"/>
        </w:rPr>
        <w:t xml:space="preserve">, </w:t>
      </w:r>
      <w:r>
        <w:rPr>
          <w:rFonts w:cs="Times New Roman" w:ascii="Times New Roman" w:hAnsi="Times New Roman"/>
          <w:color w:val="000000"/>
          <w:sz w:val="24"/>
        </w:rPr>
        <w:t>например</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три</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шесть</w:t>
      </w:r>
      <w:r>
        <w:rPr>
          <w:rFonts w:cs="Times New Roman" w:ascii="Times New Roman" w:hAnsi="Times New Roman"/>
          <w:color w:val="000000"/>
          <w:sz w:val="24"/>
        </w:rPr>
        <w:t xml:space="preserve"> </w:t>
      </w:r>
      <w:r>
        <w:rPr>
          <w:rFonts w:cs="Times New Roman" w:ascii="Times New Roman" w:hAnsi="Times New Roman"/>
          <w:color w:val="000000"/>
          <w:sz w:val="24"/>
        </w:rPr>
        <w:t>месяцев</w:t>
      </w:r>
      <w:r>
        <w:rPr>
          <w:rFonts w:cs="Times New Roman" w:ascii="Times New Roman" w:hAnsi="Times New Roman"/>
          <w:color w:val="000000"/>
          <w:sz w:val="24"/>
        </w:rPr>
        <w:t xml:space="preserve">, </w:t>
      </w:r>
      <w:r>
        <w:rPr>
          <w:rFonts w:cs="Times New Roman" w:ascii="Times New Roman" w:hAnsi="Times New Roman"/>
          <w:color w:val="000000"/>
          <w:sz w:val="24"/>
        </w:rPr>
        <w:t>но</w:t>
      </w:r>
      <w:r>
        <w:rPr>
          <w:rFonts w:cs="Times New Roman" w:ascii="Times New Roman" w:hAnsi="Times New Roman"/>
          <w:color w:val="000000"/>
          <w:sz w:val="24"/>
        </w:rPr>
        <w:t xml:space="preserve"> </w:t>
      </w:r>
      <w:r>
        <w:rPr>
          <w:rFonts w:cs="Times New Roman" w:ascii="Times New Roman" w:hAnsi="Times New Roman"/>
          <w:color w:val="000000"/>
          <w:sz w:val="24"/>
        </w:rPr>
        <w:t>позже</w:t>
      </w:r>
      <w:r>
        <w:rPr>
          <w:rFonts w:cs="Times New Roman" w:ascii="Times New Roman" w:hAnsi="Times New Roman"/>
          <w:color w:val="000000"/>
          <w:sz w:val="24"/>
        </w:rPr>
        <w:t xml:space="preserve"> </w:t>
      </w:r>
      <w:r>
        <w:rPr>
          <w:rFonts w:cs="Times New Roman" w:ascii="Times New Roman" w:hAnsi="Times New Roman"/>
          <w:color w:val="000000"/>
          <w:sz w:val="24"/>
        </w:rPr>
        <w:t>нельзя</w:t>
      </w:r>
      <w:r>
        <w:rPr>
          <w:rFonts w:cs="Times New Roman" w:ascii="Times New Roman" w:hAnsi="Times New Roman"/>
          <w:color w:val="000000"/>
          <w:sz w:val="24"/>
        </w:rPr>
        <w:t xml:space="preserve">. </w:t>
      </w:r>
      <w:r>
        <w:rPr>
          <w:rFonts w:cs="Times New Roman" w:ascii="Times New Roman" w:hAnsi="Times New Roman"/>
          <w:color w:val="000000"/>
          <w:sz w:val="24"/>
        </w:rPr>
        <w:t>Однако</w:t>
      </w:r>
      <w:r>
        <w:rPr>
          <w:rFonts w:cs="Times New Roman" w:ascii="Times New Roman" w:hAnsi="Times New Roman"/>
          <w:color w:val="000000"/>
          <w:sz w:val="24"/>
        </w:rPr>
        <w:t xml:space="preserve"> </w:t>
      </w:r>
      <w:r>
        <w:rPr>
          <w:rFonts w:cs="Times New Roman" w:ascii="Times New Roman" w:hAnsi="Times New Roman"/>
          <w:color w:val="000000"/>
          <w:sz w:val="24"/>
        </w:rPr>
        <w:t>т</w:t>
      </w:r>
      <w:r>
        <w:rPr>
          <w:rFonts w:cs="Times New Roman" w:ascii="Times New Roman" w:hAnsi="Times New Roman"/>
          <w:color w:val="000000"/>
          <w:sz w:val="24"/>
        </w:rPr>
        <w:t>рудовой договор может быть расторгнут и до истечения с</w:t>
      </w:r>
      <w:r>
        <w:rPr>
          <w:rFonts w:cs="Times New Roman" w:ascii="Times New Roman" w:hAnsi="Times New Roman"/>
          <w:color w:val="000000"/>
          <w:sz w:val="24"/>
        </w:rPr>
        <w:t>рока</w:t>
      </w:r>
      <w:r>
        <w:rPr>
          <w:rFonts w:cs="Times New Roman" w:ascii="Times New Roman" w:hAnsi="Times New Roman"/>
          <w:color w:val="000000"/>
          <w:sz w:val="24"/>
        </w:rPr>
        <w:t xml:space="preserve"> </w:t>
      </w:r>
      <w:r>
        <w:rPr>
          <w:rFonts w:cs="Times New Roman" w:ascii="Times New Roman" w:hAnsi="Times New Roman"/>
          <w:color w:val="000000"/>
          <w:sz w:val="24"/>
        </w:rPr>
        <w:t>предупреждения</w:t>
      </w:r>
      <w:r>
        <w:rPr>
          <w:rFonts w:cs="Times New Roman" w:ascii="Times New Roman" w:hAnsi="Times New Roman"/>
          <w:color w:val="000000"/>
          <w:sz w:val="24"/>
        </w:rPr>
        <w:t xml:space="preserve">. </w:t>
      </w:r>
      <w:r>
        <w:rPr>
          <w:rFonts w:cs="Times New Roman" w:ascii="Times New Roman" w:hAnsi="Times New Roman"/>
          <w:color w:val="000000"/>
          <w:sz w:val="24"/>
        </w:rPr>
        <w:t>Это</w:t>
      </w:r>
      <w:r>
        <w:rPr>
          <w:rFonts w:cs="Times New Roman" w:ascii="Times New Roman" w:hAnsi="Times New Roman"/>
          <w:color w:val="000000"/>
          <w:sz w:val="24"/>
        </w:rPr>
        <w:t xml:space="preserve"> </w:t>
      </w:r>
      <w:r>
        <w:rPr>
          <w:rFonts w:cs="Times New Roman" w:ascii="Times New Roman" w:hAnsi="Times New Roman"/>
          <w:color w:val="000000"/>
          <w:sz w:val="24"/>
        </w:rPr>
        <w:t>возможно</w:t>
      </w:r>
      <w:r>
        <w:rPr>
          <w:rFonts w:cs="Times New Roman" w:ascii="Times New Roman" w:hAnsi="Times New Roman"/>
          <w:color w:val="000000"/>
          <w:sz w:val="24"/>
        </w:rPr>
        <w:t xml:space="preserve"> </w:t>
      </w:r>
      <w:r>
        <w:rPr>
          <w:rFonts w:cs="Times New Roman" w:ascii="Times New Roman" w:hAnsi="Times New Roman"/>
          <w:color w:val="000000"/>
          <w:sz w:val="24"/>
        </w:rPr>
        <w:t>только</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основании</w:t>
      </w:r>
      <w:r>
        <w:rPr>
          <w:rFonts w:cs="Times New Roman" w:ascii="Times New Roman" w:hAnsi="Times New Roman"/>
          <w:color w:val="000000"/>
          <w:sz w:val="24"/>
        </w:rPr>
        <w:t xml:space="preserve"> </w:t>
      </w:r>
      <w:r>
        <w:rPr>
          <w:rFonts w:cs="Times New Roman" w:ascii="Times New Roman" w:hAnsi="Times New Roman"/>
          <w:color w:val="000000"/>
          <w:sz w:val="24"/>
        </w:rPr>
        <w:t>письменного</w:t>
      </w:r>
      <w:r>
        <w:rPr>
          <w:rFonts w:cs="Times New Roman" w:ascii="Times New Roman" w:hAnsi="Times New Roman"/>
          <w:color w:val="000000"/>
          <w:sz w:val="24"/>
        </w:rPr>
        <w:t xml:space="preserve"> </w:t>
      </w:r>
      <w:r>
        <w:rPr>
          <w:rFonts w:cs="Times New Roman" w:ascii="Times New Roman" w:hAnsi="Times New Roman"/>
          <w:color w:val="000000"/>
          <w:sz w:val="24"/>
        </w:rPr>
        <w:t>согласия</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таком</w:t>
      </w:r>
      <w:r>
        <w:rPr>
          <w:rFonts w:cs="Times New Roman" w:ascii="Times New Roman" w:hAnsi="Times New Roman"/>
          <w:color w:val="000000"/>
          <w:sz w:val="24"/>
        </w:rPr>
        <w:t xml:space="preserve"> </w:t>
      </w:r>
      <w:r>
        <w:rPr>
          <w:rFonts w:cs="Times New Roman" w:ascii="Times New Roman" w:hAnsi="Times New Roman"/>
          <w:color w:val="000000"/>
          <w:sz w:val="24"/>
        </w:rPr>
        <w:t>случае</w:t>
      </w:r>
      <w:r>
        <w:rPr>
          <w:rFonts w:cs="Times New Roman" w:ascii="Times New Roman" w:hAnsi="Times New Roman"/>
          <w:color w:val="000000"/>
          <w:sz w:val="24"/>
        </w:rPr>
        <w:t xml:space="preserve"> </w:t>
      </w:r>
      <w:r>
        <w:rPr>
          <w:rFonts w:cs="Times New Roman" w:ascii="Times New Roman" w:hAnsi="Times New Roman"/>
          <w:color w:val="000000"/>
          <w:sz w:val="24"/>
        </w:rPr>
        <w:t>работнику</w:t>
      </w:r>
      <w:r>
        <w:rPr>
          <w:rFonts w:cs="Times New Roman" w:ascii="Times New Roman" w:hAnsi="Times New Roman"/>
          <w:color w:val="000000"/>
          <w:sz w:val="24"/>
        </w:rPr>
        <w:t xml:space="preserve"> </w:t>
      </w:r>
      <w:r>
        <w:rPr>
          <w:rFonts w:cs="Times New Roman" w:ascii="Times New Roman" w:hAnsi="Times New Roman"/>
          <w:color w:val="000000"/>
          <w:sz w:val="24"/>
        </w:rPr>
        <w:t>выплачивается</w:t>
      </w:r>
      <w:r>
        <w:rPr>
          <w:rFonts w:cs="Times New Roman" w:ascii="Times New Roman" w:hAnsi="Times New Roman"/>
          <w:color w:val="000000"/>
          <w:sz w:val="24"/>
        </w:rPr>
        <w:t xml:space="preserve"> </w:t>
      </w:r>
      <w:r>
        <w:rPr>
          <w:rFonts w:cs="Times New Roman" w:ascii="Times New Roman" w:hAnsi="Times New Roman"/>
          <w:color w:val="000000"/>
          <w:sz w:val="24"/>
        </w:rPr>
        <w:t>компенсаци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размере</w:t>
      </w:r>
      <w:r>
        <w:rPr>
          <w:rFonts w:cs="Times New Roman" w:ascii="Times New Roman" w:hAnsi="Times New Roman"/>
          <w:color w:val="000000"/>
          <w:sz w:val="24"/>
        </w:rPr>
        <w:t xml:space="preserve"> </w:t>
      </w:r>
      <w:r>
        <w:rPr>
          <w:rFonts w:cs="Times New Roman" w:ascii="Times New Roman" w:hAnsi="Times New Roman"/>
          <w:color w:val="000000"/>
          <w:sz w:val="24"/>
        </w:rPr>
        <w:t>среднего</w:t>
      </w:r>
      <w:r>
        <w:rPr>
          <w:rFonts w:cs="Times New Roman" w:ascii="Times New Roman" w:hAnsi="Times New Roman"/>
          <w:color w:val="000000"/>
          <w:sz w:val="24"/>
        </w:rPr>
        <w:t xml:space="preserve"> </w:t>
      </w:r>
      <w:r>
        <w:rPr>
          <w:rFonts w:cs="Times New Roman" w:ascii="Times New Roman" w:hAnsi="Times New Roman"/>
          <w:color w:val="000000"/>
          <w:sz w:val="24"/>
        </w:rPr>
        <w:t>заработка</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исчисленного</w:t>
      </w:r>
      <w:r>
        <w:rPr>
          <w:rFonts w:cs="Times New Roman" w:ascii="Times New Roman" w:hAnsi="Times New Roman"/>
          <w:color w:val="000000"/>
          <w:sz w:val="24"/>
        </w:rPr>
        <w:t xml:space="preserve"> </w:t>
      </w:r>
      <w:r>
        <w:rPr>
          <w:rFonts w:cs="Times New Roman" w:ascii="Times New Roman" w:hAnsi="Times New Roman"/>
          <w:color w:val="000000"/>
          <w:sz w:val="24"/>
        </w:rPr>
        <w:t>пропорционально</w:t>
      </w:r>
      <w:r>
        <w:rPr>
          <w:rFonts w:cs="Times New Roman" w:ascii="Times New Roman" w:hAnsi="Times New Roman"/>
          <w:color w:val="000000"/>
          <w:sz w:val="24"/>
        </w:rPr>
        <w:t xml:space="preserve"> </w:t>
      </w:r>
      <w:r>
        <w:rPr>
          <w:rFonts w:cs="Times New Roman" w:ascii="Times New Roman" w:hAnsi="Times New Roman"/>
          <w:color w:val="000000"/>
          <w:sz w:val="24"/>
        </w:rPr>
        <w:t>времени</w:t>
      </w:r>
      <w:r>
        <w:rPr>
          <w:rFonts w:cs="Times New Roman" w:ascii="Times New Roman" w:hAnsi="Times New Roman"/>
          <w:color w:val="000000"/>
          <w:sz w:val="24"/>
        </w:rPr>
        <w:t xml:space="preserve">, </w:t>
      </w:r>
      <w:r>
        <w:rPr>
          <w:rFonts w:cs="Times New Roman" w:ascii="Times New Roman" w:hAnsi="Times New Roman"/>
          <w:color w:val="000000"/>
          <w:sz w:val="24"/>
        </w:rPr>
        <w:t>оставшемуся</w:t>
      </w:r>
      <w:r>
        <w:rPr>
          <w:rFonts w:cs="Times New Roman" w:ascii="Times New Roman" w:hAnsi="Times New Roman"/>
          <w:color w:val="000000"/>
          <w:sz w:val="24"/>
        </w:rPr>
        <w:t xml:space="preserve"> </w:t>
      </w:r>
      <w:r>
        <w:rPr>
          <w:rFonts w:cs="Times New Roman" w:ascii="Times New Roman" w:hAnsi="Times New Roman"/>
          <w:color w:val="000000"/>
          <w:sz w:val="24"/>
        </w:rPr>
        <w:t>до</w:t>
      </w:r>
      <w:r>
        <w:rPr>
          <w:rFonts w:cs="Times New Roman" w:ascii="Times New Roman" w:hAnsi="Times New Roman"/>
          <w:color w:val="000000"/>
          <w:sz w:val="24"/>
        </w:rPr>
        <w:t xml:space="preserve"> </w:t>
      </w:r>
      <w:r>
        <w:rPr>
          <w:rFonts w:cs="Times New Roman" w:ascii="Times New Roman" w:hAnsi="Times New Roman"/>
          <w:color w:val="000000"/>
          <w:sz w:val="24"/>
        </w:rPr>
        <w:t>истечения</w:t>
      </w:r>
      <w:r>
        <w:rPr>
          <w:rFonts w:cs="Times New Roman" w:ascii="Times New Roman" w:hAnsi="Times New Roman"/>
          <w:color w:val="000000"/>
          <w:sz w:val="24"/>
        </w:rPr>
        <w:t xml:space="preserve"> </w:t>
      </w:r>
      <w:r>
        <w:rPr>
          <w:rFonts w:cs="Times New Roman" w:ascii="Times New Roman" w:hAnsi="Times New Roman"/>
          <w:color w:val="000000"/>
          <w:sz w:val="24"/>
        </w:rPr>
        <w:t>срока</w:t>
      </w:r>
      <w:r>
        <w:rPr>
          <w:rFonts w:cs="Times New Roman" w:ascii="Times New Roman" w:hAnsi="Times New Roman"/>
          <w:color w:val="000000"/>
          <w:sz w:val="24"/>
        </w:rPr>
        <w:t xml:space="preserve"> </w:t>
      </w:r>
      <w:r>
        <w:rPr>
          <w:rFonts w:cs="Times New Roman" w:ascii="Times New Roman" w:hAnsi="Times New Roman"/>
          <w:color w:val="000000"/>
          <w:sz w:val="24"/>
        </w:rPr>
        <w:t>предуп</w:t>
      </w:r>
      <w:r>
        <w:rPr>
          <w:rFonts w:cs="Times New Roman" w:ascii="Times New Roman" w:hAnsi="Times New Roman"/>
          <w:color w:val="000000"/>
          <w:sz w:val="24"/>
        </w:rPr>
        <w:t>режд</w:t>
      </w:r>
      <w:r>
        <w:rPr>
          <w:rFonts w:cs="Times New Roman" w:ascii="Times New Roman" w:hAnsi="Times New Roman"/>
          <w:color w:val="000000"/>
          <w:sz w:val="24"/>
        </w:rPr>
        <w:t>ения</w:t>
      </w:r>
      <w:r>
        <w:rPr>
          <w:rFonts w:cs="Times New Roman" w:ascii="Times New Roman" w:hAnsi="Times New Roman"/>
          <w:color w:val="000000"/>
          <w:sz w:val="24"/>
        </w:rPr>
        <w:t xml:space="preserve"> </w:t>
      </w:r>
      <w:r>
        <w:rPr>
          <w:rFonts w:cs="Times New Roman" w:ascii="Times New Roman" w:hAnsi="Times New Roman"/>
          <w:color w:val="000000"/>
          <w:sz w:val="24"/>
        </w:rPr>
        <w:t>об</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w:t>
      </w:r>
      <w:r>
        <w:rPr>
          <w:rFonts w:cs="Times New Roman" w:ascii="Times New Roman" w:hAnsi="Times New Roman"/>
          <w:color w:val="000000"/>
          <w:sz w:val="24"/>
        </w:rPr>
        <w:t>Например</w:t>
      </w:r>
      <w:r>
        <w:rPr>
          <w:rFonts w:cs="Times New Roman" w:ascii="Times New Roman" w:hAnsi="Times New Roman"/>
          <w:color w:val="000000"/>
          <w:sz w:val="24"/>
        </w:rPr>
        <w:t xml:space="preserve">, </w:t>
      </w:r>
      <w:r>
        <w:rPr>
          <w:rFonts w:cs="Times New Roman" w:ascii="Times New Roman" w:hAnsi="Times New Roman"/>
          <w:color w:val="000000"/>
          <w:sz w:val="24"/>
        </w:rPr>
        <w:t>если</w:t>
      </w:r>
      <w:r>
        <w:rPr>
          <w:rFonts w:cs="Times New Roman" w:ascii="Times New Roman" w:hAnsi="Times New Roman"/>
          <w:color w:val="000000"/>
          <w:sz w:val="24"/>
        </w:rPr>
        <w:t xml:space="preserve"> </w:t>
      </w:r>
      <w:r>
        <w:rPr>
          <w:rFonts w:cs="Times New Roman" w:ascii="Times New Roman" w:hAnsi="Times New Roman"/>
          <w:color w:val="000000"/>
          <w:sz w:val="24"/>
        </w:rPr>
        <w:t>работник</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его</w:t>
      </w:r>
      <w:r>
        <w:rPr>
          <w:rFonts w:cs="Times New Roman" w:ascii="Times New Roman" w:hAnsi="Times New Roman"/>
          <w:color w:val="000000"/>
          <w:sz w:val="24"/>
        </w:rPr>
        <w:t xml:space="preserve"> </w:t>
      </w:r>
      <w:r>
        <w:rPr>
          <w:rFonts w:cs="Times New Roman" w:ascii="Times New Roman" w:hAnsi="Times New Roman"/>
          <w:color w:val="000000"/>
          <w:sz w:val="24"/>
        </w:rPr>
        <w:t>письменного</w:t>
      </w:r>
      <w:r>
        <w:rPr>
          <w:rFonts w:cs="Times New Roman" w:ascii="Times New Roman" w:hAnsi="Times New Roman"/>
          <w:color w:val="000000"/>
          <w:sz w:val="24"/>
        </w:rPr>
        <w:t xml:space="preserve"> </w:t>
      </w:r>
      <w:r>
        <w:rPr>
          <w:rFonts w:cs="Times New Roman" w:ascii="Times New Roman" w:hAnsi="Times New Roman"/>
          <w:color w:val="000000"/>
          <w:sz w:val="24"/>
        </w:rPr>
        <w:t>согласия</w:t>
      </w:r>
      <w:r>
        <w:rPr>
          <w:rFonts w:cs="Times New Roman" w:ascii="Times New Roman" w:hAnsi="Times New Roman"/>
          <w:color w:val="000000"/>
          <w:sz w:val="24"/>
        </w:rPr>
        <w:t xml:space="preserve"> </w:t>
      </w:r>
      <w:r>
        <w:rPr>
          <w:rFonts w:cs="Times New Roman" w:ascii="Times New Roman" w:hAnsi="Times New Roman"/>
          <w:color w:val="000000"/>
          <w:sz w:val="24"/>
        </w:rPr>
        <w:t>увольняется</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следующий</w:t>
      </w:r>
      <w:r>
        <w:rPr>
          <w:rFonts w:cs="Times New Roman" w:ascii="Times New Roman" w:hAnsi="Times New Roman"/>
          <w:color w:val="000000"/>
          <w:sz w:val="24"/>
        </w:rPr>
        <w:t xml:space="preserve"> </w:t>
      </w:r>
      <w:r>
        <w:rPr>
          <w:rFonts w:cs="Times New Roman" w:ascii="Times New Roman" w:hAnsi="Times New Roman"/>
          <w:color w:val="000000"/>
          <w:sz w:val="24"/>
        </w:rPr>
        <w:t>день</w:t>
      </w:r>
      <w:r>
        <w:rPr>
          <w:rFonts w:cs="Times New Roman" w:ascii="Times New Roman" w:hAnsi="Times New Roman"/>
          <w:color w:val="000000"/>
          <w:sz w:val="24"/>
        </w:rPr>
        <w:t xml:space="preserve"> </w:t>
      </w:r>
      <w:r>
        <w:rPr>
          <w:rFonts w:cs="Times New Roman" w:ascii="Times New Roman" w:hAnsi="Times New Roman"/>
          <w:color w:val="000000"/>
          <w:sz w:val="24"/>
        </w:rPr>
        <w:t>после</w:t>
      </w:r>
      <w:r>
        <w:rPr>
          <w:rFonts w:cs="Times New Roman" w:ascii="Times New Roman" w:hAnsi="Times New Roman"/>
          <w:color w:val="000000"/>
          <w:sz w:val="24"/>
        </w:rPr>
        <w:t xml:space="preserve"> </w:t>
      </w:r>
      <w:r>
        <w:rPr>
          <w:rFonts w:cs="Times New Roman" w:ascii="Times New Roman" w:hAnsi="Times New Roman"/>
          <w:color w:val="000000"/>
          <w:sz w:val="24"/>
        </w:rPr>
        <w:t>предупреждения</w:t>
      </w:r>
      <w:r>
        <w:rPr>
          <w:rFonts w:cs="Times New Roman" w:ascii="Times New Roman" w:hAnsi="Times New Roman"/>
          <w:color w:val="000000"/>
          <w:sz w:val="24"/>
        </w:rPr>
        <w:t xml:space="preserve"> </w:t>
      </w:r>
      <w:r>
        <w:rPr>
          <w:rFonts w:cs="Times New Roman" w:ascii="Times New Roman" w:hAnsi="Times New Roman"/>
          <w:color w:val="000000"/>
          <w:sz w:val="24"/>
        </w:rPr>
        <w:t>об</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 xml:space="preserve"> </w:t>
      </w:r>
      <w:r>
        <w:rPr>
          <w:rFonts w:cs="Times New Roman" w:ascii="Times New Roman" w:hAnsi="Times New Roman"/>
          <w:color w:val="000000"/>
          <w:sz w:val="24"/>
        </w:rPr>
        <w:t>при</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w:t>
      </w:r>
      <w:r>
        <w:rPr>
          <w:rFonts w:cs="Times New Roman" w:ascii="Times New Roman" w:hAnsi="Times New Roman"/>
          <w:color w:val="000000"/>
          <w:sz w:val="24"/>
        </w:rPr>
        <w:t>ему</w:t>
      </w:r>
      <w:r>
        <w:rPr>
          <w:rFonts w:cs="Times New Roman" w:ascii="Times New Roman" w:hAnsi="Times New Roman"/>
          <w:color w:val="000000"/>
          <w:sz w:val="24"/>
        </w:rPr>
        <w:t xml:space="preserve"> </w:t>
      </w:r>
      <w:r>
        <w:rPr>
          <w:rFonts w:cs="Times New Roman" w:ascii="Times New Roman" w:hAnsi="Times New Roman"/>
          <w:color w:val="000000"/>
          <w:sz w:val="24"/>
        </w:rPr>
        <w:t>должна</w:t>
      </w:r>
      <w:r>
        <w:rPr>
          <w:rFonts w:cs="Times New Roman" w:ascii="Times New Roman" w:hAnsi="Times New Roman"/>
          <w:color w:val="000000"/>
          <w:sz w:val="24"/>
        </w:rPr>
        <w:t xml:space="preserve"> </w:t>
      </w:r>
      <w:r>
        <w:rPr>
          <w:rFonts w:cs="Times New Roman" w:ascii="Times New Roman" w:hAnsi="Times New Roman"/>
          <w:color w:val="000000"/>
          <w:sz w:val="24"/>
        </w:rPr>
        <w:t>быть</w:t>
      </w:r>
      <w:r>
        <w:rPr>
          <w:rFonts w:cs="Times New Roman" w:ascii="Times New Roman" w:hAnsi="Times New Roman"/>
          <w:color w:val="000000"/>
          <w:sz w:val="24"/>
        </w:rPr>
        <w:t xml:space="preserve"> </w:t>
      </w:r>
      <w:r>
        <w:rPr>
          <w:rFonts w:cs="Times New Roman" w:ascii="Times New Roman" w:hAnsi="Times New Roman"/>
          <w:color w:val="000000"/>
          <w:sz w:val="24"/>
        </w:rPr>
        <w:t>выплачена</w:t>
      </w:r>
      <w:r>
        <w:rPr>
          <w:rFonts w:cs="Times New Roman" w:ascii="Times New Roman" w:hAnsi="Times New Roman"/>
          <w:color w:val="000000"/>
          <w:sz w:val="24"/>
        </w:rPr>
        <w:t xml:space="preserve"> </w:t>
      </w:r>
      <w:r>
        <w:rPr>
          <w:rFonts w:cs="Times New Roman" w:ascii="Times New Roman" w:hAnsi="Times New Roman"/>
          <w:color w:val="000000"/>
          <w:sz w:val="24"/>
        </w:rPr>
        <w:t>дополнительная</w:t>
      </w:r>
      <w:r>
        <w:rPr>
          <w:rFonts w:cs="Times New Roman" w:ascii="Times New Roman" w:hAnsi="Times New Roman"/>
          <w:color w:val="000000"/>
          <w:sz w:val="24"/>
        </w:rPr>
        <w:t xml:space="preserve"> </w:t>
      </w:r>
      <w:r>
        <w:rPr>
          <w:rFonts w:cs="Times New Roman" w:ascii="Times New Roman" w:hAnsi="Times New Roman"/>
          <w:color w:val="000000"/>
          <w:sz w:val="24"/>
        </w:rPr>
        <w:t>компенсация</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два</w:t>
      </w:r>
      <w:r>
        <w:rPr>
          <w:rFonts w:cs="Times New Roman" w:ascii="Times New Roman" w:hAnsi="Times New Roman"/>
          <w:color w:val="000000"/>
          <w:sz w:val="24"/>
        </w:rPr>
        <w:t xml:space="preserve"> </w:t>
      </w:r>
      <w:r>
        <w:rPr>
          <w:rFonts w:cs="Times New Roman" w:ascii="Times New Roman" w:hAnsi="Times New Roman"/>
          <w:color w:val="000000"/>
          <w:sz w:val="24"/>
        </w:rPr>
        <w:t>месяца</w:t>
      </w:r>
      <w:r>
        <w:rPr>
          <w:rFonts w:cs="Times New Roman" w:ascii="Times New Roman" w:hAnsi="Times New Roman"/>
          <w:color w:val="000000"/>
          <w:sz w:val="24"/>
        </w:rPr>
        <w:t xml:space="preserve">, </w:t>
      </w:r>
      <w:r>
        <w:rPr>
          <w:rFonts w:cs="Times New Roman" w:ascii="Times New Roman" w:hAnsi="Times New Roman"/>
          <w:color w:val="000000"/>
          <w:sz w:val="24"/>
        </w:rPr>
        <w:t>если</w:t>
      </w:r>
      <w:r>
        <w:rPr>
          <w:rFonts w:cs="Times New Roman" w:ascii="Times New Roman" w:hAnsi="Times New Roman"/>
          <w:color w:val="000000"/>
          <w:sz w:val="24"/>
        </w:rPr>
        <w:t xml:space="preserve"> </w:t>
      </w:r>
      <w:r>
        <w:rPr>
          <w:rFonts w:cs="Times New Roman" w:ascii="Times New Roman" w:hAnsi="Times New Roman"/>
          <w:color w:val="000000"/>
          <w:sz w:val="24"/>
        </w:rPr>
        <w:t>через</w:t>
      </w:r>
      <w:r>
        <w:rPr>
          <w:rFonts w:cs="Times New Roman" w:ascii="Times New Roman" w:hAnsi="Times New Roman"/>
          <w:color w:val="000000"/>
          <w:sz w:val="24"/>
        </w:rPr>
        <w:t xml:space="preserve"> </w:t>
      </w:r>
      <w:r>
        <w:rPr>
          <w:rFonts w:cs="Times New Roman" w:ascii="Times New Roman" w:hAnsi="Times New Roman"/>
          <w:color w:val="000000"/>
          <w:sz w:val="24"/>
        </w:rPr>
        <w:t>месяц</w:t>
      </w:r>
      <w:r>
        <w:rPr>
          <w:rFonts w:cs="Times New Roman" w:ascii="Times New Roman" w:hAnsi="Times New Roman"/>
          <w:color w:val="000000"/>
          <w:sz w:val="24"/>
        </w:rPr>
        <w:t xml:space="preserve"> </w:t>
      </w:r>
      <w:r>
        <w:rPr>
          <w:rFonts w:cs="Times New Roman" w:ascii="Times New Roman" w:hAnsi="Times New Roman"/>
          <w:color w:val="000000"/>
          <w:sz w:val="24"/>
        </w:rPr>
        <w:t>после</w:t>
      </w:r>
      <w:r>
        <w:rPr>
          <w:rFonts w:cs="Times New Roman" w:ascii="Times New Roman" w:hAnsi="Times New Roman"/>
          <w:color w:val="000000"/>
          <w:sz w:val="24"/>
        </w:rPr>
        <w:t xml:space="preserve"> </w:t>
      </w:r>
      <w:r>
        <w:rPr>
          <w:rFonts w:cs="Times New Roman" w:ascii="Times New Roman" w:hAnsi="Times New Roman"/>
          <w:color w:val="000000"/>
          <w:sz w:val="24"/>
        </w:rPr>
        <w:t>предуп</w:t>
      </w:r>
      <w:r>
        <w:rPr>
          <w:rFonts w:cs="Times New Roman" w:ascii="Times New Roman" w:hAnsi="Times New Roman"/>
          <w:color w:val="000000"/>
          <w:sz w:val="24"/>
        </w:rPr>
        <w:t>режд</w:t>
      </w:r>
      <w:r>
        <w:rPr>
          <w:rFonts w:cs="Times New Roman" w:ascii="Times New Roman" w:hAnsi="Times New Roman"/>
          <w:color w:val="000000"/>
          <w:sz w:val="24"/>
        </w:rPr>
        <w:t>ения</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 xml:space="preserve"> </w:t>
      </w:r>
      <w:r>
        <w:rPr>
          <w:rFonts w:cs="Times New Roman" w:ascii="Times New Roman" w:hAnsi="Times New Roman"/>
          <w:color w:val="000000"/>
          <w:sz w:val="24"/>
        </w:rPr>
        <w:t>компенсация</w:t>
      </w:r>
      <w:r>
        <w:rPr>
          <w:rFonts w:cs="Times New Roman" w:ascii="Times New Roman" w:hAnsi="Times New Roman"/>
          <w:color w:val="000000"/>
          <w:sz w:val="24"/>
        </w:rPr>
        <w:t xml:space="preserve"> </w:t>
      </w:r>
      <w:r>
        <w:rPr>
          <w:rFonts w:cs="Times New Roman" w:ascii="Times New Roman" w:hAnsi="Times New Roman"/>
          <w:color w:val="000000"/>
          <w:sz w:val="24"/>
        </w:rPr>
        <w:t>должна</w:t>
      </w:r>
      <w:r>
        <w:rPr>
          <w:rFonts w:cs="Times New Roman" w:ascii="Times New Roman" w:hAnsi="Times New Roman"/>
          <w:color w:val="000000"/>
          <w:sz w:val="24"/>
        </w:rPr>
        <w:t xml:space="preserve"> </w:t>
      </w:r>
      <w:r>
        <w:rPr>
          <w:rFonts w:cs="Times New Roman" w:ascii="Times New Roman" w:hAnsi="Times New Roman"/>
          <w:color w:val="000000"/>
          <w:sz w:val="24"/>
        </w:rPr>
        <w:t>быть</w:t>
      </w:r>
      <w:r>
        <w:rPr>
          <w:rFonts w:cs="Times New Roman" w:ascii="Times New Roman" w:hAnsi="Times New Roman"/>
          <w:color w:val="000000"/>
          <w:sz w:val="24"/>
        </w:rPr>
        <w:t xml:space="preserve"> </w:t>
      </w:r>
      <w:r>
        <w:rPr>
          <w:rFonts w:cs="Times New Roman" w:ascii="Times New Roman" w:hAnsi="Times New Roman"/>
          <w:color w:val="000000"/>
          <w:sz w:val="24"/>
        </w:rPr>
        <w:t>выплачена</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месяц</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т</w:t>
      </w:r>
      <w:r>
        <w:rPr>
          <w:rFonts w:cs="Times New Roman" w:ascii="Times New Roman" w:hAnsi="Times New Roman"/>
          <w:color w:val="000000"/>
          <w:sz w:val="24"/>
        </w:rPr>
        <w:t>.</w:t>
      </w:r>
      <w:r>
        <w:rPr>
          <w:rFonts w:cs="Times New Roman" w:ascii="Times New Roman" w:hAnsi="Times New Roman"/>
          <w:color w:val="000000"/>
          <w:sz w:val="24"/>
        </w:rPr>
        <w:t>п</w:t>
      </w:r>
      <w:r>
        <w:rPr>
          <w:rFonts w:cs="Times New Roman" w:ascii="Times New Roman" w:hAnsi="Times New Roman"/>
          <w:color w:val="000000"/>
          <w:sz w:val="24"/>
        </w:rPr>
        <w:t>. (</w:t>
      </w:r>
      <w:r>
        <w:rPr>
          <w:rFonts w:cs="Times New Roman" w:ascii="Times New Roman" w:hAnsi="Times New Roman"/>
          <w:color w:val="000000"/>
          <w:sz w:val="24"/>
        </w:rPr>
        <w:t>т</w:t>
      </w:r>
      <w:r>
        <w:rPr>
          <w:rFonts w:cs="Times New Roman" w:ascii="Times New Roman" w:hAnsi="Times New Roman"/>
          <w:color w:val="000000"/>
          <w:sz w:val="24"/>
        </w:rPr>
        <w:t>.</w:t>
      </w:r>
      <w:r>
        <w:rPr>
          <w:rFonts w:cs="Times New Roman" w:ascii="Times New Roman" w:hAnsi="Times New Roman"/>
          <w:color w:val="000000"/>
          <w:sz w:val="24"/>
        </w:rPr>
        <w:t>е</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 xml:space="preserve"> </w:t>
      </w:r>
      <w:r>
        <w:rPr>
          <w:rFonts w:cs="Times New Roman" w:ascii="Times New Roman" w:hAnsi="Times New Roman"/>
          <w:color w:val="000000"/>
          <w:sz w:val="24"/>
        </w:rPr>
        <w:t>время</w:t>
      </w:r>
      <w:r>
        <w:rPr>
          <w:rFonts w:cs="Times New Roman" w:ascii="Times New Roman" w:hAnsi="Times New Roman"/>
          <w:color w:val="000000"/>
          <w:sz w:val="24"/>
        </w:rPr>
        <w:t xml:space="preserve">, </w:t>
      </w:r>
      <w:r>
        <w:rPr>
          <w:rFonts w:cs="Times New Roman" w:ascii="Times New Roman" w:hAnsi="Times New Roman"/>
          <w:color w:val="000000"/>
          <w:sz w:val="24"/>
        </w:rPr>
        <w:t>которое</w:t>
      </w:r>
      <w:r>
        <w:rPr>
          <w:rFonts w:cs="Times New Roman" w:ascii="Times New Roman" w:hAnsi="Times New Roman"/>
          <w:color w:val="000000"/>
          <w:sz w:val="24"/>
        </w:rPr>
        <w:t xml:space="preserve"> </w:t>
      </w:r>
      <w:r>
        <w:rPr>
          <w:rFonts w:cs="Times New Roman" w:ascii="Times New Roman" w:hAnsi="Times New Roman"/>
          <w:color w:val="000000"/>
          <w:sz w:val="24"/>
        </w:rPr>
        <w:t>осталось</w:t>
      </w:r>
      <w:r>
        <w:rPr>
          <w:rFonts w:cs="Times New Roman" w:ascii="Times New Roman" w:hAnsi="Times New Roman"/>
          <w:color w:val="000000"/>
          <w:sz w:val="24"/>
        </w:rPr>
        <w:t xml:space="preserve"> </w:t>
      </w:r>
      <w:r>
        <w:rPr>
          <w:rFonts w:cs="Times New Roman" w:ascii="Times New Roman" w:hAnsi="Times New Roman"/>
          <w:color w:val="000000"/>
          <w:sz w:val="24"/>
        </w:rPr>
        <w:t>до</w:t>
      </w:r>
      <w:r>
        <w:rPr>
          <w:rFonts w:cs="Times New Roman" w:ascii="Times New Roman" w:hAnsi="Times New Roman"/>
          <w:color w:val="000000"/>
          <w:sz w:val="24"/>
        </w:rPr>
        <w:t xml:space="preserve"> </w:t>
      </w:r>
      <w:r>
        <w:rPr>
          <w:rFonts w:cs="Times New Roman" w:ascii="Times New Roman" w:hAnsi="Times New Roman"/>
          <w:color w:val="000000"/>
          <w:sz w:val="24"/>
        </w:rPr>
        <w:t>истечения</w:t>
      </w:r>
      <w:r>
        <w:rPr>
          <w:rFonts w:cs="Times New Roman" w:ascii="Times New Roman" w:hAnsi="Times New Roman"/>
          <w:color w:val="000000"/>
          <w:sz w:val="24"/>
        </w:rPr>
        <w:t xml:space="preserve"> </w:t>
      </w:r>
      <w:r>
        <w:rPr>
          <w:rFonts w:cs="Times New Roman" w:ascii="Times New Roman" w:hAnsi="Times New Roman"/>
          <w:color w:val="000000"/>
          <w:sz w:val="24"/>
        </w:rPr>
        <w:t>двух</w:t>
      </w:r>
      <w:r>
        <w:rPr>
          <w:rFonts w:cs="Times New Roman" w:ascii="Times New Roman" w:hAnsi="Times New Roman"/>
          <w:color w:val="000000"/>
          <w:sz w:val="24"/>
        </w:rPr>
        <w:t xml:space="preserve"> </w:t>
      </w:r>
      <w:r>
        <w:rPr>
          <w:rFonts w:cs="Times New Roman" w:ascii="Times New Roman" w:hAnsi="Times New Roman"/>
          <w:color w:val="000000"/>
          <w:sz w:val="24"/>
        </w:rPr>
        <w:t>месяцев</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которые</w:t>
      </w:r>
      <w:r>
        <w:rPr>
          <w:rFonts w:cs="Times New Roman" w:ascii="Times New Roman" w:hAnsi="Times New Roman"/>
          <w:color w:val="000000"/>
          <w:sz w:val="24"/>
        </w:rPr>
        <w:t xml:space="preserve"> </w:t>
      </w:r>
      <w:r>
        <w:rPr>
          <w:rFonts w:cs="Times New Roman" w:ascii="Times New Roman" w:hAnsi="Times New Roman"/>
          <w:color w:val="000000"/>
          <w:sz w:val="24"/>
        </w:rPr>
        <w:t>он</w:t>
      </w:r>
      <w:r>
        <w:rPr>
          <w:rFonts w:cs="Times New Roman" w:ascii="Times New Roman" w:hAnsi="Times New Roman"/>
          <w:color w:val="000000"/>
          <w:sz w:val="24"/>
        </w:rPr>
        <w:t xml:space="preserve"> </w:t>
      </w:r>
      <w:r>
        <w:rPr>
          <w:rFonts w:cs="Times New Roman" w:ascii="Times New Roman" w:hAnsi="Times New Roman"/>
          <w:color w:val="000000"/>
          <w:sz w:val="24"/>
        </w:rPr>
        <w:t>был</w:t>
      </w:r>
      <w:r>
        <w:rPr>
          <w:rFonts w:cs="Times New Roman" w:ascii="Times New Roman" w:hAnsi="Times New Roman"/>
          <w:color w:val="000000"/>
          <w:sz w:val="24"/>
        </w:rPr>
        <w:t xml:space="preserve"> </w:t>
      </w:r>
      <w:r>
        <w:rPr>
          <w:rFonts w:cs="Times New Roman" w:ascii="Times New Roman" w:hAnsi="Times New Roman"/>
          <w:color w:val="000000"/>
          <w:sz w:val="24"/>
        </w:rPr>
        <w:t>предупрежден</w:t>
      </w:r>
      <w:r>
        <w:rPr>
          <w:rFonts w:cs="Times New Roman" w:ascii="Times New Roman" w:hAnsi="Times New Roman"/>
          <w:color w:val="000000"/>
          <w:sz w:val="24"/>
        </w:rPr>
        <w:t xml:space="preserve"> </w:t>
      </w:r>
      <w:r>
        <w:rPr>
          <w:rFonts w:cs="Times New Roman" w:ascii="Times New Roman" w:hAnsi="Times New Roman"/>
          <w:color w:val="000000"/>
          <w:sz w:val="24"/>
        </w:rPr>
        <w:t>об</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w:t>
      </w:r>
      <w:r>
        <w:rPr>
          <w:rFonts w:cs="Times New Roman" w:ascii="Times New Roman" w:hAnsi="Times New Roman"/>
          <w:color w:val="000000"/>
          <w:sz w:val="24"/>
        </w:rPr>
        <w:t>Данная</w:t>
      </w:r>
      <w:r>
        <w:rPr>
          <w:rFonts w:cs="Times New Roman" w:ascii="Times New Roman" w:hAnsi="Times New Roman"/>
          <w:color w:val="000000"/>
          <w:sz w:val="24"/>
        </w:rPr>
        <w:t xml:space="preserve"> </w:t>
      </w:r>
      <w:r>
        <w:rPr>
          <w:rFonts w:cs="Times New Roman" w:ascii="Times New Roman" w:hAnsi="Times New Roman"/>
          <w:color w:val="000000"/>
          <w:sz w:val="24"/>
        </w:rPr>
        <w:t>компенсация</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подлежит</w:t>
      </w:r>
      <w:r>
        <w:rPr>
          <w:rFonts w:cs="Times New Roman" w:ascii="Times New Roman" w:hAnsi="Times New Roman"/>
          <w:color w:val="000000"/>
          <w:sz w:val="24"/>
        </w:rPr>
        <w:t xml:space="preserve"> </w:t>
      </w:r>
      <w:r>
        <w:rPr>
          <w:rFonts w:cs="Times New Roman" w:ascii="Times New Roman" w:hAnsi="Times New Roman"/>
          <w:color w:val="000000"/>
          <w:sz w:val="24"/>
        </w:rPr>
        <w:t>зачету</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умму</w:t>
      </w:r>
      <w:r>
        <w:rPr>
          <w:rFonts w:cs="Times New Roman" w:ascii="Times New Roman" w:hAnsi="Times New Roman"/>
          <w:color w:val="000000"/>
          <w:sz w:val="24"/>
        </w:rPr>
        <w:t xml:space="preserve"> </w:t>
      </w:r>
      <w:r>
        <w:rPr>
          <w:rFonts w:cs="Times New Roman" w:ascii="Times New Roman" w:hAnsi="Times New Roman"/>
          <w:color w:val="000000"/>
          <w:sz w:val="24"/>
        </w:rPr>
        <w:t>выплачиваемого</w:t>
      </w:r>
      <w:r>
        <w:rPr>
          <w:rFonts w:cs="Times New Roman" w:ascii="Times New Roman" w:hAnsi="Times New Roman"/>
          <w:color w:val="000000"/>
          <w:sz w:val="24"/>
        </w:rPr>
        <w:t xml:space="preserve"> </w:t>
      </w:r>
      <w:r>
        <w:rPr>
          <w:rFonts w:cs="Times New Roman" w:ascii="Times New Roman" w:hAnsi="Times New Roman"/>
          <w:color w:val="000000"/>
          <w:sz w:val="24"/>
        </w:rPr>
        <w:t>выходного</w:t>
      </w:r>
      <w:r>
        <w:rPr>
          <w:rFonts w:cs="Times New Roman" w:ascii="Times New Roman" w:hAnsi="Times New Roman"/>
          <w:color w:val="000000"/>
          <w:sz w:val="24"/>
        </w:rPr>
        <w:t xml:space="preserve"> </w:t>
      </w:r>
      <w:r>
        <w:rPr>
          <w:rFonts w:cs="Times New Roman" w:ascii="Times New Roman" w:hAnsi="Times New Roman"/>
          <w:color w:val="000000"/>
          <w:sz w:val="24"/>
        </w:rPr>
        <w:t>пособи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реднемесячный</w:t>
      </w:r>
      <w:r>
        <w:rPr>
          <w:rFonts w:cs="Times New Roman" w:ascii="Times New Roman" w:hAnsi="Times New Roman"/>
          <w:color w:val="000000"/>
          <w:sz w:val="24"/>
        </w:rPr>
        <w:t xml:space="preserve"> </w:t>
      </w:r>
      <w:r>
        <w:rPr>
          <w:rFonts w:cs="Times New Roman" w:ascii="Times New Roman" w:hAnsi="Times New Roman"/>
          <w:color w:val="000000"/>
          <w:sz w:val="24"/>
        </w:rPr>
        <w:t>заработок</w:t>
      </w:r>
      <w:r>
        <w:rPr>
          <w:rFonts w:cs="Times New Roman" w:ascii="Times New Roman" w:hAnsi="Times New Roman"/>
          <w:color w:val="000000"/>
          <w:sz w:val="24"/>
        </w:rPr>
        <w:t xml:space="preserve">, </w:t>
      </w:r>
      <w:r>
        <w:rPr>
          <w:rFonts w:cs="Times New Roman" w:ascii="Times New Roman" w:hAnsi="Times New Roman"/>
          <w:color w:val="000000"/>
          <w:sz w:val="24"/>
        </w:rPr>
        <w:t>сохраняемый</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период</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йства</w:t>
      </w:r>
      <w:r>
        <w:rPr>
          <w:rFonts w:cs="Times New Roman" w:ascii="Times New Roman" w:hAnsi="Times New Roman"/>
          <w:color w:val="000000"/>
          <w:sz w:val="24"/>
        </w:rPr>
        <w:t xml:space="preserve"> </w:t>
      </w:r>
      <w:r>
        <w:rPr>
          <w:rFonts w:cs="Times New Roman" w:ascii="Times New Roman" w:hAnsi="Times New Roman"/>
          <w:color w:val="000000"/>
          <w:sz w:val="24"/>
        </w:rPr>
        <w:t>раб</w:t>
      </w:r>
      <w:r>
        <w:rPr>
          <w:rFonts w:cs="Times New Roman" w:ascii="Times New Roman" w:hAnsi="Times New Roman"/>
          <w:color w:val="000000"/>
          <w:sz w:val="24"/>
        </w:rPr>
        <w:t>отника.</w:t>
      </w:r>
      <w:r>
        <w:fldChar w:fldCharType="begin"/>
      </w:r>
      <w:r>
        <w:rPr/>
        <w:instrText xml:space="preserve"> TC "Прежде всего, работник (работники) должен быть предупрежден под роспись не менее чем за два месяца до увольнения, раньше можно, например, за три или шесть месяцев, но позже нельзя. Однако трудовой договор может быть расторгнут и до истечения срока предупреждения. Это возможно только на основании письменного согласия работника. В таком случае работнику выплачивается компенсация в размере среднего заработка работника, исчисленного пропорционально времени, оставшемуся до истечения срока предупреждения об увольнении. Например, если работник с его письменного согласия увольняется на следующий день после предупреждения об увольнении, то при увольнении ему должна быть выплачена дополнительная компенсация за два месяца, если через месяц после предупреждения, то компенсация должна быть выплачена за месяц и т.п. (т.е. за то время, которое осталось до истечения двух месяцев, за которые он был предупрежден об увольнении). Данная компенсация не подлежит зачету в сумму выплачиваемого выходного пособия и в среднемесячный заработок, сохраняемый на период трудоустройства работник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Одновременно</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предупреждением</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об</w:t>
      </w:r>
      <w:r>
        <w:rPr>
          <w:rFonts w:cs="Times New Roman" w:ascii="Times New Roman" w:hAnsi="Times New Roman"/>
          <w:color w:val="000000"/>
          <w:sz w:val="24"/>
        </w:rPr>
        <w:t xml:space="preserve"> </w:t>
      </w:r>
      <w:r>
        <w:rPr>
          <w:rFonts w:cs="Times New Roman" w:ascii="Times New Roman" w:hAnsi="Times New Roman"/>
          <w:color w:val="000000"/>
          <w:sz w:val="24"/>
        </w:rPr>
        <w:t>увольнении</w:t>
      </w:r>
      <w:r>
        <w:rPr>
          <w:rFonts w:cs="Times New Roman" w:ascii="Times New Roman" w:hAnsi="Times New Roman"/>
          <w:color w:val="000000"/>
          <w:sz w:val="24"/>
        </w:rPr>
        <w:t xml:space="preserve"> </w:t>
      </w:r>
      <w:r>
        <w:rPr>
          <w:rFonts w:cs="Times New Roman" w:ascii="Times New Roman" w:hAnsi="Times New Roman"/>
          <w:color w:val="000000"/>
          <w:sz w:val="24"/>
        </w:rPr>
        <w:t>работода</w:t>
      </w:r>
      <w:r>
        <w:rPr>
          <w:rFonts w:cs="Times New Roman" w:ascii="Times New Roman" w:hAnsi="Times New Roman"/>
          <w:color w:val="000000"/>
          <w:sz w:val="24"/>
        </w:rPr>
        <w:t>тель доводит до сведения органа государственной с</w:t>
      </w:r>
      <w:r>
        <w:rPr>
          <w:rFonts w:cs="Times New Roman" w:ascii="Times New Roman" w:hAnsi="Times New Roman"/>
          <w:color w:val="000000"/>
          <w:sz w:val="24"/>
        </w:rPr>
        <w:t>лужбы</w:t>
      </w:r>
      <w:r>
        <w:rPr>
          <w:rFonts w:cs="Times New Roman" w:ascii="Times New Roman" w:hAnsi="Times New Roman"/>
          <w:color w:val="000000"/>
          <w:sz w:val="24"/>
        </w:rPr>
        <w:t xml:space="preserve"> </w:t>
      </w:r>
      <w:r>
        <w:rPr>
          <w:rFonts w:cs="Times New Roman" w:ascii="Times New Roman" w:hAnsi="Times New Roman"/>
          <w:color w:val="000000"/>
          <w:sz w:val="24"/>
        </w:rPr>
        <w:t>занятости</w:t>
      </w:r>
      <w:r>
        <w:rPr>
          <w:rFonts w:cs="Times New Roman" w:ascii="Times New Roman" w:hAnsi="Times New Roman"/>
          <w:color w:val="000000"/>
          <w:sz w:val="24"/>
        </w:rPr>
        <w:t xml:space="preserve"> </w:t>
      </w:r>
      <w:r>
        <w:rPr>
          <w:rFonts w:cs="Times New Roman" w:ascii="Times New Roman" w:hAnsi="Times New Roman"/>
          <w:color w:val="000000"/>
          <w:sz w:val="24"/>
        </w:rPr>
        <w:t>информацию</w:t>
      </w:r>
      <w:r>
        <w:rPr>
          <w:rFonts w:cs="Times New Roman" w:ascii="Times New Roman" w:hAnsi="Times New Roman"/>
          <w:color w:val="000000"/>
          <w:sz w:val="24"/>
        </w:rPr>
        <w:t xml:space="preserve"> </w:t>
      </w:r>
      <w:r>
        <w:rPr>
          <w:rFonts w:cs="Times New Roman" w:ascii="Times New Roman" w:hAnsi="Times New Roman"/>
          <w:color w:val="000000"/>
          <w:sz w:val="24"/>
        </w:rPr>
        <w:t>о</w:t>
      </w:r>
      <w:r>
        <w:rPr>
          <w:rFonts w:cs="Times New Roman" w:ascii="Times New Roman" w:hAnsi="Times New Roman"/>
          <w:color w:val="000000"/>
          <w:sz w:val="24"/>
        </w:rPr>
        <w:t xml:space="preserve"> </w:t>
      </w:r>
      <w:r>
        <w:rPr>
          <w:rFonts w:cs="Times New Roman" w:ascii="Times New Roman" w:hAnsi="Times New Roman"/>
          <w:color w:val="000000"/>
          <w:sz w:val="24"/>
        </w:rPr>
        <w:t>предстоящем</w:t>
      </w:r>
      <w:r>
        <w:rPr>
          <w:rFonts w:cs="Times New Roman" w:ascii="Times New Roman" w:hAnsi="Times New Roman"/>
          <w:color w:val="000000"/>
          <w:sz w:val="24"/>
        </w:rPr>
        <w:t xml:space="preserve"> </w:t>
      </w:r>
      <w:r>
        <w:rPr>
          <w:rFonts w:cs="Times New Roman" w:ascii="Times New Roman" w:hAnsi="Times New Roman"/>
          <w:color w:val="000000"/>
          <w:sz w:val="24"/>
        </w:rPr>
        <w:t>высвобождении</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их</w:t>
      </w:r>
      <w:r>
        <w:rPr>
          <w:rFonts w:cs="Times New Roman" w:ascii="Times New Roman" w:hAnsi="Times New Roman"/>
          <w:color w:val="000000"/>
          <w:sz w:val="24"/>
        </w:rPr>
        <w:t xml:space="preserve"> </w:t>
      </w:r>
      <w:r>
        <w:rPr>
          <w:rFonts w:cs="Times New Roman" w:ascii="Times New Roman" w:hAnsi="Times New Roman"/>
          <w:color w:val="000000"/>
          <w:sz w:val="24"/>
        </w:rPr>
        <w:t>фамилии</w:t>
      </w:r>
      <w:r>
        <w:rPr>
          <w:rFonts w:cs="Times New Roman" w:ascii="Times New Roman" w:hAnsi="Times New Roman"/>
          <w:color w:val="000000"/>
          <w:sz w:val="24"/>
        </w:rPr>
        <w:t xml:space="preserve">, </w:t>
      </w:r>
      <w:r>
        <w:rPr>
          <w:rFonts w:cs="Times New Roman" w:ascii="Times New Roman" w:hAnsi="Times New Roman"/>
          <w:color w:val="000000"/>
          <w:sz w:val="24"/>
        </w:rPr>
        <w:t>профессии</w:t>
      </w:r>
      <w:r>
        <w:rPr>
          <w:rFonts w:cs="Times New Roman" w:ascii="Times New Roman" w:hAnsi="Times New Roman"/>
          <w:color w:val="000000"/>
          <w:sz w:val="24"/>
        </w:rPr>
        <w:t xml:space="preserve">, </w:t>
      </w:r>
      <w:r>
        <w:rPr>
          <w:rFonts w:cs="Times New Roman" w:ascii="Times New Roman" w:hAnsi="Times New Roman"/>
          <w:color w:val="000000"/>
          <w:sz w:val="24"/>
        </w:rPr>
        <w:t>специальности</w:t>
      </w:r>
      <w:r>
        <w:rPr>
          <w:rFonts w:cs="Times New Roman" w:ascii="Times New Roman" w:hAnsi="Times New Roman"/>
          <w:color w:val="000000"/>
          <w:sz w:val="24"/>
        </w:rPr>
        <w:t xml:space="preserve">, </w:t>
      </w:r>
      <w:r>
        <w:rPr>
          <w:rFonts w:cs="Times New Roman" w:ascii="Times New Roman" w:hAnsi="Times New Roman"/>
          <w:color w:val="000000"/>
          <w:sz w:val="24"/>
        </w:rPr>
        <w:t>квалификации</w:t>
      </w:r>
      <w:r>
        <w:rPr>
          <w:rFonts w:cs="Times New Roman" w:ascii="Times New Roman" w:hAnsi="Times New Roman"/>
          <w:color w:val="000000"/>
          <w:sz w:val="24"/>
        </w:rPr>
        <w:t xml:space="preserve">, </w:t>
      </w:r>
      <w:r>
        <w:rPr>
          <w:rFonts w:cs="Times New Roman" w:ascii="Times New Roman" w:hAnsi="Times New Roman"/>
          <w:color w:val="000000"/>
          <w:sz w:val="24"/>
        </w:rPr>
        <w:t>занимаемые</w:t>
      </w:r>
      <w:r>
        <w:rPr>
          <w:rFonts w:cs="Times New Roman" w:ascii="Times New Roman" w:hAnsi="Times New Roman"/>
          <w:color w:val="000000"/>
          <w:sz w:val="24"/>
        </w:rPr>
        <w:t xml:space="preserve"> </w:t>
      </w:r>
      <w:r>
        <w:rPr>
          <w:rFonts w:cs="Times New Roman" w:ascii="Times New Roman" w:hAnsi="Times New Roman"/>
          <w:color w:val="000000"/>
          <w:sz w:val="24"/>
        </w:rPr>
        <w:t>должности</w:t>
      </w:r>
      <w:r>
        <w:rPr>
          <w:rFonts w:cs="Times New Roman" w:ascii="Times New Roman" w:hAnsi="Times New Roman"/>
          <w:color w:val="000000"/>
          <w:sz w:val="24"/>
        </w:rPr>
        <w:t xml:space="preserve">, </w:t>
      </w:r>
      <w:r>
        <w:rPr>
          <w:rFonts w:cs="Times New Roman" w:ascii="Times New Roman" w:hAnsi="Times New Roman"/>
          <w:color w:val="000000"/>
          <w:sz w:val="24"/>
        </w:rPr>
        <w:t>размеры</w:t>
      </w:r>
      <w:r>
        <w:rPr>
          <w:rFonts w:cs="Times New Roman" w:ascii="Times New Roman" w:hAnsi="Times New Roman"/>
          <w:color w:val="000000"/>
          <w:sz w:val="24"/>
        </w:rPr>
        <w:t xml:space="preserve"> </w:t>
      </w:r>
      <w:r>
        <w:rPr>
          <w:rFonts w:cs="Times New Roman" w:ascii="Times New Roman" w:hAnsi="Times New Roman"/>
          <w:color w:val="000000"/>
          <w:sz w:val="24"/>
        </w:rPr>
        <w:t>заработной</w:t>
      </w:r>
      <w:r>
        <w:rPr>
          <w:rFonts w:cs="Times New Roman" w:ascii="Times New Roman" w:hAnsi="Times New Roman"/>
          <w:color w:val="000000"/>
          <w:sz w:val="24"/>
        </w:rPr>
        <w:t xml:space="preserve"> </w:t>
      </w:r>
      <w:r>
        <w:rPr>
          <w:rFonts w:cs="Times New Roman" w:ascii="Times New Roman" w:hAnsi="Times New Roman"/>
          <w:color w:val="000000"/>
          <w:sz w:val="24"/>
        </w:rPr>
        <w:t>платы</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дату</w:t>
      </w:r>
      <w:r>
        <w:rPr>
          <w:rFonts w:cs="Times New Roman" w:ascii="Times New Roman" w:hAnsi="Times New Roman"/>
          <w:color w:val="000000"/>
          <w:sz w:val="24"/>
        </w:rPr>
        <w:t xml:space="preserve"> </w:t>
      </w:r>
      <w:r>
        <w:rPr>
          <w:rFonts w:cs="Times New Roman" w:ascii="Times New Roman" w:hAnsi="Times New Roman"/>
          <w:color w:val="000000"/>
          <w:sz w:val="24"/>
        </w:rPr>
        <w:t>предстоящего</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Руководители</w:t>
      </w:r>
      <w:r>
        <w:rPr>
          <w:rFonts w:cs="Times New Roman" w:ascii="Times New Roman" w:hAnsi="Times New Roman"/>
          <w:color w:val="000000"/>
          <w:sz w:val="24"/>
        </w:rPr>
        <w:t xml:space="preserve"> </w:t>
      </w:r>
      <w:r>
        <w:rPr>
          <w:rFonts w:cs="Times New Roman" w:ascii="Times New Roman" w:hAnsi="Times New Roman"/>
          <w:color w:val="000000"/>
          <w:sz w:val="24"/>
        </w:rPr>
        <w:t>государственных</w:t>
      </w:r>
      <w:r>
        <w:rPr>
          <w:rFonts w:cs="Times New Roman" w:ascii="Times New Roman" w:hAnsi="Times New Roman"/>
          <w:color w:val="000000"/>
          <w:sz w:val="24"/>
        </w:rPr>
        <w:t xml:space="preserve"> </w:t>
      </w:r>
      <w:r>
        <w:rPr>
          <w:rFonts w:cs="Times New Roman" w:ascii="Times New Roman" w:hAnsi="Times New Roman"/>
          <w:color w:val="000000"/>
          <w:sz w:val="24"/>
        </w:rPr>
        <w:t>унитарных</w:t>
      </w:r>
      <w:r>
        <w:rPr>
          <w:rFonts w:cs="Times New Roman" w:ascii="Times New Roman" w:hAnsi="Times New Roman"/>
          <w:color w:val="000000"/>
          <w:sz w:val="24"/>
        </w:rPr>
        <w:t xml:space="preserve"> </w:t>
      </w:r>
      <w:r>
        <w:rPr>
          <w:rFonts w:cs="Times New Roman" w:ascii="Times New Roman" w:hAnsi="Times New Roman"/>
          <w:color w:val="000000"/>
          <w:sz w:val="24"/>
        </w:rPr>
        <w:t>предприятий</w:t>
      </w:r>
      <w:r>
        <w:rPr>
          <w:rFonts w:cs="Times New Roman" w:ascii="Times New Roman" w:hAnsi="Times New Roman"/>
          <w:color w:val="000000"/>
          <w:sz w:val="24"/>
        </w:rPr>
        <w:t xml:space="preserve"> </w:t>
      </w:r>
      <w:r>
        <w:rPr>
          <w:rFonts w:cs="Times New Roman" w:ascii="Times New Roman" w:hAnsi="Times New Roman"/>
          <w:color w:val="000000"/>
          <w:sz w:val="24"/>
        </w:rPr>
        <w:t>ан</w:t>
      </w:r>
      <w:r>
        <w:rPr>
          <w:rFonts w:cs="Times New Roman" w:ascii="Times New Roman" w:hAnsi="Times New Roman"/>
          <w:color w:val="000000"/>
          <w:sz w:val="24"/>
        </w:rPr>
        <w:t>алог</w:t>
      </w:r>
      <w:r>
        <w:rPr>
          <w:rFonts w:cs="Times New Roman" w:ascii="Times New Roman" w:hAnsi="Times New Roman"/>
          <w:color w:val="000000"/>
          <w:sz w:val="24"/>
        </w:rPr>
        <w:t>ичные</w:t>
      </w:r>
      <w:r>
        <w:rPr>
          <w:rFonts w:cs="Times New Roman" w:ascii="Times New Roman" w:hAnsi="Times New Roman"/>
          <w:color w:val="000000"/>
          <w:sz w:val="24"/>
        </w:rPr>
        <w:t xml:space="preserve"> </w:t>
      </w:r>
      <w:r>
        <w:rPr>
          <w:rFonts w:cs="Times New Roman" w:ascii="Times New Roman" w:hAnsi="Times New Roman"/>
          <w:color w:val="000000"/>
          <w:sz w:val="24"/>
        </w:rPr>
        <w:t>сведения</w:t>
      </w:r>
      <w:r>
        <w:rPr>
          <w:rFonts w:cs="Times New Roman" w:ascii="Times New Roman" w:hAnsi="Times New Roman"/>
          <w:color w:val="000000"/>
          <w:sz w:val="24"/>
        </w:rPr>
        <w:t xml:space="preserve"> </w:t>
      </w:r>
      <w:r>
        <w:rPr>
          <w:rFonts w:cs="Times New Roman" w:ascii="Times New Roman" w:hAnsi="Times New Roman"/>
          <w:color w:val="000000"/>
          <w:sz w:val="24"/>
        </w:rPr>
        <w:t>направляют</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вышестоящие</w:t>
      </w:r>
      <w:r>
        <w:rPr>
          <w:rFonts w:cs="Times New Roman" w:ascii="Times New Roman" w:hAnsi="Times New Roman"/>
          <w:color w:val="000000"/>
          <w:sz w:val="24"/>
        </w:rPr>
        <w:t xml:space="preserve"> </w:t>
      </w:r>
      <w:r>
        <w:rPr>
          <w:rFonts w:cs="Times New Roman" w:ascii="Times New Roman" w:hAnsi="Times New Roman"/>
          <w:color w:val="000000"/>
          <w:sz w:val="24"/>
        </w:rPr>
        <w:t>органы</w:t>
      </w:r>
      <w:r>
        <w:rPr>
          <w:rFonts w:cs="Times New Roman" w:ascii="Times New Roman" w:hAnsi="Times New Roman"/>
          <w:color w:val="000000"/>
          <w:sz w:val="24"/>
        </w:rPr>
        <w:t xml:space="preserve"> </w:t>
      </w:r>
      <w:r>
        <w:rPr>
          <w:rFonts w:cs="Times New Roman" w:ascii="Times New Roman" w:hAnsi="Times New Roman"/>
          <w:color w:val="000000"/>
          <w:sz w:val="24"/>
        </w:rPr>
        <w:t>управления</w:t>
      </w:r>
      <w:r>
        <w:rPr>
          <w:rFonts w:cs="Times New Roman" w:ascii="Times New Roman" w:hAnsi="Times New Roman"/>
          <w:color w:val="000000"/>
          <w:sz w:val="24"/>
        </w:rPr>
        <w:t xml:space="preserve"> (</w:t>
      </w:r>
      <w:r>
        <w:rPr>
          <w:rFonts w:cs="Times New Roman" w:ascii="Times New Roman" w:hAnsi="Times New Roman"/>
          <w:color w:val="000000"/>
          <w:sz w:val="24"/>
        </w:rPr>
        <w:t>министерства</w:t>
      </w:r>
      <w:r>
        <w:rPr>
          <w:rFonts w:cs="Times New Roman" w:ascii="Times New Roman" w:hAnsi="Times New Roman"/>
          <w:color w:val="000000"/>
          <w:sz w:val="24"/>
        </w:rPr>
        <w:t xml:space="preserve">, </w:t>
      </w:r>
      <w:r>
        <w:rPr>
          <w:rFonts w:cs="Times New Roman" w:ascii="Times New Roman" w:hAnsi="Times New Roman"/>
          <w:color w:val="000000"/>
          <w:sz w:val="24"/>
        </w:rPr>
        <w:t>ведомства</w:t>
      </w:r>
      <w:r>
        <w:rPr>
          <w:rFonts w:cs="Times New Roman" w:ascii="Times New Roman" w:hAnsi="Times New Roman"/>
          <w:color w:val="000000"/>
          <w:sz w:val="24"/>
        </w:rPr>
        <w:t xml:space="preserve">, </w:t>
      </w:r>
      <w:r>
        <w:rPr>
          <w:rFonts w:cs="Times New Roman" w:ascii="Times New Roman" w:hAnsi="Times New Roman"/>
          <w:color w:val="000000"/>
          <w:sz w:val="24"/>
        </w:rPr>
        <w:t>комитеты</w:t>
      </w:r>
      <w:r>
        <w:rPr>
          <w:rFonts w:cs="Times New Roman" w:ascii="Times New Roman" w:hAnsi="Times New Roman"/>
          <w:color w:val="000000"/>
          <w:sz w:val="24"/>
        </w:rPr>
        <w:t xml:space="preserve">, </w:t>
      </w:r>
      <w:r>
        <w:rPr>
          <w:rFonts w:cs="Times New Roman" w:ascii="Times New Roman" w:hAnsi="Times New Roman"/>
          <w:color w:val="000000"/>
          <w:sz w:val="24"/>
        </w:rPr>
        <w:t>службы</w:t>
      </w:r>
      <w:r>
        <w:rPr>
          <w:rFonts w:cs="Times New Roman" w:ascii="Times New Roman" w:hAnsi="Times New Roman"/>
          <w:color w:val="000000"/>
          <w:sz w:val="24"/>
        </w:rPr>
        <w:t xml:space="preserve">, </w:t>
      </w:r>
      <w:r>
        <w:rPr>
          <w:rFonts w:cs="Times New Roman" w:ascii="Times New Roman" w:hAnsi="Times New Roman"/>
          <w:color w:val="000000"/>
          <w:sz w:val="24"/>
        </w:rPr>
        <w:t>агентства</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т</w:t>
      </w:r>
      <w:r>
        <w:rPr>
          <w:rFonts w:cs="Times New Roman" w:ascii="Times New Roman" w:hAnsi="Times New Roman"/>
          <w:color w:val="000000"/>
          <w:sz w:val="24"/>
        </w:rPr>
        <w:t>.</w:t>
      </w:r>
      <w:r>
        <w:rPr>
          <w:rFonts w:cs="Times New Roman" w:ascii="Times New Roman" w:hAnsi="Times New Roman"/>
          <w:color w:val="000000"/>
          <w:sz w:val="24"/>
        </w:rPr>
        <w:t>п</w:t>
      </w:r>
      <w:r>
        <w:rPr>
          <w:rFonts w:cs="Times New Roman" w:ascii="Times New Roman" w:hAnsi="Times New Roman"/>
          <w:color w:val="000000"/>
          <w:sz w:val="24"/>
        </w:rPr>
        <w:t xml:space="preserve">.). </w:t>
      </w:r>
      <w:r>
        <w:rPr>
          <w:rFonts w:cs="Times New Roman" w:ascii="Times New Roman" w:hAnsi="Times New Roman"/>
          <w:color w:val="000000"/>
          <w:sz w:val="24"/>
        </w:rPr>
        <w:t>Делается</w:t>
      </w:r>
      <w:r>
        <w:rPr>
          <w:rFonts w:cs="Times New Roman" w:ascii="Times New Roman" w:hAnsi="Times New Roman"/>
          <w:color w:val="000000"/>
          <w:sz w:val="24"/>
        </w:rPr>
        <w:t xml:space="preserve"> </w:t>
      </w:r>
      <w:r>
        <w:rPr>
          <w:rFonts w:cs="Times New Roman" w:ascii="Times New Roman" w:hAnsi="Times New Roman"/>
          <w:color w:val="000000"/>
          <w:sz w:val="24"/>
        </w:rPr>
        <w:t>это</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возможного</w:t>
      </w:r>
      <w:r>
        <w:rPr>
          <w:rFonts w:cs="Times New Roman" w:ascii="Times New Roman" w:hAnsi="Times New Roman"/>
          <w:color w:val="000000"/>
          <w:sz w:val="24"/>
        </w:rPr>
        <w:t xml:space="preserve"> </w:t>
      </w:r>
      <w:r>
        <w:rPr>
          <w:rFonts w:cs="Times New Roman" w:ascii="Times New Roman" w:hAnsi="Times New Roman"/>
          <w:color w:val="000000"/>
          <w:sz w:val="24"/>
        </w:rPr>
        <w:t>перераспределения</w:t>
      </w:r>
      <w:r>
        <w:rPr>
          <w:rFonts w:cs="Times New Roman" w:ascii="Times New Roman" w:hAnsi="Times New Roman"/>
          <w:color w:val="000000"/>
          <w:sz w:val="24"/>
        </w:rPr>
        <w:t xml:space="preserve"> </w:t>
      </w:r>
      <w:r>
        <w:rPr>
          <w:rFonts w:cs="Times New Roman" w:ascii="Times New Roman" w:hAnsi="Times New Roman"/>
          <w:color w:val="000000"/>
          <w:sz w:val="24"/>
        </w:rPr>
        <w:t>высвобождаемых</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непосредственно</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рамках</w:t>
      </w:r>
      <w:r>
        <w:rPr>
          <w:rFonts w:cs="Times New Roman" w:ascii="Times New Roman" w:hAnsi="Times New Roman"/>
          <w:color w:val="000000"/>
          <w:sz w:val="24"/>
        </w:rPr>
        <w:t xml:space="preserve"> </w:t>
      </w:r>
      <w:r>
        <w:rPr>
          <w:rFonts w:cs="Times New Roman" w:ascii="Times New Roman" w:hAnsi="Times New Roman"/>
          <w:color w:val="000000"/>
          <w:sz w:val="24"/>
        </w:rPr>
        <w:t>соответствующей</w:t>
      </w:r>
      <w:r>
        <w:rPr>
          <w:rFonts w:cs="Times New Roman" w:ascii="Times New Roman" w:hAnsi="Times New Roman"/>
          <w:color w:val="000000"/>
          <w:sz w:val="24"/>
        </w:rPr>
        <w:t xml:space="preserve"> </w:t>
      </w:r>
      <w:r>
        <w:rPr>
          <w:rFonts w:cs="Times New Roman" w:ascii="Times New Roman" w:hAnsi="Times New Roman"/>
          <w:color w:val="000000"/>
          <w:sz w:val="24"/>
        </w:rPr>
        <w:t>отрасли</w:t>
      </w:r>
      <w:r>
        <w:rPr>
          <w:rFonts w:cs="Times New Roman" w:ascii="Times New Roman" w:hAnsi="Times New Roman"/>
          <w:color w:val="000000"/>
          <w:sz w:val="24"/>
        </w:rPr>
        <w:t xml:space="preserve"> </w:t>
      </w:r>
      <w:r>
        <w:rPr>
          <w:rFonts w:cs="Times New Roman" w:ascii="Times New Roman" w:hAnsi="Times New Roman"/>
          <w:color w:val="000000"/>
          <w:sz w:val="24"/>
        </w:rPr>
        <w:t>экономики</w:t>
      </w:r>
      <w:r>
        <w:rPr>
          <w:rFonts w:cs="Times New Roman" w:ascii="Times New Roman" w:hAnsi="Times New Roman"/>
          <w:color w:val="000000"/>
          <w:sz w:val="24"/>
        </w:rPr>
        <w:t>.</w:t>
      </w:r>
      <w:r>
        <w:fldChar w:fldCharType="begin"/>
      </w:r>
      <w:r>
        <w:rPr/>
        <w:instrText xml:space="preserve"> TC "Одновременно с предупреждением работника об увольнении работодатель доводит до сведения органа государственной службы занятости информацию о предстоящем высвобождении работников (их фамилии, профессии, специальности, квалификации, занимаемые должности, размеры заработной платы и дату предстоящего увольнения). Руководители государственных унитарных предприятий аналогичные сведения направляют в вышестоящие органы управления (министерства, ведомства, комитеты, службы, агентства и т.п.). Делается это для возможного перераспределения высвобождаемых работников непосредственно в рамках соответствующей отрасли экономик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Работникам</w:t>
      </w:r>
      <w:r>
        <w:rPr>
          <w:rFonts w:cs="Times New Roman" w:ascii="Times New Roman" w:hAnsi="Times New Roman"/>
          <w:color w:val="000000"/>
          <w:sz w:val="24"/>
        </w:rPr>
        <w:t xml:space="preserve">, </w:t>
      </w:r>
      <w:r>
        <w:rPr>
          <w:rFonts w:cs="Times New Roman" w:ascii="Times New Roman" w:hAnsi="Times New Roman"/>
          <w:color w:val="000000"/>
          <w:sz w:val="24"/>
        </w:rPr>
        <w:t>уволенным</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выплачивается</w:t>
      </w:r>
      <w:r>
        <w:rPr>
          <w:rFonts w:cs="Times New Roman" w:ascii="Times New Roman" w:hAnsi="Times New Roman"/>
          <w:color w:val="000000"/>
          <w:sz w:val="24"/>
        </w:rPr>
        <w:t xml:space="preserve"> </w:t>
      </w:r>
      <w:r>
        <w:rPr>
          <w:rFonts w:cs="Times New Roman" w:ascii="Times New Roman" w:hAnsi="Times New Roman"/>
          <w:color w:val="000000"/>
          <w:sz w:val="24"/>
        </w:rPr>
        <w:t>выходное</w:t>
      </w:r>
      <w:r>
        <w:rPr>
          <w:rFonts w:cs="Times New Roman" w:ascii="Times New Roman" w:hAnsi="Times New Roman"/>
          <w:color w:val="000000"/>
          <w:sz w:val="24"/>
        </w:rPr>
        <w:t xml:space="preserve"> </w:t>
      </w:r>
      <w:r>
        <w:rPr>
          <w:rFonts w:cs="Times New Roman" w:ascii="Times New Roman" w:hAnsi="Times New Roman"/>
          <w:color w:val="000000"/>
          <w:sz w:val="24"/>
        </w:rPr>
        <w:t>пособие</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размере</w:t>
      </w:r>
      <w:r>
        <w:rPr>
          <w:rFonts w:cs="Times New Roman" w:ascii="Times New Roman" w:hAnsi="Times New Roman"/>
          <w:color w:val="000000"/>
          <w:sz w:val="24"/>
        </w:rPr>
        <w:t xml:space="preserve"> </w:t>
      </w:r>
      <w:r>
        <w:rPr>
          <w:rFonts w:cs="Times New Roman" w:ascii="Times New Roman" w:hAnsi="Times New Roman"/>
          <w:color w:val="000000"/>
          <w:sz w:val="24"/>
        </w:rPr>
        <w:t>среднего</w:t>
      </w:r>
      <w:r>
        <w:rPr>
          <w:rFonts w:cs="Times New Roman" w:ascii="Times New Roman" w:hAnsi="Times New Roman"/>
          <w:color w:val="000000"/>
          <w:sz w:val="24"/>
        </w:rPr>
        <w:t xml:space="preserve"> </w:t>
      </w:r>
      <w:r>
        <w:rPr>
          <w:rFonts w:cs="Times New Roman" w:ascii="Times New Roman" w:hAnsi="Times New Roman"/>
          <w:color w:val="000000"/>
          <w:sz w:val="24"/>
        </w:rPr>
        <w:t>месячного</w:t>
      </w:r>
      <w:r>
        <w:rPr>
          <w:rFonts w:cs="Times New Roman" w:ascii="Times New Roman" w:hAnsi="Times New Roman"/>
          <w:color w:val="000000"/>
          <w:sz w:val="24"/>
        </w:rPr>
        <w:t xml:space="preserve"> </w:t>
      </w:r>
      <w:r>
        <w:rPr>
          <w:rFonts w:cs="Times New Roman" w:ascii="Times New Roman" w:hAnsi="Times New Roman"/>
          <w:color w:val="000000"/>
          <w:sz w:val="24"/>
        </w:rPr>
        <w:t>заработка</w:t>
      </w:r>
      <w:r>
        <w:rPr>
          <w:rFonts w:cs="Times New Roman" w:ascii="Times New Roman" w:hAnsi="Times New Roman"/>
          <w:color w:val="000000"/>
          <w:sz w:val="24"/>
        </w:rPr>
        <w:t xml:space="preserve">, а также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ними</w:t>
      </w:r>
      <w:r>
        <w:rPr>
          <w:rFonts w:cs="Times New Roman" w:ascii="Times New Roman" w:hAnsi="Times New Roman"/>
          <w:color w:val="000000"/>
          <w:sz w:val="24"/>
        </w:rPr>
        <w:t xml:space="preserve"> </w:t>
      </w:r>
      <w:r>
        <w:rPr>
          <w:rFonts w:cs="Times New Roman" w:ascii="Times New Roman" w:hAnsi="Times New Roman"/>
          <w:color w:val="000000"/>
          <w:sz w:val="24"/>
        </w:rPr>
        <w:t>сохраняется</w:t>
      </w:r>
      <w:r>
        <w:rPr>
          <w:rFonts w:cs="Times New Roman" w:ascii="Times New Roman" w:hAnsi="Times New Roman"/>
          <w:color w:val="000000"/>
          <w:sz w:val="24"/>
        </w:rPr>
        <w:t xml:space="preserve"> </w:t>
      </w:r>
      <w:r>
        <w:rPr>
          <w:rFonts w:cs="Times New Roman" w:ascii="Times New Roman" w:hAnsi="Times New Roman"/>
          <w:color w:val="000000"/>
          <w:sz w:val="24"/>
        </w:rPr>
        <w:t>средний</w:t>
      </w:r>
      <w:r>
        <w:rPr>
          <w:rFonts w:cs="Times New Roman" w:ascii="Times New Roman" w:hAnsi="Times New Roman"/>
          <w:color w:val="000000"/>
          <w:sz w:val="24"/>
        </w:rPr>
        <w:t xml:space="preserve"> </w:t>
      </w:r>
      <w:r>
        <w:rPr>
          <w:rFonts w:cs="Times New Roman" w:ascii="Times New Roman" w:hAnsi="Times New Roman"/>
          <w:color w:val="000000"/>
          <w:sz w:val="24"/>
        </w:rPr>
        <w:t>месячный</w:t>
      </w:r>
      <w:r>
        <w:rPr>
          <w:rFonts w:cs="Times New Roman" w:ascii="Times New Roman" w:hAnsi="Times New Roman"/>
          <w:color w:val="000000"/>
          <w:sz w:val="24"/>
        </w:rPr>
        <w:t xml:space="preserve"> </w:t>
      </w:r>
      <w:r>
        <w:rPr>
          <w:rFonts w:cs="Times New Roman" w:ascii="Times New Roman" w:hAnsi="Times New Roman"/>
          <w:color w:val="000000"/>
          <w:sz w:val="24"/>
        </w:rPr>
        <w:t>заработок</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период</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йства</w:t>
      </w:r>
      <w:r>
        <w:rPr>
          <w:rFonts w:cs="Times New Roman" w:ascii="Times New Roman" w:hAnsi="Times New Roman"/>
          <w:color w:val="000000"/>
          <w:sz w:val="24"/>
        </w:rPr>
        <w:t xml:space="preserve">, </w:t>
      </w:r>
      <w:r>
        <w:rPr>
          <w:rFonts w:cs="Times New Roman" w:ascii="Times New Roman" w:hAnsi="Times New Roman"/>
          <w:color w:val="000000"/>
          <w:sz w:val="24"/>
        </w:rPr>
        <w:t>но</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свыше</w:t>
      </w:r>
      <w:r>
        <w:rPr>
          <w:rFonts w:cs="Times New Roman" w:ascii="Times New Roman" w:hAnsi="Times New Roman"/>
          <w:color w:val="000000"/>
          <w:sz w:val="24"/>
        </w:rPr>
        <w:t xml:space="preserve"> </w:t>
      </w:r>
      <w:r>
        <w:rPr>
          <w:rFonts w:cs="Times New Roman" w:ascii="Times New Roman" w:hAnsi="Times New Roman"/>
          <w:color w:val="000000"/>
          <w:sz w:val="24"/>
        </w:rPr>
        <w:t>двух</w:t>
      </w:r>
      <w:r>
        <w:rPr>
          <w:rFonts w:cs="Times New Roman" w:ascii="Times New Roman" w:hAnsi="Times New Roman"/>
          <w:color w:val="000000"/>
          <w:sz w:val="24"/>
        </w:rPr>
        <w:t xml:space="preserve"> </w:t>
      </w:r>
      <w:r>
        <w:rPr>
          <w:rFonts w:cs="Times New Roman" w:ascii="Times New Roman" w:hAnsi="Times New Roman"/>
          <w:color w:val="000000"/>
          <w:sz w:val="24"/>
        </w:rPr>
        <w:t>месяцев</w:t>
      </w:r>
      <w:r>
        <w:rPr>
          <w:rFonts w:cs="Times New Roman" w:ascii="Times New Roman" w:hAnsi="Times New Roman"/>
          <w:color w:val="000000"/>
          <w:sz w:val="24"/>
        </w:rPr>
        <w:t xml:space="preserve"> </w:t>
      </w:r>
      <w:r>
        <w:rPr>
          <w:rFonts w:cs="Times New Roman" w:ascii="Times New Roman" w:hAnsi="Times New Roman"/>
          <w:color w:val="000000"/>
          <w:sz w:val="24"/>
        </w:rPr>
        <w:t>со</w:t>
      </w:r>
      <w:r>
        <w:rPr>
          <w:rFonts w:cs="Times New Roman" w:ascii="Times New Roman" w:hAnsi="Times New Roman"/>
          <w:color w:val="000000"/>
          <w:sz w:val="24"/>
        </w:rPr>
        <w:t xml:space="preserve"> </w:t>
      </w:r>
      <w:r>
        <w:rPr>
          <w:rFonts w:cs="Times New Roman" w:ascii="Times New Roman" w:hAnsi="Times New Roman"/>
          <w:color w:val="000000"/>
          <w:sz w:val="24"/>
        </w:rPr>
        <w:t>дня</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зачетом</w:t>
      </w:r>
      <w:r>
        <w:rPr>
          <w:rFonts w:cs="Times New Roman" w:ascii="Times New Roman" w:hAnsi="Times New Roman"/>
          <w:color w:val="000000"/>
          <w:sz w:val="24"/>
        </w:rPr>
        <w:t xml:space="preserve"> </w:t>
      </w:r>
      <w:r>
        <w:rPr>
          <w:rFonts w:cs="Times New Roman" w:ascii="Times New Roman" w:hAnsi="Times New Roman"/>
          <w:color w:val="000000"/>
          <w:sz w:val="24"/>
        </w:rPr>
        <w:t>выходного</w:t>
      </w:r>
      <w:r>
        <w:rPr>
          <w:rFonts w:cs="Times New Roman" w:ascii="Times New Roman" w:hAnsi="Times New Roman"/>
          <w:color w:val="000000"/>
          <w:sz w:val="24"/>
        </w:rPr>
        <w:t xml:space="preserve"> </w:t>
      </w:r>
      <w:r>
        <w:rPr>
          <w:rFonts w:cs="Times New Roman" w:ascii="Times New Roman" w:hAnsi="Times New Roman"/>
          <w:color w:val="000000"/>
          <w:sz w:val="24"/>
        </w:rPr>
        <w:t>пособия</w:t>
      </w:r>
      <w:r>
        <w:rPr>
          <w:rFonts w:cs="Times New Roman" w:ascii="Times New Roman" w:hAnsi="Times New Roman"/>
          <w:color w:val="000000"/>
          <w:sz w:val="24"/>
        </w:rPr>
        <w:t xml:space="preserve">). </w:t>
      </w:r>
      <w:r>
        <w:rPr>
          <w:rFonts w:cs="Times New Roman" w:ascii="Times New Roman" w:hAnsi="Times New Roman"/>
          <w:color w:val="000000"/>
          <w:sz w:val="24"/>
        </w:rPr>
        <w:t>Если</w:t>
      </w:r>
      <w:r>
        <w:rPr>
          <w:rFonts w:cs="Times New Roman" w:ascii="Times New Roman" w:hAnsi="Times New Roman"/>
          <w:color w:val="000000"/>
          <w:sz w:val="24"/>
        </w:rPr>
        <w:t xml:space="preserve"> </w:t>
      </w:r>
      <w:r>
        <w:rPr>
          <w:rFonts w:cs="Times New Roman" w:ascii="Times New Roman" w:hAnsi="Times New Roman"/>
          <w:color w:val="000000"/>
          <w:sz w:val="24"/>
        </w:rPr>
        <w:t>работник</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двухнедельный</w:t>
      </w:r>
      <w:r>
        <w:rPr>
          <w:rFonts w:cs="Times New Roman" w:ascii="Times New Roman" w:hAnsi="Times New Roman"/>
          <w:color w:val="000000"/>
          <w:sz w:val="24"/>
        </w:rPr>
        <w:t xml:space="preserve"> </w:t>
      </w:r>
      <w:r>
        <w:rPr>
          <w:rFonts w:cs="Times New Roman" w:ascii="Times New Roman" w:hAnsi="Times New Roman"/>
          <w:color w:val="000000"/>
          <w:sz w:val="24"/>
        </w:rPr>
        <w:t>срок</w:t>
      </w:r>
      <w:r>
        <w:rPr>
          <w:rFonts w:cs="Times New Roman" w:ascii="Times New Roman" w:hAnsi="Times New Roman"/>
          <w:color w:val="000000"/>
          <w:sz w:val="24"/>
        </w:rPr>
        <w:t xml:space="preserve"> </w:t>
      </w:r>
      <w:r>
        <w:rPr>
          <w:rFonts w:cs="Times New Roman" w:ascii="Times New Roman" w:hAnsi="Times New Roman"/>
          <w:color w:val="000000"/>
          <w:sz w:val="24"/>
        </w:rPr>
        <w:t>после</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обратилс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лужбу</w:t>
      </w:r>
      <w:r>
        <w:rPr>
          <w:rFonts w:cs="Times New Roman" w:ascii="Times New Roman" w:hAnsi="Times New Roman"/>
          <w:color w:val="000000"/>
          <w:sz w:val="24"/>
        </w:rPr>
        <w:t xml:space="preserve"> </w:t>
      </w:r>
      <w:r>
        <w:rPr>
          <w:rFonts w:cs="Times New Roman" w:ascii="Times New Roman" w:hAnsi="Times New Roman"/>
          <w:color w:val="000000"/>
          <w:sz w:val="24"/>
        </w:rPr>
        <w:t>занятости</w:t>
      </w:r>
      <w:r>
        <w:rPr>
          <w:rFonts w:cs="Times New Roman" w:ascii="Times New Roman" w:hAnsi="Times New Roman"/>
          <w:color w:val="000000"/>
          <w:sz w:val="24"/>
        </w:rPr>
        <w:t xml:space="preserve"> </w:t>
      </w:r>
      <w:r>
        <w:rPr>
          <w:rFonts w:cs="Times New Roman" w:ascii="Times New Roman" w:hAnsi="Times New Roman"/>
          <w:color w:val="000000"/>
          <w:sz w:val="24"/>
        </w:rPr>
        <w:t>населени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течение</w:t>
      </w:r>
      <w:r>
        <w:rPr>
          <w:rFonts w:cs="Times New Roman" w:ascii="Times New Roman" w:hAnsi="Times New Roman"/>
          <w:color w:val="000000"/>
          <w:sz w:val="24"/>
        </w:rPr>
        <w:t xml:space="preserve"> </w:t>
      </w:r>
      <w:r>
        <w:rPr>
          <w:rFonts w:cs="Times New Roman" w:ascii="Times New Roman" w:hAnsi="Times New Roman"/>
          <w:color w:val="000000"/>
          <w:sz w:val="24"/>
        </w:rPr>
        <w:t>двух</w:t>
      </w:r>
      <w:r>
        <w:rPr>
          <w:rFonts w:cs="Times New Roman" w:ascii="Times New Roman" w:hAnsi="Times New Roman"/>
          <w:color w:val="000000"/>
          <w:sz w:val="24"/>
        </w:rPr>
        <w:t xml:space="preserve"> </w:t>
      </w:r>
      <w:r>
        <w:rPr>
          <w:rFonts w:cs="Times New Roman" w:ascii="Times New Roman" w:hAnsi="Times New Roman"/>
          <w:color w:val="000000"/>
          <w:sz w:val="24"/>
        </w:rPr>
        <w:t>месяцев</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будет</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ен</w:t>
      </w:r>
      <w:r>
        <w:rPr>
          <w:rFonts w:cs="Times New Roman" w:ascii="Times New Roman" w:hAnsi="Times New Roman"/>
          <w:color w:val="000000"/>
          <w:sz w:val="24"/>
        </w:rPr>
        <w:t xml:space="preserve">, </w:t>
      </w:r>
      <w:r>
        <w:rPr>
          <w:rFonts w:cs="Times New Roman" w:ascii="Times New Roman" w:hAnsi="Times New Roman"/>
          <w:color w:val="000000"/>
          <w:sz w:val="24"/>
        </w:rPr>
        <w:t>ему</w:t>
      </w:r>
      <w:r>
        <w:rPr>
          <w:rFonts w:cs="Times New Roman" w:ascii="Times New Roman" w:hAnsi="Times New Roman"/>
          <w:color w:val="000000"/>
          <w:sz w:val="24"/>
        </w:rPr>
        <w:t xml:space="preserve"> </w:t>
      </w:r>
      <w:r>
        <w:rPr>
          <w:rFonts w:cs="Times New Roman" w:ascii="Times New Roman" w:hAnsi="Times New Roman"/>
          <w:color w:val="000000"/>
          <w:sz w:val="24"/>
        </w:rPr>
        <w:t>будет</w:t>
      </w:r>
      <w:r>
        <w:rPr>
          <w:rFonts w:cs="Times New Roman" w:ascii="Times New Roman" w:hAnsi="Times New Roman"/>
          <w:color w:val="000000"/>
          <w:sz w:val="24"/>
        </w:rPr>
        <w:t xml:space="preserve"> </w:t>
      </w:r>
      <w:r>
        <w:rPr>
          <w:rFonts w:cs="Times New Roman" w:ascii="Times New Roman" w:hAnsi="Times New Roman"/>
          <w:color w:val="000000"/>
          <w:sz w:val="24"/>
        </w:rPr>
        <w:t>выплачен</w:t>
      </w:r>
      <w:r>
        <w:rPr>
          <w:rFonts w:cs="Times New Roman" w:ascii="Times New Roman" w:hAnsi="Times New Roman"/>
          <w:color w:val="000000"/>
          <w:sz w:val="24"/>
        </w:rPr>
        <w:t xml:space="preserve"> </w:t>
      </w:r>
      <w:r>
        <w:rPr>
          <w:rFonts w:cs="Times New Roman" w:ascii="Times New Roman" w:hAnsi="Times New Roman"/>
          <w:color w:val="000000"/>
          <w:sz w:val="24"/>
        </w:rPr>
        <w:t>средний</w:t>
      </w:r>
      <w:r>
        <w:rPr>
          <w:rFonts w:cs="Times New Roman" w:ascii="Times New Roman" w:hAnsi="Times New Roman"/>
          <w:color w:val="000000"/>
          <w:sz w:val="24"/>
        </w:rPr>
        <w:t xml:space="preserve"> </w:t>
      </w:r>
      <w:r>
        <w:rPr>
          <w:rFonts w:cs="Times New Roman" w:ascii="Times New Roman" w:hAnsi="Times New Roman"/>
          <w:color w:val="000000"/>
          <w:sz w:val="24"/>
        </w:rPr>
        <w:t>месячный</w:t>
      </w:r>
      <w:r>
        <w:rPr>
          <w:rFonts w:cs="Times New Roman" w:ascii="Times New Roman" w:hAnsi="Times New Roman"/>
          <w:color w:val="000000"/>
          <w:sz w:val="24"/>
        </w:rPr>
        <w:t xml:space="preserve"> </w:t>
      </w:r>
      <w:r>
        <w:rPr>
          <w:rFonts w:cs="Times New Roman" w:ascii="Times New Roman" w:hAnsi="Times New Roman"/>
          <w:color w:val="000000"/>
          <w:sz w:val="24"/>
        </w:rPr>
        <w:t>заработок</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 </w:t>
      </w:r>
      <w:r>
        <w:rPr>
          <w:rFonts w:cs="Times New Roman" w:ascii="Times New Roman" w:hAnsi="Times New Roman"/>
          <w:color w:val="000000"/>
          <w:sz w:val="24"/>
        </w:rPr>
        <w:t>третий</w:t>
      </w:r>
      <w:r>
        <w:rPr>
          <w:rFonts w:cs="Times New Roman" w:ascii="Times New Roman" w:hAnsi="Times New Roman"/>
          <w:color w:val="000000"/>
          <w:sz w:val="24"/>
        </w:rPr>
        <w:t xml:space="preserve"> </w:t>
      </w:r>
      <w:r>
        <w:rPr>
          <w:rFonts w:cs="Times New Roman" w:ascii="Times New Roman" w:hAnsi="Times New Roman"/>
          <w:color w:val="000000"/>
          <w:sz w:val="24"/>
        </w:rPr>
        <w:t>месяц</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 xml:space="preserve"> </w:t>
      </w:r>
      <w:r>
        <w:rPr>
          <w:rFonts w:cs="Times New Roman" w:ascii="Times New Roman" w:hAnsi="Times New Roman"/>
          <w:color w:val="000000"/>
          <w:sz w:val="24"/>
        </w:rPr>
        <w:t>есть</w:t>
      </w:r>
      <w:r>
        <w:rPr>
          <w:rFonts w:cs="Times New Roman" w:ascii="Times New Roman" w:hAnsi="Times New Roman"/>
          <w:color w:val="000000"/>
          <w:sz w:val="24"/>
        </w:rPr>
        <w:t xml:space="preserve"> </w:t>
      </w:r>
      <w:r>
        <w:rPr>
          <w:rFonts w:cs="Times New Roman" w:ascii="Times New Roman" w:hAnsi="Times New Roman"/>
          <w:color w:val="000000"/>
          <w:sz w:val="24"/>
        </w:rPr>
        <w:t>работник</w:t>
      </w:r>
      <w:r>
        <w:rPr>
          <w:rFonts w:cs="Times New Roman" w:ascii="Times New Roman" w:hAnsi="Times New Roman"/>
          <w:color w:val="000000"/>
          <w:sz w:val="24"/>
        </w:rPr>
        <w:t xml:space="preserve">, </w:t>
      </w:r>
      <w:r>
        <w:rPr>
          <w:rFonts w:cs="Times New Roman" w:ascii="Times New Roman" w:hAnsi="Times New Roman"/>
          <w:color w:val="000000"/>
          <w:sz w:val="24"/>
        </w:rPr>
        <w:t>уволенный</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может</w:t>
      </w:r>
      <w:r>
        <w:rPr>
          <w:rFonts w:cs="Times New Roman" w:ascii="Times New Roman" w:hAnsi="Times New Roman"/>
          <w:color w:val="000000"/>
          <w:sz w:val="24"/>
        </w:rPr>
        <w:t xml:space="preserve"> </w:t>
      </w:r>
      <w:r>
        <w:rPr>
          <w:rFonts w:cs="Times New Roman" w:ascii="Times New Roman" w:hAnsi="Times New Roman"/>
          <w:color w:val="000000"/>
          <w:sz w:val="24"/>
        </w:rPr>
        <w:t>получить</w:t>
      </w:r>
      <w:r>
        <w:rPr>
          <w:rFonts w:cs="Times New Roman" w:ascii="Times New Roman" w:hAnsi="Times New Roman"/>
          <w:color w:val="000000"/>
          <w:sz w:val="24"/>
        </w:rPr>
        <w:t xml:space="preserve"> </w:t>
      </w:r>
      <w:r>
        <w:rPr>
          <w:rFonts w:cs="Times New Roman" w:ascii="Times New Roman" w:hAnsi="Times New Roman"/>
          <w:color w:val="000000"/>
          <w:sz w:val="24"/>
        </w:rPr>
        <w:t>после</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три средних месячных заработка.</w:t>
      </w:r>
      <w:r>
        <w:fldChar w:fldCharType="begin"/>
      </w:r>
      <w:r>
        <w:rPr/>
        <w:instrText xml:space="preserve"> TC "Работникам, уволенн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двух месяцев со дня увольнения (с зачетом выходного пособия). Если работник в двухнедельный срок после увольнения обратился в службу занятости населения и в течение двух месяцев не будет трудоустроен, ему будет выплачен средний месячный заработок за третий месяц. То есть работник, уволенный в связи с ликвидацией организации, может получить после увольнения три средних месячных заработк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Увольнение</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распространяется</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всех</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том</w:t>
      </w:r>
      <w:r>
        <w:rPr>
          <w:rFonts w:cs="Times New Roman" w:ascii="Times New Roman" w:hAnsi="Times New Roman"/>
          <w:color w:val="000000"/>
          <w:sz w:val="24"/>
        </w:rPr>
        <w:t xml:space="preserve"> </w:t>
      </w:r>
      <w:r>
        <w:rPr>
          <w:rFonts w:cs="Times New Roman" w:ascii="Times New Roman" w:hAnsi="Times New Roman"/>
          <w:color w:val="000000"/>
          <w:sz w:val="24"/>
        </w:rPr>
        <w:t>числе</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беременных</w:t>
      </w:r>
      <w:r>
        <w:rPr>
          <w:rFonts w:cs="Times New Roman" w:ascii="Times New Roman" w:hAnsi="Times New Roman"/>
          <w:color w:val="000000"/>
          <w:sz w:val="24"/>
        </w:rPr>
        <w:t xml:space="preserve"> </w:t>
      </w:r>
      <w:r>
        <w:rPr>
          <w:rFonts w:cs="Times New Roman" w:ascii="Times New Roman" w:hAnsi="Times New Roman"/>
          <w:color w:val="000000"/>
          <w:sz w:val="24"/>
        </w:rPr>
        <w:t>женщин</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находящих</w:t>
      </w:r>
      <w:r>
        <w:rPr>
          <w:rFonts w:cs="Times New Roman" w:ascii="Times New Roman" w:hAnsi="Times New Roman"/>
          <w:color w:val="000000"/>
          <w:sz w:val="24"/>
        </w:rPr>
        <w:t>ся в отпуске и временно нетрудоспособных. В отн</w:t>
      </w:r>
      <w:r>
        <w:rPr>
          <w:rFonts w:cs="Times New Roman" w:ascii="Times New Roman" w:hAnsi="Times New Roman"/>
          <w:color w:val="000000"/>
          <w:sz w:val="24"/>
        </w:rPr>
        <w:t>ошении</w:t>
      </w:r>
      <w:r>
        <w:rPr>
          <w:rFonts w:cs="Times New Roman" w:ascii="Times New Roman" w:hAnsi="Times New Roman"/>
          <w:color w:val="000000"/>
          <w:sz w:val="24"/>
        </w:rPr>
        <w:t xml:space="preserve"> </w:t>
      </w:r>
      <w:r>
        <w:rPr>
          <w:rFonts w:cs="Times New Roman" w:ascii="Times New Roman" w:hAnsi="Times New Roman"/>
          <w:color w:val="000000"/>
          <w:sz w:val="24"/>
        </w:rPr>
        <w:t>беременных</w:t>
      </w:r>
      <w:r>
        <w:rPr>
          <w:rFonts w:cs="Times New Roman" w:ascii="Times New Roman" w:hAnsi="Times New Roman"/>
          <w:color w:val="000000"/>
          <w:sz w:val="24"/>
        </w:rPr>
        <w:t xml:space="preserve"> </w:t>
      </w:r>
      <w:r>
        <w:rPr>
          <w:rFonts w:cs="Times New Roman" w:ascii="Times New Roman" w:hAnsi="Times New Roman"/>
          <w:color w:val="000000"/>
          <w:sz w:val="24"/>
        </w:rPr>
        <w:t>женщин</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w:t>
      </w:r>
      <w:r>
        <w:rPr>
          <w:rFonts w:cs="Times New Roman" w:ascii="Times New Roman" w:hAnsi="Times New Roman"/>
          <w:color w:val="000000"/>
          <w:sz w:val="24"/>
        </w:rPr>
        <w:t xml:space="preserve"> </w:t>
      </w:r>
      <w:r>
        <w:rPr>
          <w:rFonts w:cs="Times New Roman" w:ascii="Times New Roman" w:hAnsi="Times New Roman"/>
          <w:color w:val="000000"/>
          <w:sz w:val="24"/>
        </w:rPr>
        <w:t>обязан</w:t>
      </w:r>
      <w:r>
        <w:rPr>
          <w:rFonts w:cs="Times New Roman" w:ascii="Times New Roman" w:hAnsi="Times New Roman"/>
          <w:color w:val="000000"/>
          <w:sz w:val="24"/>
        </w:rPr>
        <w:t xml:space="preserve"> </w:t>
      </w:r>
      <w:r>
        <w:rPr>
          <w:rFonts w:cs="Times New Roman" w:ascii="Times New Roman" w:hAnsi="Times New Roman"/>
          <w:color w:val="000000"/>
          <w:sz w:val="24"/>
        </w:rPr>
        <w:t>принять</w:t>
      </w:r>
      <w:r>
        <w:rPr>
          <w:rFonts w:cs="Times New Roman" w:ascii="Times New Roman" w:hAnsi="Times New Roman"/>
          <w:color w:val="000000"/>
          <w:sz w:val="24"/>
        </w:rPr>
        <w:t xml:space="preserve"> </w:t>
      </w:r>
      <w:r>
        <w:rPr>
          <w:rFonts w:cs="Times New Roman" w:ascii="Times New Roman" w:hAnsi="Times New Roman"/>
          <w:color w:val="000000"/>
          <w:sz w:val="24"/>
        </w:rPr>
        <w:t>меры</w:t>
      </w:r>
      <w:r>
        <w:rPr>
          <w:rFonts w:cs="Times New Roman" w:ascii="Times New Roman" w:hAnsi="Times New Roman"/>
          <w:color w:val="000000"/>
          <w:sz w:val="24"/>
        </w:rPr>
        <w:t xml:space="preserve"> </w:t>
      </w:r>
      <w:r>
        <w:rPr>
          <w:rFonts w:cs="Times New Roman" w:ascii="Times New Roman" w:hAnsi="Times New Roman"/>
          <w:color w:val="000000"/>
          <w:sz w:val="24"/>
        </w:rPr>
        <w:t>к</w:t>
      </w:r>
      <w:r>
        <w:rPr>
          <w:rFonts w:cs="Times New Roman" w:ascii="Times New Roman" w:hAnsi="Times New Roman"/>
          <w:color w:val="000000"/>
          <w:sz w:val="24"/>
        </w:rPr>
        <w:t xml:space="preserve"> </w:t>
      </w:r>
      <w:r>
        <w:rPr>
          <w:rFonts w:cs="Times New Roman" w:ascii="Times New Roman" w:hAnsi="Times New Roman"/>
          <w:color w:val="000000"/>
          <w:sz w:val="24"/>
        </w:rPr>
        <w:t>их</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йству.</w:t>
      </w:r>
      <w:r>
        <w:fldChar w:fldCharType="begin"/>
      </w:r>
      <w:r>
        <w:rPr/>
        <w:instrText xml:space="preserve"> TC "Увольнение в связи с ликвидацией распространяется на всех работников, в том числе на беременных женщин и работников, находящихся в отпуске и временно нетрудоспособных. В отношении беременных женщин работодатель обязан принять меры к их трудоустройству."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равила</w:t>
      </w:r>
      <w:r>
        <w:rPr>
          <w:rFonts w:cs="Times New Roman" w:ascii="Times New Roman" w:hAnsi="Times New Roman"/>
          <w:color w:val="000000"/>
          <w:sz w:val="24"/>
        </w:rPr>
        <w:t xml:space="preserve"> </w:t>
      </w:r>
      <w:r>
        <w:rPr>
          <w:rFonts w:cs="Times New Roman" w:ascii="Times New Roman" w:hAnsi="Times New Roman"/>
          <w:color w:val="000000"/>
          <w:sz w:val="24"/>
        </w:rPr>
        <w:t>расторжения</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применяютс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тех</w:t>
      </w:r>
      <w:r>
        <w:rPr>
          <w:rFonts w:cs="Times New Roman" w:ascii="Times New Roman" w:hAnsi="Times New Roman"/>
          <w:color w:val="000000"/>
          <w:sz w:val="24"/>
        </w:rPr>
        <w:t xml:space="preserve"> </w:t>
      </w:r>
      <w:r>
        <w:rPr>
          <w:rFonts w:cs="Times New Roman" w:ascii="Times New Roman" w:hAnsi="Times New Roman"/>
          <w:color w:val="000000"/>
          <w:sz w:val="24"/>
        </w:rPr>
        <w:t>случаях</w:t>
      </w:r>
      <w:r>
        <w:rPr>
          <w:rFonts w:cs="Times New Roman" w:ascii="Times New Roman" w:hAnsi="Times New Roman"/>
          <w:color w:val="000000"/>
          <w:sz w:val="24"/>
        </w:rPr>
        <w:t xml:space="preserve">, </w:t>
      </w:r>
      <w:r>
        <w:rPr>
          <w:rFonts w:cs="Times New Roman" w:ascii="Times New Roman" w:hAnsi="Times New Roman"/>
          <w:color w:val="000000"/>
          <w:sz w:val="24"/>
        </w:rPr>
        <w:t>когд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установленном</w:t>
      </w:r>
      <w:r>
        <w:rPr>
          <w:rFonts w:cs="Times New Roman" w:ascii="Times New Roman" w:hAnsi="Times New Roman"/>
          <w:color w:val="000000"/>
          <w:sz w:val="24"/>
        </w:rPr>
        <w:t xml:space="preserve"> </w:t>
      </w:r>
      <w:r>
        <w:rPr>
          <w:rFonts w:cs="Times New Roman" w:ascii="Times New Roman" w:hAnsi="Times New Roman"/>
          <w:color w:val="000000"/>
          <w:sz w:val="24"/>
        </w:rPr>
        <w:t>за</w:t>
      </w:r>
      <w:r>
        <w:rPr>
          <w:rFonts w:cs="Times New Roman" w:ascii="Times New Roman" w:hAnsi="Times New Roman"/>
          <w:color w:val="000000"/>
          <w:sz w:val="24"/>
        </w:rPr>
        <w:t xml:space="preserve">конодательством порядке ликвидируются филиалы, </w:t>
      </w:r>
      <w:r>
        <w:rPr>
          <w:rFonts w:cs="Times New Roman" w:ascii="Times New Roman" w:hAnsi="Times New Roman"/>
          <w:color w:val="000000"/>
          <w:sz w:val="24"/>
        </w:rPr>
        <w:t>представительства</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иные</w:t>
      </w:r>
      <w:r>
        <w:rPr>
          <w:rFonts w:cs="Times New Roman" w:ascii="Times New Roman" w:hAnsi="Times New Roman"/>
          <w:color w:val="000000"/>
          <w:sz w:val="24"/>
        </w:rPr>
        <w:t xml:space="preserve"> </w:t>
      </w:r>
      <w:r>
        <w:rPr>
          <w:rFonts w:cs="Times New Roman" w:ascii="Times New Roman" w:hAnsi="Times New Roman"/>
          <w:color w:val="000000"/>
          <w:sz w:val="24"/>
        </w:rPr>
        <w:t>обособленные</w:t>
      </w:r>
      <w:r>
        <w:rPr>
          <w:rFonts w:cs="Times New Roman" w:ascii="Times New Roman" w:hAnsi="Times New Roman"/>
          <w:color w:val="000000"/>
          <w:sz w:val="24"/>
        </w:rPr>
        <w:t xml:space="preserve"> </w:t>
      </w:r>
      <w:r>
        <w:rPr>
          <w:rFonts w:cs="Times New Roman" w:ascii="Times New Roman" w:hAnsi="Times New Roman"/>
          <w:color w:val="000000"/>
          <w:sz w:val="24"/>
        </w:rPr>
        <w:t>структурные</w:t>
      </w:r>
      <w:r>
        <w:rPr>
          <w:rFonts w:cs="Times New Roman" w:ascii="Times New Roman" w:hAnsi="Times New Roman"/>
          <w:color w:val="000000"/>
          <w:sz w:val="24"/>
        </w:rPr>
        <w:t xml:space="preserve"> </w:t>
      </w:r>
      <w:r>
        <w:rPr>
          <w:rFonts w:cs="Times New Roman" w:ascii="Times New Roman" w:hAnsi="Times New Roman"/>
          <w:color w:val="000000"/>
          <w:sz w:val="24"/>
        </w:rPr>
        <w:t>подразделения</w:t>
      </w:r>
      <w:r>
        <w:rPr>
          <w:rFonts w:cs="Times New Roman" w:ascii="Times New Roman" w:hAnsi="Times New Roman"/>
          <w:color w:val="000000"/>
          <w:sz w:val="24"/>
        </w:rPr>
        <w:t xml:space="preserve">, </w:t>
      </w:r>
      <w:r>
        <w:rPr>
          <w:rFonts w:cs="Times New Roman" w:ascii="Times New Roman" w:hAnsi="Times New Roman"/>
          <w:color w:val="000000"/>
          <w:sz w:val="24"/>
        </w:rPr>
        <w:t>находящиес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другой</w:t>
      </w:r>
      <w:r>
        <w:rPr>
          <w:rFonts w:cs="Times New Roman" w:ascii="Times New Roman" w:hAnsi="Times New Roman"/>
          <w:color w:val="000000"/>
          <w:sz w:val="24"/>
        </w:rPr>
        <w:t xml:space="preserve"> </w:t>
      </w:r>
      <w:r>
        <w:rPr>
          <w:rFonts w:cs="Times New Roman" w:ascii="Times New Roman" w:hAnsi="Times New Roman"/>
          <w:color w:val="000000"/>
          <w:sz w:val="24"/>
        </w:rPr>
        <w:t>местности</w:t>
      </w:r>
      <w:r>
        <w:rPr>
          <w:rFonts w:cs="Times New Roman" w:ascii="Times New Roman" w:hAnsi="Times New Roman"/>
          <w:color w:val="000000"/>
          <w:sz w:val="24"/>
        </w:rPr>
        <w:t xml:space="preserve">. </w:t>
      </w:r>
      <w:r>
        <w:rPr>
          <w:rFonts w:cs="Times New Roman" w:ascii="Times New Roman" w:hAnsi="Times New Roman"/>
          <w:color w:val="000000"/>
          <w:sz w:val="24"/>
        </w:rPr>
        <w:t>Однако</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таком</w:t>
      </w:r>
      <w:r>
        <w:rPr>
          <w:rFonts w:cs="Times New Roman" w:ascii="Times New Roman" w:hAnsi="Times New Roman"/>
          <w:color w:val="000000"/>
          <w:sz w:val="24"/>
        </w:rPr>
        <w:t xml:space="preserve"> </w:t>
      </w:r>
      <w:r>
        <w:rPr>
          <w:rFonts w:cs="Times New Roman" w:ascii="Times New Roman" w:hAnsi="Times New Roman"/>
          <w:color w:val="000000"/>
          <w:sz w:val="24"/>
        </w:rPr>
        <w:t>случае</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w:t>
      </w:r>
      <w:r>
        <w:rPr>
          <w:rFonts w:cs="Times New Roman" w:ascii="Times New Roman" w:hAnsi="Times New Roman"/>
          <w:color w:val="000000"/>
          <w:sz w:val="24"/>
        </w:rPr>
        <w:t xml:space="preserve"> </w:t>
      </w:r>
      <w:r>
        <w:rPr>
          <w:rFonts w:cs="Times New Roman" w:ascii="Times New Roman" w:hAnsi="Times New Roman"/>
          <w:color w:val="000000"/>
          <w:sz w:val="24"/>
        </w:rPr>
        <w:t>должен</w:t>
      </w:r>
      <w:r>
        <w:rPr>
          <w:rFonts w:cs="Times New Roman" w:ascii="Times New Roman" w:hAnsi="Times New Roman"/>
          <w:color w:val="000000"/>
          <w:sz w:val="24"/>
        </w:rPr>
        <w:t xml:space="preserve"> </w:t>
      </w:r>
      <w:r>
        <w:rPr>
          <w:rFonts w:cs="Times New Roman" w:ascii="Times New Roman" w:hAnsi="Times New Roman"/>
          <w:color w:val="000000"/>
          <w:sz w:val="24"/>
        </w:rPr>
        <w:t>принять</w:t>
      </w:r>
      <w:r>
        <w:rPr>
          <w:rFonts w:cs="Times New Roman" w:ascii="Times New Roman" w:hAnsi="Times New Roman"/>
          <w:color w:val="000000"/>
          <w:sz w:val="24"/>
        </w:rPr>
        <w:t xml:space="preserve"> </w:t>
      </w:r>
      <w:r>
        <w:rPr>
          <w:rFonts w:cs="Times New Roman" w:ascii="Times New Roman" w:hAnsi="Times New Roman"/>
          <w:color w:val="000000"/>
          <w:sz w:val="24"/>
        </w:rPr>
        <w:t>меры</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йству</w:t>
      </w:r>
      <w:r>
        <w:rPr>
          <w:rFonts w:cs="Times New Roman" w:ascii="Times New Roman" w:hAnsi="Times New Roman"/>
          <w:color w:val="000000"/>
          <w:sz w:val="24"/>
        </w:rPr>
        <w:t xml:space="preserve"> </w:t>
      </w:r>
      <w:r>
        <w:rPr>
          <w:rFonts w:cs="Times New Roman" w:ascii="Times New Roman" w:hAnsi="Times New Roman"/>
          <w:color w:val="000000"/>
          <w:sz w:val="24"/>
        </w:rPr>
        <w:t>высвобождаемых</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Он</w:t>
      </w:r>
      <w:r>
        <w:rPr>
          <w:rFonts w:cs="Times New Roman" w:ascii="Times New Roman" w:hAnsi="Times New Roman"/>
          <w:color w:val="000000"/>
          <w:sz w:val="24"/>
        </w:rPr>
        <w:t xml:space="preserve"> </w:t>
      </w:r>
      <w:r>
        <w:rPr>
          <w:rFonts w:cs="Times New Roman" w:ascii="Times New Roman" w:hAnsi="Times New Roman"/>
          <w:color w:val="000000"/>
          <w:sz w:val="24"/>
        </w:rPr>
        <w:t>может</w:t>
      </w:r>
      <w:r>
        <w:rPr>
          <w:rFonts w:cs="Times New Roman" w:ascii="Times New Roman" w:hAnsi="Times New Roman"/>
          <w:color w:val="000000"/>
          <w:sz w:val="24"/>
        </w:rPr>
        <w:t xml:space="preserve"> </w:t>
      </w:r>
      <w:r>
        <w:rPr>
          <w:rFonts w:cs="Times New Roman" w:ascii="Times New Roman" w:hAnsi="Times New Roman"/>
          <w:color w:val="000000"/>
          <w:sz w:val="24"/>
        </w:rPr>
        <w:t>переместить</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его</w:t>
      </w:r>
      <w:r>
        <w:rPr>
          <w:rFonts w:cs="Times New Roman" w:ascii="Times New Roman" w:hAnsi="Times New Roman"/>
          <w:color w:val="000000"/>
          <w:sz w:val="24"/>
        </w:rPr>
        <w:t xml:space="preserve"> </w:t>
      </w:r>
      <w:r>
        <w:rPr>
          <w:rFonts w:cs="Times New Roman" w:ascii="Times New Roman" w:hAnsi="Times New Roman"/>
          <w:color w:val="000000"/>
          <w:sz w:val="24"/>
        </w:rPr>
        <w:t>согласи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друг</w:t>
      </w:r>
      <w:r>
        <w:rPr>
          <w:rFonts w:cs="Times New Roman" w:ascii="Times New Roman" w:hAnsi="Times New Roman"/>
          <w:color w:val="000000"/>
          <w:sz w:val="24"/>
        </w:rPr>
        <w:t>ой ф</w:t>
      </w:r>
      <w:r>
        <w:rPr>
          <w:rFonts w:cs="Times New Roman" w:ascii="Times New Roman" w:hAnsi="Times New Roman"/>
          <w:color w:val="000000"/>
          <w:sz w:val="24"/>
        </w:rPr>
        <w:t>илиал</w:t>
      </w:r>
      <w:r>
        <w:rPr>
          <w:rFonts w:cs="Times New Roman" w:ascii="Times New Roman" w:hAnsi="Times New Roman"/>
          <w:color w:val="000000"/>
          <w:sz w:val="24"/>
        </w:rPr>
        <w:t xml:space="preserve">, </w:t>
      </w:r>
      <w:r>
        <w:rPr>
          <w:rFonts w:cs="Times New Roman" w:ascii="Times New Roman" w:hAnsi="Times New Roman"/>
          <w:color w:val="000000"/>
          <w:sz w:val="24"/>
        </w:rPr>
        <w:t>представительство</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предложить</w:t>
      </w:r>
      <w:r>
        <w:rPr>
          <w:rFonts w:cs="Times New Roman" w:ascii="Times New Roman" w:hAnsi="Times New Roman"/>
          <w:color w:val="000000"/>
          <w:sz w:val="24"/>
        </w:rPr>
        <w:t xml:space="preserve"> </w:t>
      </w:r>
      <w:r>
        <w:rPr>
          <w:rFonts w:cs="Times New Roman" w:ascii="Times New Roman" w:hAnsi="Times New Roman"/>
          <w:color w:val="000000"/>
          <w:sz w:val="24"/>
        </w:rPr>
        <w:t>работнику</w:t>
      </w:r>
      <w:r>
        <w:rPr>
          <w:rFonts w:cs="Times New Roman" w:ascii="Times New Roman" w:hAnsi="Times New Roman"/>
          <w:color w:val="000000"/>
          <w:sz w:val="24"/>
        </w:rPr>
        <w:t xml:space="preserve"> </w:t>
      </w:r>
      <w:r>
        <w:rPr>
          <w:rFonts w:cs="Times New Roman" w:ascii="Times New Roman" w:hAnsi="Times New Roman"/>
          <w:color w:val="000000"/>
          <w:sz w:val="24"/>
        </w:rPr>
        <w:t>продолжить</w:t>
      </w:r>
      <w:r>
        <w:rPr>
          <w:rFonts w:cs="Times New Roman" w:ascii="Times New Roman" w:hAnsi="Times New Roman"/>
          <w:color w:val="000000"/>
          <w:sz w:val="24"/>
        </w:rPr>
        <w:t xml:space="preserve"> </w:t>
      </w:r>
      <w:r>
        <w:rPr>
          <w:rFonts w:cs="Times New Roman" w:ascii="Times New Roman" w:hAnsi="Times New Roman"/>
          <w:color w:val="000000"/>
          <w:sz w:val="24"/>
        </w:rPr>
        <w:t>работу</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новой</w:t>
      </w:r>
      <w:r>
        <w:rPr>
          <w:rFonts w:cs="Times New Roman" w:ascii="Times New Roman" w:hAnsi="Times New Roman"/>
          <w:color w:val="000000"/>
          <w:sz w:val="24"/>
        </w:rPr>
        <w:t xml:space="preserve"> </w:t>
      </w:r>
      <w:r>
        <w:rPr>
          <w:rFonts w:cs="Times New Roman" w:ascii="Times New Roman" w:hAnsi="Times New Roman"/>
          <w:color w:val="000000"/>
          <w:sz w:val="24"/>
        </w:rPr>
        <w:t>трудовой</w:t>
      </w:r>
      <w:r>
        <w:rPr>
          <w:rFonts w:cs="Times New Roman" w:ascii="Times New Roman" w:hAnsi="Times New Roman"/>
          <w:color w:val="000000"/>
          <w:sz w:val="24"/>
        </w:rPr>
        <w:t xml:space="preserve"> </w:t>
      </w:r>
      <w:r>
        <w:rPr>
          <w:rFonts w:cs="Times New Roman" w:ascii="Times New Roman" w:hAnsi="Times New Roman"/>
          <w:color w:val="000000"/>
          <w:sz w:val="24"/>
        </w:rPr>
        <w:t>функции</w:t>
      </w:r>
      <w:r>
        <w:rPr>
          <w:rFonts w:cs="Times New Roman" w:ascii="Times New Roman" w:hAnsi="Times New Roman"/>
          <w:color w:val="000000"/>
          <w:sz w:val="24"/>
        </w:rPr>
        <w:t xml:space="preserve">, </w:t>
      </w:r>
      <w:r>
        <w:rPr>
          <w:rFonts w:cs="Times New Roman" w:ascii="Times New Roman" w:hAnsi="Times New Roman"/>
          <w:color w:val="000000"/>
          <w:sz w:val="24"/>
        </w:rPr>
        <w:t>если</w:t>
      </w:r>
      <w:r>
        <w:rPr>
          <w:rFonts w:cs="Times New Roman" w:ascii="Times New Roman" w:hAnsi="Times New Roman"/>
          <w:color w:val="000000"/>
          <w:sz w:val="24"/>
        </w:rPr>
        <w:t xml:space="preserve"> </w:t>
      </w:r>
      <w:r>
        <w:rPr>
          <w:rFonts w:cs="Times New Roman" w:ascii="Times New Roman" w:hAnsi="Times New Roman"/>
          <w:color w:val="000000"/>
          <w:sz w:val="24"/>
        </w:rPr>
        <w:t>она</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противопоказана</w:t>
      </w:r>
      <w:r>
        <w:rPr>
          <w:rFonts w:cs="Times New Roman" w:ascii="Times New Roman" w:hAnsi="Times New Roman"/>
          <w:color w:val="000000"/>
          <w:sz w:val="24"/>
        </w:rPr>
        <w:t xml:space="preserve"> </w:t>
      </w:r>
      <w:r>
        <w:rPr>
          <w:rFonts w:cs="Times New Roman" w:ascii="Times New Roman" w:hAnsi="Times New Roman"/>
          <w:color w:val="000000"/>
          <w:sz w:val="24"/>
        </w:rPr>
        <w:t>ему</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состоянию</w:t>
      </w:r>
      <w:r>
        <w:rPr>
          <w:rFonts w:cs="Times New Roman" w:ascii="Times New Roman" w:hAnsi="Times New Roman"/>
          <w:color w:val="000000"/>
          <w:sz w:val="24"/>
        </w:rPr>
        <w:t xml:space="preserve"> </w:t>
      </w:r>
      <w:r>
        <w:rPr>
          <w:rFonts w:cs="Times New Roman" w:ascii="Times New Roman" w:hAnsi="Times New Roman"/>
          <w:color w:val="000000"/>
          <w:sz w:val="24"/>
        </w:rPr>
        <w:t>здоровья</w:t>
      </w:r>
      <w:r>
        <w:rPr>
          <w:rFonts w:cs="Times New Roman" w:ascii="Times New Roman" w:hAnsi="Times New Roman"/>
          <w:color w:val="000000"/>
          <w:sz w:val="24"/>
        </w:rPr>
        <w:t xml:space="preserve">. </w:t>
      </w:r>
      <w:r>
        <w:rPr>
          <w:rFonts w:cs="Times New Roman" w:ascii="Times New Roman" w:hAnsi="Times New Roman"/>
          <w:color w:val="000000"/>
          <w:sz w:val="24"/>
        </w:rPr>
        <w:t>Очень</w:t>
      </w:r>
      <w:r>
        <w:rPr>
          <w:rFonts w:cs="Times New Roman" w:ascii="Times New Roman" w:hAnsi="Times New Roman"/>
          <w:color w:val="000000"/>
          <w:sz w:val="24"/>
        </w:rPr>
        <w:t xml:space="preserve"> </w:t>
      </w:r>
      <w:r>
        <w:rPr>
          <w:rFonts w:cs="Times New Roman" w:ascii="Times New Roman" w:hAnsi="Times New Roman"/>
          <w:color w:val="000000"/>
          <w:sz w:val="24"/>
        </w:rPr>
        <w:t>часто</w:t>
      </w:r>
      <w:r>
        <w:rPr>
          <w:rFonts w:cs="Times New Roman" w:ascii="Times New Roman" w:hAnsi="Times New Roman"/>
          <w:color w:val="000000"/>
          <w:sz w:val="24"/>
        </w:rPr>
        <w:t xml:space="preserve"> </w:t>
      </w:r>
      <w:r>
        <w:rPr>
          <w:rFonts w:cs="Times New Roman" w:ascii="Times New Roman" w:hAnsi="Times New Roman"/>
          <w:color w:val="000000"/>
          <w:sz w:val="24"/>
        </w:rPr>
        <w:t>ликвидируются</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целом</w:t>
      </w:r>
      <w:r>
        <w:rPr>
          <w:rFonts w:cs="Times New Roman" w:ascii="Times New Roman" w:hAnsi="Times New Roman"/>
          <w:color w:val="000000"/>
          <w:sz w:val="24"/>
        </w:rPr>
        <w:t xml:space="preserve">, </w:t>
      </w:r>
      <w:r>
        <w:rPr>
          <w:rFonts w:cs="Times New Roman" w:ascii="Times New Roman" w:hAnsi="Times New Roman"/>
          <w:color w:val="000000"/>
          <w:sz w:val="24"/>
        </w:rPr>
        <w:t>а</w:t>
      </w:r>
      <w:r>
        <w:rPr>
          <w:rFonts w:cs="Times New Roman" w:ascii="Times New Roman" w:hAnsi="Times New Roman"/>
          <w:color w:val="000000"/>
          <w:sz w:val="24"/>
        </w:rPr>
        <w:t xml:space="preserve"> </w:t>
      </w:r>
      <w:r>
        <w:rPr>
          <w:rFonts w:cs="Times New Roman" w:ascii="Times New Roman" w:hAnsi="Times New Roman"/>
          <w:color w:val="000000"/>
          <w:sz w:val="24"/>
        </w:rPr>
        <w:t>отдельные</w:t>
      </w:r>
      <w:r>
        <w:rPr>
          <w:rFonts w:cs="Times New Roman" w:ascii="Times New Roman" w:hAnsi="Times New Roman"/>
          <w:color w:val="000000"/>
          <w:sz w:val="24"/>
        </w:rPr>
        <w:t xml:space="preserve"> </w:t>
      </w:r>
      <w:r>
        <w:rPr>
          <w:rFonts w:cs="Times New Roman" w:ascii="Times New Roman" w:hAnsi="Times New Roman"/>
          <w:color w:val="000000"/>
          <w:sz w:val="24"/>
        </w:rPr>
        <w:t>участ</w:t>
      </w:r>
      <w:r>
        <w:rPr>
          <w:rFonts w:cs="Times New Roman" w:ascii="Times New Roman" w:hAnsi="Times New Roman"/>
          <w:color w:val="000000"/>
          <w:sz w:val="24"/>
        </w:rPr>
        <w:softHyphen/>
      </w:r>
      <w:r>
        <w:rPr>
          <w:rFonts w:cs="Times New Roman" w:ascii="Times New Roman" w:hAnsi="Times New Roman"/>
          <w:color w:val="000000"/>
          <w:sz w:val="24"/>
        </w:rPr>
        <w:t>ки</w:t>
      </w:r>
      <w:r>
        <w:rPr>
          <w:rFonts w:cs="Times New Roman" w:ascii="Times New Roman" w:hAnsi="Times New Roman"/>
          <w:color w:val="000000"/>
          <w:sz w:val="24"/>
        </w:rPr>
        <w:t xml:space="preserve">, </w:t>
      </w:r>
      <w:r>
        <w:rPr>
          <w:rFonts w:cs="Times New Roman" w:ascii="Times New Roman" w:hAnsi="Times New Roman"/>
          <w:color w:val="000000"/>
          <w:sz w:val="24"/>
        </w:rPr>
        <w:t>цеха</w:t>
      </w:r>
      <w:r>
        <w:rPr>
          <w:rFonts w:cs="Times New Roman" w:ascii="Times New Roman" w:hAnsi="Times New Roman"/>
          <w:color w:val="000000"/>
          <w:sz w:val="24"/>
        </w:rPr>
        <w:t xml:space="preserve">, </w:t>
      </w:r>
      <w:r>
        <w:rPr>
          <w:rFonts w:cs="Times New Roman" w:ascii="Times New Roman" w:hAnsi="Times New Roman"/>
          <w:color w:val="000000"/>
          <w:sz w:val="24"/>
        </w:rPr>
        <w:t>отделы</w:t>
      </w:r>
      <w:r>
        <w:rPr>
          <w:rFonts w:cs="Times New Roman" w:ascii="Times New Roman" w:hAnsi="Times New Roman"/>
          <w:color w:val="000000"/>
          <w:sz w:val="24"/>
        </w:rPr>
        <w:t xml:space="preserve">, </w:t>
      </w:r>
      <w:r>
        <w:rPr>
          <w:rFonts w:cs="Times New Roman" w:ascii="Times New Roman" w:hAnsi="Times New Roman"/>
          <w:color w:val="000000"/>
          <w:sz w:val="24"/>
        </w:rPr>
        <w:t>лаборатори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д</w:t>
      </w:r>
      <w:r>
        <w:rPr>
          <w:rFonts w:cs="Times New Roman" w:ascii="Times New Roman" w:hAnsi="Times New Roman"/>
          <w:color w:val="000000"/>
          <w:sz w:val="24"/>
        </w:rPr>
        <w:t>анно</w:t>
      </w:r>
      <w:r>
        <w:rPr>
          <w:rFonts w:cs="Times New Roman" w:ascii="Times New Roman" w:hAnsi="Times New Roman"/>
          <w:color w:val="000000"/>
          <w:sz w:val="24"/>
        </w:rPr>
        <w:t>м</w:t>
      </w:r>
      <w:r>
        <w:rPr>
          <w:rFonts w:cs="Times New Roman" w:ascii="Times New Roman" w:hAnsi="Times New Roman"/>
          <w:color w:val="000000"/>
          <w:sz w:val="24"/>
        </w:rPr>
        <w:t xml:space="preserve"> </w:t>
      </w:r>
      <w:r>
        <w:rPr>
          <w:rFonts w:cs="Times New Roman" w:ascii="Times New Roman" w:hAnsi="Times New Roman"/>
          <w:color w:val="000000"/>
          <w:sz w:val="24"/>
        </w:rPr>
        <w:t>случае</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w:t>
      </w:r>
      <w:r>
        <w:rPr>
          <w:rFonts w:cs="Times New Roman" w:ascii="Times New Roman" w:hAnsi="Times New Roman"/>
          <w:color w:val="000000"/>
          <w:sz w:val="24"/>
        </w:rPr>
        <w:t xml:space="preserve"> </w:t>
      </w:r>
      <w:r>
        <w:rPr>
          <w:rFonts w:cs="Times New Roman" w:ascii="Times New Roman" w:hAnsi="Times New Roman"/>
          <w:color w:val="000000"/>
          <w:sz w:val="24"/>
        </w:rPr>
        <w:t>также</w:t>
      </w:r>
      <w:r>
        <w:rPr>
          <w:rFonts w:cs="Times New Roman" w:ascii="Times New Roman" w:hAnsi="Times New Roman"/>
          <w:color w:val="000000"/>
          <w:sz w:val="24"/>
        </w:rPr>
        <w:t xml:space="preserve"> </w:t>
      </w:r>
      <w:r>
        <w:rPr>
          <w:rFonts w:cs="Times New Roman" w:ascii="Times New Roman" w:hAnsi="Times New Roman"/>
          <w:color w:val="000000"/>
          <w:sz w:val="24"/>
        </w:rPr>
        <w:t>должен</w:t>
      </w:r>
      <w:r>
        <w:rPr>
          <w:rFonts w:cs="Times New Roman" w:ascii="Times New Roman" w:hAnsi="Times New Roman"/>
          <w:color w:val="000000"/>
          <w:sz w:val="24"/>
        </w:rPr>
        <w:t xml:space="preserve"> </w:t>
      </w:r>
      <w:r>
        <w:rPr>
          <w:rFonts w:cs="Times New Roman" w:ascii="Times New Roman" w:hAnsi="Times New Roman"/>
          <w:color w:val="000000"/>
          <w:sz w:val="24"/>
        </w:rPr>
        <w:t>принять</w:t>
      </w:r>
      <w:r>
        <w:rPr>
          <w:rFonts w:cs="Times New Roman" w:ascii="Times New Roman" w:hAnsi="Times New Roman"/>
          <w:color w:val="000000"/>
          <w:sz w:val="24"/>
        </w:rPr>
        <w:t xml:space="preserve"> </w:t>
      </w:r>
      <w:r>
        <w:rPr>
          <w:rFonts w:cs="Times New Roman" w:ascii="Times New Roman" w:hAnsi="Times New Roman"/>
          <w:color w:val="000000"/>
          <w:sz w:val="24"/>
        </w:rPr>
        <w:t>меры</w:t>
      </w:r>
      <w:r>
        <w:rPr>
          <w:rFonts w:cs="Times New Roman" w:ascii="Times New Roman" w:hAnsi="Times New Roman"/>
          <w:color w:val="000000"/>
          <w:sz w:val="24"/>
        </w:rPr>
        <w:t xml:space="preserve"> </w:t>
      </w:r>
      <w:r>
        <w:rPr>
          <w:rFonts w:cs="Times New Roman" w:ascii="Times New Roman" w:hAnsi="Times New Roman"/>
          <w:color w:val="000000"/>
          <w:sz w:val="24"/>
        </w:rPr>
        <w:t>к</w:t>
      </w:r>
      <w:r>
        <w:rPr>
          <w:rFonts w:cs="Times New Roman" w:ascii="Times New Roman" w:hAnsi="Times New Roman"/>
          <w:color w:val="000000"/>
          <w:sz w:val="24"/>
        </w:rPr>
        <w:t xml:space="preserve"> </w:t>
      </w:r>
      <w:r>
        <w:rPr>
          <w:rFonts w:cs="Times New Roman" w:ascii="Times New Roman" w:hAnsi="Times New Roman"/>
          <w:color w:val="000000"/>
          <w:sz w:val="24"/>
        </w:rPr>
        <w:t>трудоустройству</w:t>
      </w:r>
      <w:r>
        <w:rPr>
          <w:rFonts w:cs="Times New Roman" w:ascii="Times New Roman" w:hAnsi="Times New Roman"/>
          <w:color w:val="000000"/>
          <w:sz w:val="24"/>
        </w:rPr>
        <w:t xml:space="preserve"> </w:t>
      </w:r>
      <w:r>
        <w:rPr>
          <w:rFonts w:cs="Times New Roman" w:ascii="Times New Roman" w:hAnsi="Times New Roman"/>
          <w:color w:val="000000"/>
          <w:sz w:val="24"/>
        </w:rPr>
        <w:t>работников</w:t>
      </w:r>
      <w:r>
        <w:rPr>
          <w:rFonts w:cs="Times New Roman" w:ascii="Times New Roman" w:hAnsi="Times New Roman"/>
          <w:color w:val="000000"/>
          <w:sz w:val="24"/>
        </w:rPr>
        <w:t xml:space="preserve"> </w:t>
      </w:r>
      <w:r>
        <w:rPr>
          <w:rFonts w:cs="Times New Roman" w:ascii="Times New Roman" w:hAnsi="Times New Roman"/>
          <w:color w:val="000000"/>
          <w:sz w:val="24"/>
        </w:rPr>
        <w:t>путем</w:t>
      </w:r>
      <w:r>
        <w:rPr>
          <w:rFonts w:cs="Times New Roman" w:ascii="Times New Roman" w:hAnsi="Times New Roman"/>
          <w:color w:val="000000"/>
          <w:sz w:val="24"/>
        </w:rPr>
        <w:t xml:space="preserve"> </w:t>
      </w:r>
      <w:r>
        <w:rPr>
          <w:rFonts w:cs="Times New Roman" w:ascii="Times New Roman" w:hAnsi="Times New Roman"/>
          <w:color w:val="000000"/>
          <w:sz w:val="24"/>
        </w:rPr>
        <w:t>их</w:t>
      </w:r>
      <w:r>
        <w:rPr>
          <w:rFonts w:cs="Times New Roman" w:ascii="Times New Roman" w:hAnsi="Times New Roman"/>
          <w:color w:val="000000"/>
          <w:sz w:val="24"/>
        </w:rPr>
        <w:t xml:space="preserve"> </w:t>
      </w:r>
      <w:r>
        <w:rPr>
          <w:rFonts w:cs="Times New Roman" w:ascii="Times New Roman" w:hAnsi="Times New Roman"/>
          <w:color w:val="000000"/>
          <w:sz w:val="24"/>
        </w:rPr>
        <w:t>перевода</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письменного</w:t>
      </w:r>
      <w:r>
        <w:rPr>
          <w:rFonts w:cs="Times New Roman" w:ascii="Times New Roman" w:hAnsi="Times New Roman"/>
          <w:color w:val="000000"/>
          <w:sz w:val="24"/>
        </w:rPr>
        <w:t xml:space="preserve"> </w:t>
      </w:r>
      <w:r>
        <w:rPr>
          <w:rFonts w:cs="Times New Roman" w:ascii="Times New Roman" w:hAnsi="Times New Roman"/>
          <w:color w:val="000000"/>
          <w:sz w:val="24"/>
        </w:rPr>
        <w:t>согласия</w:t>
      </w:r>
      <w:r>
        <w:rPr>
          <w:rFonts w:cs="Times New Roman" w:ascii="Times New Roman" w:hAnsi="Times New Roman"/>
          <w:color w:val="000000"/>
          <w:sz w:val="24"/>
        </w:rPr>
        <w:t xml:space="preserve"> </w:t>
      </w:r>
      <w:r>
        <w:rPr>
          <w:rFonts w:cs="Times New Roman" w:ascii="Times New Roman" w:hAnsi="Times New Roman"/>
          <w:color w:val="000000"/>
          <w:sz w:val="24"/>
        </w:rPr>
        <w:t>на</w:t>
      </w:r>
      <w:r>
        <w:rPr>
          <w:rFonts w:cs="Times New Roman" w:ascii="Times New Roman" w:hAnsi="Times New Roman"/>
          <w:color w:val="000000"/>
          <w:sz w:val="24"/>
        </w:rPr>
        <w:t xml:space="preserve"> </w:t>
      </w:r>
      <w:r>
        <w:rPr>
          <w:rFonts w:cs="Times New Roman" w:ascii="Times New Roman" w:hAnsi="Times New Roman"/>
          <w:color w:val="000000"/>
          <w:sz w:val="24"/>
        </w:rPr>
        <w:t>другую</w:t>
      </w:r>
      <w:r>
        <w:rPr>
          <w:rFonts w:cs="Times New Roman" w:ascii="Times New Roman" w:hAnsi="Times New Roman"/>
          <w:color w:val="000000"/>
          <w:sz w:val="24"/>
        </w:rPr>
        <w:t xml:space="preserve"> </w:t>
      </w:r>
      <w:r>
        <w:rPr>
          <w:rFonts w:cs="Times New Roman" w:ascii="Times New Roman" w:hAnsi="Times New Roman"/>
          <w:color w:val="000000"/>
          <w:sz w:val="24"/>
        </w:rPr>
        <w:t>работу</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долж</w:t>
      </w:r>
      <w:r>
        <w:rPr>
          <w:rFonts w:cs="Times New Roman" w:ascii="Times New Roman" w:hAnsi="Times New Roman"/>
          <w:color w:val="000000"/>
          <w:sz w:val="24"/>
        </w:rPr>
        <w:softHyphen/>
      </w:r>
      <w:r>
        <w:rPr>
          <w:rFonts w:cs="Times New Roman" w:ascii="Times New Roman" w:hAnsi="Times New Roman"/>
          <w:color w:val="000000"/>
          <w:sz w:val="24"/>
        </w:rPr>
        <w:t>ности</w:t>
      </w:r>
      <w:r>
        <w:rPr>
          <w:rFonts w:cs="Times New Roman" w:ascii="Times New Roman" w:hAnsi="Times New Roman"/>
          <w:color w:val="000000"/>
          <w:sz w:val="24"/>
        </w:rPr>
        <w:t xml:space="preserve">, </w:t>
      </w:r>
      <w:r>
        <w:rPr>
          <w:rFonts w:cs="Times New Roman" w:ascii="Times New Roman" w:hAnsi="Times New Roman"/>
          <w:color w:val="000000"/>
          <w:sz w:val="24"/>
        </w:rPr>
        <w:t>но</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пределах</w:t>
      </w:r>
      <w:r>
        <w:rPr>
          <w:rFonts w:cs="Times New Roman" w:ascii="Times New Roman" w:hAnsi="Times New Roman"/>
          <w:color w:val="000000"/>
          <w:sz w:val="24"/>
        </w:rPr>
        <w:t xml:space="preserve"> </w:t>
      </w:r>
      <w:r>
        <w:rPr>
          <w:rFonts w:cs="Times New Roman" w:ascii="Times New Roman" w:hAnsi="Times New Roman"/>
          <w:color w:val="000000"/>
          <w:sz w:val="24"/>
        </w:rPr>
        <w:t>профессии</w:t>
      </w:r>
      <w:r>
        <w:rPr>
          <w:rFonts w:cs="Times New Roman" w:ascii="Times New Roman" w:hAnsi="Times New Roman"/>
          <w:color w:val="000000"/>
          <w:sz w:val="24"/>
        </w:rPr>
        <w:t xml:space="preserve">, </w:t>
      </w:r>
      <w:r>
        <w:rPr>
          <w:rFonts w:cs="Times New Roman" w:ascii="Times New Roman" w:hAnsi="Times New Roman"/>
          <w:color w:val="000000"/>
          <w:sz w:val="24"/>
        </w:rPr>
        <w:t>специальности</w:t>
      </w:r>
      <w:r>
        <w:rPr>
          <w:rFonts w:cs="Times New Roman" w:ascii="Times New Roman" w:hAnsi="Times New Roman"/>
          <w:color w:val="000000"/>
          <w:sz w:val="24"/>
        </w:rPr>
        <w:t>, квалификации, занимаемой должности.</w:t>
      </w:r>
      <w:r>
        <w:fldChar w:fldCharType="begin"/>
      </w:r>
      <w:r>
        <w:rPr/>
        <w:instrText xml:space="preserve"> TC "Правила расторжения трудового договора в связи с ликвидацией организации применяются и в тех случаях, когда в установленном законодательством порядке ликвидируются филиалы, представительства или иные обособленные структурные подразделения, находящиеся в другой местности. Однако в таком случае работодатель должен принять меры по трудоустройству высвобождаемых работников. Он может переместить работника с его согласия в другой филиал, представительство или предложить работнику продолжить работу по новой трудовой функции, если она не противопоказана ему по состоянию здоровья. Очень часто ликвидируются не организации в целом, а отдельные участ_x001f_ки, цеха, отделы, лаборатории. В данном случае работодатель также должен принять меры к трудоустройству работников путем их перевода с письменного согласия на другую работу или долж_x001f_ности, но в пределах профессии, специальности, квалификации, занимаемой должност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Реорганизация сама по себе еще не является основ</w:t>
      </w:r>
      <w:r>
        <w:rPr>
          <w:rFonts w:cs="Times New Roman" w:ascii="Times New Roman" w:hAnsi="Times New Roman"/>
          <w:color w:val="000000"/>
          <w:sz w:val="24"/>
        </w:rPr>
        <w:t>анием</w:t>
      </w:r>
      <w:r>
        <w:rPr>
          <w:rFonts w:cs="Times New Roman" w:ascii="Times New Roman" w:hAnsi="Times New Roman"/>
          <w:color w:val="000000"/>
          <w:sz w:val="24"/>
        </w:rPr>
        <w:t xml:space="preserve"> </w:t>
      </w:r>
      <w:r>
        <w:rPr>
          <w:rFonts w:cs="Times New Roman" w:ascii="Times New Roman" w:hAnsi="Times New Roman"/>
          <w:color w:val="000000"/>
          <w:sz w:val="24"/>
        </w:rPr>
        <w:t>для</w:t>
      </w:r>
      <w:r>
        <w:rPr>
          <w:rFonts w:cs="Times New Roman" w:ascii="Times New Roman" w:hAnsi="Times New Roman"/>
          <w:color w:val="000000"/>
          <w:sz w:val="24"/>
        </w:rPr>
        <w:t xml:space="preserve"> </w:t>
      </w:r>
      <w:r>
        <w:rPr>
          <w:rFonts w:cs="Times New Roman" w:ascii="Times New Roman" w:hAnsi="Times New Roman"/>
          <w:color w:val="000000"/>
          <w:sz w:val="24"/>
        </w:rPr>
        <w:t>увольнени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Необходимо</w:t>
      </w:r>
      <w:r>
        <w:rPr>
          <w:rFonts w:cs="Times New Roman" w:ascii="Times New Roman" w:hAnsi="Times New Roman"/>
          <w:color w:val="000000"/>
          <w:sz w:val="24"/>
        </w:rPr>
        <w:t xml:space="preserve"> </w:t>
      </w:r>
      <w:r>
        <w:rPr>
          <w:rFonts w:cs="Times New Roman" w:ascii="Times New Roman" w:hAnsi="Times New Roman"/>
          <w:color w:val="000000"/>
          <w:sz w:val="24"/>
        </w:rPr>
        <w:t>установить</w:t>
      </w:r>
      <w:r>
        <w:rPr>
          <w:rFonts w:cs="Times New Roman" w:ascii="Times New Roman" w:hAnsi="Times New Roman"/>
          <w:color w:val="000000"/>
          <w:sz w:val="24"/>
        </w:rPr>
        <w:t xml:space="preserve">, </w:t>
      </w:r>
      <w:r>
        <w:rPr>
          <w:rFonts w:cs="Times New Roman" w:ascii="Times New Roman" w:hAnsi="Times New Roman"/>
          <w:color w:val="000000"/>
          <w:sz w:val="24"/>
        </w:rPr>
        <w:t>повлекла</w:t>
      </w:r>
      <w:r>
        <w:rPr>
          <w:rFonts w:cs="Times New Roman" w:ascii="Times New Roman" w:hAnsi="Times New Roman"/>
          <w:color w:val="000000"/>
          <w:sz w:val="24"/>
        </w:rPr>
        <w:t xml:space="preserve"> </w:t>
      </w:r>
      <w:r>
        <w:rPr>
          <w:rFonts w:cs="Times New Roman" w:ascii="Times New Roman" w:hAnsi="Times New Roman"/>
          <w:color w:val="000000"/>
          <w:sz w:val="24"/>
        </w:rPr>
        <w:t>ли</w:t>
      </w:r>
      <w:r>
        <w:rPr>
          <w:rFonts w:cs="Times New Roman" w:ascii="Times New Roman" w:hAnsi="Times New Roman"/>
          <w:color w:val="000000"/>
          <w:sz w:val="24"/>
        </w:rPr>
        <w:t xml:space="preserve"> </w:t>
      </w:r>
      <w:r>
        <w:rPr>
          <w:rFonts w:cs="Times New Roman" w:ascii="Times New Roman" w:hAnsi="Times New Roman"/>
          <w:color w:val="000000"/>
          <w:sz w:val="24"/>
        </w:rPr>
        <w:t>реорганизация</w:t>
      </w:r>
      <w:r>
        <w:rPr>
          <w:rFonts w:cs="Times New Roman" w:ascii="Times New Roman" w:hAnsi="Times New Roman"/>
          <w:color w:val="000000"/>
          <w:sz w:val="24"/>
        </w:rPr>
        <w:t xml:space="preserve"> </w:t>
      </w:r>
      <w:r>
        <w:rPr>
          <w:rFonts w:cs="Times New Roman" w:ascii="Times New Roman" w:hAnsi="Times New Roman"/>
          <w:color w:val="000000"/>
          <w:sz w:val="24"/>
        </w:rPr>
        <w:t>сокращение</w:t>
      </w:r>
      <w:r>
        <w:rPr>
          <w:rFonts w:cs="Times New Roman" w:ascii="Times New Roman" w:hAnsi="Times New Roman"/>
          <w:color w:val="000000"/>
          <w:sz w:val="24"/>
        </w:rPr>
        <w:t xml:space="preserve"> </w:t>
      </w:r>
      <w:r>
        <w:rPr>
          <w:rFonts w:cs="Times New Roman" w:ascii="Times New Roman" w:hAnsi="Times New Roman"/>
          <w:color w:val="000000"/>
          <w:sz w:val="24"/>
        </w:rPr>
        <w:t>штата</w:t>
      </w:r>
      <w:r>
        <w:rPr>
          <w:rFonts w:cs="Times New Roman" w:ascii="Times New Roman" w:hAnsi="Times New Roman"/>
          <w:color w:val="000000"/>
          <w:sz w:val="24"/>
        </w:rPr>
        <w:t xml:space="preserve">. </w:t>
      </w:r>
      <w:r>
        <w:rPr>
          <w:rFonts w:cs="Times New Roman" w:ascii="Times New Roman" w:hAnsi="Times New Roman"/>
          <w:color w:val="000000"/>
          <w:sz w:val="24"/>
        </w:rPr>
        <w:t>При</w:t>
      </w:r>
      <w:r>
        <w:rPr>
          <w:rFonts w:cs="Times New Roman" w:ascii="Times New Roman" w:hAnsi="Times New Roman"/>
          <w:color w:val="000000"/>
          <w:sz w:val="24"/>
        </w:rPr>
        <w:t xml:space="preserve"> </w:t>
      </w:r>
      <w:r>
        <w:rPr>
          <w:rFonts w:cs="Times New Roman" w:ascii="Times New Roman" w:hAnsi="Times New Roman"/>
          <w:color w:val="000000"/>
          <w:sz w:val="24"/>
        </w:rPr>
        <w:t>несогласии</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продолжать</w:t>
      </w:r>
      <w:r>
        <w:rPr>
          <w:rFonts w:cs="Times New Roman" w:ascii="Times New Roman" w:hAnsi="Times New Roman"/>
          <w:color w:val="000000"/>
          <w:sz w:val="24"/>
        </w:rPr>
        <w:t xml:space="preserve"> </w:t>
      </w:r>
      <w:r>
        <w:rPr>
          <w:rFonts w:cs="Times New Roman" w:ascii="Times New Roman" w:hAnsi="Times New Roman"/>
          <w:color w:val="000000"/>
          <w:sz w:val="24"/>
        </w:rPr>
        <w:t>трудовые</w:t>
      </w:r>
      <w:r>
        <w:rPr>
          <w:rFonts w:cs="Times New Roman" w:ascii="Times New Roman" w:hAnsi="Times New Roman"/>
          <w:color w:val="000000"/>
          <w:sz w:val="24"/>
        </w:rPr>
        <w:t xml:space="preserve"> </w:t>
      </w:r>
      <w:r>
        <w:rPr>
          <w:rFonts w:cs="Times New Roman" w:ascii="Times New Roman" w:hAnsi="Times New Roman"/>
          <w:color w:val="000000"/>
          <w:sz w:val="24"/>
        </w:rPr>
        <w:t>отношени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куда</w:t>
      </w:r>
      <w:r>
        <w:rPr>
          <w:rFonts w:cs="Times New Roman" w:ascii="Times New Roman" w:hAnsi="Times New Roman"/>
          <w:color w:val="000000"/>
          <w:sz w:val="24"/>
        </w:rPr>
        <w:t xml:space="preserve"> </w:t>
      </w:r>
      <w:r>
        <w:rPr>
          <w:rFonts w:cs="Times New Roman" w:ascii="Times New Roman" w:hAnsi="Times New Roman"/>
          <w:color w:val="000000"/>
          <w:sz w:val="24"/>
        </w:rPr>
        <w:t>он</w:t>
      </w:r>
      <w:r>
        <w:rPr>
          <w:rFonts w:cs="Times New Roman" w:ascii="Times New Roman" w:hAnsi="Times New Roman"/>
          <w:color w:val="000000"/>
          <w:sz w:val="24"/>
        </w:rPr>
        <w:t xml:space="preserve"> </w:t>
      </w:r>
      <w:r>
        <w:rPr>
          <w:rFonts w:cs="Times New Roman" w:ascii="Times New Roman" w:hAnsi="Times New Roman"/>
          <w:color w:val="000000"/>
          <w:sz w:val="24"/>
        </w:rPr>
        <w:t>направлен</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результате</w:t>
      </w:r>
      <w:r>
        <w:rPr>
          <w:rFonts w:cs="Times New Roman" w:ascii="Times New Roman" w:hAnsi="Times New Roman"/>
          <w:color w:val="000000"/>
          <w:sz w:val="24"/>
        </w:rPr>
        <w:t xml:space="preserve"> </w:t>
      </w:r>
      <w:r>
        <w:rPr>
          <w:rFonts w:cs="Times New Roman" w:ascii="Times New Roman" w:hAnsi="Times New Roman"/>
          <w:color w:val="000000"/>
          <w:sz w:val="24"/>
        </w:rPr>
        <w:t>ре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работник</w:t>
      </w:r>
      <w:r>
        <w:rPr>
          <w:rFonts w:cs="Times New Roman" w:ascii="Times New Roman" w:hAnsi="Times New Roman"/>
          <w:color w:val="000000"/>
          <w:sz w:val="24"/>
        </w:rPr>
        <w:t xml:space="preserve"> </w:t>
      </w:r>
      <w:r>
        <w:rPr>
          <w:rFonts w:cs="Times New Roman" w:ascii="Times New Roman" w:hAnsi="Times New Roman"/>
          <w:color w:val="000000"/>
          <w:sz w:val="24"/>
        </w:rPr>
        <w:t>подлежит</w:t>
      </w:r>
      <w:r>
        <w:rPr>
          <w:rFonts w:cs="Times New Roman" w:ascii="Times New Roman" w:hAnsi="Times New Roman"/>
          <w:color w:val="000000"/>
          <w:sz w:val="24"/>
        </w:rPr>
        <w:t xml:space="preserve"> </w:t>
      </w:r>
      <w:r>
        <w:rPr>
          <w:rFonts w:cs="Times New Roman" w:ascii="Times New Roman" w:hAnsi="Times New Roman"/>
          <w:color w:val="000000"/>
          <w:sz w:val="24"/>
        </w:rPr>
        <w:t>увольне</w:t>
      </w:r>
      <w:r>
        <w:rPr>
          <w:rFonts w:cs="Times New Roman" w:ascii="Times New Roman" w:hAnsi="Times New Roman"/>
          <w:color w:val="000000"/>
          <w:sz w:val="24"/>
        </w:rPr>
        <w:t>нию по сокращению штата.</w:t>
      </w:r>
      <w:r>
        <w:fldChar w:fldCharType="begin"/>
      </w:r>
      <w:r>
        <w:rPr/>
        <w:instrText xml:space="preserve"> TC "Реорганизация сама по себе еще не является основанием для увольнения в связи с ликвидацией. Необходимо установить, повлекла ли реорганизация сокращение штата. При несогласии работника продолжать трудовые отношения в организации, куда он направлен в результате реорганизации, работник подлежит увольнению по сокращению штата."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Передача</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из</w:t>
      </w:r>
      <w:r>
        <w:rPr>
          <w:rFonts w:cs="Times New Roman" w:ascii="Times New Roman" w:hAnsi="Times New Roman"/>
          <w:color w:val="000000"/>
          <w:sz w:val="24"/>
        </w:rPr>
        <w:t xml:space="preserve"> </w:t>
      </w:r>
      <w:r>
        <w:rPr>
          <w:rFonts w:cs="Times New Roman" w:ascii="Times New Roman" w:hAnsi="Times New Roman"/>
          <w:color w:val="000000"/>
          <w:sz w:val="24"/>
        </w:rPr>
        <w:t>подчинения</w:t>
      </w:r>
      <w:r>
        <w:rPr>
          <w:rFonts w:cs="Times New Roman" w:ascii="Times New Roman" w:hAnsi="Times New Roman"/>
          <w:color w:val="000000"/>
          <w:sz w:val="24"/>
        </w:rPr>
        <w:t xml:space="preserve"> </w:t>
      </w:r>
      <w:r>
        <w:rPr>
          <w:rFonts w:cs="Times New Roman" w:ascii="Times New Roman" w:hAnsi="Times New Roman"/>
          <w:color w:val="000000"/>
          <w:sz w:val="24"/>
        </w:rPr>
        <w:t>одного</w:t>
      </w:r>
      <w:r>
        <w:rPr>
          <w:rFonts w:cs="Times New Roman" w:ascii="Times New Roman" w:hAnsi="Times New Roman"/>
          <w:color w:val="000000"/>
          <w:sz w:val="24"/>
        </w:rPr>
        <w:t xml:space="preserve"> </w:t>
      </w:r>
      <w:r>
        <w:rPr>
          <w:rFonts w:cs="Times New Roman" w:ascii="Times New Roman" w:hAnsi="Times New Roman"/>
          <w:color w:val="000000"/>
          <w:sz w:val="24"/>
        </w:rPr>
        <w:t>орган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подчинение</w:t>
      </w:r>
      <w:r>
        <w:rPr>
          <w:rFonts w:cs="Times New Roman" w:ascii="Times New Roman" w:hAnsi="Times New Roman"/>
          <w:color w:val="000000"/>
          <w:sz w:val="24"/>
        </w:rPr>
        <w:t xml:space="preserve"> </w:t>
      </w:r>
      <w:r>
        <w:rPr>
          <w:rFonts w:cs="Times New Roman" w:ascii="Times New Roman" w:hAnsi="Times New Roman"/>
          <w:color w:val="000000"/>
          <w:sz w:val="24"/>
        </w:rPr>
        <w:t>другого</w:t>
      </w:r>
      <w:r>
        <w:rPr>
          <w:rFonts w:cs="Times New Roman" w:ascii="Times New Roman" w:hAnsi="Times New Roman"/>
          <w:color w:val="000000"/>
          <w:sz w:val="24"/>
        </w:rPr>
        <w:t xml:space="preserve"> </w:t>
      </w:r>
      <w:r>
        <w:rPr>
          <w:rFonts w:cs="Times New Roman" w:ascii="Times New Roman" w:hAnsi="Times New Roman"/>
          <w:color w:val="000000"/>
          <w:sz w:val="24"/>
        </w:rPr>
        <w:t>органа</w:t>
      </w:r>
      <w:r>
        <w:rPr>
          <w:rFonts w:cs="Times New Roman" w:ascii="Times New Roman" w:hAnsi="Times New Roman"/>
          <w:color w:val="000000"/>
          <w:sz w:val="24"/>
        </w:rPr>
        <w:t xml:space="preserve"> </w:t>
      </w:r>
      <w:r>
        <w:rPr>
          <w:rFonts w:cs="Times New Roman" w:ascii="Times New Roman" w:hAnsi="Times New Roman"/>
          <w:color w:val="000000"/>
          <w:sz w:val="24"/>
        </w:rPr>
        <w:t>не</w:t>
      </w:r>
      <w:r>
        <w:rPr>
          <w:rFonts w:cs="Times New Roman" w:ascii="Times New Roman" w:hAnsi="Times New Roman"/>
          <w:color w:val="000000"/>
          <w:sz w:val="24"/>
        </w:rPr>
        <w:t xml:space="preserve"> </w:t>
      </w:r>
      <w:r>
        <w:rPr>
          <w:rFonts w:cs="Times New Roman" w:ascii="Times New Roman" w:hAnsi="Times New Roman"/>
          <w:color w:val="000000"/>
          <w:sz w:val="24"/>
        </w:rPr>
        <w:t>прекращает</w:t>
      </w:r>
      <w:r>
        <w:rPr>
          <w:rFonts w:cs="Times New Roman" w:ascii="Times New Roman" w:hAnsi="Times New Roman"/>
          <w:color w:val="000000"/>
          <w:sz w:val="24"/>
        </w:rPr>
        <w:t xml:space="preserve"> </w:t>
      </w:r>
      <w:r>
        <w:rPr>
          <w:rFonts w:cs="Times New Roman" w:ascii="Times New Roman" w:hAnsi="Times New Roman"/>
          <w:color w:val="000000"/>
          <w:sz w:val="24"/>
        </w:rPr>
        <w:t>действие</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При</w:t>
      </w:r>
      <w:r>
        <w:rPr>
          <w:rFonts w:cs="Times New Roman" w:ascii="Times New Roman" w:hAnsi="Times New Roman"/>
          <w:color w:val="000000"/>
          <w:sz w:val="24"/>
        </w:rPr>
        <w:t xml:space="preserve"> </w:t>
      </w:r>
      <w:r>
        <w:rPr>
          <w:rFonts w:cs="Times New Roman" w:ascii="Times New Roman" w:hAnsi="Times New Roman"/>
          <w:color w:val="000000"/>
          <w:sz w:val="24"/>
        </w:rPr>
        <w:t>смене</w:t>
      </w:r>
      <w:r>
        <w:rPr>
          <w:rFonts w:cs="Times New Roman" w:ascii="Times New Roman" w:hAnsi="Times New Roman"/>
          <w:color w:val="000000"/>
          <w:sz w:val="24"/>
        </w:rPr>
        <w:t xml:space="preserve"> </w:t>
      </w:r>
      <w:r>
        <w:rPr>
          <w:rFonts w:cs="Times New Roman" w:ascii="Times New Roman" w:hAnsi="Times New Roman"/>
          <w:color w:val="000000"/>
          <w:sz w:val="24"/>
        </w:rPr>
        <w:t>собственника</w:t>
      </w:r>
      <w:r>
        <w:rPr>
          <w:rFonts w:cs="Times New Roman" w:ascii="Times New Roman" w:hAnsi="Times New Roman"/>
          <w:color w:val="000000"/>
          <w:sz w:val="24"/>
        </w:rPr>
        <w:t xml:space="preserve">, </w:t>
      </w:r>
      <w:r>
        <w:rPr>
          <w:rFonts w:cs="Times New Roman" w:ascii="Times New Roman" w:hAnsi="Times New Roman"/>
          <w:color w:val="000000"/>
          <w:sz w:val="24"/>
        </w:rPr>
        <w:t>а</w:t>
      </w:r>
      <w:r>
        <w:rPr>
          <w:rFonts w:cs="Times New Roman" w:ascii="Times New Roman" w:hAnsi="Times New Roman"/>
          <w:color w:val="000000"/>
          <w:sz w:val="24"/>
        </w:rPr>
        <w:t xml:space="preserve"> </w:t>
      </w:r>
      <w:r>
        <w:rPr>
          <w:rFonts w:cs="Times New Roman" w:ascii="Times New Roman" w:hAnsi="Times New Roman"/>
          <w:color w:val="000000"/>
          <w:sz w:val="24"/>
        </w:rPr>
        <w:t>равно</w:t>
      </w:r>
      <w:r>
        <w:rPr>
          <w:rFonts w:cs="Times New Roman" w:ascii="Times New Roman" w:hAnsi="Times New Roman"/>
          <w:color w:val="000000"/>
          <w:sz w:val="24"/>
        </w:rPr>
        <w:t xml:space="preserve"> </w:t>
      </w:r>
      <w:r>
        <w:rPr>
          <w:rFonts w:cs="Times New Roman" w:ascii="Times New Roman" w:hAnsi="Times New Roman"/>
          <w:color w:val="000000"/>
          <w:sz w:val="24"/>
        </w:rPr>
        <w:t>ре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организации</w:t>
      </w:r>
      <w:r>
        <w:rPr>
          <w:rFonts w:cs="Times New Roman" w:ascii="Times New Roman" w:hAnsi="Times New Roman"/>
          <w:color w:val="000000"/>
          <w:sz w:val="24"/>
        </w:rPr>
        <w:t xml:space="preserve"> </w:t>
      </w:r>
      <w:r>
        <w:rPr>
          <w:rFonts w:cs="Times New Roman" w:ascii="Times New Roman" w:hAnsi="Times New Roman"/>
          <w:color w:val="000000"/>
          <w:sz w:val="24"/>
        </w:rPr>
        <w:t>трудовые</w:t>
      </w:r>
      <w:r>
        <w:rPr>
          <w:rFonts w:cs="Times New Roman" w:ascii="Times New Roman" w:hAnsi="Times New Roman"/>
          <w:color w:val="000000"/>
          <w:sz w:val="24"/>
        </w:rPr>
        <w:t xml:space="preserve"> </w:t>
      </w:r>
      <w:r>
        <w:rPr>
          <w:rFonts w:cs="Times New Roman" w:ascii="Times New Roman" w:hAnsi="Times New Roman"/>
          <w:color w:val="000000"/>
          <w:sz w:val="24"/>
        </w:rPr>
        <w:t>от</w:t>
      </w:r>
      <w:r>
        <w:rPr>
          <w:rFonts w:cs="Times New Roman" w:ascii="Times New Roman" w:hAnsi="Times New Roman"/>
          <w:color w:val="000000"/>
          <w:sz w:val="24"/>
        </w:rPr>
        <w:t>ношения с пис</w:t>
      </w:r>
      <w:r>
        <w:rPr>
          <w:rFonts w:cs="Times New Roman" w:ascii="Times New Roman" w:hAnsi="Times New Roman"/>
          <w:color w:val="000000"/>
          <w:sz w:val="24"/>
        </w:rPr>
        <w:t>ьменного</w:t>
      </w:r>
      <w:r>
        <w:rPr>
          <w:rFonts w:cs="Times New Roman" w:ascii="Times New Roman" w:hAnsi="Times New Roman"/>
          <w:color w:val="000000"/>
          <w:sz w:val="24"/>
        </w:rPr>
        <w:t xml:space="preserve"> </w:t>
      </w:r>
      <w:r>
        <w:rPr>
          <w:rFonts w:cs="Times New Roman" w:ascii="Times New Roman" w:hAnsi="Times New Roman"/>
          <w:color w:val="000000"/>
          <w:sz w:val="24"/>
        </w:rPr>
        <w:t>согласия</w:t>
      </w:r>
      <w:r>
        <w:rPr>
          <w:rFonts w:cs="Times New Roman" w:ascii="Times New Roman" w:hAnsi="Times New Roman"/>
          <w:color w:val="000000"/>
          <w:sz w:val="24"/>
        </w:rPr>
        <w:t xml:space="preserve"> </w:t>
      </w:r>
      <w:r>
        <w:rPr>
          <w:rFonts w:cs="Times New Roman" w:ascii="Times New Roman" w:hAnsi="Times New Roman"/>
          <w:color w:val="000000"/>
          <w:sz w:val="24"/>
        </w:rPr>
        <w:t>работника</w:t>
      </w:r>
      <w:r>
        <w:rPr>
          <w:rFonts w:cs="Times New Roman" w:ascii="Times New Roman" w:hAnsi="Times New Roman"/>
          <w:color w:val="000000"/>
          <w:sz w:val="24"/>
        </w:rPr>
        <w:t xml:space="preserve"> </w:t>
      </w:r>
      <w:r>
        <w:rPr>
          <w:rFonts w:cs="Times New Roman" w:ascii="Times New Roman" w:hAnsi="Times New Roman"/>
          <w:color w:val="000000"/>
          <w:sz w:val="24"/>
        </w:rPr>
        <w:t>продолжаются</w:t>
      </w:r>
      <w:r>
        <w:rPr>
          <w:rFonts w:cs="Times New Roman" w:ascii="Times New Roman" w:hAnsi="Times New Roman"/>
          <w:color w:val="000000"/>
          <w:sz w:val="24"/>
        </w:rPr>
        <w:t xml:space="preserve">, </w:t>
      </w:r>
      <w:r>
        <w:rPr>
          <w:rFonts w:cs="Times New Roman" w:ascii="Times New Roman" w:hAnsi="Times New Roman"/>
          <w:color w:val="000000"/>
          <w:sz w:val="24"/>
        </w:rPr>
        <w:t>прекращение</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этих</w:t>
      </w:r>
      <w:r>
        <w:rPr>
          <w:rFonts w:cs="Times New Roman" w:ascii="Times New Roman" w:hAnsi="Times New Roman"/>
          <w:color w:val="000000"/>
          <w:sz w:val="24"/>
        </w:rPr>
        <w:t xml:space="preserve"> </w:t>
      </w:r>
      <w:r>
        <w:rPr>
          <w:rFonts w:cs="Times New Roman" w:ascii="Times New Roman" w:hAnsi="Times New Roman"/>
          <w:color w:val="000000"/>
          <w:sz w:val="24"/>
        </w:rPr>
        <w:t>случаях</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инициативе</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я</w:t>
      </w:r>
      <w:r>
        <w:rPr>
          <w:rFonts w:cs="Times New Roman" w:ascii="Times New Roman" w:hAnsi="Times New Roman"/>
          <w:color w:val="000000"/>
          <w:sz w:val="24"/>
        </w:rPr>
        <w:t xml:space="preserve"> </w:t>
      </w:r>
      <w:r>
        <w:rPr>
          <w:rFonts w:cs="Times New Roman" w:ascii="Times New Roman" w:hAnsi="Times New Roman"/>
          <w:color w:val="000000"/>
          <w:sz w:val="24"/>
        </w:rPr>
        <w:t>возможно</w:t>
      </w:r>
      <w:r>
        <w:rPr>
          <w:rFonts w:cs="Times New Roman" w:ascii="Times New Roman" w:hAnsi="Times New Roman"/>
          <w:color w:val="000000"/>
          <w:sz w:val="24"/>
        </w:rPr>
        <w:t xml:space="preserve"> </w:t>
      </w:r>
      <w:r>
        <w:rPr>
          <w:rFonts w:cs="Times New Roman" w:ascii="Times New Roman" w:hAnsi="Times New Roman"/>
          <w:color w:val="000000"/>
          <w:sz w:val="24"/>
        </w:rPr>
        <w:t>то</w:t>
      </w:r>
      <w:r>
        <w:rPr>
          <w:rFonts w:cs="Times New Roman" w:ascii="Times New Roman" w:hAnsi="Times New Roman"/>
          <w:color w:val="000000"/>
          <w:sz w:val="24"/>
        </w:rPr>
        <w:t>лько при сокращении численности или штата работников.</w:t>
      </w:r>
      <w:r>
        <w:fldChar w:fldCharType="begin"/>
      </w:r>
      <w:r>
        <w:rPr/>
        <w:instrText xml:space="preserve"> TC "Передача организации из подчинения одного органа в подчинение другого органа не прекращает действие трудового договора. При смене собственника, а равно реорганизации организации трудовые отношения с письменного согласия работника продолжаются, прекращение в этих случаях трудового договора по инициативе работодателя возможно только при сокращении численности или штата работников." \l 1 </w:instrText>
      </w:r>
      <w:r>
        <w:rPr/>
        <w:fldChar w:fldCharType="separate"/>
      </w:r>
      <w:r>
        <w:rPr/>
      </w:r>
      <w:r>
        <w:rPr/>
        <w:fldChar w:fldCharType="end"/>
      </w:r>
    </w:p>
    <w:p>
      <w:pPr>
        <w:pStyle w:val="TextBody"/>
        <w:spacing w:lineRule="atLeast" w:line="236"/>
        <w:rPr>
          <w:rFonts w:ascii="Times New Roman" w:hAnsi="Times New Roman" w:cs="Times New Roman"/>
          <w:color w:val="000000"/>
          <w:sz w:val="24"/>
        </w:rPr>
      </w:pPr>
      <w:r>
        <w:rPr>
          <w:rFonts w:cs="Times New Roman" w:ascii="Times New Roman" w:hAnsi="Times New Roman"/>
          <w:color w:val="000000"/>
          <w:sz w:val="24"/>
        </w:rPr>
        <w:t>Следует</w:t>
      </w:r>
      <w:r>
        <w:rPr>
          <w:rFonts w:cs="Times New Roman" w:ascii="Times New Roman" w:hAnsi="Times New Roman"/>
          <w:color w:val="000000"/>
          <w:sz w:val="24"/>
        </w:rPr>
        <w:t xml:space="preserve"> </w:t>
      </w:r>
      <w:r>
        <w:rPr>
          <w:rFonts w:cs="Times New Roman" w:ascii="Times New Roman" w:hAnsi="Times New Roman"/>
          <w:color w:val="000000"/>
          <w:sz w:val="24"/>
        </w:rPr>
        <w:t>помнить</w:t>
      </w:r>
      <w:r>
        <w:rPr>
          <w:rFonts w:cs="Times New Roman" w:ascii="Times New Roman" w:hAnsi="Times New Roman"/>
          <w:color w:val="000000"/>
          <w:sz w:val="24"/>
        </w:rPr>
        <w:t xml:space="preserve">, </w:t>
      </w:r>
      <w:r>
        <w:rPr>
          <w:rFonts w:cs="Times New Roman" w:ascii="Times New Roman" w:hAnsi="Times New Roman"/>
          <w:color w:val="000000"/>
          <w:sz w:val="24"/>
        </w:rPr>
        <w:t>что</w:t>
      </w:r>
      <w:r>
        <w:rPr>
          <w:rFonts w:cs="Times New Roman" w:ascii="Times New Roman" w:hAnsi="Times New Roman"/>
          <w:color w:val="000000"/>
          <w:sz w:val="24"/>
        </w:rPr>
        <w:t xml:space="preserve"> </w:t>
      </w:r>
      <w:r>
        <w:rPr>
          <w:rFonts w:cs="Times New Roman" w:ascii="Times New Roman" w:hAnsi="Times New Roman"/>
          <w:color w:val="000000"/>
          <w:sz w:val="24"/>
        </w:rPr>
        <w:t>рассмотренные</w:t>
      </w:r>
      <w:r>
        <w:rPr>
          <w:rFonts w:cs="Times New Roman" w:ascii="Times New Roman" w:hAnsi="Times New Roman"/>
          <w:color w:val="000000"/>
          <w:sz w:val="24"/>
        </w:rPr>
        <w:t xml:space="preserve"> </w:t>
      </w:r>
      <w:r>
        <w:rPr>
          <w:rFonts w:cs="Times New Roman" w:ascii="Times New Roman" w:hAnsi="Times New Roman"/>
          <w:color w:val="000000"/>
          <w:sz w:val="24"/>
        </w:rPr>
        <w:t>выше</w:t>
      </w:r>
      <w:r>
        <w:rPr>
          <w:rFonts w:cs="Times New Roman" w:ascii="Times New Roman" w:hAnsi="Times New Roman"/>
          <w:color w:val="000000"/>
          <w:sz w:val="24"/>
        </w:rPr>
        <w:t xml:space="preserve"> </w:t>
      </w:r>
      <w:r>
        <w:rPr>
          <w:rFonts w:cs="Times New Roman" w:ascii="Times New Roman" w:hAnsi="Times New Roman"/>
          <w:color w:val="000000"/>
          <w:sz w:val="24"/>
        </w:rPr>
        <w:t>правила</w:t>
      </w:r>
      <w:r>
        <w:rPr>
          <w:rFonts w:cs="Times New Roman" w:ascii="Times New Roman" w:hAnsi="Times New Roman"/>
          <w:color w:val="000000"/>
          <w:sz w:val="24"/>
        </w:rPr>
        <w:t xml:space="preserve"> </w:t>
      </w:r>
      <w:r>
        <w:rPr>
          <w:rFonts w:cs="Times New Roman" w:ascii="Times New Roman" w:hAnsi="Times New Roman"/>
          <w:color w:val="000000"/>
          <w:sz w:val="24"/>
        </w:rPr>
        <w:t>расторжения</w:t>
      </w:r>
      <w:r>
        <w:rPr>
          <w:rFonts w:cs="Times New Roman" w:ascii="Times New Roman" w:hAnsi="Times New Roman"/>
          <w:color w:val="000000"/>
          <w:sz w:val="24"/>
        </w:rPr>
        <w:t xml:space="preserve"> </w:t>
      </w:r>
      <w:r>
        <w:rPr>
          <w:rFonts w:cs="Times New Roman" w:ascii="Times New Roman" w:hAnsi="Times New Roman"/>
          <w:color w:val="000000"/>
          <w:sz w:val="24"/>
        </w:rPr>
        <w:t>трудового</w:t>
      </w:r>
      <w:r>
        <w:rPr>
          <w:rFonts w:cs="Times New Roman" w:ascii="Times New Roman" w:hAnsi="Times New Roman"/>
          <w:color w:val="000000"/>
          <w:sz w:val="24"/>
        </w:rPr>
        <w:t xml:space="preserve"> </w:t>
      </w:r>
      <w:r>
        <w:rPr>
          <w:rFonts w:cs="Times New Roman" w:ascii="Times New Roman" w:hAnsi="Times New Roman"/>
          <w:color w:val="000000"/>
          <w:sz w:val="24"/>
        </w:rPr>
        <w:t>договора</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вязи</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 xml:space="preserve"> </w:t>
      </w:r>
      <w:r>
        <w:rPr>
          <w:rFonts w:cs="Times New Roman" w:ascii="Times New Roman" w:hAnsi="Times New Roman"/>
          <w:color w:val="000000"/>
          <w:sz w:val="24"/>
        </w:rPr>
        <w:t>ликвидацией</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я</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полном</w:t>
      </w:r>
      <w:r>
        <w:rPr>
          <w:rFonts w:cs="Times New Roman" w:ascii="Times New Roman" w:hAnsi="Times New Roman"/>
          <w:color w:val="000000"/>
          <w:sz w:val="24"/>
        </w:rPr>
        <w:t xml:space="preserve"> </w:t>
      </w:r>
      <w:r>
        <w:rPr>
          <w:rFonts w:cs="Times New Roman" w:ascii="Times New Roman" w:hAnsi="Times New Roman"/>
          <w:color w:val="000000"/>
          <w:sz w:val="24"/>
        </w:rPr>
        <w:t>объеме</w:t>
      </w:r>
      <w:r>
        <w:rPr>
          <w:rFonts w:cs="Times New Roman" w:ascii="Times New Roman" w:hAnsi="Times New Roman"/>
          <w:color w:val="000000"/>
          <w:sz w:val="24"/>
        </w:rPr>
        <w:t xml:space="preserve"> </w:t>
      </w:r>
      <w:r>
        <w:rPr>
          <w:rFonts w:cs="Times New Roman" w:ascii="Times New Roman" w:hAnsi="Times New Roman"/>
          <w:color w:val="000000"/>
          <w:sz w:val="24"/>
        </w:rPr>
        <w:t>применяются</w:t>
      </w:r>
      <w:r>
        <w:rPr>
          <w:rFonts w:cs="Times New Roman" w:ascii="Times New Roman" w:hAnsi="Times New Roman"/>
          <w:color w:val="000000"/>
          <w:sz w:val="24"/>
        </w:rPr>
        <w:t xml:space="preserve"> </w:t>
      </w:r>
      <w:r>
        <w:rPr>
          <w:rFonts w:cs="Times New Roman" w:ascii="Times New Roman" w:hAnsi="Times New Roman"/>
          <w:color w:val="000000"/>
          <w:sz w:val="24"/>
        </w:rPr>
        <w:t>к</w:t>
      </w:r>
      <w:r>
        <w:rPr>
          <w:rFonts w:cs="Times New Roman" w:ascii="Times New Roman" w:hAnsi="Times New Roman"/>
          <w:color w:val="000000"/>
          <w:sz w:val="24"/>
        </w:rPr>
        <w:t xml:space="preserve"> </w:t>
      </w:r>
      <w:r>
        <w:rPr>
          <w:rFonts w:cs="Times New Roman" w:ascii="Times New Roman" w:hAnsi="Times New Roman"/>
          <w:color w:val="000000"/>
          <w:sz w:val="24"/>
        </w:rPr>
        <w:t>работникам</w:t>
      </w:r>
      <w:r>
        <w:rPr>
          <w:rFonts w:cs="Times New Roman" w:ascii="Times New Roman" w:hAnsi="Times New Roman"/>
          <w:color w:val="000000"/>
          <w:sz w:val="24"/>
        </w:rPr>
        <w:t xml:space="preserve">, </w:t>
      </w:r>
      <w:r>
        <w:rPr>
          <w:rFonts w:cs="Times New Roman" w:ascii="Times New Roman" w:hAnsi="Times New Roman"/>
          <w:color w:val="000000"/>
          <w:sz w:val="24"/>
        </w:rPr>
        <w:t>которые</w:t>
      </w:r>
      <w:r>
        <w:rPr>
          <w:rFonts w:cs="Times New Roman" w:ascii="Times New Roman" w:hAnsi="Times New Roman"/>
          <w:color w:val="000000"/>
          <w:sz w:val="24"/>
        </w:rPr>
        <w:t xml:space="preserve"> </w:t>
      </w:r>
      <w:r>
        <w:rPr>
          <w:rFonts w:cs="Times New Roman" w:ascii="Times New Roman" w:hAnsi="Times New Roman"/>
          <w:color w:val="000000"/>
          <w:sz w:val="24"/>
        </w:rPr>
        <w:t>подлежат</w:t>
      </w:r>
      <w:r>
        <w:rPr>
          <w:rFonts w:cs="Times New Roman" w:ascii="Times New Roman" w:hAnsi="Times New Roman"/>
          <w:color w:val="000000"/>
          <w:sz w:val="24"/>
        </w:rPr>
        <w:t xml:space="preserve"> </w:t>
      </w:r>
      <w:r>
        <w:rPr>
          <w:rFonts w:cs="Times New Roman" w:ascii="Times New Roman" w:hAnsi="Times New Roman"/>
          <w:color w:val="000000"/>
          <w:sz w:val="24"/>
        </w:rPr>
        <w:t>увольнению</w:t>
      </w:r>
      <w:r>
        <w:rPr>
          <w:rFonts w:cs="Times New Roman" w:ascii="Times New Roman" w:hAnsi="Times New Roman"/>
          <w:color w:val="000000"/>
          <w:sz w:val="24"/>
        </w:rPr>
        <w:t xml:space="preserve"> </w:t>
      </w:r>
      <w:r>
        <w:rPr>
          <w:rFonts w:cs="Times New Roman" w:ascii="Times New Roman" w:hAnsi="Times New Roman"/>
          <w:color w:val="000000"/>
          <w:sz w:val="24"/>
        </w:rPr>
        <w:t>по</w:t>
      </w:r>
      <w:r>
        <w:rPr>
          <w:rFonts w:cs="Times New Roman" w:ascii="Times New Roman" w:hAnsi="Times New Roman"/>
          <w:color w:val="000000"/>
          <w:sz w:val="24"/>
        </w:rPr>
        <w:t xml:space="preserve"> </w:t>
      </w:r>
      <w:r>
        <w:rPr>
          <w:rFonts w:cs="Times New Roman" w:ascii="Times New Roman" w:hAnsi="Times New Roman"/>
          <w:color w:val="000000"/>
          <w:sz w:val="24"/>
        </w:rPr>
        <w:t>да</w:t>
      </w:r>
      <w:r>
        <w:rPr>
          <w:rFonts w:cs="Times New Roman" w:ascii="Times New Roman" w:hAnsi="Times New Roman"/>
          <w:color w:val="000000"/>
          <w:sz w:val="24"/>
        </w:rPr>
        <w:t>нному основанию из филиалов, представительств или ины</w:t>
      </w:r>
      <w:r>
        <w:rPr>
          <w:rFonts w:cs="Times New Roman" w:ascii="Times New Roman" w:hAnsi="Times New Roman"/>
          <w:color w:val="000000"/>
          <w:sz w:val="24"/>
        </w:rPr>
        <w:t>х</w:t>
      </w:r>
      <w:r>
        <w:rPr>
          <w:rFonts w:cs="Times New Roman" w:ascii="Times New Roman" w:hAnsi="Times New Roman"/>
          <w:color w:val="000000"/>
          <w:sz w:val="24"/>
        </w:rPr>
        <w:t xml:space="preserve"> </w:t>
      </w:r>
      <w:r>
        <w:rPr>
          <w:rFonts w:cs="Times New Roman" w:ascii="Times New Roman" w:hAnsi="Times New Roman"/>
          <w:color w:val="000000"/>
          <w:sz w:val="24"/>
        </w:rPr>
        <w:t>обособленных</w:t>
      </w:r>
      <w:r>
        <w:rPr>
          <w:rFonts w:cs="Times New Roman" w:ascii="Times New Roman" w:hAnsi="Times New Roman"/>
          <w:color w:val="000000"/>
          <w:sz w:val="24"/>
        </w:rPr>
        <w:t xml:space="preserve"> </w:t>
      </w:r>
      <w:r>
        <w:rPr>
          <w:rFonts w:cs="Times New Roman" w:ascii="Times New Roman" w:hAnsi="Times New Roman"/>
          <w:color w:val="000000"/>
          <w:sz w:val="24"/>
        </w:rPr>
        <w:t>структурных</w:t>
      </w:r>
      <w:r>
        <w:rPr>
          <w:rFonts w:cs="Times New Roman" w:ascii="Times New Roman" w:hAnsi="Times New Roman"/>
          <w:color w:val="000000"/>
          <w:sz w:val="24"/>
        </w:rPr>
        <w:t xml:space="preserve"> </w:t>
      </w:r>
      <w:r>
        <w:rPr>
          <w:rFonts w:cs="Times New Roman" w:ascii="Times New Roman" w:hAnsi="Times New Roman"/>
          <w:color w:val="000000"/>
          <w:sz w:val="24"/>
        </w:rPr>
        <w:t>подразделений</w:t>
      </w:r>
      <w:r>
        <w:rPr>
          <w:rFonts w:cs="Times New Roman" w:ascii="Times New Roman" w:hAnsi="Times New Roman"/>
          <w:color w:val="000000"/>
          <w:sz w:val="24"/>
        </w:rPr>
        <w:t xml:space="preserve">, </w:t>
      </w:r>
      <w:r>
        <w:rPr>
          <w:rFonts w:cs="Times New Roman" w:ascii="Times New Roman" w:hAnsi="Times New Roman"/>
          <w:color w:val="000000"/>
          <w:sz w:val="24"/>
        </w:rPr>
        <w:t>расположенных</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друго</w:t>
      </w:r>
      <w:r>
        <w:rPr>
          <w:rFonts w:cs="Times New Roman" w:ascii="Times New Roman" w:hAnsi="Times New Roman"/>
          <w:color w:val="000000"/>
          <w:sz w:val="24"/>
        </w:rPr>
        <w:t>й местности и подлежащих ликвидации.</w:t>
      </w:r>
      <w:r>
        <w:fldChar w:fldCharType="begin"/>
      </w:r>
      <w:r>
        <w:rPr/>
        <w:instrText xml:space="preserve"> TC "Следует помнить, что рассмотренные выше правила расторжения трудового договора в связи с ликвидацией работодателя в полном объеме применяются к работникам, которые подлежат увольнению по данному основанию из филиалов, представительств или иных обособленных структурных подразделений, расположенных в другой местности и подлежащих ликвидации." \l 1 </w:instrText>
      </w:r>
      <w:r>
        <w:rPr/>
        <w:fldChar w:fldCharType="separate"/>
      </w:r>
      <w:r>
        <w:rPr/>
      </w:r>
      <w:r>
        <w:rPr/>
        <w:fldChar w:fldCharType="end"/>
      </w:r>
    </w:p>
    <w:p>
      <w:pPr>
        <w:pStyle w:val="TextBody"/>
        <w:rPr>
          <w:rFonts w:ascii="Times New Roman" w:hAnsi="Times New Roman" w:cs="Times New Roman"/>
          <w:color w:val="000000"/>
          <w:sz w:val="24"/>
        </w:rPr>
      </w:pPr>
      <w:r>
        <w:rPr>
          <w:rFonts w:cs="Times New Roman" w:ascii="Times New Roman" w:hAnsi="Times New Roman"/>
          <w:color w:val="000000"/>
          <w:sz w:val="24"/>
        </w:rPr>
        <w:t>Указанные</w:t>
      </w:r>
      <w:r>
        <w:rPr>
          <w:rFonts w:cs="Times New Roman" w:ascii="Times New Roman" w:hAnsi="Times New Roman"/>
          <w:color w:val="000000"/>
          <w:sz w:val="24"/>
        </w:rPr>
        <w:t xml:space="preserve"> </w:t>
      </w:r>
      <w:r>
        <w:rPr>
          <w:rFonts w:cs="Times New Roman" w:ascii="Times New Roman" w:hAnsi="Times New Roman"/>
          <w:color w:val="000000"/>
          <w:sz w:val="24"/>
        </w:rPr>
        <w:t>правила</w:t>
      </w:r>
      <w:r>
        <w:rPr>
          <w:rFonts w:cs="Times New Roman" w:ascii="Times New Roman" w:hAnsi="Times New Roman"/>
          <w:color w:val="000000"/>
          <w:sz w:val="24"/>
        </w:rPr>
        <w:t xml:space="preserve"> </w:t>
      </w:r>
      <w:r>
        <w:rPr>
          <w:rFonts w:cs="Times New Roman" w:ascii="Times New Roman" w:hAnsi="Times New Roman"/>
          <w:color w:val="000000"/>
          <w:sz w:val="24"/>
        </w:rPr>
        <w:t>применяются</w:t>
      </w:r>
      <w:r>
        <w:rPr>
          <w:rFonts w:cs="Times New Roman" w:ascii="Times New Roman" w:hAnsi="Times New Roman"/>
          <w:color w:val="000000"/>
          <w:sz w:val="24"/>
        </w:rPr>
        <w:t xml:space="preserve"> </w:t>
      </w:r>
      <w:r>
        <w:rPr>
          <w:rFonts w:cs="Times New Roman" w:ascii="Times New Roman" w:hAnsi="Times New Roman"/>
          <w:color w:val="000000"/>
          <w:sz w:val="24"/>
        </w:rPr>
        <w:t>и</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лучаях</w:t>
      </w:r>
      <w:r>
        <w:rPr>
          <w:rFonts w:cs="Times New Roman" w:ascii="Times New Roman" w:hAnsi="Times New Roman"/>
          <w:color w:val="000000"/>
          <w:sz w:val="24"/>
        </w:rPr>
        <w:t xml:space="preserve">, </w:t>
      </w:r>
      <w:r>
        <w:rPr>
          <w:rFonts w:cs="Times New Roman" w:ascii="Times New Roman" w:hAnsi="Times New Roman"/>
          <w:color w:val="000000"/>
          <w:sz w:val="24"/>
        </w:rPr>
        <w:t>когда</w:t>
      </w:r>
      <w:r>
        <w:rPr>
          <w:rFonts w:cs="Times New Roman" w:ascii="Times New Roman" w:hAnsi="Times New Roman"/>
          <w:color w:val="000000"/>
          <w:sz w:val="24"/>
        </w:rPr>
        <w:t xml:space="preserve"> </w:t>
      </w:r>
      <w:r>
        <w:rPr>
          <w:rFonts w:cs="Times New Roman" w:ascii="Times New Roman" w:hAnsi="Times New Roman"/>
          <w:color w:val="000000"/>
          <w:sz w:val="24"/>
        </w:rPr>
        <w:t>работодатель</w:t>
      </w:r>
      <w:r>
        <w:rPr>
          <w:rFonts w:cs="Times New Roman" w:ascii="Times New Roman" w:hAnsi="Times New Roman"/>
          <w:color w:val="000000"/>
          <w:sz w:val="24"/>
        </w:rPr>
        <w:t xml:space="preserve"> </w:t>
      </w:r>
      <w:r>
        <w:rPr>
          <w:rFonts w:cs="Times New Roman" w:ascii="Times New Roman" w:hAnsi="Times New Roman"/>
          <w:color w:val="000000"/>
          <w:sz w:val="24"/>
        </w:rPr>
        <w:t>л</w:t>
      </w:r>
      <w:r>
        <w:rPr>
          <w:rFonts w:cs="Times New Roman" w:ascii="Times New Roman" w:hAnsi="Times New Roman"/>
          <w:color w:val="000000"/>
          <w:sz w:val="24"/>
        </w:rPr>
        <w:t>и</w:t>
      </w:r>
      <w:r>
        <w:rPr>
          <w:rFonts w:cs="Times New Roman" w:ascii="Times New Roman" w:hAnsi="Times New Roman"/>
          <w:color w:val="000000"/>
          <w:sz w:val="24"/>
        </w:rPr>
        <w:t>шается</w:t>
      </w:r>
      <w:r>
        <w:rPr>
          <w:rFonts w:cs="Times New Roman" w:ascii="Times New Roman" w:hAnsi="Times New Roman"/>
          <w:color w:val="000000"/>
          <w:sz w:val="24"/>
        </w:rPr>
        <w:t xml:space="preserve"> </w:t>
      </w:r>
      <w:r>
        <w:rPr>
          <w:rFonts w:cs="Times New Roman" w:ascii="Times New Roman" w:hAnsi="Times New Roman"/>
          <w:color w:val="000000"/>
          <w:sz w:val="24"/>
        </w:rPr>
        <w:t>лицензии</w:t>
      </w:r>
      <w:r>
        <w:rPr>
          <w:rFonts w:cs="Times New Roman" w:ascii="Times New Roman" w:hAnsi="Times New Roman"/>
          <w:color w:val="000000"/>
          <w:sz w:val="24"/>
        </w:rPr>
        <w:t xml:space="preserve"> </w:t>
      </w:r>
      <w:r>
        <w:rPr>
          <w:rFonts w:cs="Times New Roman" w:ascii="Times New Roman" w:hAnsi="Times New Roman"/>
          <w:color w:val="000000"/>
          <w:sz w:val="24"/>
        </w:rPr>
        <w:t>или</w:t>
      </w:r>
      <w:r>
        <w:rPr>
          <w:rFonts w:cs="Times New Roman" w:ascii="Times New Roman" w:hAnsi="Times New Roman"/>
          <w:color w:val="000000"/>
          <w:sz w:val="24"/>
        </w:rPr>
        <w:t xml:space="preserve"> </w:t>
      </w:r>
      <w:r>
        <w:rPr>
          <w:rFonts w:cs="Times New Roman" w:ascii="Times New Roman" w:hAnsi="Times New Roman"/>
          <w:color w:val="000000"/>
          <w:sz w:val="24"/>
        </w:rPr>
        <w:t>ее</w:t>
      </w:r>
      <w:r>
        <w:rPr>
          <w:rFonts w:cs="Times New Roman" w:ascii="Times New Roman" w:hAnsi="Times New Roman"/>
          <w:color w:val="000000"/>
          <w:sz w:val="24"/>
        </w:rPr>
        <w:t xml:space="preserve"> </w:t>
      </w:r>
      <w:r>
        <w:rPr>
          <w:rFonts w:cs="Times New Roman" w:ascii="Times New Roman" w:hAnsi="Times New Roman"/>
          <w:color w:val="000000"/>
          <w:sz w:val="24"/>
        </w:rPr>
        <w:t>действие</w:t>
      </w:r>
      <w:r>
        <w:rPr>
          <w:rFonts w:cs="Times New Roman" w:ascii="Times New Roman" w:hAnsi="Times New Roman"/>
          <w:color w:val="000000"/>
          <w:sz w:val="24"/>
        </w:rPr>
        <w:t xml:space="preserve"> </w:t>
      </w:r>
      <w:r>
        <w:rPr>
          <w:rFonts w:cs="Times New Roman" w:ascii="Times New Roman" w:hAnsi="Times New Roman"/>
          <w:color w:val="000000"/>
          <w:sz w:val="24"/>
        </w:rPr>
        <w:t>приостанавливается</w:t>
      </w:r>
      <w:r>
        <w:rPr>
          <w:rFonts w:cs="Times New Roman" w:ascii="Times New Roman" w:hAnsi="Times New Roman"/>
          <w:color w:val="000000"/>
          <w:sz w:val="24"/>
        </w:rPr>
        <w:t xml:space="preserve">, </w:t>
      </w:r>
      <w:r>
        <w:rPr>
          <w:rFonts w:cs="Times New Roman" w:ascii="Times New Roman" w:hAnsi="Times New Roman"/>
          <w:color w:val="000000"/>
          <w:sz w:val="24"/>
        </w:rPr>
        <w:t>а</w:t>
      </w:r>
      <w:r>
        <w:rPr>
          <w:rFonts w:cs="Times New Roman" w:ascii="Times New Roman" w:hAnsi="Times New Roman"/>
          <w:color w:val="000000"/>
          <w:sz w:val="24"/>
        </w:rPr>
        <w:t xml:space="preserve"> </w:t>
      </w:r>
      <w:r>
        <w:rPr>
          <w:rFonts w:cs="Times New Roman" w:ascii="Times New Roman" w:hAnsi="Times New Roman"/>
          <w:color w:val="000000"/>
          <w:sz w:val="24"/>
        </w:rPr>
        <w:t>также</w:t>
      </w:r>
      <w:r>
        <w:rPr>
          <w:rFonts w:cs="Times New Roman" w:ascii="Times New Roman" w:hAnsi="Times New Roman"/>
          <w:color w:val="000000"/>
          <w:sz w:val="24"/>
        </w:rPr>
        <w:t xml:space="preserve"> </w:t>
      </w:r>
      <w:r>
        <w:rPr>
          <w:rFonts w:cs="Times New Roman" w:ascii="Times New Roman" w:hAnsi="Times New Roman"/>
          <w:color w:val="000000"/>
          <w:sz w:val="24"/>
        </w:rPr>
        <w:t>в</w:t>
      </w:r>
      <w:r>
        <w:rPr>
          <w:rFonts w:cs="Times New Roman" w:ascii="Times New Roman" w:hAnsi="Times New Roman"/>
          <w:color w:val="000000"/>
          <w:sz w:val="24"/>
        </w:rPr>
        <w:t xml:space="preserve"> </w:t>
      </w:r>
      <w:r>
        <w:rPr>
          <w:rFonts w:cs="Times New Roman" w:ascii="Times New Roman" w:hAnsi="Times New Roman"/>
          <w:color w:val="000000"/>
          <w:sz w:val="24"/>
        </w:rPr>
        <w:t>с</w:t>
      </w:r>
      <w:r>
        <w:rPr>
          <w:rFonts w:cs="Times New Roman" w:ascii="Times New Roman" w:hAnsi="Times New Roman"/>
          <w:color w:val="000000"/>
          <w:sz w:val="24"/>
        </w:rPr>
        <w:t>лучае отказа в государственной регистрации.</w:t>
      </w:r>
      <w:r>
        <w:fldChar w:fldCharType="begin"/>
      </w:r>
      <w:r>
        <w:rPr/>
        <w:instrText xml:space="preserve"> TC "Указанные правила применяются и в случаях, когда работодатель лишается лицензии или ее действие приостанавливается, а также в случае отказа в государственной регистрации." \l 1 </w:instrText>
      </w:r>
      <w:r>
        <w:rPr/>
        <w:fldChar w:fldCharType="separate"/>
      </w:r>
      <w:r>
        <w:rPr/>
      </w:r>
      <w:r>
        <w:rPr/>
        <w:fldChar w:fldCharType="end"/>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ind w:hanging="0"/>
        <w:jc w:val="center"/>
        <w:rPr/>
      </w:pPr>
      <w:r>
        <w:rPr>
          <w:rFonts w:cs="Times New Roman" w:ascii="Times New Roman" w:hAnsi="Times New Roman"/>
          <w:b/>
          <w:color w:val="000000"/>
          <w:sz w:val="24"/>
          <w:szCs w:val="24"/>
        </w:rPr>
        <w:t xml:space="preserve">§ 4.  Увольнение в связи с сокращением численности или штата работников организации, индивидуального предпринимателя (пункт 2 ст. 81 ТК РФ) </w:t>
      </w:r>
    </w:p>
    <w:p>
      <w:pPr>
        <w:pStyle w:val="TextBody"/>
        <w:ind w:hanging="0"/>
        <w:jc w:val="center"/>
        <w:rPr>
          <w:rFonts w:ascii="Times New Roman" w:hAnsi="Times New Roman" w:cs="Times New Roman"/>
          <w:color w:val="000000"/>
          <w:sz w:val="24"/>
          <w:szCs w:val="24"/>
        </w:rPr>
      </w:pPr>
      <w:r>
        <w:fldChar w:fldCharType="begin"/>
      </w:r>
      <w:r>
        <w:rPr/>
        <w:instrText xml:space="preserve"> TC "§ 3. Увольнение в связи с сокращением численности или штата работников организации, индивидуального предпринимателя_x000b_(пункт 2 ст. 81 ТК РФ)"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функционирования рыночных отношений широкое распространение получил процесс увольнения работников по сокращению численности или штата работников. Под </w:t>
      </w:r>
      <w:r>
        <w:rPr>
          <w:rFonts w:cs="Times New Roman" w:ascii="Times New Roman" w:hAnsi="Times New Roman"/>
          <w:i/>
          <w:iCs/>
          <w:color w:val="000000"/>
          <w:sz w:val="24"/>
          <w:szCs w:val="24"/>
        </w:rPr>
        <w:t>сокращением</w:t>
      </w:r>
      <w:r>
        <w:rPr>
          <w:rFonts w:cs="Times New Roman" w:ascii="Times New Roman" w:hAnsi="Times New Roman"/>
          <w:color w:val="000000"/>
          <w:sz w:val="24"/>
          <w:szCs w:val="24"/>
        </w:rPr>
        <w:t xml:space="preserve"> понимается упразднение в установленном порядке одной или нескольких штатных единиц безотносительно к объему выполняемой работы, а также сокращение объема работ в организации или работодателя — индивидуального предпринимателя. Основными доказательствами действительного сокращения численности или штата являются приказ (распоряжение) работодателя, другие локальные нормативные правовые акты (решение совета директоров, учредителей и т.п.), подтверждающие факт сокращения. В отношении федеральных и муниципальных организаций факт сокращения подтверждается решением соответствующего органа управления, который утверждает численность штатов и типовые структуры.</w:t>
      </w:r>
      <w:r>
        <w:fldChar w:fldCharType="begin"/>
      </w:r>
      <w:r>
        <w:rPr/>
        <w:instrText xml:space="preserve"> TC "В условиях функционирования рыночных отношений широкое распространение получил процесс увольнения работников по сокращению численности или штата работников. Под сокращением понимается упразднение в установленном порядке одной или нескольких штатных единиц безотносительно к объему выполняемой работы, а также сокращение объема работ в организации или работодателя — индивидуального предпринимателя. Основными доказательствами действительного сокращения численности или штата являются приказ (распоряжение) работодателя, другие локальные нормативные правовые акты (решение совета директоров, учредителей и т.п.), подтверждающие факт сокращения. В отношении федеральных и муниципальных организаций факт сокращения подтверждается решением соответствующего органа управления, который утверждает численность штатов и типовые структур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азательств, свидетельствующих о необходимости сокращения численности работников, могут служить: проведение организационных или иных мероприятий, которые позволяют высвободить определенное количество работающих, например, установление автоматической линии, уменьшение объема работы, выпуска продукции или, наоборот, затоваривание складов товарами, которые не пользуются спросом; проведение технологических и технических мероприятий, вызывающих сокращение численности или штата работников определенных специальностей (при этом общее число работников в организации может увеличиваться, например, при перепрофилировании организации на выпуск новой продукции, совершенствовании методов и приемов труда, изменении направлений деятельности, предлагающих необходимость введения в штат работников новых должностей или рабочих мест).</w:t>
      </w:r>
      <w:r>
        <w:fldChar w:fldCharType="begin"/>
      </w:r>
      <w:r>
        <w:rPr/>
        <w:instrText xml:space="preserve"> TC "В качестве доказательств, свидетельствующих о необходимости сокращения численности работников, могут служить\: проведение организационных или иных мероприятий, которые позволяют высвободить определенное количество работающих, например, установление автоматической линии, уменьшение объема работы, выпуска продукции или, наоборот, затоваривание складов товарами, которые не пользуются спросом; проведение технологических и технических мероприятий, вызывающих сокращение численности или штата работников определенных специальностей (при этом общее число работников в организации может увеличиваться, например, при перепрофилировании организации на выпуск новой продукции, совершенствовании методов и приемов труда, изменении направлений деятельности, предлагающих необходимость введения в штат работников новых должностей или рабочих мес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кращение штата может производиться по решению самого работодателя, его представителя, уполномоченного учредительскими документами организации (правлением, советом директоров и т.п.), федеральными и муниципальными органами управления в отношении федеральных и муниципальных унитарных предприятий.</w:t>
      </w:r>
      <w:r>
        <w:fldChar w:fldCharType="begin"/>
      </w:r>
      <w:r>
        <w:rPr/>
        <w:instrText xml:space="preserve"> TC "Сокращение штата может производиться по решению самого работодателя, его представителя, уполномоченного учредительскими документами организации (правлением, советом директоров и т.п.), федеральными и муниципальными органами управления в отношении федеральных и муниципальных унитарных предприят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доказательств, свидетельствующих о целесообразности и необходимости проведения сокращения численности работников, возлагается на работодателя. Если он не сможет это подтвердить и доказать, работник подлежит восстановлению на прежней работе.</w:t>
      </w:r>
      <w:r>
        <w:fldChar w:fldCharType="begin"/>
      </w:r>
      <w:r>
        <w:rPr/>
        <w:instrText xml:space="preserve"> TC "Предоставление доказательств, свидетельствующих о целесообразности и необходимости проведения сокращения численности работников, возлагается на работодателя. Если он не сможет это подтвердить и доказать, работник подлежит восстановлению на прежне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детально регламентирует процедуру высвобождения работников в связи с осуществлением мероприятий по сокращению численности или штата работников.</w:t>
      </w:r>
      <w:r>
        <w:fldChar w:fldCharType="begin"/>
      </w:r>
      <w:r>
        <w:rPr/>
        <w:instrText xml:space="preserve"> TC "Действующее трудовое законодательство детально регламентирует процедуру высвобождения работников в связи с осуществлением мероприятий по сокращению численности или штат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оржение трудового договора по данному основанию является правомерным, если работодателем соблюдены следующие </w:t>
      </w:r>
      <w:r>
        <w:rPr>
          <w:rFonts w:cs="Times New Roman" w:ascii="Times New Roman" w:hAnsi="Times New Roman"/>
          <w:i/>
          <w:iCs/>
          <w:color w:val="000000"/>
          <w:sz w:val="24"/>
          <w:szCs w:val="24"/>
        </w:rPr>
        <w:t>условия</w:t>
      </w:r>
      <w:r>
        <w:rPr>
          <w:rFonts w:cs="Times New Roman" w:ascii="Times New Roman" w:hAnsi="Times New Roman"/>
          <w:color w:val="000000"/>
          <w:sz w:val="24"/>
          <w:szCs w:val="24"/>
        </w:rPr>
        <w:t>:</w:t>
      </w:r>
      <w:r>
        <w:fldChar w:fldCharType="begin"/>
      </w:r>
      <w:r>
        <w:rPr/>
        <w:instrText xml:space="preserve"> TC "Расторжение трудового договора по данному основанию является правомерным, если работодателем соблюдены следующие усло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ело место действительное фактическое сокращение штата работников;</w:t>
      </w:r>
      <w:r>
        <w:fldChar w:fldCharType="begin"/>
      </w:r>
      <w:r>
        <w:rPr/>
        <w:instrText xml:space="preserve"> TC "1) имело место действительное фактическое сокращение штат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увольнение именно данного работника продиктовано интересами производства;</w:t>
      </w:r>
      <w:r>
        <w:fldChar w:fldCharType="begin"/>
      </w:r>
      <w:r>
        <w:rPr/>
        <w:instrText xml:space="preserve"> TC "2) увольнение именно данного работника продиктовано интересами производ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одателем (администрацией) приняты необходимые меры к трудоустройству увольняемого работника, но он отказался от предложенной ему работы;</w:t>
      </w:r>
      <w:r>
        <w:fldChar w:fldCharType="begin"/>
      </w:r>
      <w:r>
        <w:rPr/>
        <w:instrText xml:space="preserve"> TC "3) работодателем (администрацией) приняты необходимые меры к трудоустройству увольняемого работника, но он отказался от предложенной ем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увольняемый работник не имеет преимущественного права на оставление на работе по сравнению с другими работниками, равными с ним по квалификации и производительности труда;</w:t>
      </w:r>
      <w:r>
        <w:fldChar w:fldCharType="begin"/>
      </w:r>
      <w:r>
        <w:rPr/>
        <w:instrText xml:space="preserve"> TC "4) увольняемый работник не имеет преимущественного права на оставление на работе по сравнению с другими работниками, равными с ним по квалификации и производительности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одлежащий увольнению работник уведомлен работодателем о предстоящем увольнении не менее чем за два месяца до увольнения персонально под расписку;</w:t>
      </w:r>
      <w:r>
        <w:fldChar w:fldCharType="begin"/>
      </w:r>
      <w:r>
        <w:rPr/>
        <w:instrText xml:space="preserve"> TC "5) подлежащий увольнению работник уведомлен работодателем о предстоящем увольнении не менее чем за два месяца до увольнения персонально под расписк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работодателем получено мотивированное мнение, а в некоторых случаях предварительное согласие выборного профсоюзного органа.</w:t>
      </w:r>
      <w:r>
        <w:fldChar w:fldCharType="begin"/>
      </w:r>
      <w:r>
        <w:rPr/>
        <w:instrText xml:space="preserve"> TC "6) работодателем получено мотивированное мнение, а в некоторых случаях предварительное согласие выборного профсоюзного орга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вые четыре условия являются обязательными для исполнения работодателем. При невыполнении хотя бы одного из них уволенный работник подлежит восстановлению. Два последних применяются при наличии определенных обстоятельств. Рассмотрим роль и значение каждого из оснований в процедуре расторжения трудового договора в связи с сокращением численности или штата работников.</w:t>
      </w:r>
      <w:r>
        <w:fldChar w:fldCharType="begin"/>
      </w:r>
      <w:r>
        <w:rPr/>
        <w:instrText xml:space="preserve"> TC "Первые четыре условия являются обязательными для исполнения работодателем. При невыполнении хотя бы одного из них уволенный работник подлежит восстановлению. Два последних применяются при наличии определенных обстоятельств. Рассмотрим роль и значение каждого из оснований в процедуре расторжения трудового договора в связи с сокращением численности или штат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Имело место действительное фактическое сокращение штата.</w:t>
      </w:r>
      <w:r>
        <w:fldChar w:fldCharType="begin"/>
      </w:r>
      <w:r>
        <w:rPr/>
        <w:instrText xml:space="preserve"> TC "1. Имело место действительное фактическое сокращение ш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отмечено выше, факт сокращения может быть установлен на основании ознакомления с соответствующим приказом работодателя, его представителя или правоприменительного органа, путем сравнения штатного расписания до увольнения работника и после его увольнения, изучения документов об изменении характера работы организации, влекущего изменения в количественном и качественном составе работников определенных профессий, специальностей и должностей, анализа документов, подтверждающих сокращение объема работы и выпуска новой продукции или товара, и т.п. </w:t>
      </w:r>
      <w:r>
        <w:fldChar w:fldCharType="begin"/>
      </w:r>
      <w:r>
        <w:rPr/>
        <w:instrText xml:space="preserve"> TC "Как отмечено выше, факт сокращения может быть установлен на основании ознакомления с соответствующим приказом работодателя, его представителя или правоприменительного органа, путем сравнения штатного расписания до увольнения работника и после его увольнения, изучения документов об изменении характера работы организации, влекущего изменения в количественном и качественном составе работников определенных профессий, специальностей и должностей, анализа документов, подтверждающих сокращение объема работы и выпуска новой продукции или товара, и т.п.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удебной практике неоднократно отмечалось, что если работником трудовой договор был прекращен по мотивам сокращения штатов, но фактически сокращения численности не было и на рабочее место или должность уволенного работника принят новый работник, то уволенный работник подлежит восстановлению на прежнем месте работы</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Аналогичное правило действует и в том случае, если работник уволен, а его должность осталась вакантной.</w:t>
      </w:r>
      <w:r>
        <w:fldChar w:fldCharType="begin"/>
      </w:r>
      <w:r>
        <w:rPr/>
        <w:instrText xml:space="preserve"> TC "В судебной практике неоднократно отмечалось, что если работником трудовой договор был прекращен по мотивам сокращения штатов, но фактически сокращения численности не было и на рабочее место или должность уволенного работника принят новый работник, то уволенный работник подлежит восстановлению на прежнем месте работы1. Аналогичное правило действует и в том случае, если работник уволен, а его должность осталась вакант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акт сокращения штата должен подтверждаться не на момент издания приказа о проведении мероприятий по сокращению, а на момент издания приказа об увольнении. Иногда работодатели не соблюдают это правило.</w:t>
      </w:r>
      <w:r>
        <w:fldChar w:fldCharType="begin"/>
      </w:r>
      <w:r>
        <w:rPr/>
        <w:instrText xml:space="preserve"> TC "Факт сокращения штата должен подтверждаться не на момент издания приказа о проведении мероприятий по сокращению, а на момент издания приказа об увольнении. Иногда работодатели не соблюдают это правил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кольку, по общему правилу, сокращение штата объективно преследует две цели: уменьшение числа наемных работников и качественное улучшение оставшихся сотрудников, то работодатель обладает определенными правами и может производить по своему усмотрению действия, направленные на достижение указанных целей.</w:t>
      </w:r>
      <w:r>
        <w:fldChar w:fldCharType="begin"/>
      </w:r>
      <w:r>
        <w:rPr/>
        <w:instrText xml:space="preserve"> TC "Поскольку, по общему правилу, сокращение штата объективно преследует две цели\: уменьшение числа наемных работников и качественное улучшение оставшихся сотрудников, то работодатель обладает определенными правами и может производить по своему усмотрению действия, направленные на достижение указанных ц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вопрос о целесообразности сокращения той или иной должности или рабочего места решается работодателем самостоятельно. Работодатель вправе лично определять структуру, состав и количество входящих в состав организации подразделений и их штатов.</w:t>
      </w:r>
      <w:r>
        <w:fldChar w:fldCharType="begin"/>
      </w:r>
      <w:r>
        <w:rPr/>
        <w:instrText xml:space="preserve"> TC "Прежде всего, вопрос о целесообразности сокращения той или иной должности или рабочего места решается работодателем самостоятельно. Работодатель вправе лично определять структуру, состав и количество входящих в состав организации подразделений и их штат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шая задачу качественного улучшения остающихся сотрудников, работодатель вправе в пределах однородных профессий и должностей производить перестановку (перегруппировку) работников. То есть он может более квалифицированного работника, должность которого сокращается, переводить с его согласия на другую должность, увольняя с нее по сокращению штата менее квалифицированного работника. Но обязательно это должно делаться в рамках одной профессии (специальности) либо в пределах одной должности, т.е. тогда, когда можно сопоставить квалификации работников.</w:t>
      </w:r>
      <w:r>
        <w:fldChar w:fldCharType="begin"/>
      </w:r>
      <w:r>
        <w:rPr/>
        <w:instrText xml:space="preserve"> TC "Решая задачу качественного улучшения остающихся сотрудников, работодатель вправе в пределах однородных профессий и должностей производить перестановку (перегруппировку) работников. То есть он может более квалифицированного работника, должность которого сокращается, переводить с его согласия на другую должность, увольняя с нее по сокращению штата менее квалифицированного работника. Но обязательно это должно делаться в рамках одной профессии (специальности) либо в пределах одной должности, т.е. тогда, когда можно сопоставить квалификации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водя сокращение численности или штата работников, работодатель должен учитывать ряд обстоятельств.</w:t>
      </w:r>
      <w:r>
        <w:fldChar w:fldCharType="begin"/>
      </w:r>
      <w:r>
        <w:rPr/>
        <w:instrText xml:space="preserve"> TC "Проводя сокращение численности или штата работников, работодатель должен учитывать ряд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 организации имеются вакантные должности работников соответствующих категорий, то сокращение штата производится путем их ликвидации, а не за счет увольнения работающих.</w:t>
      </w:r>
      <w:r>
        <w:fldChar w:fldCharType="begin"/>
      </w:r>
      <w:r>
        <w:rPr/>
        <w:instrText xml:space="preserve"> TC "Если в организации имеются вакантные должности работников соответствующих категорий, то сокращение штата производится путем их ликвидации, а не за счет увольнения работающи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ведение наименования должности в соответствие с выполняемой работой, если оно не влечет сокращения штата, само по себе, если работник не возражает продолжить работу по должности с новым наименованием, не является основанием для увольнения по сокращению штата.</w:t>
      </w:r>
      <w:r>
        <w:fldChar w:fldCharType="begin"/>
      </w:r>
      <w:r>
        <w:rPr/>
        <w:instrText xml:space="preserve"> TC "Приведение наименования должности в соответствие с выполняемой работой, если оно не влечет сокращения штата, само по себе, если работник не возражает продолжить работу по должности с новым наименованием, не является основанием для увольнения по сокращению ш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 том случае, если происходит переименование должности, работодатель обязан получить согласие работника на перевод на другую работу. Если работник не возражает работать по измененной должности, трудовые отношения продолжаются, если нет, трудовые отношения не могут быть продлены.</w:t>
      </w:r>
      <w:r>
        <w:fldChar w:fldCharType="begin"/>
      </w:r>
      <w:r>
        <w:rPr/>
        <w:instrText xml:space="preserve"> TC "Таким образом, в том случае, если происходит переименование должности, работодатель обязан получить согласие работника на перевод на другую работу. Если работник не возражает работать по измененной должности, трудовые отношения продолжаются, если нет, трудовые отношения не могут быть продле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при сокращении штатной единицы в обязанности работодателя не входит обучение работника новой профессии или специальности.</w:t>
      </w:r>
      <w:r>
        <w:fldChar w:fldCharType="begin"/>
      </w:r>
      <w:r>
        <w:rPr/>
        <w:instrText xml:space="preserve"> TC "В то же время при сокращении штатной единицы в обязанности работодателя не входит обучение работника новой профессии или специа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кращение должности, рабочего места возможно во время болезни, отпуска, командировки, нахождения на военных сборах. Однако увольнение работника по данному основанию может быть произведено только после его выхода на работу.</w:t>
      </w:r>
      <w:r>
        <w:fldChar w:fldCharType="begin"/>
      </w:r>
      <w:r>
        <w:rPr/>
        <w:instrText xml:space="preserve"> TC "Сокращение должности, рабочего места возможно во время болезни, отпуска, командировки, нахождения на военных сборах. Однако увольнение работника по данному основанию может быть произведено только после его выхода на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остановка работ в организации в целом или в структурных подразделениях, например в связи с капитальным ремонтом, не может служить основанием для увольнения по сокращению штата.</w:t>
      </w:r>
      <w:r>
        <w:fldChar w:fldCharType="begin"/>
      </w:r>
      <w:r>
        <w:rPr/>
        <w:instrText xml:space="preserve"> TC "Приостановка работ в организации в целом или в структурных подразделениях, например в связи с капитальным ремонтом, не может служить основанием для увольнения по сокращению ш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ебование работника, увольняемого по сокращению штата, о предоставлении ему работы, не соответствующей по квалификации ранее выполняемой, удовлетворению не подлежит.</w:t>
      </w:r>
      <w:r>
        <w:fldChar w:fldCharType="begin"/>
      </w:r>
      <w:r>
        <w:rPr/>
        <w:instrText xml:space="preserve"> TC "Требование работника, увольняемого по сокращению штата, о предоставлении ему работы, не соответствующей по квалификации ранее выполняемой, удовлетворению не подлежи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по сокращению штата с должности, на которую он переведен с нарушением требований закона, не может быть признано правильным, если занимаемая им до перевода должность не сокращена</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color w:val="000000"/>
          <w:sz w:val="24"/>
          <w:szCs w:val="24"/>
        </w:rPr>
        <w:t xml:space="preserve">. </w:t>
      </w:r>
      <w:r>
        <w:fldChar w:fldCharType="begin"/>
      </w:r>
      <w:r>
        <w:rPr/>
        <w:instrText xml:space="preserve"> TC "Увольнение работника по сокращению штата с должности, на которую он переведен с нарушением требований закона, не может быть признано правильным, если занимаемая им до перевода должность не сокращена1.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использовать увольнение по сокращению штата для удаления из организации неугодных работников. При установлении такого факта в суде работники подлежат восстановлению на работе. Им возмещаются материальный вред и моральный ущерб.</w:t>
      </w:r>
      <w:r>
        <w:fldChar w:fldCharType="begin"/>
      </w:r>
      <w:r>
        <w:rPr/>
        <w:instrText xml:space="preserve"> TC "Нельзя использовать увольнение по сокращению штата для удаления из организации неугодных работников. При установлении такого факта в суде работники подлежат восстановлению на работе. Им возмещаются материальный вред и моральный ущерб."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работодатель использует сокращение численности или штата работников для того, чтобы избавиться от неугодного работника, применяя такой прием, как заключение трудового договора на свободную должность с другим лицом, с тем, чтобы заявить увольняемому работнику об отсутствии вакантной должности и о невозможности его трудоустройства в своей организации. Такие действия работодателя также являются незаконными.</w:t>
      </w:r>
      <w:r>
        <w:fldChar w:fldCharType="begin"/>
      </w:r>
      <w:r>
        <w:rPr/>
        <w:instrText xml:space="preserve"> TC "Иногда работодатель использует сокращение численности или штата работников для того, чтобы избавиться от неугодного работника, применяя такой прием, как заключение трудового договора на свободную должность с другим лицом, с тем, чтобы заявить увольняемому работнику об отсутствии вакантной должности и о невозможности его трудоустройства в своей организации. Такие действия работодателя также являются незаконны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условиях постоянного развития и совершенствования производства, технологий, внедрения новой техники и научных достижений происходит объективный процесс, ведущий к отмиранию одних профессий и возникновению новых. В таких ситуациях перед работодателем встают проблемы, связанные с сокращением работников одной профессии (специальности) и приемом на их место работников другой профессии (специальности). Например, организация выпускала химические вещества, а перешла на выпуск парфюмерных изделий. Естественно, надобность в одних работниках отпадает, в приеме работников новых профессий возникает. Увольнение по сокращению штата в таких случаях признается законным. Однако, чтобы оно было признано таковым, работодатель должен доказать, что изменился характер работы, который влечет за собой изменение численности состава работников определенной специальности (профессии). Так, на Воронежской кондитерской фабрике в связи с установкой автоматической линии возникла необходимость в приеме на работу трех операторов по управлению автоматической линией. В то же время установка такой линии привела к сокращению рабочих мест и увольнению 20 рабочих, которых у работодателя не было возможности перевести на другую работу.</w:t>
      </w:r>
      <w:r>
        <w:fldChar w:fldCharType="begin"/>
      </w:r>
      <w:r>
        <w:rPr/>
        <w:instrText xml:space="preserve"> TC "В условиях постоянного развития и совершенствования производства, технологий, внедрения новой техники и научных достижений происходит объективный процесс, ведущий к отмиранию одних профессий и возникновению новых. В таких ситуациях перед работодателем встают проблемы, связанные с сокращением работников одной профессии (специальности) и приемом на их место работников другой профессии (специальности). Например, организация выпускала химические вещества, а перешла на выпуск парфюмерных изделий. Естественно, надобность в одних работниках отпадает, в приеме работников новых профессий возникает. Увольнение по сокращению штата в таких случаях признается законным. Однако, чтобы оно было признано таковым, работодатель должен доказать, что изменился характер работы, который влечет за собой изменение численности состава работников определенной специальности (профессии). Так, на Воронежской кондитерской фабрике в связи с установкой автоматической линии возникла необходимость в приеме на работу трех операторов по управлению автоматической линией. В то же время установка такой линии привела к сокращению рабочих мест и увольнению 20 рабочих, которых у работодателя не было возможности перевести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оприменительной практике имеют место случаи, когда работодатель увольняет работника по сокращению штата вместо увольнения в связи с изменением условий трудового договора, определенных его сторонами (пункт 7 ст. 77 ТК РФ), и, наоборот, когда работодатель вместо увольнения по сокращению штата увольняет в связи с изменением условий трудового договора, определенных работником и работодателем. </w:t>
      </w:r>
      <w:r>
        <w:fldChar w:fldCharType="begin"/>
      </w:r>
      <w:r>
        <w:rPr/>
        <w:instrText xml:space="preserve"> TC "В правоприменительной практике имеют место случаи, когда работодатель увольняет работника по сокращению штата вместо увольнения в связи с изменением условий трудового договора, определенных его сторонами (пункт 7 ст. 77 ТК РФ), и, наоборот, когда работодатель вместо увольнения по сокращению штата увольняет в связи с изменением условий трудового договора, определенных работником и работодателем.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е нарушения наиболее часто наблюдаются при увольнении лиц, занимающихся «любительским спортом», которые принимаются на работу на соответствующие рабочие места или должности, а фактически выступают в качестве футболистов, хоккеистов и т.п.</w:t>
      </w:r>
      <w:r>
        <w:fldChar w:fldCharType="begin"/>
      </w:r>
      <w:r>
        <w:rPr/>
        <w:instrText xml:space="preserve"> TC "Такие нарушения наиболее часто наблюдаются при увольнении лиц, занимающихся «любительским спортом», которые принимаются на работу на соответствующие рабочие места или должности, а фактически выступают в качестве футболистов, хоккеистов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вот пример, когда работодатель вместо увольнения по сокращению штата уволил работника в связи с изменением условий трудового договора, оговоренного его сторонами.</w:t>
      </w:r>
      <w:r>
        <w:fldChar w:fldCharType="begin"/>
      </w:r>
      <w:r>
        <w:rPr/>
        <w:instrText xml:space="preserve"> TC "А вот пример, когда работодатель вместо увольнения по сокращению штата уволил работника в связи с изменением условий трудового договора, оговоренного его стор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с работы в связи с изменением условий трудового договора, определенных сторонами, т.е. по пунк</w:t>
        <w:softHyphen/>
        <w:t>ту 7 ст. 77 ТК РФ по мотивам его отказа от продолжения работы, может иметь место лишь тогда, когда возможность продолжения работы по той же специальности, квалификации или должности сохраняется, но работник в связи с изменением условий трудового договора не желает продолжить работу.</w:t>
      </w:r>
      <w:r>
        <w:fldChar w:fldCharType="begin"/>
      </w:r>
      <w:r>
        <w:rPr/>
        <w:instrText xml:space="preserve"> TC "Увольнение работника с работы в связи с изменением условий трудового договора, определенных сторонами, т.е. по пунк_x001f_ту 7 ст. 77 ТК РФ по мотивам его отказа от продолжения работы, может иметь место лишь тогда, когда возможность продолжения работы по той же специальности, квалификации или должности сохраняется, но работник в связи с изменением условий трудового договора не желает продолжить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в связи с изменением его условий, определенных сторонами, ввиду отказа работника от дополнительных обязанностей, не относящихся к его специальности, может иметь место лишь в случае действительного изменения условий трудового договора в данной организации.</w:t>
      </w:r>
      <w:r>
        <w:fldChar w:fldCharType="begin"/>
      </w:r>
      <w:r>
        <w:rPr/>
        <w:instrText xml:space="preserve"> TC "Прекращение трудового договора в связи с изменением его условий, определенных сторонами, ввиду отказа работника от дополнительных обязанностей, не относящихся к его специальности, может иметь место лишь в случае действительного изменения условий трудового договора в дан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Увольнение именно данного работника продиктовано интересами производства.</w:t>
      </w:r>
      <w:r>
        <w:fldChar w:fldCharType="begin"/>
      </w:r>
      <w:r>
        <w:rPr/>
        <w:instrText xml:space="preserve"> TC "2. Увольнение именно данного работника продиктовано интересами производ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ндидатуры работников, подлежащих высвобождению, долж</w:t>
        <w:softHyphen/>
        <w:t>ны определяться работодателем, его представителем, администрацией на основании широкой гласности. Каждая кандидатура подлежащего увольнению по сокращению штата должна обсуждаться отдельно, в соответствующем подразделении. К сожалению, на практике нередко имеет место формальный подход к увольнению по данному основанию, поскольку в таких ситуациях каждый работник заинтересован в том, чтобы он не попал под сокращение.</w:t>
      </w:r>
      <w:r>
        <w:fldChar w:fldCharType="begin"/>
      </w:r>
      <w:r>
        <w:rPr/>
        <w:instrText xml:space="preserve"> TC "Кандидатуры работников, подлежащих высвобождению, долж_x001f_ны определяться работодателем, его представителем, администрацией на основании широкой гласности. Каждая кандидатура подлежащего увольнению по сокращению штата должна обсуждаться отдельно, в соответствующем подразделении. К сожалению, на практике нередко имеет место формальный подход к увольнению по данному основанию, поскольку в таких ситуациях каждый работник заинтересован в том, чтобы он не попал под сокращ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Увольняемый работник не имеет преимущественного права на оставление на работе по сравнению с другими работниками, равными с ним по квалификации и производительности труда.</w:t>
      </w:r>
      <w:r>
        <w:fldChar w:fldCharType="begin"/>
      </w:r>
      <w:r>
        <w:rPr/>
        <w:instrText xml:space="preserve"> TC "3. Увольняемый работник не имеет преимущественного права на оставление на работе по сравнению с другими работниками, равными с ним по квалификации и производительности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кращение штата является одним из мероприятий, направленных на улучшение работы организации, а также укомплектование ее наиболее квалифицированными и необходимыми кадрами. Вот почему согласно части 1 ст. 179 ТК РФ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Под более высокой производительностью труда следует понимать не только количественные показатели (выпуск в единицу времени изделий, продукции, изготовление определенной массы, оформление соответствующих документов, например, договоров, лицензий, проверок и т.п.), но и более высокое качество продукции, инструментов, полуфабрикатов, оборудования, агрегатов, подготовки технических документов, принимаемых и реализуемых решений и т.д. Таким образом, производительность труда в основном характеризуется двумя категориями — количеством и качеством совместно. Работники с более высокой производительностью труда и квалификацией пользуются преимущественным правом на оставлении на работе при сокращении численности или штата независимо от наличия каких-либо других условий или обстоятельств (стажа работы, наличия иждивенцев и т.п.).</w:t>
      </w:r>
      <w:r>
        <w:fldChar w:fldCharType="begin"/>
      </w:r>
      <w:r>
        <w:rPr/>
        <w:instrText xml:space="preserve"> TC "Сокращение штата является одним из мероприятий, направленных на улучшение работы организации, а также укомплектование ее наиболее квалифицированными и необходимыми кадрами. Вот почему согласно части 1 ст. 179 ТК РФ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Под более высокой производительностью труда следует понимать не только количественные показатели (выпуск в единицу времени изделий, продукции, изготовление определенной массы, оформление соответствующих документов, например, договоров, лицензий, проверок и т.п.), но и более высокое качество продукции, инструментов, полуфабрикатов, оборудования, агрегатов, подготовки технических документов, принимаемых и реализуемых решений и т.д. Таким образом, производительность труда в основном характеризуется двумя категориями — количеством и качеством совместно. Работники с более высокой производительностью труда и квалификацией пользуются преимущественным правом на оставлении на работе при сокращении численности или штата независимо от наличия каких-либо других условий или обстоятельств (стажа работы, наличия иждивенцев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опрос о сокращении решается относительно рабочего (токаря, слесаря, тракториста, шофера, электрика и т.д.), то здесь сразу видно, у кого производительность и качество труда выше, а у кого ниже. Об этом знают сами рабочие, администрация и работодатель. А что касается сокращения руководителей, специалистов и техников-исполнителей, дело обстоит намного сложнее. Работодателю, администрации необходимо при помощи аргументированных и веских доказательств показать, что тот или иной служащий обладает более низкой производительностью труда и квалификацией. В качестве таких доказательств могут быть использованы данные о выполнении служебных обязанностей; о принадлежности к той или иной квалификационной группе (категории классности и т.п.); об образовании или ученой степени; о повышении квалификации в соответствующем образовательном учреждении или курсах; о стаже и опыте работы; о наличии изобретений и рационализаторских предложений или авторских свидетельств; о применении дисциплинарных взысканий и поощрений и т.д.</w:t>
      </w:r>
      <w:r>
        <w:fldChar w:fldCharType="begin"/>
      </w:r>
      <w:r>
        <w:rPr/>
        <w:instrText xml:space="preserve"> TC "Если вопрос о сокращении решается относительно рабочего (токаря, слесаря, тракториста, шофера, электрика и т.д.), то здесь сразу видно, у кого производительность и качество труда выше, а у кого ниже. Об этом знают сами рабочие, администрация и работодатель. А что касается сокращения руководителей, специалистов и техников-исполнителей, дело обстоит намного сложнее. Работодателю, администрации необходимо при помощи аргументированных и веских доказательств показать, что тот или иной служащий обладает более низкой производительностью труда и квалификацией. В качестве таких доказательств могут быть использованы данные о выполнении служебных обязанностей; о принадлежности к той или иной квалификационной группе (категории классности и т.п.); об образовании или ученой степени; о повышении квалификации в соответствующем образовательном учреждении или курсах; о стаже и опыте работы; о наличии изобретений и рационализаторских предложений или авторских свидетельств; о применении дисциплинарных взысканий и поощрений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к сожалению, никаких критериев для того, чтобы выяснить, кто из служащих лучше работает, не предусматривает. Поэтому работодатель в каждом конкретном случае увольнения работника по сокращению штата должен в комплексе анализировать преимущества и недостатки подлежащего увольнению.</w:t>
      </w:r>
      <w:r>
        <w:fldChar w:fldCharType="begin"/>
      </w:r>
      <w:r>
        <w:rPr/>
        <w:instrText xml:space="preserve"> TC "Действующее трудовое законодательство, к сожалению, никаких критериев для того, чтобы выяснить, кто из служащих лучше работает, не предусматривает. Поэтому работодатель в каждом конкретном случае увольнения работника по сокращению штата должен в комплексе анализировать преимущества и недостатки подлежащего увольне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одатель использует увольнение по сокращению штата для расторжения трудового договора с лицами, достигшими пенсионного возраста. Такие действия работодателя являются незаконными в том случае, если он в качестве доказательств не может представить иные, кроме соответствующего возраста работника.</w:t>
      </w:r>
      <w:r>
        <w:fldChar w:fldCharType="begin"/>
      </w:r>
      <w:r>
        <w:rPr/>
        <w:instrText xml:space="preserve"> TC "В правоприменительной практике имеют место случаи, когда работодатель использует увольнение по сокращению штата для расторжения трудового договора с лицами, достигшими пенсионного возраста. Такие действия работодателя являются незаконными в том случае, если он в качестве доказательств не может представить иные, кроме соответствующего возраста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гда работодатель или его представитель издают приказ о сокращении конкретного рабочего места или должности, занимаемой одним или двумя работниками, то здесь легко сравнить производительность труда и квалификацию. Но в правоприменительной практике часто имеют место случаи, когда очень трудно или практически невозможно определить, у кого из подлежащих увольнению работников производительность труда и квалификация выше, а выбирать необходимо из нескольких специалистов или технических исполнителей (например, из инженеров-конструкторов, операторов, бухгалтеров, программистов, инструкторов, менеджеров, кассиров, экономистов и т.д.).</w:t>
      </w:r>
      <w:r>
        <w:fldChar w:fldCharType="begin"/>
      </w:r>
      <w:r>
        <w:rPr/>
        <w:instrText xml:space="preserve"> TC "Следует отметить, что рассмотренные примеры не являются характерными при разрешении трудовых споров, возника_x001f_ющих при увольнении по сокращению численности или штата работников. Когда работодатель или его представитель издают приказ о сокращении конкретного рабочего места или должности, занимаемой одним или двумя работниками, то здесь легко сравнить производительность труда и квалификацию. Но в правоприменительной практике часто имеют место случаи, когда очень трудно или практически невозможно определить, у кого из подлежащих увольнению работников производительность труда и квалификация выше, а выбирать необходимо из нескольких специалистов или технических исполнителей (например, из инженеров-конструкторов, операторов, бухгалтеров, программистов, инструкторов, менеджеров, кассиров, экономистов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аких случаях необходимо руководствоваться частью 2 ст. 179 ТК РФ, в которой в общем плане определяются обстоятельства, при наличии которых у работника возникает право на предпочтительное оставление на работе при равной производительности труда и квалификации с другими работниками. Эти обстоятельства не закрепляют очередность оставления на работе, а только дают возможность работодателю поступить таким образом, чтобы оставить на работе наиболее пригодных, на его взгляд, работников исходя из своих производственных интересов. То есть все перечисленные в части 2 указанной статьи работники пользуются равными правами на оставление на работе и не имеют друг перед другом законных преимуществ. Выбор между ними, как сказано выше, должен осуществлять работодатель.</w:t>
      </w:r>
      <w:r>
        <w:fldChar w:fldCharType="begin"/>
      </w:r>
      <w:r>
        <w:rPr/>
        <w:instrText xml:space="preserve"> TC "В таких случаях необходимо руководствоваться частью 2 ст. 179 ТК РФ, в которой в общем плане определяются обстоятельства, при наличии которых у работника возникает право на предпочтительное оставление на работе при равной производительности труда и квалификации с другими работниками. Эти обстоятельства не закрепляют очередность оставления на работе, а только дают возможность работодателю поступить таким образом, чтобы оставить на работе наиболее пригодных, на его взгляд, работников исходя из своих производственных интересов. То есть все перечисленные в части 2 указанной статьи работники пользуются равными правами на оставление на работе и не имеют друг перед другом законных преимуществ. Выбор между ними, как сказано выше, должен осуществлять работодател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2 ст. 179 ТК РФ при равной производительности труда и квалификации предпочтение на оставление на работе отдается:</w:t>
      </w:r>
      <w:r>
        <w:fldChar w:fldCharType="begin"/>
      </w:r>
      <w:r>
        <w:rPr/>
        <w:instrText xml:space="preserve"> TC "Согласно части 2 ст. 179 ТК РФ при равной производительности труда и квалификации предпочтение на оставление на работе отд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емейным при наличии двух и более иждивенцев. В качестве иждивенцев признаются нетрудоспособные члены семьи, находящиеся на полном содержании работника или получающие от него помощь, которая является для них постоянным или основным источником средств к существованию. Факт иждивения устанавливается соответствующими документами или решением суда. К лицам, находящимся на иждивении работника, относятся нетрудоспособные члены семьи, которыми признаются:</w:t>
      </w:r>
      <w:r>
        <w:fldChar w:fldCharType="begin"/>
      </w:r>
      <w:r>
        <w:rPr/>
        <w:instrText xml:space="preserve"> TC "1) семейным при наличии двух и более иждивенцев. В качестве иждивенцев признаются нетрудоспособные члены семьи, находящиеся на полном содержании работника или получающие от него помощь, которая является для них постоянным или основным источником средств к существованию. Факт иждивения устанавливается соответствующими документами или решением суда. К лицам, находящимся на иждивении работника, относятся нетрудоспособные члены семьи, которыми признаю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дети, братья, сестры и внуки, не достигшие возраста 18 лет, а также дети, братья, сестры и внуки, обучающиеся на очной форме в образовательных учреждениях всех типов и видов, независимо от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а также дети, братья, сестры и внуки старше этого возраста, если они до достижения возраста 18 лет стали инвалидами, имеющими ограниченные способности к трудовой деятельности. При этом братья, сестры и внуки признаются нетрудоспособными членами семьи при условии, если они не имеют трудоспособных родителей;</w:t>
      </w:r>
      <w:r>
        <w:fldChar w:fldCharType="begin"/>
      </w:r>
      <w:r>
        <w:rPr/>
        <w:instrText xml:space="preserve"> TC "а) дети, братья, сестры и внуки, не достигшие возраста 18 лет, а также дети, братья, сестры и внуки, обучающиеся на очной форме в образовательных учреждениях всех типов и видов, независимо от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а также дети, братья, сестры и внуки старше этого возраста, если они до достижения возраста 18 лет стали инвалидами, имеющими ограниченные способности к трудовой деятельности. При этом братья, сестры и внуки признаются нетрудоспособными членами семьи при условии, если они не имеют трудоспособных роди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один из родителей или супруг, либо дедушка, бабушка, независимо от возраста и трудоспособности, а также брат, сестра либо ребенок, достигшие возраста 18 лет, если они заняты уходом за детьми, братьями, сестрами или внуками, не достигшими 14 лет и не работают;</w:t>
      </w:r>
      <w:r>
        <w:fldChar w:fldCharType="begin"/>
      </w:r>
      <w:r>
        <w:rPr/>
        <w:instrText xml:space="preserve"> TC "б) один из родителей или супруг, либо дедушка, бабушка, независимо от возраста и трудоспособности, а также брат, сестра либо ребенок, достигшие возраста 18 лет, если они заняты уходом за детьми, братьями, сестрами или внуками, не достигшими 14 лет и не работаю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родители и супруг, если мужчины достигли 60 лет, женщины — 55 либо являются инвалидами, имеющими ограниченные способности к трудовой деятельности;</w:t>
      </w:r>
      <w:r>
        <w:fldChar w:fldCharType="begin"/>
      </w:r>
      <w:r>
        <w:rPr/>
        <w:instrText xml:space="preserve"> TC "в) родители и супруг, если мужчины достигли 60 лет, женщины — 55 либо являются инвалидами, имеющими ограниченные способности к трудов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 дедушка и бабушка, если они достигли соответственно 60 и 55 лет либо являются инвалидами, имеющими ограниченные способности к трудовой деятельности, при отсутствии лиц, которые в соответствии с законодательством Российской Федерации обязаны их содержать;</w:t>
      </w:r>
      <w:r>
        <w:fldChar w:fldCharType="begin"/>
      </w:r>
      <w:r>
        <w:rPr/>
        <w:instrText xml:space="preserve"> TC "г) дедушка и бабушка, если они достигли соответственно 60 и 55 лет либо являются инвалидами, имеющими ограниченные способности к трудовой деятельности, при отсутствии лиц, которые в соответствии с законодательством Российской Федерации обязаны их содержа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лицам, в семье которых нет других работников с самостоя</w:t>
        <w:softHyphen/>
        <w:t>тельным заработком. Как правило, это одинокие мать или отец, муж, имеющий жену-инвалида, и, наоборот, работник, на иждивении которого находится один или оба родителя;</w:t>
      </w:r>
      <w:r>
        <w:fldChar w:fldCharType="begin"/>
      </w:r>
      <w:r>
        <w:rPr/>
        <w:instrText xml:space="preserve"> TC "2) лицам, в семье которых нет других работников с самостоя_x001f_тельным заработком. Как правило, это одинокие мать или отец, муж, имеющий жену-инвалида, и, наоборот, работник, на иждивении которого находится один или оба роди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никам, получившим в период работы у данного работодателя трудовое увечье или профессиональное заболевание. Эти факты должны подтверждаться заключением компетентных органов;</w:t>
      </w:r>
      <w:r>
        <w:fldChar w:fldCharType="begin"/>
      </w:r>
      <w:r>
        <w:rPr/>
        <w:instrText xml:space="preserve"> TC "3) работникам, получившим в период работы у данного работодателя трудовое увечье или профессиональное заболевание. Эти факты должны подтверждаться заключением компетентных орган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инвалидам Великой Отечественной войны и инвалидам боевых действий по защите Отечества. К таким лицам относятся те, кто имеет соответствующее удостоверение государственного образца;</w:t>
      </w:r>
      <w:r>
        <w:fldChar w:fldCharType="begin"/>
      </w:r>
      <w:r>
        <w:rPr/>
        <w:instrText xml:space="preserve"> TC "4) инвалидам Великой Отечественной войны и инвалидам боевых действий по защите Отечества. К таким лицам относятся те, кто имеет соответствующее удостоверение государственного образ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работникам, повышающим свою квалификацию по направлению работодателя без отрыва от работы. К таким лицам относятся все работники, повышающие свою квалификацию на очно-заочных (вечерних) и заочных отделениях без отрыва от работы во всех высших и средних специальных учебных заведениях, институтах и на курсах повышения квалификации. Главным условием является направление работодателем. Если работник учится по своей инициативе, к нему указанное выше правило не применяется.</w:t>
      </w:r>
      <w:r>
        <w:fldChar w:fldCharType="begin"/>
      </w:r>
      <w:r>
        <w:rPr/>
        <w:instrText xml:space="preserve"> TC "5) работникам, повышающим свою квалификацию по направлению работодателя без отрыва от работы. К таким лицам относятся все работники, повышающие свою квалификацию на очно-заочных (вечерних) и заочных отделениях без отрыва от работы во всех высших и средних специальных учебных заведениях, институтах и на курсах повышения квалификации. Главным условием является направление работодателем. Если работник учится по своей инициативе, к нему указанное выше правило не применя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роме перечисленных работников преимущество в оставлении на работе предоставляется авторам изобретений</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супругам военнослужащих в государственных организациях, воинских частях</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лицам, получившим или перенесшим лучевую болезнь и другие заболевания, связанные с лучевой болезнью</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 и другим работникам. Круг этих работников определяется федеральными законами.</w:t>
      </w:r>
      <w:r>
        <w:fldChar w:fldCharType="begin"/>
      </w:r>
      <w:r>
        <w:rPr/>
        <w:instrText xml:space="preserve"> TC "Кроме перечисленных работников преимущество в оставлении на работе предоставляется авторам изобретений1; супругам военнослужащих в государственных организациях, воинских частях2; лицам, получившим или перенесшим лучевую болезнь и другие заболевания, связанные с лучевой болезнью3, и другим работникам. Круг этих работников определяется федеральными зак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чень работников, перечисленных в части 2 ст. 179 ТК РФ, может быть дополнен в коллективном договоре. В нем также могут быть закреплены процедура высвобождения работников и формы участия работников и их представителей в осуществлении отбора кандидатов на увольнение (ст. 53 ТК РФ). В качестве других лиц, которым может отдаваться предпочтение на оставление на работе при равной производительности труда и квалификации, могут выступать работники, имеющие длительный стаж непрерывной работы у данного работодателя; члены семей работников, погибших на работе; женщины, мужья которых призваны на военные сборы и т.д. То есть действующее трудовое законодательство предоставляет работодателям полную свободу в определении круга работников, которым отдается предпочтение в оставлении на работе при равной производительности труда и квалификации.</w:t>
      </w:r>
      <w:r>
        <w:fldChar w:fldCharType="begin"/>
      </w:r>
      <w:r>
        <w:rPr/>
        <w:instrText xml:space="preserve"> TC "Перечень работников, перечисленных в части 2 ст. 179 ТК РФ, может быть дополнен в коллективном договоре. В нем также могут быть закреплены процедура высвобождения работников и формы участия работников и их представителей в осуществлении отбора кандидатов на увольнение (ст. 53 ТК РФ). В качестве других лиц, которым может отдаваться предпочтение на оставление на работе при равной производительности труда и квалификации, могут выступать работники, имеющие длительный стаж непрерывной работы у данного работодателя; члены семей работников, погибших на работе; женщины, мужья которых призваны на военные сборы и т.д. То есть действующее трудовое законодательство предоставляет работодателям полную свободу в определении круга работников, которым отдается предпочтение в оставлении на работе при равной производительности труда и квалифик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Работодатель принял необходимые меры к трудоустройству увольняемого работника, но он отказался от предложенной работы.</w:t>
      </w:r>
      <w:r>
        <w:fldChar w:fldCharType="begin"/>
      </w:r>
      <w:r>
        <w:rPr/>
        <w:instrText xml:space="preserve"> TC "4. Работодатель принял необходимые меры к трудоустройству увольняемого работника, но он отказался от предложенной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2 ст. 81 ТК РФ увольнение работника в связи с сокращением численности или штата работников организации допускается, если невозможно перевести работника с его согласия на другую работу. То есть работодатель обязан принять меры по трудоустройству увольняемого по сокращению штата. Данное условие считается выполненным при принятии следующих действий работодателем: </w:t>
      </w:r>
      <w:r>
        <w:fldChar w:fldCharType="begin"/>
      </w:r>
      <w:r>
        <w:rPr/>
        <w:instrText xml:space="preserve"> TC "В соответствии с частью 2 ст. 81 ТК РФ увольнение работника в связи с сокращением численности или штата работников организации допускается, если невозможно перевести работника с его согласия на другую работу. То есть работодатель обязан принять меры по трудоустройству увольняемого по сокращению штата. Данное условие считается выполненным при принятии следующих действий работодателем\: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работодатель при увольнении по данному основанию обязан вначале предложить работнику работу (вакантную должность) в той же организации, по соответствующей квалификации работника.</w:t>
      </w:r>
      <w:r>
        <w:fldChar w:fldCharType="begin"/>
      </w:r>
      <w:r>
        <w:rPr/>
        <w:instrText xml:space="preserve"> TC "а) работодатель при увольнении по данному основанию обязан вначале предложить работнику работу (вакантную должность) в той же организации, по соответствующей квалификации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при отсутствии работы или должности по соответствующей квалификации работодатель обязан предложить высвобожденному работнику любую имеющуюся в организации вакантную нижестоящую должность или нижеоплачиваемую работу, которую работник сможет выполнять с учетом его образования, квалификации, опыта работы и состояния здоровья.</w:t>
      </w:r>
      <w:r>
        <w:fldChar w:fldCharType="begin"/>
      </w:r>
      <w:r>
        <w:rPr/>
        <w:instrText xml:space="preserve"> TC "б) при отсутствии работы или должности по соответствующей квалификации работодатель обязан предложить высвобожденному работнику любую имеющуюся в организации вакантную нижестоящую должность или нижеоплачиваемую работу, которую работник сможет выполнять с учетом его образования, квалификации, опыта работы и состояния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авоприменительной практики, другая работа должна предлагаться как минимум три раза. Первый раз она предлагается не менее чем за два месяца до высвобождения конкретного работника, второй — на заседании выборного органа первичной профсоюзной организации, если работник увольняется с учетом его мнения, третий — перед изданием приказа об увольнении, потому что с момента первого предложения работник мог передумать и согласиться перейти на новую работу, могли появиться новые вакантные должности или рабочие места. То есть предложения о переводе на другую работу должны поступать работнику, который подлежит увольнению, на протяжении двух месяцев с момента предупреждения об увольнении и до последнего дня работы.</w:t>
      </w:r>
      <w:r>
        <w:fldChar w:fldCharType="begin"/>
      </w:r>
      <w:r>
        <w:rPr/>
        <w:instrText xml:space="preserve"> TC "Исходя из правоприменительной практики, другая работа должна предлагаться как минимум три раза. Первый раз она предлагается не менее чем за два месяца до высвобождения конкретного работника, второй — на заседании выборного органа первичной профсоюзной организации, если работник увольняется с учетом его мнения, третий — перед изданием приказа об увольнении, потому что с момента первого предложения работник мог передумать и согласиться перейти на новую работу, могли появиться новые вакантные должности или рабочие места. То есть предложения о переводе на другую работу должны поступать работнику, который подлежит увольнению, на протяжении двух месяцев с момента предупреждения об увольнении и до последнего дня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ложение другой работы производится в письменной форме. Работники отдела кадров должны подготовить соответствующие списки вакантных должностей и рабочих мест, как соответствующих квалификации работника, так и иных. На этих списках работник должен выразить свою волю: дать согласие на соответствующий перевод либо отказаться. В том случае, если работник дает согласие на перевод, он должен написать письменное заявление. Вакантные рабочие места и должности в организации должны учитываться с момента предупреждения работника о предстоящем увольнении вплоть до момента увольнения.</w:t>
      </w:r>
      <w:r>
        <w:fldChar w:fldCharType="begin"/>
      </w:r>
      <w:r>
        <w:rPr/>
        <w:instrText xml:space="preserve"> TC "Предложение другой работы производится в письменной форме. Работники отдела кадров должны подготовить соответствующие списки вакантных должностей и рабочих мест, как соответствующих квалификации работника, так и иных. На этих списках работник должен выразить свою волю\: дать согласие на соответствующий перевод либо отказаться. В том случае, если работник дает согласие на перевод, он должен написать письменное заявление. Вакантные рабочие места и должности в организации должны учитываться с момента предупреждения работника о предстоящем увольнении вплоть до момента уволь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Работник уведомлен о предстоящем увольнении в установленный законодательством срок под расписку.</w:t>
      </w:r>
      <w:r>
        <w:fldChar w:fldCharType="begin"/>
      </w:r>
      <w:r>
        <w:rPr/>
        <w:instrText xml:space="preserve"> TC "5. Работник уведомлен о предстоящем увольнении в установленный законодательством срок под расписк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решения о сокращении численности или штата работников работодатель обязан в письменной форме сообщить об этом в выборный орган первичной профсоюзной организации не позднее чем за два месяца до начала проведения соответствующих мероприятий, а если это решение может привести к массовому увольнению работников — не позднее чем за три месяца до начала их проведения. Критерии массового увольнения определяются в отраслевых и (или) территориальных соглашениях, заключаемых между полномочными представителями работников и работодателей на соответствующих уровнях.</w:t>
      </w:r>
      <w:r>
        <w:fldChar w:fldCharType="begin"/>
      </w:r>
      <w:r>
        <w:rPr/>
        <w:instrText xml:space="preserve"> TC "При принятии решения о сокращении численности или штата работников работодатель обязан в письменной форме сообщить об этом в выборный орган первичной профсоюзной организации не позднее чем за два месяца до начала проведения соответствующих мероприятий, а если это решение может привести к массовому увольнению работников — не позднее чем за три месяца до начала их проведения. Критерии массового увольнения определяются в отраслевых и (или) территориальных соглашениях, заключаемых между полномочными представителями работников и работодателей на соответствующих уровн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 предстоящем увольнении в связи с сокращением численности или штата работодатель также обязан персонально под расписку предупредить конкретного работника (работников) не позднее чем за два месяца до увольнения. Предупреждение долж</w:t>
        <w:softHyphen/>
        <w:t>но быть оформлено приказом (распоряжением) работодателя, его представителя или администрации, который объявляется подлежащему увольнению работнику под расписку в трехдневный срок. Если работник отказывается от подписи, в присутствии свидетелей составляется акт, в котором указывается время представления работнику приказа (распоряжения) для ознакомления и фиксируется отказ работника от подписи. Акт подписывается лицом, представляющим приказ (распоряжение), и свидетелями.</w:t>
      </w:r>
      <w:r>
        <w:fldChar w:fldCharType="begin"/>
      </w:r>
      <w:r>
        <w:rPr/>
        <w:instrText xml:space="preserve"> TC "О предстоящем увольнении в связи с сокращением численности или штата работодатель также обязан персонально под расписку предупредить конкретного работника (работников) не позднее чем за два месяца до увольнения. Предупреждение долж_x001f_но быть оформлено приказом (распоряжением) работодателя, его представителя или администрации, который объявляется подлежащему увольнению работнику под расписку в трехдневный срок. Если работник отказывается от подписи, в присутствии свидетелей составляется акт, в котором указывается время представления работнику приказа (распоряжения) для ознакомления и фиксируется отказ работника от подписи. Акт подписывается лицом, представляющим приказ (распоряжение), и свидетел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предусматривает два варианта увольнения работника по данному основанию. Первый вариант предполагает отработку увольняемым работником двухмесячного срока. То есть если работник предупрежден об увольнении 17 июня, то он может быть уволен после 17 августа в любое время. Если работодатель не предупредил работника по каким-либо обстоятельствам о предстоящем увольнении или не предоставил ему возможность полностью отработать указанный срок, то суд при обращении работника с исковым заявлением на неправомерность действий работодателя не восстанавливает его на работе, а изменяет дату увольнения с таким расчетом, чтобы трудовой договор прекращал свое действие по истечении двух месяцев. Так, если в нашем примере работника не предупредили об увольнении по сокращению штата или уволили 18 июня, то суд устанавливает дату увольнения 19 августа; если бы работника предупредили об увольнении, но уволили 5 августа, то суд признал бы датой увольнения 18 августа. Период с даты увольнения работника и до даты изменения или определения судом оплачивается по правилам вынужденного прогула.</w:t>
      </w:r>
      <w:r>
        <w:fldChar w:fldCharType="begin"/>
      </w:r>
      <w:r>
        <w:rPr/>
        <w:instrText xml:space="preserve"> TC "Действующее трудовое законодательство предусматривает два варианта увольнения работника по данному основанию. Первый вариант предполагает отработку увольняемым работником двухмесячного срока. То есть если работник предупрежден об увольнении 17 июня, то он может быть уволен после 17 августа в любое время. Если работодатель не предупредил работника по каким-либо обстоятельствам о предстоящем увольнении или не предоставил ему возможность полностью отработать указанный срок, то суд при обращении работника с исковым заявлением на неправомерность действий работодателя не восстанавливает его на работе, а изменяет дату увольнения с таким расчетом, чтобы трудовой договор прекращал свое действие по истечении двух месяцев. Так, если в нашем примере работника не предупредили об увольнении по сокращению штата или уволили 18 июня, то суд устанавливает дату увольнения 19 августа; если бы работника предупредили об увольнении, но уволили 5 августа, то суд признал бы датой увольнения 18 августа. Период с даты увольнения работника и до даты изменения или определения судом оплачивается по правилам вынужденного прогу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 предупрежденный не позднее чем за два месяца об увольнении в связи с сокращением штата, обязан выполнять свои трудовые обязанности. Если он нарушает трудовую дисциплину, то может быть уволен по другому основанию, например, за однократное грубое нарушение трудовых обязанностей.</w:t>
      </w:r>
      <w:r>
        <w:fldChar w:fldCharType="begin"/>
      </w:r>
      <w:r>
        <w:rPr/>
        <w:instrText xml:space="preserve"> TC "Работник, предупрежденный не позднее чем за два месяца об увольнении в связи с сокращением штата, обязан выполнять свои трудовые обязанности. Если он нарушает трудовую дисциплину, то может быть уволен по другому основанию, например, за однократное грубое нарушение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орой вариант предусматривает расторжение трудового договора без предупреждения работника об увольнении за два месяца. Такое развитие событий возможно, если имеется письменное согласие работника. В таком случае работнику при увольнении выдается дополнительная компенсация в размере двухмесячного заработка.</w:t>
      </w:r>
      <w:r>
        <w:fldChar w:fldCharType="begin"/>
      </w:r>
      <w:r>
        <w:rPr/>
        <w:instrText xml:space="preserve"> TC "Второй вариант предусматривает расторжение трудового договора без предупреждения работника об увольнении за два месяца. Такое развитие событий возможно, если имеется письменное согласие работника. В таком случае работнику при увольнении выдается дополнительная компенсация в размере двухмесячно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Работодателем получено мотивированное мнение выборного органа первичной профсоюзной организации.</w:t>
      </w:r>
      <w:r>
        <w:fldChar w:fldCharType="begin"/>
      </w:r>
      <w:r>
        <w:rPr/>
        <w:instrText xml:space="preserve"> TC "6. Работодателем получено мотивированное мнение, а в некоторых случаях предварительное согласие выборного органа первичной профсоюз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решения о сокращении численности или штата работников организации и возможном расторжении трудового договора с отдельным работником (если сокращение не носит массового характер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w:t>
      </w:r>
      <w:r>
        <w:fldChar w:fldCharType="begin"/>
      </w:r>
      <w:r>
        <w:rPr/>
        <w:instrText xml:space="preserve"> TC "При принятии решения о сокращении численности или штата работников организации и возможном расторжении трудового договора с отдельным работником (если сокращение не носит массового характер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l 1 </w:instrText>
      </w:r>
      <w:r>
        <w:rPr/>
        <w:fldChar w:fldCharType="separate"/>
      </w:r>
      <w:r>
        <w:rPr/>
      </w:r>
      <w:r>
        <w:rPr/>
        <w:fldChar w:fldCharType="end"/>
      </w:r>
    </w:p>
    <w:p>
      <w:pPr>
        <w:pStyle w:val="TextBody"/>
        <w:rPr/>
      </w:pPr>
      <w:r>
        <w:rPr>
          <w:rFonts w:cs="Times New Roman" w:ascii="Times New Roman" w:hAnsi="Times New Roman"/>
          <w:color w:val="000000"/>
          <w:sz w:val="24"/>
          <w:szCs w:val="24"/>
        </w:rPr>
        <w:t xml:space="preserve">При увольнении работников по сокращению численности или штата работников действует следующее правило. Если работник не является членом профсоюза, то его можно уволить по данному основанию без обязательного участия выборного профсоюзного органа. Если увольняется член профсоюза, то работодателю необходимо получить мотивированное мнение выборного органа первичной профсоюзной организации (ст. 82 ТК РФ). </w:t>
      </w:r>
    </w:p>
    <w:p>
      <w:pPr>
        <w:pStyle w:val="TextBody"/>
        <w:rPr/>
      </w:pPr>
      <w:r>
        <w:rPr>
          <w:rFonts w:cs="Times New Roman" w:ascii="Times New Roman" w:hAnsi="Times New Roman"/>
          <w:color w:val="000000"/>
          <w:sz w:val="24"/>
          <w:szCs w:val="24"/>
        </w:rPr>
        <w:t xml:space="preserve">Необходимость учета мнения выборного профсоюзного органа при расторжении трудового договора с работниками — членами профсоюза или занимающими общественные должности в выборных профсоюзных органах является дополнительной гарантией этих работников. То есть помимо общего порядка расторжения трудового договора по инициативе работодателя должны выполняться определенные дополнительные действия. Процедура расторжения трудового договора с учетом мотивированного мнения выборного профсоюзного органа регламентируется ст. 373 ТК РФ.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у, уволенному в связи с сокращением численности или штата, так же как и при ликвидации организации, предоставляется ряд гарантий и компенсаций, предусмотренных ст. 178 ТК РФ. Лицу, уволенному по данному основанию, выплачивается в обязательном порядке выходное пособие в размере среднего месячного заработка. Причем оно выплачивается независимо от перерыва в работе. Так, если работник был уволен 14 сентября, а с 15 сентября он принят на новую работу, т.е. у него не было вообще никакого перерыва в работе, ему, тем не менее, обязаны по прежнему месту работы выплатить выходное пособие в полном размере (средний месячный заработок). За уволенным работником сохраняется непрерывный трудовой стаж для назначения пособия по социальному страхованию, если перерыв в работе после увольнения не превысил трех месяцев. То есть если работник уволен по сокращению штата 25  сентября, то для того, чтобы у него не прервался трудовой стаж, он должен устроиться на работу не позднее 25 декабря.</w:t>
      </w:r>
      <w:r>
        <w:fldChar w:fldCharType="begin"/>
      </w:r>
      <w:r>
        <w:rPr/>
        <w:instrText xml:space="preserve"> TC "Работнику, уволенному в связи с сокращением численности или штата, так же как и при ликвидации организации, предоставляется ряд гарантий и компенсаций, предусмотренных ст. 178 ТК РФ. Лицу, уволенному по данному основанию, выплачивается в обязательном порядке выходное пособие в размере среднего месячного заработка. Причем оно выплачивается независимо от перерыва в работе. Так, если работник был уволен 14 сентября, а с 15 сентября он принят на новую работу, т.е. у него не было вообще никакого перерыва в работе, ему, тем не менее, обязаны по прежнему месту работы выплатить выходное пособие в полном размере (средний месячный заработок). За уволенным работником сохраняется непрерывный трудовой стаж для назначения пособия по социальному страхованию, если перерыв в работе после увольнения не превысил трех месяцев. То есть если работник уволен по сокращению штата 25  сентября, то для того, чтобы у него не прервался трудовой стаж, он должен устроиться на работу не позднее 25 декабр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 уволенным по сокращению штата работником сохраняется месячная заработная плата на период трудоустройства, но не свыше двух месяцев со дня увольнения, с учетом выплаты выходного пособия. Как это правовое положение следует понимать? Допустим, продавцу Плотниковой выдали при увольнении 25 сентября выходное пособие в размере среднего месячного заработка. Подразумевается, что эти деньги даются ей в расчете на первый месяц перерыва в работе. Если она до 25 октября не устроится на работу, то ей будет произведена выплата среднего месячного заработка за второй месяц по преж</w:t>
        <w:softHyphen/>
        <w:t>нему месту работы в дни выдачи заработной платы. В этом случае она должна предъявить паспорт и трудовую книжку, в которой должна отсутствовать запись о приеме на новое место работы. Если Плотникова не устроится на работу до 25 ноября, то в порядке исключения ей будет в третий и последний раз выплачен средний месячный заработок. Для его получения необходимо наличие: 1) решения органа по трудоустройству, подтверждающего факт невозможности трудоустройства Плотниковой на работу в данной местности в соответствии с ее профессией, специальностью и квалификацией; 2) обращения работника в органы по трудоустройству по поводу подыскания новой работы в двухнедельный срок после увольнения. Необходимо помнить, что двухнедельный срок для обращения в органы по трудоустройству продлевается в случае болезни работника или при наличии других, не зависящих от него уважительных причин. Вопрос об уважительности причин решается органом по трудоустройству.</w:t>
      </w:r>
      <w:r>
        <w:fldChar w:fldCharType="begin"/>
      </w:r>
      <w:r>
        <w:rPr/>
        <w:instrText xml:space="preserve"> TC "За уволенным по сокращению штата работником сохраняется месячная заработная плата на период трудоустройства, но не свыше двух месяцев со дня увольнения, с учетом выплаты выходного пособия. Как это правовое положение следует понимать? Допустим, продавцу Плотниковой выдали при увольнении 25 сентября выходное пособие в размере среднего месячного заработка. Подразумевается, что эти деньги даются ей в расчете на первый месяц перерыва в работе. Если она до 25 октября не устроится на работу, то ей будет произведена выплата среднего месячного заработка за второй месяц по преж_x001f_нему месту работы в дни выдачи заработной платы. В этом случае она должна предъявить паспорт и трудовую книжку, в которой должна отсутствовать запись о приеме на новое место работы. Если Плотникова не устроится на работу до 25 ноября, то в порядке исключения ей будет в третий и последний раз выплачен средний месячный заработок. Для его получения необходимо наличие\: 1) решения органа по трудоустройству, подтверждающего факт невозможности трудоустройства Плотниковой на работу в данной местности в соответствии с ее профессией, специальностью и квалификацией; 2) обращения работника в органы по трудоустройству по поводу подыскания новой работы в двухнедельный срок после увольнения. Необходимо помнить, что двухнедельный срок для обращения в органы по трудоустройству продлевается в случае болезни работника или при наличии других, не зависящих от него уважительных причин. Вопрос об уважительности причин решается органом по трудоустройств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не обратился в указанный выше срок либо отказывается от работы в данной местности по своей профессии, специальности, квалификации, заработная плата за третий месяц трудоустройства не выплачивается. Если работник уволился в связи с реорганизацией или ликвидацией организации, ему выплачивается выходное пособие в размере среднего месячного заработка и, кроме того, за ним в обязательном порядке сохраняется на период трудоустройства заработная плата не только за второй, но и за третий месяц. Работнику не нужно представлять соответствующую справку из органа по трудоустройству, достаточно предъявить паспорт и трудовую книжку.</w:t>
      </w:r>
      <w:r>
        <w:fldChar w:fldCharType="begin"/>
      </w:r>
      <w:r>
        <w:rPr/>
        <w:instrText xml:space="preserve"> TC "Если работник не обратился в указанный выше срок либо отказывается от работы в данной местности по своей профессии, специальности, квалификации, заработная плата за третий месяц трудоустройства не выплачивается. Если работник уволился в связи с реорганизацией или ликвидацией организации, ему выплачивается выходное пособие в размере среднего месячного заработка и, кроме того, за ним в обязательном порядке сохраняется на период трудоустройства заработная плата не только за второй, но и за третий месяц. Работнику не нужно представлять соответствующую справку из органа по трудоустройству, достаточно предъявить паспорт и трудовую книжк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ой деятельности бухгалтерской службы возникает вопрос: на основании каких документов бухгалтерия должна производить указанные выплаты? В таком случае необходим приказ (распоряжение) работодателя или его представителя о выплате работнику среднего месячного заработка со ссылкой на ст. 178 ТК РФ.</w:t>
      </w:r>
      <w:r>
        <w:fldChar w:fldCharType="begin"/>
      </w:r>
      <w:r>
        <w:rPr/>
        <w:instrText xml:space="preserve"> TC "В практической деятельности бухгалтерской службы возникает вопрос\: на основании каких документов бухгалтерия должна производить указанные выплаты? В таком случае необходим приказ (распоряжение) работодателя или его представителя о выплате работнику среднего месячного заработка со ссылкой на ст. 178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государственного служащего в связи с ликвидацией государственного органа или сокращением штата ему выплачивается средний месячный заработок по занимаемой долж</w:t>
        <w:softHyphen/>
        <w:t>ности в течение трех месяцев (без зачета выходного пособия). В случае не предоставления государственному служащему работы в соответствии с его профессией и квалификацией он остается в реестре государственных служащих с сохранением в течение года непрерывного стажа государственной службы.</w:t>
      </w:r>
      <w:r>
        <w:fldChar w:fldCharType="begin"/>
      </w:r>
      <w:r>
        <w:rPr/>
        <w:instrText xml:space="preserve"> TC "При увольнении государственного служащего в связи с ликвидацией государственного органа или сокращением штата ему выплачивается средний месячный заработок по занимаемой долж_x001f_ности в течение трех месяцев (без зачета выходного пособия). В случае не предоставления государственному служащему работы в соответствии с его профессией и квалификацией он остается в реестре государственных служащих с сохранением в течение года непрерывного стажа государственной служб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воленным из организаций, расположенных в районах Крайнего Севера и приравненных к ним местностях, в связи с ликвидацией организаций или сокращением численности штата работников средняя заработная плата сохраняется на период трудоустройства, но не более шести месяцев (с учетом выплаченного выходного пособия) (ст. 318 ТК РФ). Непрерывный трудовой стаж в этом случае сохраняется у работников в течение шести месяцев.</w:t>
      </w:r>
      <w:r>
        <w:fldChar w:fldCharType="begin"/>
      </w:r>
      <w:r>
        <w:rPr/>
        <w:instrText xml:space="preserve"> TC "Работникам, уволенным из организаций, расположенных в районах Крайнего Севера и приравненных к ним местностях, в связи с ликвидацией организаций или сокращением численности штата работников средняя заработная плата сохраняется на период трудоустройства, но не более шести месяцев (с учетом выплаченного выходного пособия) (ст. 318 ТК РФ). Непрерывный трудовой стаж в этом случае сохраняется у работников в течение шести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цам, проживающим и работающим в закрытом территориально-административном образовании, высвобождаемым в связи с осуществлением мероприятий по сокращению численности или штата работников, а также при реорганизации или ликвидации предприятий, объектов, выплачивается средняя заработная плата (с учетом выплаты месячного выходного пособия) не более шести месяцев с момента увольнения. На этот период сохраняется непрерывный трудовой стаж (ст. 7 Закона РФ «О закрытом административно-территориальном образовании»).</w:t>
      </w:r>
      <w:r>
        <w:fldChar w:fldCharType="begin"/>
      </w:r>
      <w:r>
        <w:rPr/>
        <w:instrText xml:space="preserve"> TC "Лицам, проживающим и работающим в закрытом территориально-административном образовании, высвобождаемым в связи с осуществлением мероприятий по сокращению численности или штата работников, а также при реорганизации или ликвидации предприятий, объектов, выплачивается средняя заработная плата (с учетом выплаты месячного выходного пособия) не более шести месяцев с момента увольнения. На этот период сохраняется непрерывный трудовой стаж (ст. 7 Закона РФ «О закрытом административно-территориальном образова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роисходит ликвидация филиала, представительства, расположенных в другой местности, то расторжение трудового договора с работниками этих структурных подразделений производится по правилам, предусмотренным для случаев ликвидации организации.</w:t>
      </w:r>
      <w:r>
        <w:fldChar w:fldCharType="begin"/>
      </w:r>
      <w:r>
        <w:rPr/>
        <w:instrText xml:space="preserve"> TC "Если происходит ликвидация филиала, представительства, расположенных в другой местности, то расторжение трудового договора с работниками этих структурных подразделений производится по правилам, предусмотренным для случаев ликвидации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а в связи с прекращением деятельности работодателя — физического лица срок предупреждения об увольнении, а также случаи и размеры выплачиваемых выходных пособий при увольнении, другие компенсационные выплаты определяются трудовым договором, заключенным между его сторонами (ст. 307 ТК РФ).</w:t>
      </w:r>
      <w:r>
        <w:fldChar w:fldCharType="begin"/>
      </w:r>
      <w:r>
        <w:rPr/>
        <w:instrText xml:space="preserve"> TC "При увольнении работника в связи с прекращением деятельности работодателя — физического лица срок предупреждения об увольнении, а также случаи и размеры выплачиваемых выходных пособий при увольнении, другие компенсационные выплаты определяются трудовым договором, заключенным между его сторонами (ст. 307 ТК РФ)."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 xml:space="preserve">§5. Расторжение трудового договора в связи с несоответствием работника занимаемой должности или выполняемой работе вследствие недостаточной квалификации, </w:t>
      </w:r>
    </w:p>
    <w:p>
      <w:pPr>
        <w:pStyle w:val="Normal"/>
        <w:jc w:val="center"/>
        <w:rPr>
          <w:b/>
          <w:b/>
        </w:rPr>
      </w:pPr>
      <w:r>
        <w:rPr>
          <w:b/>
        </w:rPr>
        <w:t>подтвержденной результатами аттестации  (пункт 3 ст. 81 ТК РФ)</w:t>
      </w:r>
    </w:p>
    <w:p>
      <w:pPr>
        <w:pStyle w:val="Normal"/>
        <w:jc w:val="center"/>
        <w:rPr/>
      </w:pPr>
      <w:r>
        <w:fldChar w:fldCharType="begin"/>
      </w:r>
      <w:r>
        <w:rPr/>
        <w:instrText xml:space="preserve"> TC "§ 4. Расторжение трудового договора_x000b_в связи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пункт 3 ст. 81 ТК РФ)" \l 1 </w:instrText>
      </w:r>
      <w:r>
        <w:rPr/>
        <w:fldChar w:fldCharType="separate"/>
      </w:r>
      <w:r>
        <w:rPr/>
      </w:r>
      <w:r>
        <w:rPr/>
        <w:fldChar w:fldCharType="end"/>
      </w:r>
    </w:p>
    <w:p>
      <w:pPr>
        <w:pStyle w:val="Normal"/>
        <w:ind w:firstLine="540"/>
        <w:jc w:val="both"/>
        <w:rPr/>
      </w:pPr>
      <w:r>
        <w:rPr/>
        <w:t>Увольнение работника по инициативе работодателя допускается при наличии объективной причины, препятствующей продолжению работы по конкретной профессии, специальности, квалификации или занимаемой должности — недостаточной квалификации, подтвержденной результатами аттестации. В такой ситуации в действиях работника отсутствует вина, он старается выполнять свои трудовые обязанности в соответствии с трудовой функцией, определенной трудовым договором, но в силу своих психофизических способностей не может их выполнять должным образом либо не может принимать правильные решения. То есть работник не справляется со своими трудовыми обязанностями в силу своего умственного развития, боязни брать на себя ответственность или, наоборот, брать ответственность, не сообразуя свои действия с умственными способностями.</w:t>
      </w:r>
      <w:r>
        <w:fldChar w:fldCharType="begin"/>
      </w:r>
      <w:r>
        <w:rPr/>
        <w:instrText xml:space="preserve"> TC "Увольнение работника по инициативе работодателя допускается при наличии объективной причины, препятствующей продолжению работы по конкретной профессии, специальности, квалификации или занимаемой должности — недостаточной квалификации, подтвержденной результатами аттестации. В такой ситуации в действиях работника отсутствует вина, он старается выполнять свои трудовые обязанности в соответствии с трудовой функцией, определенной трудовым договором, но в силу своих психофизических способностей не может их выполнять должным образом либо не может принимать правильные решения. То есть работник не справляется со своими трудовыми обязанностями в силу своего умственного развития, боязни брать на себя ответственность или, наоборот, брать ответственность, не сообразуя свои действия с умственными способност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квалификации работника должен быть подтвержден результатами аттестации.</w:t>
      </w:r>
      <w:r>
        <w:fldChar w:fldCharType="begin"/>
      </w:r>
      <w:r>
        <w:rPr/>
        <w:instrText xml:space="preserve"> TC "Недостаточный уровень квалификации работника должен быть подтвержден результатами аттест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актами, принимаемыми с учетом мнения представительного органа работников. Это могут быть положения об аттестации, рекомендации по проведению аттестации, регламенты и другие правовые акты. Так, руководители федеральных, государственных, унитарных предприятий</w:t>
      </w:r>
      <w:r>
        <w:rPr>
          <w:rStyle w:val="FootnoteCharacters"/>
          <w:rStyle w:val="FootnoteAnchor"/>
          <w:rFonts w:cs="Times New Roman" w:ascii="Times New Roman" w:hAnsi="Times New Roman"/>
          <w:color w:val="000000"/>
          <w:sz w:val="24"/>
          <w:szCs w:val="24"/>
        </w:rPr>
        <w:footnoteReference w:id="65"/>
      </w:r>
      <w:r>
        <w:rPr>
          <w:rFonts w:cs="Times New Roman" w:ascii="Times New Roman" w:hAnsi="Times New Roman"/>
          <w:color w:val="000000"/>
          <w:sz w:val="24"/>
          <w:szCs w:val="24"/>
        </w:rPr>
        <w:t>, государственные гражданские служащие</w:t>
      </w:r>
      <w:r>
        <w:rPr>
          <w:rStyle w:val="FootnoteCharacters"/>
          <w:rStyle w:val="FootnoteAnchor"/>
          <w:rFonts w:cs="Times New Roman" w:ascii="Times New Roman" w:hAnsi="Times New Roman"/>
          <w:color w:val="000000"/>
          <w:sz w:val="24"/>
          <w:szCs w:val="24"/>
        </w:rPr>
        <w:footnoteReference w:id="66"/>
      </w:r>
      <w:r>
        <w:rPr>
          <w:rFonts w:cs="Times New Roman" w:ascii="Times New Roman" w:hAnsi="Times New Roman"/>
          <w:color w:val="000000"/>
          <w:sz w:val="24"/>
          <w:szCs w:val="24"/>
        </w:rPr>
        <w:t>, лица, занимающие должности исполнительных руководителей и специалистов организации и их подразделений, осущест</w:t>
        <w:softHyphen/>
        <w:t>вляющих перевозку пассажиров и грузов</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подлежат аттестации на основании соответствующих положений.</w:t>
      </w:r>
      <w:r>
        <w:fldChar w:fldCharType="begin"/>
      </w:r>
      <w:r>
        <w:rPr/>
        <w:instrText xml:space="preserve"> TC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актами, принимаемыми с учетом мнения представительного органа работников. Это могут быть положения об аттестации, рекомендации по проведению аттестации, регламенты и другие правовые акты. Так, руководители федеральных, государственных, унитарных предприятий1, государственные гражданские служащие2, лица, занимающие должности исполнительных руководителей и специалистов организации и их подразделений, осущест_x001f_вляющих перевозку пассажиров и грузов3, подлежат аттестации на основании соответствующих полож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ила о проведении аттестации для решения вопроса об увольнении в связи с недостаточной квалификацией должны применяться ко всем работникам, в отношении которых ставится вопрос о несоответствии их занимаемой должности или выполняемой работе. То есть аттестация должна проводиться с соблюдением определенной процедуры, которая должна обязательно регламентироваться конкретным правовым актом.</w:t>
      </w:r>
      <w:r>
        <w:fldChar w:fldCharType="begin"/>
      </w:r>
      <w:r>
        <w:rPr/>
        <w:instrText xml:space="preserve"> TC "Правила о проведении аттестации для решения вопроса об увольнении в связи с недостаточной квалификацией должны применяться ко всем работникам, в отношении которых ставится вопрос о несоответствии их занимаемой должности или выполняемой работе. То есть аттестация должна проводиться с соблюдением определенной процедуры, которая должна обязательно регламентироваться конкретным правовым акт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езависимо от того, на основе какого нормативного акта проводится </w:t>
      </w:r>
      <w:r>
        <w:rPr>
          <w:rFonts w:cs="Times New Roman" w:ascii="Times New Roman" w:hAnsi="Times New Roman"/>
          <w:i/>
          <w:iCs/>
          <w:color w:val="000000"/>
          <w:sz w:val="24"/>
          <w:szCs w:val="24"/>
        </w:rPr>
        <w:t>аттестация</w:t>
      </w:r>
      <w:r>
        <w:rPr>
          <w:rFonts w:cs="Times New Roman" w:ascii="Times New Roman" w:hAnsi="Times New Roman"/>
          <w:color w:val="000000"/>
          <w:sz w:val="24"/>
          <w:szCs w:val="24"/>
        </w:rPr>
        <w:t xml:space="preserve">, процедура ее проведения предполагает соблюдение следующих </w:t>
      </w:r>
      <w:r>
        <w:rPr>
          <w:rFonts w:cs="Times New Roman" w:ascii="Times New Roman" w:hAnsi="Times New Roman"/>
          <w:i/>
          <w:iCs/>
          <w:color w:val="000000"/>
          <w:sz w:val="24"/>
          <w:szCs w:val="24"/>
        </w:rPr>
        <w:t>правил</w:t>
      </w:r>
      <w:r>
        <w:rPr>
          <w:rFonts w:cs="Times New Roman" w:ascii="Times New Roman" w:hAnsi="Times New Roman"/>
          <w:color w:val="000000"/>
          <w:sz w:val="24"/>
          <w:szCs w:val="24"/>
        </w:rPr>
        <w:t>:</w:t>
      </w:r>
      <w:r>
        <w:fldChar w:fldCharType="begin"/>
      </w:r>
      <w:r>
        <w:rPr/>
        <w:instrText xml:space="preserve"> TC "Независимо от того, на основе какого нормативного акта проводится аттестация, процедура ее проведения предполагает соблюдение следующи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наличие нормативной правовой основы (существование конкретного положения об аттестации);</w:t>
      </w:r>
      <w:r>
        <w:fldChar w:fldCharType="begin"/>
      </w:r>
      <w:r>
        <w:rPr/>
        <w:instrText xml:space="preserve"> TC "1) наличие нормативной правовой основы (существование конкретного положения об аттест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данной процедуры аттестационной комиссией, формируемой в порядке, установленном соответствующим положением;</w:t>
      </w:r>
      <w:r>
        <w:fldChar w:fldCharType="begin"/>
      </w:r>
      <w:r>
        <w:rPr/>
        <w:instrText xml:space="preserve"> TC "2) проведение данной процедуры аттестационной комиссией, формируемой в порядке, установленном соответствующим полож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всеобщий характер аттестации, а не выборочный или исключительный. Аттестации подлежат все работники, за исключением тех, которые прямо указаны в соответствующем положении, например, не подлежат аттестации беременные женщины;</w:t>
      </w:r>
      <w:r>
        <w:fldChar w:fldCharType="begin"/>
      </w:r>
      <w:r>
        <w:rPr/>
        <w:instrText xml:space="preserve"> TC "3) всеобщий характер аттестации, а не выборочный или исключительный. Аттестации подлежат все работники, за исключением тех, которые прямо указаны в соответствующем положении, например, не подлежат аттестации беременные женщ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аттестация должна проводиться регулярно по истечении определенного сро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к правило, три или пять лет. Периодичность проведения аттестации должна также определяться конкретным положением.</w:t>
      </w:r>
      <w:r>
        <w:fldChar w:fldCharType="begin"/>
      </w:r>
      <w:r>
        <w:rPr/>
        <w:instrText xml:space="preserve"> TC "4) аттестация должна проводиться регулярно по истечении определенного срока, как правило, три или пять лет. Периодичность проведения аттестации должна также определяться конкретным полож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торжении трудового договора по данной причине </w:t>
      </w:r>
      <w:r>
        <w:rPr>
          <w:rFonts w:cs="Times New Roman" w:ascii="Times New Roman" w:hAnsi="Times New Roman"/>
          <w:i/>
          <w:iCs/>
          <w:color w:val="000000"/>
          <w:sz w:val="24"/>
          <w:szCs w:val="24"/>
        </w:rPr>
        <w:t xml:space="preserve">работодатель </w:t>
      </w:r>
      <w:r>
        <w:rPr>
          <w:rFonts w:cs="Times New Roman" w:ascii="Times New Roman" w:hAnsi="Times New Roman"/>
          <w:color w:val="000000"/>
          <w:sz w:val="24"/>
          <w:szCs w:val="24"/>
        </w:rPr>
        <w:t xml:space="preserve">также обязан производить определенные законодательством действия и соблюдать конкретные </w:t>
      </w:r>
      <w:r>
        <w:rPr>
          <w:rFonts w:cs="Times New Roman" w:ascii="Times New Roman" w:hAnsi="Times New Roman"/>
          <w:i/>
          <w:iCs/>
          <w:color w:val="000000"/>
          <w:sz w:val="24"/>
          <w:szCs w:val="24"/>
        </w:rPr>
        <w:t>правила</w:t>
      </w:r>
      <w:r>
        <w:rPr>
          <w:rFonts w:cs="Times New Roman" w:ascii="Times New Roman" w:hAnsi="Times New Roman"/>
          <w:color w:val="000000"/>
          <w:sz w:val="24"/>
          <w:szCs w:val="24"/>
        </w:rPr>
        <w:t xml:space="preserve">. </w:t>
      </w:r>
      <w:r>
        <w:fldChar w:fldCharType="begin"/>
      </w:r>
      <w:r>
        <w:rPr/>
        <w:instrText xml:space="preserve"> TC "При расторжении трудового договора по данной причине работодатель также обязан производить определенные законодательством действия и соблюдать конкретные правила.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Прежде всего работодатель обязан доказать, что работник по своим деловым качествам не соответствует занимаемой долж</w:t>
        <w:softHyphen/>
        <w:t>ности. В качестве доказательств, свидетельствующих об этом, могут выступать только объективные факты (акты проверки, заключения определенных комиссий, результаты аудиторских проверок, акты о выпуске недоброкачественной продукции или товаров, справки о невыполнении установленных норм труда или количественных показателей и т.д.). Недостаточная квалификация работника может также выражаться в отсутствии у него знаний и навыков, исключающих возможность нормального выполнения обязанностей по конкретной профессии, специальности или должности при обеспечении со стороны работодателя надлежащих условий труда. Например, медицинская сестра не умеет правильно делать уколы, водитель автомобиля, выезжая за проходную, теряется и нарушает правила уличного движения и т.п.</w:t>
      </w:r>
      <w:r>
        <w:fldChar w:fldCharType="begin"/>
      </w:r>
      <w:r>
        <w:rPr/>
        <w:instrText xml:space="preserve"> TC "1. Прежде всего работодатель обязан доказать, что работник по своим деловым качествам не соответствует занимаемой долж_x001f_ности. В качестве доказательств, свидетельствующих об этом, могут выступать только объективные факты (акты проверки, заключения определенных комиссий, результаты аудиторских проверок, акты о выпуске недоброкачественной продукции или товаров, справки о невыполнении установленных норм труда или количественных показателей и т.д.). Недостаточная квалификация работника может также выражаться в отсутствии у него знаний и навыков, исключающих возможность нормального выполнения обязанностей по конкретной профессии, специальности или должности при обеспечении со стороны работодателя надлежащих условий труда. Например, медицинская сестра не умеет правильно делать уколы, водитель автомобиля, выезжая за проходную, теряется и нарушает правила уличного движения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Несоответствие работника выполняемой работе или занимаемой должности должно быть в обязательном порядке подтверждено результатами аттестации, т.е. единственным основанием для расторжения трудового договора в связи с недостаточной квалификацией служит только заключение аттестационной комиссии. Если в отношении работника, подлежащего аттестации, она не проводилась, то с ним расторгать трудовой договор нельзя.</w:t>
      </w:r>
      <w:r>
        <w:fldChar w:fldCharType="begin"/>
      </w:r>
      <w:r>
        <w:rPr/>
        <w:instrText xml:space="preserve"> TC "2. Несоответствие работника выполняемой работе или занимаемой должности должно быть в обязательном порядке подтверждено результатами аттестации, т.е. единственным основанием для расторжения трудового договора в связи с недостаточной квалификацией служит только заключение аттестационной комиссии. Если в отношении работника, подлежащего аттестации, она не проводилась, то с ним расторгать трудовой договор нельз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Аттестация должна проводиться специально образованной комиссией, которая должна оценивать теоретический уровень знаний и фактическое выполнение работы аттестуемым лицом. В состав комиссии в обязательном порядке включается представитель от соответствующего выборного органа соответствующей первичной профсоюзной организации. По результатам аттестации комиссия выносит решение о соответствии или несоответствии работника занимаемой должности или выполняемой работе. Работодатель не вправе расторгнуть трудовой договор с работником вследствие недостаточной квалификации, если в отношении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w:t>
      </w:r>
      <w:r>
        <w:fldChar w:fldCharType="begin"/>
      </w:r>
      <w:r>
        <w:rPr/>
        <w:instrText xml:space="preserve"> TC "3. Аттестация должна проводиться специально образованной комиссией, которая должна оценивать теоретический уровень знаний и фактическое выполнение работы аттестуемым лицом. В состав комиссии в обязательном порядке включается представитель от соответствующего выборного органа соответствующей первичной профсоюзной организации. По результатам аттестации комиссия выносит решение о соответствии или несоответствии работника занимаемой должности или выполняемой работе. Работодатель не вправе расторгнуть трудовой договор с работником вследствие недостаточной квалификации, если в отношении работника аттестация не проводилась либо аттестационная комиссия пришла к выводу о соответствии работника занимаемой должности или выполняемо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Порядок и условия проведения аттестации различных категорий работников определяются федеральным законодательством либо на локальном уровне применительно к отдельным категориям работодателей. В этих нормативных правовых актах закрепляются конкретные процедуры проведения аттестации по отношению к определенным категориям работников, устанавливаются сроки и порядок их проведения.</w:t>
      </w:r>
      <w:r>
        <w:fldChar w:fldCharType="begin"/>
      </w:r>
      <w:r>
        <w:rPr/>
        <w:instrText xml:space="preserve"> TC "4. Порядок и условия проведения аттестации различных категорий работников определяются федеральным законодательством либо на локальном уровне применительно к отдельным категориям работодателей. В этих нормативных правовых актах закрепляются конкретные процедуры проведения аттестации по отношению к определенным категориям работников, устанавливаются сроки и порядок их провед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ттестации подлежат: руководящие работники и специалисты государственных организаций, производственных отраслей, жилищно-коммунального хозяйства и бытового обслуживания населения, торговли; научные сотрудники научных учреждений; профессорско-преподавательский состав вузов; учителя общеобразовательных школ; преподаватели и руководящий персонал средних специальных учебных заведений; инженерно-педагогический персонал ПТУ; медицинские и фармацевтические работники, а также гражданские, государственные служащие и некоторые другие категории работников.</w:t>
      </w:r>
      <w:r>
        <w:fldChar w:fldCharType="begin"/>
      </w:r>
      <w:r>
        <w:rPr/>
        <w:instrText xml:space="preserve"> TC "Аттестации подлежат\: руководящие работники и специалисты государственных организаций, производственных отраслей, жилищно-коммунального хозяйства и бытового обслуживания населения, торговли; научные сотрудники научных учреждений; профессорско-преподавательский состав вузов; учителя общеобразовательных школ; преподаватели и руководящий персонал средних специальных учебных заведений; инженерно-педагогический персонал ПТУ; медицинские и фармацевтические работники, а также гражданские, государственные служащие и некоторые другие категории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Решая вопрос об увольнении работника в связи с недостаточной квалификацией, работодатель должен учитывать следующие обстоятельства. </w:t>
      </w:r>
      <w:r>
        <w:fldChar w:fldCharType="begin"/>
      </w:r>
      <w:r>
        <w:rPr/>
        <w:instrText xml:space="preserve"> TC "5. Решая вопрос об увольнении работника в связи с недостаточной квалификацией, работодатель должен учитывать следующие обстоятельства.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выводы аттестационной комиссии о деловых качествах работника подлежат оценке в совокупности с другими доказательствами, характеризующими работника. То есть, как указано выше, без заключения аттестационной комиссии работника увольнять нельзя, но и заключение, не основанное на достоверных доказательствах, не будет иметь юридической силы. Например, работник добросовестно работал и успешно справлялся со своими должностными или трудовыми обязанностями, но аттестационная комиссия, вопреки объективным фактам, учитывая только его склочный характер и постоянные критические замечания в адрес администрации, выносит отрицательное заключение. Такое решение аттестационной комиссии будет неправомерным.</w:t>
      </w:r>
      <w:r>
        <w:fldChar w:fldCharType="begin"/>
      </w:r>
      <w:r>
        <w:rPr/>
        <w:instrText xml:space="preserve"> TC "Во-первых, выводы аттестационной комиссии о деловых качествах работника подлежат оценке в совокупности с другими доказательствами, характеризующими работника. То есть, как указано выше, без заключения аттестационной комиссии работника увольнять нельзя, но и заключение, не основанное на достоверных доказательствах, не будет иметь юридической силы. Например, работник добросовестно работал и успешно справлялся со своими должностными или трудовыми обязанностями, но аттестационная комиссия, вопреки объективным фактам, учитывая только его склочный характер и постоянные критические замечания в адрес администрации, выносит отрицательное заключение. Такое решение аттестационной комиссии будет неправомер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выводы аттестационной комиссии о деловых качествах работника не являются бесспорными, и работник имеет право на их обжалование в суд, который в судебном разбирательстве даст им оценку в совокупности с другими доказательствами по делу.</w:t>
      </w:r>
      <w:r>
        <w:fldChar w:fldCharType="begin"/>
      </w:r>
      <w:r>
        <w:rPr/>
        <w:instrText xml:space="preserve"> TC "Во-вторых, выводы аттестационной комиссии о деловых качествах работника не являются бесспорными, и работник имеет право на их обжалование в суд, который в судебном разбирательстве даст им оценку в совокупности с другими доказательствами по дел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смотрим несколько примеров из правоприменительной и судебной практики, связанной с деятельностью аттестационных комиссий, которые в некоторой степени дают возможность разобраться с правомерностью их решений.</w:t>
      </w:r>
      <w:r>
        <w:fldChar w:fldCharType="begin"/>
      </w:r>
      <w:r>
        <w:rPr/>
        <w:instrText xml:space="preserve"> TC "Рассмотрим несколько примеров из правоприменительной и судебной практики, связанной с деятельностью аттестационных комиссий, которые в некоторой степени дают возможность разобраться с правомерностью их реш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дчеркнем, что допускается увольнение по несоответствию только тех работников, которые не справляются со своими служебными или трудовыми обязанностями при добросовестном к ним отношении по причинам, не зависящим вообще или в данный момент от работника. То есть работник старается хорошо выполнить работу, прилагает максимум усилий к надлежащему исполнению своих трудовых обязанностей, в силу своих умственных способностей разрабатывает и принимает необходимые решения, но в силу физических, психологических, умственных и иных обстоятельств, непосредственно связанных с ним, не может этого сделать. В таких ситуациях отсутствует вина работника. Следует помнить, что недостаточность квалификации должна определяться по той должности, профессии, специальности, квалификации, которая определена трудовым договором, заключенным при поступлении на работу.</w:t>
      </w:r>
      <w:r>
        <w:fldChar w:fldCharType="begin"/>
      </w:r>
      <w:r>
        <w:rPr/>
        <w:instrText xml:space="preserve"> TC "Подчеркнем, что допускается увольнение по несоответствию только тех работников, которые не справляются со своими служебными или трудовыми обязанностями при добросовестном к ним отношении по причинам, не зависящим вообще или в данный момент от работника. То есть работник старается хорошо выполнить работу, прилагает максимум усилий к надлежащему исполнению своих трудовых обязанностей, в силу своих умственных способностей разрабатывает и принимает необходимые решения, но в силу физических, психологических, умственных и иных обстоятельств, непосредственно связанных с ним, не может этого сделать. В таких ситуациях отсутствует вина работника. Следует помнить, что недостаточность квалификации должна определяться по той должности, профессии, специальности, квалификации, которая определена трудовым договором, заключенным при поступлении на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умышленно не справляется со своими служебными или трудовыми обязанностями и своими действиями пытается причинить материальный или моральный вред работодателю, он подлежит увольнению не вследствие недостаточной квалификации, а по иным основаниям, предусмотренным действующим законодательством. Так, если работник умышленно, по небрежности или халатности допускает выпуск недоброкачественной продукции, работодатель вправе ставить вопрос о его увольнении за неоднократное не исполнение без уважительных причин трудовых обязанностей.</w:t>
      </w:r>
      <w:r>
        <w:fldChar w:fldCharType="begin"/>
      </w:r>
      <w:r>
        <w:rPr/>
        <w:instrText xml:space="preserve"> TC "Если работник умышленно не справляется со своими служебными или трудовыми обязанностями и своими действиями пытается причинить материальный или моральный вред работодателю, он подлежит увольнению не вследствие недостаточной квалификации, а по иным основаниям, предусмотренным действующим законодательством. Так, если работник умышленно, по небрежности или халатности допускает выпуск недоброкачественной продукции, работодатель вправе ставить вопрос о его увольнении за неоднократное не исполнение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по несоответствию вследствие недостаточной квалификации работодатель обязан в ряде случаев принимать во внимание наличие условий для овладения специальностью или должностными обязанностями, а также особенности личности самого работника.</w:t>
      </w:r>
      <w:r>
        <w:fldChar w:fldCharType="begin"/>
      </w:r>
      <w:r>
        <w:rPr/>
        <w:instrText xml:space="preserve"> TC "При увольнении по несоответствию вследствие недостаточной квалификации работодатель обязан в ряде случаев принимать во внимание наличие условий для овладения специальностью или должностными обязанностями, а также особенности личности само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шая вопрос об увольнении работника по несоответствию, работодатель должен иметь в виду, что недостаточная квалификация выражается в отсутствии у работника необходимых знаний и навыков, исключающих возможность нормального выполнения обязанностей по конкретной работе (должности). Как уже подчеркивалось, несоответствие работника выполняемой работе должно подтверждаться объективными доказательствами.</w:t>
      </w:r>
      <w:r>
        <w:fldChar w:fldCharType="begin"/>
      </w:r>
      <w:r>
        <w:rPr/>
        <w:instrText xml:space="preserve"> TC "Решая вопрос об увольнении работника по несоответствию, работодатель должен иметь в виду, что недостаточная квалификация выражается в отсутствии у работника необходимых знаний и навыков, исключающих возможность нормального выполнения обязанностей по конкретной работе (должности). Как уже подчеркивалось, несоответствие работника выполняемой работе должно подтверждаться объективными доказательств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ять работника по несоответствию можно лишь в том случае, если служебное задание или выполняемая работа соответствует условиям трудового договора, но он с учетом опыта и навыков не справляется с порученной работой. В некоторых случаях важное значение имеет срок, который отводится для выполнения определенного задания.</w:t>
      </w:r>
      <w:r>
        <w:fldChar w:fldCharType="begin"/>
      </w:r>
      <w:r>
        <w:rPr/>
        <w:instrText xml:space="preserve"> TC "Увольнять работника по несоответствию можно лишь в том случае, если служебное задание или выполняемая работа соответствует условиям трудового договора, но он с учетом опыта и навыков не справляется с порученной работой. В некоторых случаях важное значение имеет срок, который отводится для выполнения определенного зад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вследствие недостаточной квалификации, подтвержденной результатами аттестации, допускается лишь в отношении работников, которые включены в перечни должностей, по которым проводится аттестация. Так, судом было признано незаконным увольнение по несоответствию заведующего вечерним отделением монтажного техникума Киселёва в связи с тем, что его должность на момент увольнения не была включена в положение об аттестации преподавателей и руководящих работников средних специальных образовательных учреждений.</w:t>
      </w:r>
      <w:r>
        <w:fldChar w:fldCharType="begin"/>
      </w:r>
      <w:r>
        <w:rPr/>
        <w:instrText xml:space="preserve"> TC "Увольнение вследствие недостаточной квалификации, подтвержденной результатами аттестации, допускается лишь в отношении работников, которые включены в перечни должностей, по которым проводится аттестация. Так, судом было признано незаконным увольнение по несоответствию заведующего вечерним отделением монтажного техникума Киселёва в связи с тем, что его должность на момент увольнения не была включена в положение об аттестации преподавателей и руководящих работников средних специальных образовательных учрежд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имеют место случаи, когда работник увольняется по несоответствию в связи с тем, что не сдал экзамен на повышение классности и категории. Такое увольнение является неправомерным.</w:t>
      </w:r>
      <w:r>
        <w:fldChar w:fldCharType="begin"/>
      </w:r>
      <w:r>
        <w:rPr/>
        <w:instrText xml:space="preserve"> TC "На практике имеют место случаи, когда работник увольняется по несоответствию в связи с тем, что не сдал экзамен на повышение классности и категории. Такое увольнение является неправомер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не допускает увольнение по несоответствию следующих категорий работников: несовершеннолетних работников, если они не приобрели соответствующих трудовых навыков в связи с кратковременностью трудового стажа; лиц, у которых нет специального образования, если оно не является согласно закону обязательным условием допуска на конкретную работу или должность, а по деловым качествам и опыту работник к ее выполнению пригоден. Например, работник имеет филологические образование, а работает начальником отдела кадров.</w:t>
      </w:r>
      <w:r>
        <w:fldChar w:fldCharType="begin"/>
      </w:r>
      <w:r>
        <w:rPr/>
        <w:instrText xml:space="preserve"> TC "Действующее трудовое законодательство не допускает увольнение по несоответствию следующих категорий работников\: несовершеннолетних работников, если они не приобрели соответствующих трудовых навыков в связи с кратковременностью трудового стажа; лиц, у которых нет специального образования, если оно не является согласно закону обязательным условием допуска на конкретную работу или должность, а по деловым качествам и опыту работник к ее выполнению пригоден. Например, работник имеет филологические образование, а работает начальником отдела кад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ь обязан помогать молодым работникам в овладении необходимыми навыками и используемой техникой. </w:t>
      </w:r>
      <w:r>
        <w:fldChar w:fldCharType="begin"/>
      </w:r>
      <w:r>
        <w:rPr/>
        <w:instrText xml:space="preserve"> TC "Работодатель обязан помогать молодым работникам в овладении необходимыми навыками и используемой техникой.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увольнения работника по несоответствию занимаемой должности или выполняемой работе правомерна, если работодателем обязательно будут соблюдены следующие правила:</w:t>
      </w:r>
      <w:r>
        <w:fldChar w:fldCharType="begin"/>
      </w:r>
      <w:r>
        <w:rPr/>
        <w:instrText xml:space="preserve"> TC "Процедура увольнения работника по несоответствию занимаемой должности или выполняемой работе правомерна, если работодателем обязательно будут соблюдены следующие прави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сторжение трудового договора с работником по несоответствию, так же как и увольнение по сокращению штата, допускается лишь в том случае, если подлежащего увольнению работника невозможно перевести с его письменного согласия на другую работу. То есть работодатель должен принять меры к трудоустройству увольняемого работника либо представить доказательства об отсутствии у него вакантных должностей или работ.</w:t>
      </w:r>
      <w:r>
        <w:fldChar w:fldCharType="begin"/>
      </w:r>
      <w:r>
        <w:rPr/>
        <w:instrText xml:space="preserve"> TC "1. Расторжение трудового договора с работником по несоответствию, так же как и увольнение по сокращению штата, допускается лишь в том случае, если подлежащего увольнению работника невозможно перевести с его письменного согласия на другую работу. То есть работодатель должен принять меры к трудоустройству увольняемого работника либо представить доказательства об отсутствии у него вакантных должностей или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Работодатель не вправе расторгнуть трудовой договор с работником вследствие недостаточной квалификации,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w:t>
      </w:r>
      <w:r>
        <w:fldChar w:fldCharType="begin"/>
      </w:r>
      <w:r>
        <w:rPr/>
        <w:instrText xml:space="preserve"> TC "2. Работодатель не вправе расторгнуть трудовой договор с работником вследствие недостаточной квалификации,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Увольнение работников, являющихся членами профсоюза, вследствие недостаточной квалификации проводится с учетом мотивированного мнения выборного органа первичной профсоюзной организации.</w:t>
      </w:r>
      <w:r>
        <w:fldChar w:fldCharType="begin"/>
      </w:r>
      <w:r>
        <w:rPr/>
        <w:instrText xml:space="preserve"> TC "3. Увольнение работников, являющихся членами профсоюза, вследствие недостаточной квалификации проводится с учетом мотивированного мнения выборного органа первичной профсоюз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При проведении аттестации, которая может послужить основанием для увольнения работника вследствие недостаточной квалификации, в состав аттестационной комиссии в обязательном порядке включается член комиссии от соответствующего выборного органа, первичной профсоюзной организации.</w:t>
      </w:r>
    </w:p>
    <w:p>
      <w:pPr>
        <w:pStyle w:val="TextBody"/>
        <w:rPr>
          <w:rFonts w:ascii="Times New Roman" w:hAnsi="Times New Roman" w:cs="Times New Roman"/>
          <w:color w:val="000000"/>
          <w:sz w:val="24"/>
          <w:szCs w:val="24"/>
        </w:rPr>
      </w:pPr>
      <w:r>
        <w:fldChar w:fldCharType="begin"/>
      </w:r>
      <w:r>
        <w:rPr/>
        <w:instrText xml:space="preserve"> TC "4. При проведении аттестации, которая может послужить основанием для увольнения работника вследствие недостаточной квалификации, в состав аттестационной комиссии в обязательном порядке включается член комиссии от соответствующего выборного органа, первичной профсоюзной организации." \l 1 </w:instrText>
      </w:r>
      <w:r>
        <w:rPr/>
        <w:fldChar w:fldCharType="separate"/>
      </w:r>
      <w:r>
        <w:rPr/>
      </w:r>
      <w:r>
        <w:rPr/>
        <w:fldChar w:fldCharType="end"/>
      </w:r>
    </w:p>
    <w:p>
      <w:pPr>
        <w:pStyle w:val="Normal"/>
        <w:ind w:firstLine="540"/>
        <w:jc w:val="center"/>
        <w:rPr>
          <w:b/>
          <w:b/>
        </w:rPr>
      </w:pPr>
      <w:r>
        <w:rPr>
          <w:b/>
        </w:rPr>
        <w:t xml:space="preserve">§6.  Расторжение трудового договора в связи со сменой собственника имущества </w:t>
      </w:r>
    </w:p>
    <w:p>
      <w:pPr>
        <w:pStyle w:val="Normal"/>
        <w:ind w:firstLine="540"/>
        <w:jc w:val="center"/>
        <w:rPr>
          <w:b/>
          <w:b/>
        </w:rPr>
      </w:pPr>
      <w:r>
        <w:rPr>
          <w:b/>
        </w:rPr>
        <w:t>организации (пункт 4 ст. 81 ТК РФ)</w:t>
      </w:r>
    </w:p>
    <w:p>
      <w:pPr>
        <w:pStyle w:val="Normal"/>
        <w:ind w:firstLine="540"/>
        <w:jc w:val="center"/>
        <w:rPr>
          <w:b/>
          <w:b/>
        </w:rPr>
      </w:pPr>
      <w:r>
        <w:fldChar w:fldCharType="begin"/>
      </w:r>
      <w:r>
        <w:rPr/>
        <w:instrText xml:space="preserve"> TC "§ 5. Расторжение трудового договора в связи_x000b_со сменой собственника имущества организации (пункт 4 ст. 81 ТК РФ)" \l 1 </w:instrText>
      </w:r>
      <w:r>
        <w:rPr/>
        <w:fldChar w:fldCharType="separate"/>
      </w:r>
      <w:r>
        <w:rPr/>
      </w:r>
      <w:r>
        <w:rPr/>
        <w:fldChar w:fldCharType="end"/>
      </w:r>
    </w:p>
    <w:p>
      <w:pPr>
        <w:pStyle w:val="Normal"/>
        <w:ind w:firstLine="540"/>
        <w:jc w:val="both"/>
        <w:rPr/>
      </w:pPr>
      <w:r>
        <w:rPr/>
        <w:t>Смена собственника в современных условиях явление довольно частое. Этот процесс наблюдается при отчуждении государственной и муниципальной собственности в частную собственность. Индивидуальные предприниматели продают свою собственность другим физическим лицам. Моментом появления нового собственника является день внесения соответствующей записи о правах собственности в Единый государственный реестр регистрации предпринимателей.</w:t>
      </w:r>
      <w:r>
        <w:fldChar w:fldCharType="begin"/>
      </w:r>
      <w:r>
        <w:rPr/>
        <w:instrText xml:space="preserve"> TC "Смена собственника в современных условиях явление довольно частое. Этот процесс наблюдается при отчуждении государственной и муниципальной собственности в частную собственность. Индивидуальные предприниматели продают свою собственность другим физическим лицам. Моментом появления нового собственника является день внесения соответствующей записи о правах собственности в Единый государственный реестр регистрации предпринима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расторжения трудового договора по данному основанию регламентируется ст. 75 ТК РФ, но само основание предусмотрено пунктом 4 ст. 81 ТК РФ.</w:t>
      </w:r>
      <w:r>
        <w:fldChar w:fldCharType="begin"/>
      </w:r>
      <w:r>
        <w:rPr/>
        <w:instrText xml:space="preserve"> TC "Процедура расторжения трудового договора по данному основанию регламентируется ст. 75 ТК РФ, но само основание предусмотрено пунктом 4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смене собственника имущества организации, изменении подведомственности организации, ее реорганизации (слиянии, присоединении, разделении, выделении, преобразовании) трудовые отношения работников с их согласия продолжаются. Слова «с согласия работника продолжаются» означают, что действие ранее заключенного трудового договора при наличии указанных выше обстоятельств не прекращается и новый трудовой договор не заключается, а все условия, установленные прежним договором, должны применяться. То есть у работника сохраняются его трудовая функция, размер заработной платы, режим труда и отдыха и т.д. При этом какого-либо письменного согласия работника на продолжение работы у нового собственника-работодателя или руководителя организации не требуется. Необходимо только внести изменение в трудовую книжку. В графе «Сведения о работе» отдельной строкой делается запись: «Организация такая-то с такого-то числа передана в собственность такого-то работодателя», а в графе четвертой проставляется основание — решение регистрирующего органа, его дата и номер.</w:t>
      </w:r>
      <w:r>
        <w:fldChar w:fldCharType="begin"/>
      </w:r>
      <w:r>
        <w:rPr/>
        <w:instrText xml:space="preserve"> TC "При смене собственника имущества организации, изменении подведомственности организации, ее реорганизации (слиянии, присоединении, разделении, выделении, преобразовании) трудовые отношения работников с их согласия продолжаются. Слова «с согласия работника продолжаются» означают, что действие ранее заключенного трудового договора при наличии указанных выше обстоятельств не прекращается и новый трудовой договор не заключается, а все условия, установленные прежним договором, должны применяться. То есть у работника сохраняются его трудовая функция, размер заработной платы, режим труда и отдыха и т.д. При этом какого-либо письменного согласия работника на продолжение работы у нового собственника-работодателя или руководителя организации не требуется. Необходимо только внести изменение в трудовую книжку. В графе «Сведения о работе» отдельной строкой делается запись\: «Организация такая-то с такого-то числа передана в собственность такого-то работодателя», а в графе четвертой проставляется основание — решение регистрирующего органа, его дата и номе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изъявит желание уволиться, т.е. откажется работать у нового работодателя, то он подлежит увольнению по пункту 6 ст. 77 ТК РФ (отказ работника от продолжения работы в связи со сменой собственника имущества организации).</w:t>
      </w:r>
      <w:r>
        <w:fldChar w:fldCharType="begin"/>
      </w:r>
      <w:r>
        <w:rPr/>
        <w:instrText xml:space="preserve"> TC "Если работник изъявит желание уволиться, т.е. откажется работать у нового работодателя, то он подлежит увольнению по пункту 6 ст. 77 ТК РФ (отказ работника от продолжения работы в связи со сменой собственника имуществ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не следует рассматривать правовое положение о продолжении действия трудового договора как абсолютное. Работодатель — новый собственник имущества организации вправе проводить организационные, технологические, структурные и иные изменения, в том числе сокращение штата или численности работников. Проведение сокращения численности или штата работников при смене собственника имущества организации допускается только после государственной регистрации перехода права собственности</w:t>
      </w:r>
      <w:r>
        <w:rPr>
          <w:rStyle w:val="FootnoteCharacters"/>
          <w:rStyle w:val="FootnoteAnchor"/>
          <w:rFonts w:cs="Times New Roman" w:ascii="Times New Roman" w:hAnsi="Times New Roman"/>
          <w:color w:val="000000"/>
          <w:sz w:val="24"/>
          <w:szCs w:val="24"/>
        </w:rPr>
        <w:footnoteReference w:id="68"/>
      </w:r>
      <w:r>
        <w:rPr>
          <w:rFonts w:cs="Times New Roman" w:ascii="Times New Roman" w:hAnsi="Times New Roman"/>
          <w:color w:val="000000"/>
          <w:sz w:val="24"/>
          <w:szCs w:val="24"/>
        </w:rPr>
        <w:t>. Датой государственной регистрации прав является день внесения соответствующих записей о правах в Единый государственный реестр прав. Государственная регистрация прав осуществляется по месту нахождения недвижимого имущества в пределах регистрационного округа. Увольнение по сокращению штата производится с соблюдением процедуры, предусмотренной трудовым законодательством.</w:t>
      </w:r>
      <w:r>
        <w:fldChar w:fldCharType="begin"/>
      </w:r>
      <w:r>
        <w:rPr/>
        <w:instrText xml:space="preserve"> TC "Однако не следует рассматривать правовое положение о продолжении действия трудового договора как абсолютное. Работодатель — новый собственник имущества организации вправе проводить организационные, технологические, структурные и иные изменения, в том числе сокращение штата или численности работников. Проведение сокращения численности или штата работников при смене собственника имущества организации допускается только после государственной регистрации перехода права собственности1. Датой государственной регистрации прав является день внесения соответствующих записей о правах в Единый государственный реестр прав. Государственная регистрация прав осуществляется по месту нахождения недвижимого имущества в пределах регистрационного округа. Увольнение по сокращению штата производится с соблюдением процедуры, предусмотренной трудовы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и, нарушающие трудовую дисциплину, могут быть уволены по соответствующим основаниям новым собственником имущества организации.</w:t>
      </w:r>
      <w:r>
        <w:fldChar w:fldCharType="begin"/>
      </w:r>
      <w:r>
        <w:rPr/>
        <w:instrText xml:space="preserve"> TC "Работники, нарушающие трудовую дисциплину, могут быть уволены по соответствующим основаниям новым собственником имуществ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из этого общего правила есть исключение. Оно распространяется на руководителя организации, его заместителей и главного бухгалтера. С этими должностными лицами новый собственник имущества организации имеет право расторгнуть трудовой договор не позднее трех месяцев со дня возникновения у него права собственности на имущество организации. Если в течение указанного срока перечисленные выше работники по решению собственника не были уволены, то впоследствии их увольнение по данному основанию не допускается и они могут быть уволены на общих основаниях.</w:t>
      </w:r>
      <w:r>
        <w:fldChar w:fldCharType="begin"/>
      </w:r>
      <w:r>
        <w:rPr/>
        <w:instrText xml:space="preserve"> TC "Однако из этого общего правила есть исключение. Оно распространяется на руководителя организации, его заместителей и главного бухгалтера. С этими должностными лицами новый собственник имущества организации имеет право расторгнуть трудовой договор не позднее трех месяцев со дня возникновения у него права собственности на имущество организации. Если в течение указанного срока перечисленные выше работники по решению собственника не были уволены, то впоследствии их увольнение по данному основанию не допускается и они могут быть уволены на общих основан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ые правила расторжения трудового договора с руководителем организации, его заместителями и главным бухгалтером не распространяются на случаи реорганизации юридического лица, поскольку в части 1 ст. 75 ТК РФ говорится только о собственнике имущества организации.</w:t>
      </w:r>
      <w:r>
        <w:fldChar w:fldCharType="begin"/>
      </w:r>
      <w:r>
        <w:rPr/>
        <w:instrText xml:space="preserve"> TC "Данные правила расторжения трудового договора с руководителем организации, его заместителями и главным бухгалтером не распространяются на случаи реорганизации юридического лица, поскольку в части 1 ст. 75 ТК РФ говорится только о собственнике имуществ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с руководителем, его заместителями, главным бухгалтером в связи со сменой собственника имущества возможно только в том случае, если они работают на постоянной основе. Нельзя увольнять по данному основанию работников, переведенных временно на эти должности или временно исполняющих обязанности по указанным выше должностям.</w:t>
      </w:r>
      <w:r>
        <w:fldChar w:fldCharType="begin"/>
      </w:r>
      <w:r>
        <w:rPr/>
        <w:instrText xml:space="preserve"> TC "Расторжение трудового договора с руководителем, его заместителями, главным бухгалтером в связи со сменой собственника имущества возможно только в том случае, если они работают на постоянной основе. Нельзя увольнять по данному основанию работников, переведенных временно на эти должности или временно исполняющих обязанности по указанным выше должност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о помнить, что смена собственника имущества организации не влияет на трудовые отношения с другими работниками организации — они сохраняются и при новом собственнике.</w:t>
      </w:r>
      <w:r>
        <w:fldChar w:fldCharType="begin"/>
      </w:r>
      <w:r>
        <w:rPr/>
        <w:instrText xml:space="preserve"> TC "Важно помнить, что смена собственника имущества организации не влияет на трудовые отношения с другими работниками организации — они сохраняются и при новом собственни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ого договора с работником организации. Это правовое положение распространяется и на руководителей организаций, их заместителей и главных бухгалтеров. То есть при наличии указанных выше оснований они, в отличие от увольнения при смене собственника имущества организации, могут быть уволены только с соблюдением правил, предусмотренных действующим законодательством.</w:t>
      </w:r>
      <w:r>
        <w:fldChar w:fldCharType="begin"/>
      </w:r>
      <w:r>
        <w:rPr/>
        <w:instrText xml:space="preserve"> TC "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ого договора с работником организации. Это правовое положение распространяется и на руководителей организаций, их заместителей и главных бухгалтеров. То есть при наличии указанных выше оснований они, в отличие от увольнения при смене собственника имущества организации, могут быть уволены только с соблюдением правил, предусмотренных действующи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6 ст. 75 ТК РФ трудовой договор с работником расторгается, если он не согласен работать в реорганизованной или сменившей подведомственность организации. Свое несогласие работник должен выразить путем подачи письменного заявления. Расторжение трудового договора и в этом случае производится на основании пункта 6 ст. 77 ТК РФ, с конкретным указанием основания увольнения (отказ от продолжения работы) в связи с изменением подведомственности (подчиненности) организации либо ее реорганизации.</w:t>
      </w:r>
      <w:r>
        <w:fldChar w:fldCharType="begin"/>
      </w:r>
      <w:r>
        <w:rPr/>
        <w:instrText xml:space="preserve"> TC "В соответствии с частью 6 ст. 75 ТК РФ трудовой договор с работником расторгается, если он не согласен работать в реорганизованной или сменившей подведомственность организации. Свое несогласие работник должен выразить путем подачи письменного заявления. Расторжение трудового договора и в этом случае производится на основании пункта 6 ст. 77 ТК РФ, с конкретным указанием основания увольнения (отказ от продолжения работы) в связи с изменением подведомственности (подчиненности) организации либо ее ре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торжения трудового договора с руководителем организации, его заместителями, главным бухгалтером по рассматриваемому основанию новый собственник обязан выплатить увольняемым работникам компенсацию в размере не ниже трех средних месячных заработков (ст. 181 ТК РФ). В том случае, когда трудовой договор при смене собственника расторгается досрочно и при отсутствии вины увольняемого, должна быть выплачена компенсация, предусмотренная трудовым договором (ст. 279 ТК РФ). </w:t>
      </w:r>
      <w:r>
        <w:fldChar w:fldCharType="begin"/>
      </w:r>
      <w:r>
        <w:rPr/>
        <w:instrText xml:space="preserve"> TC "В случае расторжения трудового договора с руководителем организации, его заместителями, главным бухгалтером по рассматриваемому основанию новый собственник обязан выплатить увольняемым работникам компенсацию в размере не ниже трех средних месячных заработков (ст. 181 ТК РФ). В том случае, когда трудовой договор при смене собственника расторгается досрочно и при отсутствии вины увольняемого, должна быть выплачена компенсация, предусмотренная трудовым договором (ст. 279 ТК РФ).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нередко имеют место случаи, когда в связи со сменой собственника речь идет об увольнении руководителя, его заместителей и главного бухгалтера, которые находятся в состоя</w:t>
        <w:softHyphen/>
        <w:t>нии беременности, имеют детей в возрасте до трех лет и т.д. В таких ситуациях необходимо руководствоваться общими гарантиями, предоставляемыми беременным женщинам и молодым матерям с детьми до трех лет, одиноким матерям, воспитывающим ребенка в возрасте до 14 лет (ребенка-инвалида до 18 лет), другим лицам, воспитывающим детей без матери.</w:t>
      </w:r>
      <w:r>
        <w:fldChar w:fldCharType="begin"/>
      </w:r>
      <w:r>
        <w:rPr/>
        <w:instrText xml:space="preserve"> TC "На практике нередко имеют место случаи, когда в связи со сменой собственника речь идет об увольнении руководителя, его заместителей и главного бухгалтера, которые находятся в состоя_x001f_нии беременности, имеют детей в возрасте до трех лет и т.д. В таких ситуациях необходимо руководствоваться общими гарантиями, предоставляемыми беременным женщинам и молодым матерям с детьми до трех лет, одиноким матерям, воспитывающим ребенка в возрасте до 14 лет (ребенка-инвалида до 18 лет), другим лицам, воспитывающим детей без матер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еобразовании государственного или муниципального унитарного предприятия в акционерное общество прежний руководитель назначается директором акционерного общества на срок до первого собрания акционеров</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w:t>
      </w:r>
      <w:r>
        <w:fldChar w:fldCharType="begin"/>
      </w:r>
      <w:r>
        <w:rPr/>
        <w:instrText xml:space="preserve"> TC "При преобразовании государственного или муниципального унитарного предприятия в акционерное общество прежний руководитель назначается директором акционерного общества на срок до первого собрания акционеров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не ограничивает управленческую деятельность нового собственника. Он может на правах хозяина проводить организационно-управленческие изменения в структуре организации. Например, он может производить сокращение штата должностей, ликвидировать старые и создавать новые структурные подразделения (службы, отделы и т.п.). Так, он может вместо трех заместителей директора оставить одного. В таком случае увольнение двух заместителей возможно либо в течение трех месяцев, но без применения гарантий и компенсаций, предусмотренных ст. 180 ТК РФ, либо по сокращению штата, с предоставлением гарантий и компенсаций, указанных в ст. 178 и 180 ТК РФ.</w:t>
      </w:r>
      <w:r>
        <w:fldChar w:fldCharType="begin"/>
      </w:r>
      <w:r>
        <w:rPr/>
        <w:instrText xml:space="preserve"> TC "Действующее трудовое законодательство не ограничивает управленческую деятельность нового собственника. Он может на правах хозяина проводить организационно-управленческие изменения в структуре организации. Например, он может производить сокращение штата должностей, ликвидировать старые и создавать новые структурные подразделения (службы, отделы и т.п.). Так, он может вместо трех заместителей директора оставить одного. В таком случае увольнение двух заместителей возможно либо в течение трех месяцев, но без применения гарантий и компенсаций, предусмотренных ст. 180 ТК РФ, либо по сокращению штата, с предоставлением гарантий и компенсаций, указанных в ст. 178 и 180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руководителя организации трудовой договор может быть расторгнут и по дополнительному основанию, если оно было предусмотрено в соответствии со ст. 278 ТК РФ. Руководитель организации, его заместители при смене собственника могут уволиться по собственному желанию.</w:t>
      </w:r>
      <w:r>
        <w:fldChar w:fldCharType="begin"/>
      </w:r>
      <w:r>
        <w:rPr/>
        <w:instrText xml:space="preserve"> TC "В отношении руководителя организации трудовой договор может быть расторгнут и по дополнительному основанию, если оно было предусмотрено в соответствии со ст. 278 ТК РФ. Руководитель организации, его заместители при смене собственника могут уволиться по собственному желанию." \l 1 </w:instrText>
      </w:r>
      <w:r>
        <w:rPr/>
        <w:fldChar w:fldCharType="separate"/>
      </w:r>
      <w:r>
        <w:rPr/>
      </w:r>
      <w:r>
        <w:rPr/>
        <w:fldChar w:fldCharType="end"/>
      </w:r>
    </w:p>
    <w:p>
      <w:pPr>
        <w:pStyle w:val="Normal"/>
        <w:ind w:firstLine="540"/>
        <w:jc w:val="both"/>
        <w:rPr/>
      </w:pPr>
      <w:r>
        <w:rPr/>
        <w:t xml:space="preserve"> </w:t>
      </w:r>
    </w:p>
    <w:p>
      <w:pPr>
        <w:pStyle w:val="Normal"/>
        <w:jc w:val="center"/>
        <w:rPr>
          <w:b/>
          <w:b/>
        </w:rPr>
      </w:pPr>
      <w:r>
        <w:rPr>
          <w:b/>
        </w:rPr>
        <w:t>§7. Увольнение работников за неоднократное неисполнение ими без уважительных</w:t>
      </w:r>
    </w:p>
    <w:p>
      <w:pPr>
        <w:pStyle w:val="Normal"/>
        <w:jc w:val="center"/>
        <w:rPr>
          <w:b/>
          <w:b/>
        </w:rPr>
      </w:pPr>
      <w:r>
        <w:rPr>
          <w:b/>
        </w:rPr>
        <w:t xml:space="preserve"> </w:t>
      </w:r>
      <w:r>
        <w:rPr>
          <w:b/>
        </w:rPr>
        <w:t>причин трудовых обязанностей (пункт 5 ст. 81 ТК РФ)</w:t>
      </w:r>
    </w:p>
    <w:p>
      <w:pPr>
        <w:pStyle w:val="Normal"/>
        <w:jc w:val="center"/>
        <w:rPr/>
      </w:pPr>
      <w:r>
        <w:fldChar w:fldCharType="begin"/>
      </w:r>
      <w:r>
        <w:rPr/>
        <w:instrText xml:space="preserve"> TC "§ 6. Увольнение работников за неоднократное неисполнение ими без уважительных причин трудовых обязанностей (пункт 5 ст. 81 ТК РФ)" \l 1 </w:instrText>
      </w:r>
      <w:r>
        <w:rPr/>
        <w:fldChar w:fldCharType="separate"/>
      </w:r>
      <w:r>
        <w:rPr/>
      </w:r>
      <w:r>
        <w:rPr/>
        <w:fldChar w:fldCharType="end"/>
      </w:r>
    </w:p>
    <w:p>
      <w:pPr>
        <w:pStyle w:val="Normal"/>
        <w:ind w:firstLine="540"/>
        <w:jc w:val="both"/>
        <w:rPr/>
      </w:pPr>
      <w:r>
        <w:rPr/>
        <w:t xml:space="preserve">Увольнение работника по данному основанию будет правомерным при наличии следующих </w:t>
      </w:r>
      <w:r>
        <w:rPr>
          <w:i/>
          <w:iCs/>
        </w:rPr>
        <w:t>условий</w:t>
      </w:r>
      <w:r>
        <w:rPr/>
        <w:t>:</w:t>
      </w:r>
      <w:r>
        <w:fldChar w:fldCharType="begin"/>
      </w:r>
      <w:r>
        <w:rPr/>
        <w:instrText xml:space="preserve"> TC "Увольнение работника по данному основанию будет правомерным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ботник должен допустить противоправное, виновное неисполнение или ненадлежащее исполнение трудовых обязанностей, возложенных на него действующим трудовым законодательством, трудовым договором или правилами внутреннего трудового распорядка, т.е. совершить дисциплинарный проступок;</w:t>
      </w:r>
      <w:r>
        <w:fldChar w:fldCharType="begin"/>
      </w:r>
      <w:r>
        <w:rPr/>
        <w:instrText xml:space="preserve"> TC "1) работник должен допустить противоправное, виновное неисполнение или ненадлежащее исполнение трудовых обязанностей, возложенных на него действующим трудовым законодательством, трудовым договором или правилами внутреннего трудового распорядка, т.е. совершить дисциплинарный проступ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еисполнение трудовых обязанностей уже имело место хотя бы один раз;</w:t>
      </w:r>
      <w:r>
        <w:fldChar w:fldCharType="begin"/>
      </w:r>
      <w:r>
        <w:rPr/>
        <w:instrText xml:space="preserve"> TC "2) неисполнение трудовых обязанностей уже имело место хотя бы один ра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к работнику уже применялось ранее дисциплинарное взыскание и на момент повторного неисполнения оно не снято и не погашено;</w:t>
      </w:r>
      <w:r>
        <w:fldChar w:fldCharType="begin"/>
      </w:r>
      <w:r>
        <w:rPr/>
        <w:instrText xml:space="preserve"> TC "3) к работнику уже применялось ранее дисциплинарное взыскание и на момент повторного неисполнения оно не снято и не погаше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соблюдена процедура применения дисциплинарных взысканий, закрепленная в ст. 193 ТК РФ.</w:t>
      </w:r>
      <w:r>
        <w:fldChar w:fldCharType="begin"/>
      </w:r>
      <w:r>
        <w:rPr/>
        <w:instrText xml:space="preserve"> TC "4) соблюдена процедура применения дисциплинарных взысканий, закрепленная в ст. 19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хотя бы одного из этих условий увольнение работника будет неправомерным.</w:t>
      </w:r>
      <w:r>
        <w:fldChar w:fldCharType="begin"/>
      </w:r>
      <w:r>
        <w:rPr/>
        <w:instrText xml:space="preserve"> TC "При отсутствии хотя бы одного из этих условий увольнение работника будет неправомер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им более детально </w:t>
      </w:r>
      <w:r>
        <w:rPr>
          <w:rFonts w:cs="Times New Roman" w:ascii="Times New Roman" w:hAnsi="Times New Roman"/>
          <w:i/>
          <w:iCs/>
          <w:color w:val="000000"/>
          <w:sz w:val="24"/>
          <w:szCs w:val="24"/>
        </w:rPr>
        <w:t>процедуру расторжения трудового договора</w:t>
      </w:r>
      <w:r>
        <w:rPr>
          <w:rFonts w:cs="Times New Roman" w:ascii="Times New Roman" w:hAnsi="Times New Roman"/>
          <w:color w:val="000000"/>
          <w:sz w:val="24"/>
          <w:szCs w:val="24"/>
        </w:rPr>
        <w:t xml:space="preserve"> за неоднократное неисполнение работником без уважительных причин трудовых обязанностей.</w:t>
      </w:r>
      <w:r>
        <w:fldChar w:fldCharType="begin"/>
      </w:r>
      <w:r>
        <w:rPr/>
        <w:instrText xml:space="preserve"> TC "Рассмотрим более детально процедуру расторжения трудового договора за неоднократное неисполнение работником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Увольнение работника по рассматриваемому основанию возможно лишь за неоднократное виновное, противоправное неисполнение им своих трудовых обязанностей, а не за действия, которые не имеют отношения к его трудовым обязанностям. То есть работник может быть уволен за совершение двух или более дисциплинарных проступков.</w:t>
      </w:r>
      <w:r>
        <w:fldChar w:fldCharType="begin"/>
      </w:r>
      <w:r>
        <w:rPr/>
        <w:instrText xml:space="preserve"> TC "1. Увольнение работника по рассматриваемому основанию возможно лишь за неоднократное виновное, противоправное неисполнение им своих трудовых обязанностей, а не за действия, которые не имеют отношения к его трудовым обязанностям. То есть работник может быть уволен за совершение двух или более дисциплинарных проступ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иновным признается неисполнение или ненадлежащее исполнение работником без уважительных причин возложенных на него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То есть увольнение за неисполнение трудовых обязанностей возможно не только в том случае, когда обязанности работника закреплены в трудовом договоре, но и тогда, когда работник своими действиями или бездействием нарушает нормативный правовой акт, регламентирующий его трудовую деятельность.</w:t>
      </w:r>
      <w:r>
        <w:fldChar w:fldCharType="begin"/>
      </w:r>
      <w:r>
        <w:rPr/>
        <w:instrText xml:space="preserve"> TC "Виновным признается неисполнение или ненадлежащее исполнение работником без уважительных причин возложенных на него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 То есть увольнение за неисполнение трудовых обязанностей возможно не только в том случае, когда обязанности работника закреплены в трудовом договоре, но и тогда, когда работник своими действиями или бездействием нарушает нормативный правовой акт, регламентирующий его трудовую деятельнос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наиболее распространенным виновным и противоправным нарушениям трудовых обязанностей со стороны работника относится отсутствие работника без уважительных причин на работе в течение рабочего дня или смены, а также нахождение без уважительных причин не на своем рабочем месте, а в помещении другого или того же цеха, отдела службы и т.п. либо на территории организации или объекта, где он должен выполнять трудовые обязанности.</w:t>
      </w:r>
      <w:r>
        <w:fldChar w:fldCharType="begin"/>
      </w:r>
      <w:r>
        <w:rPr/>
        <w:instrText xml:space="preserve"> TC "К наиболее распространенным виновным и противоправным нарушениям трудовых обязанностей со стороны работника относится отсутствие работника без уважительных причин на работе в течение рабочего дня или смены, а также нахождение без уважительных причин не на своем рабочем месте, а в помещении другого или того же цеха, отдела службы и т.п. либо на территории организации или объекта, где он должен выполнять трудовые обяза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а за отсутствие на рабочем месте работодателю необходимо иметь в виду, что если в трудовом договоре, заключенном с работником, либо локальном нормативном акте работодателя (приказе, распоряжении,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рабочим местом является место, где работник должен находиться или куда ему необходимо прибыть в связи с его работой, которая прямо или косвенно находится под контролем работодателя.</w:t>
      </w:r>
      <w:r>
        <w:fldChar w:fldCharType="begin"/>
      </w:r>
      <w:r>
        <w:rPr/>
        <w:instrText xml:space="preserve"> TC "При увольнении работника за отсутствие на рабочем месте работодателю необходимо иметь в виду, что если в трудовом договоре, заключенном с работником, либо локальном нормативном акте работодателя (приказе, распоряжении,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рабочим местом является место, где работник должен находиться или куда ему необходимо прибыть в связи с его работой, которая прямо или косвенно находится под контролем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без уважительных причин от выполнения трудовых обязанностей в связи с изменением в установленном порядке норм труда (норм выработки, времени, обслуживания) также является нарушением,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Нормы труда не могут оставаться постоянными. Они могут изменяться по мере совершенствования или внедрения новой техники, технологии, обеспечивающих рост производительности труда, а также в случае использования физически и морально устаревшего оборудования.</w:t>
      </w:r>
      <w:r>
        <w:fldChar w:fldCharType="begin"/>
      </w:r>
      <w:r>
        <w:rPr/>
        <w:instrText xml:space="preserve"> TC "Отказ работника без уважительных причин от выполнения трудовых обязанностей в связи с изменением в установленном порядке норм труда (норм выработки, времени, обслуживания) также является нарушением,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Нормы труда не могут оставаться постоянными. Они могут изменяться по мере совершенствования или внедрения новой техники, технологии, обеспечивающих рост производительности труда, а также в случае использования физически и морально устаревшего оборуд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вязи с действующим законодательством некоторые категории работников обязаны проходить медицинское освидетельствование. Без такого освидетельствования они не должны допускаться к работе. Поэтому отказ или уклонение от медицинского освидетельствования без уважительных причин является дисциплинарным проступком и может служить основанием для расторжения трудового договора в связи с неоднократным неисполнением работником без уважительных причин трудовых обязанностей.</w:t>
      </w:r>
      <w:r>
        <w:fldChar w:fldCharType="begin"/>
      </w:r>
      <w:r>
        <w:rPr/>
        <w:instrText xml:space="preserve"> TC "В связи с действующим законодательством некоторые категории работников обязаны проходить медицинское освидетельствование. Без такого освидетельствования они не должны допускаться к работе. Поэтому отказ или уклонение от медицинского освидетельствования без уважительных причин является дисциплинарным проступком и может служить основанием для расторжения трудового договора в связи с неоднократным неисполнением работником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дисциплинарный проступок рассматривается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r>
        <w:fldChar w:fldCharType="begin"/>
      </w:r>
      <w:r>
        <w:rPr/>
        <w:instrText xml:space="preserve"> TC "Как дисциплинарный проступок рассматривается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гая трудовой договор по данному основанию, работодатель должен учитывать ряд обстоятельств.</w:t>
      </w:r>
      <w:r>
        <w:fldChar w:fldCharType="begin"/>
      </w:r>
      <w:r>
        <w:rPr/>
        <w:instrText xml:space="preserve"> TC "Расторгая трудовой договор по данному основанию, работодатель должен учитывать ряд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увольнять по этому основанию работников, которые не надлежаще исполняют свои трудовые обязанности или отказываются от их выполнения в связи с состоянием здоровья, отсутствием необходимых знаний, навыков, опыта. Поскольку в таких случаях отсутствует вина работника, невыполнение трудовых обязанностей надлежащим образом обусловлено их психико-физиологическими данными. В данных ситуациях можно ставить вопрос об увольнении работников по несоответствию занимаемой должности или выполняемой работе.</w:t>
      </w:r>
      <w:r>
        <w:fldChar w:fldCharType="begin"/>
      </w:r>
      <w:r>
        <w:rPr/>
        <w:instrText xml:space="preserve"> TC "Нельзя увольнять по этому основанию работников, которые не надлежаще исполняют свои трудовые обязанности или отказываются от их выполнения в связи с состоянием здоровья, отсутствием необходимых знаний, навыков, опыта. Поскольку в таких случаях отсутствует вина работника, невыполнение трудовых обязанностей надлежащим образом обусловлено их психико-физиологическими данными. В данных ситуациях можно ставить вопрос об увольнении работников по несоответствию занимаемой должности или выполняемо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увольнять по данному основанию работника и в случае его отказа от выполнения работы, не входящей в круг обязанностей данного работника. В то же время при возложении на работника с его согласия в порядке уплотнения рабочего дня дополнительных трудовых обязанностей по его профессии, специальности, должности или при изменении в установленном порядке условий труда (изменение норм выработки, норм обслуживания и т.п.) отказ без уважительной причины от выполнения данной работы по мотивам, что дополнительные функции не были оговорены при заключении трудового договора, является дисциплинарным проступком. Такой отказ при наличии определенных обстоятельств и условий может повлечь расторжение трудового договора за неоднократное неисполнение без уважительных причин трудовых обязанностей.</w:t>
      </w:r>
      <w:r>
        <w:fldChar w:fldCharType="begin"/>
      </w:r>
      <w:r>
        <w:rPr/>
        <w:instrText xml:space="preserve"> TC "Нельзя увольнять по данному основанию работника и в случае его отказа от выполнения работы, не входящей в круг обязанностей данного работника. В то же время при возложении на работника с его согласия в порядке уплотнения рабочего дня дополнительных трудовых обязанностей по его профессии, специальности, должности или при изменении в установленном порядке условий труда (изменение норм выработки, норм обслуживания и т.п.) отказ без уважительной причины от выполнения данной работы по мотивам, что дополнительные функции не были оговорены при заключении трудового договора, является дисциплинарным проступком. Такой отказ при наличии определенных обстоятельств и условий может повлечь расторжение трудового договора за неоднократное неисполнение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каз работника от неисполнения незаконного приказа или распоряжения работодателя или его представителя также не может служить основанием для расторжения трудового договора по рассматриваемому основанию.</w:t>
      </w:r>
      <w:r>
        <w:fldChar w:fldCharType="begin"/>
      </w:r>
      <w:r>
        <w:rPr/>
        <w:instrText xml:space="preserve"> TC "Отказ работника от неисполнения незаконного приказа или распоряжения работодателя или его представителя также не может служить основанием для расторжения трудового договора по рассматриваем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каз от работы в связи с тем, что работодатель не создал для работника необходимые условия, не является правонарушением.</w:t>
      </w:r>
      <w:r>
        <w:fldChar w:fldCharType="begin"/>
      </w:r>
      <w:r>
        <w:rPr/>
        <w:instrText xml:space="preserve"> TC "Отказ от работы в связи с тем, что работодатель не создал для работника необходимые условия, не является правонаруш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нередко имеют место случаи, когда работник отказывается от заключения письменного договора о полной материальной ответственности за недостачу вверенного ему имущества. Это происходит в тех ситуациях, когда работодатель по каким-либо причинам такой договор не заключил одновременно с трудовым договором. При возникновении такой ситуации работодатель должен поступить следующим образом.</w:t>
      </w:r>
      <w:r>
        <w:fldChar w:fldCharType="begin"/>
      </w:r>
      <w:r>
        <w:rPr/>
        <w:instrText xml:space="preserve"> TC "В правоприменительной практике нередко имеют место случаи, когда работник отказывается от заключения письменного договора о полной материальной ответственности за недостачу вверенного ему имущества. Это происходит в тех ситуациях, когда работодатель по каким-либо причинам такой договор не заключил одновременно с трудовым договором. При возникновении такой ситуации работодатель должен поступить следующим образ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ыполнение обязанностей по обслуживанию материальных ценностей является основной трудовой функцией работника (прием от населения платежей через кассу, работы по обслуживанию торговых и денежных автоматов, работы по приему на хранение, обработку материальных ценностей и др.),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виновное, противоправное неисполнение трудовых обязанностей со всеми вытекающими отсюда последствиями.</w:t>
      </w:r>
      <w:r>
        <w:fldChar w:fldCharType="begin"/>
      </w:r>
      <w:r>
        <w:rPr/>
        <w:instrText xml:space="preserve"> TC "Если выполнение обязанностей по обслуживанию материальных ценностей является основной трудовой функцией работника (прием от населения платежей через кассу, работы по обслуживанию торговых и денежных автоматов, работы по приему на хранение, обработку материальных ценностей и др.),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виновное, противоправное неисполнение трудовых обязанностей со всеми вытекающими отсюда последств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работ, замещаемых или выполняемых работниками, с которым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обязан вначале предложить ему другую работу, а при ее отсутствии или при отказе работника от предложенной работы расторгнуть с ним трудовой договор в соответствии с пунктом 7 ст. 77 ТК РФ (отказ работника от продолжения работы в связи с изменением определенных сторонами условий трудового договора). Расторжение трудового договора должно производиться с соблюдением правил, закрепленных в ст. 74 ТК РФ, которая регламентирует правила изменения условий трудового договора, определенных его сторонами.</w:t>
      </w:r>
      <w:r>
        <w:fldChar w:fldCharType="begin"/>
      </w:r>
      <w:r>
        <w:rPr/>
        <w:instrText xml:space="preserve"> TC "Если же необходимость заключить договор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работ, замещаемых или выполняемых работниками, с которым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обязан вначале предложить ему другую работу, а при ее отсутствии или при отказе работника от предложенной работы расторгнуть с ним трудовой договор в соответствии с пунктом 7 ст. 77 ТК РФ (отказ работника от продолжения работы в связи с изменением определенных сторонами условий трудового договора). Расторжение трудового договора должно производиться с соблюдением правил, закрепленных в ст. 74 ТК РФ, которая регламентирует правила изменения условий трудового договора, определенных его стор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работодатели считают дисциплинарным проступком отказ работника от досрочного выхода из отпуска. Такая позиция является неверной, поскольку работодатель имеет право досрочно отозвать работника из отпуска на работу только с его письменного согласия. Поэтому отказ работника (независимо от причины) от выполнения приказа или распоряжения работодателя о выходе на работу до окончания отпуска не является нарушением трудовой дисциплины.</w:t>
      </w:r>
      <w:r>
        <w:fldChar w:fldCharType="begin"/>
      </w:r>
      <w:r>
        <w:rPr/>
        <w:instrText xml:space="preserve"> TC "Иногда работодатели считают дисциплинарным проступком отказ работника от досрочного выхода из отпуска. Такая позиция является неверной, поскольку работодатель имеет право досрочно отозвать работника из отпуска на работу только с его письменного согласия. Поэтому отказ работника (независимо от причины) от выполнения приказа или распоряжения работодателя о выходе на работу до окончания отпуска не является нарушением трудовой дисципл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Неисполнение трудовых обязанностей уже имело место хотя бы один раз. Из этого правила следует, что неоднократно не исполняющим без уважительных причин своих трудовых обязанностей является работник, который имеет уже одно дисциплинарное взыскание за нарушение трудовой дисциплины и нарушивший ее вновь.</w:t>
      </w:r>
      <w:r>
        <w:fldChar w:fldCharType="begin"/>
      </w:r>
      <w:r>
        <w:rPr/>
        <w:instrText xml:space="preserve"> TC "2. Неисполнение трудовых обязанностей уже имело место хотя бы один раз. Из этого правила следует, что неоднократно не исполняющим без уважительных причин своих трудовых обязанностей является работник, который имеет уже одно дисциплинарное взыскание за нарушение трудовой дисциплины и нарушивший ее внов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дисциплинарное взыскание наложено не за нарушение трудовой дисциплины, то оно не должно учитываться при расторжении трудового договора по данному основанию.</w:t>
      </w:r>
      <w:r>
        <w:fldChar w:fldCharType="begin"/>
      </w:r>
      <w:r>
        <w:rPr/>
        <w:instrText xml:space="preserve"> TC "Если дисциплинарное взыскание наложено не за нарушение трудовой дисциплины, то оно не должно учитываться при расторжении трудового договора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гать трудовой договор по рассматриваемому основанию работодатель может только при наличии конкретных дисциплинарных правонарушений, а также в том случае, когда за один проступок уже было наложено дисциплинарное взыскание.</w:t>
      </w:r>
      <w:r>
        <w:fldChar w:fldCharType="begin"/>
      </w:r>
      <w:r>
        <w:rPr/>
        <w:instrText xml:space="preserve"> TC "Расторгать трудовой договор по рассматриваемому основанию работодатель может только при наличии конкретных дисциплинарных правонарушений, а также в том случае, когда за один проступок уже было наложено дисциплинарное взыска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гая трудовой договор по данному основанию, работодателю необходимо помнить, что если на работника за допущенный им дисциплинарный проступок наложено дисциплинарное взыскание, то этот же проступок не может служить поводом для увольнения за неоднократное неисполнение без уважительных причин трудовых обязанностей.</w:t>
      </w:r>
      <w:r>
        <w:fldChar w:fldCharType="begin"/>
      </w:r>
      <w:r>
        <w:rPr/>
        <w:instrText xml:space="preserve"> TC "Расторгая трудовой договор по данному основанию, работодателю необходимо помнить, что если на работника за допущенный им дисциплинарный проступок наложено дисциплинарное взыскание, то этот же проступок не может служить поводом для увольнения за неоднократное неисполнение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аботодатель должен учитывать, что в трудовом праве используется такое понятие, как «длящийся дисциплинарный проступок», под которым понимаются противоправные действия работника, продолжающиеся несмотря на наложенное на него ранее дисциплинарное взыскание (взыскания).</w:t>
      </w:r>
      <w:r>
        <w:fldChar w:fldCharType="begin"/>
      </w:r>
      <w:r>
        <w:rPr/>
        <w:instrText xml:space="preserve"> TC "В то же время работодатель должен учитывать, что в трудовом праве используется такое понятие, как «длящийся дисциплинарный проступок», под которым понимаются противоправные действия работника, продолжающиеся несмотря на наложенное на него ранее дисциплинарное взыскание (взыскания)." \l 1 </w:instrText>
      </w:r>
      <w:r>
        <w:rPr/>
        <w:fldChar w:fldCharType="separate"/>
      </w:r>
      <w:r>
        <w:rPr/>
      </w:r>
      <w:r>
        <w:rPr/>
        <w:fldChar w:fldCharType="end"/>
      </w:r>
      <w:r>
        <w:rPr>
          <w:rFonts w:cs="Times New Roman" w:ascii="Times New Roman" w:hAnsi="Times New Roman"/>
          <w:color w:val="000000"/>
          <w:sz w:val="24"/>
          <w:szCs w:val="24"/>
        </w:rPr>
        <w:t xml:space="preserve"> Практически работник может быть уволен за неоднократное неисполнение трудовых обязанностей без уважительных причин в течение рабочего дня, при неоднократном отказе от выполнения своих трудовых обязанностей.</w:t>
      </w:r>
      <w:r>
        <w:fldChar w:fldCharType="begin"/>
      </w:r>
      <w:r>
        <w:rPr/>
        <w:instrText xml:space="preserve"> TC "И в первом и втором случае имел место длящийся дисциплинарный проступок. Практически работник может быть уволен за неоднократное неисполнение трудовых обязанностей без уважительных причин в течение рабочего дня, при неоднократном отказе от выполнения своих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К работнику уже применялось ранее дисциплинарное взыскание, и на момент повторного неисполнения оно не снято и не погашено. По общему правилу, дисциплинарное взыскание действует в течение одного года со дня его применения. То есть если работнику объявлено дисциплинарное взыскание 15  ян</w:t>
        <w:softHyphen/>
        <w:t>варя этого года, оно будет действовать до 15 января будущего года. По истечении этого срока оно автоматически снимается, и работник считается не подвергшимся дисциплинарному взысканию. Возможно и досрочное снятие взыскания в любой момент в течение года со дня его применения — по инициативе работодателя, просьбе работника, ходатайству должностных лиц и представительных органов работников.</w:t>
      </w:r>
      <w:r>
        <w:fldChar w:fldCharType="begin"/>
      </w:r>
      <w:r>
        <w:rPr/>
        <w:instrText xml:space="preserve"> TC "3. К работнику уже применялось ранее дисциплинарное взыскание, и на момент повторного неисполнения оно не снято и не погашено. По общему правилу, дисциплинарное взыскание действует в течение одного года со дня его применения. То есть если работнику объявлено дисциплинарное взыскание 15  ян_x001f_варя этого года, оно будет действовать до 15 января будущего года. По истечении этого срока оно автоматически снимается, и работник считается не подвергшимся дисциплинарному взысканию. Возможно и досрочное снятие взыскания в любой момент в течение года со дня его применения — по инициативе работодателя, просьбе работника, ходатайству должностных лиц и представительных органов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за неоднократное неисполнение без уважительных причин трудовых обязанностей учитываются только дисциплинарные взыскания, наложенные в одной организации.</w:t>
      </w:r>
      <w:r>
        <w:fldChar w:fldCharType="begin"/>
      </w:r>
      <w:r>
        <w:rPr/>
        <w:instrText xml:space="preserve"> TC "При увольнении за неоднократное неисполнение без уважительных причин трудовых обязанностей учитываются только дисциплинарные взыскания, наложенные в од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Соблюдена процедура применения дисциплинарных взысканий, закрепленная в ст. 193 ТК РФ.</w:t>
      </w:r>
      <w:r>
        <w:fldChar w:fldCharType="begin"/>
      </w:r>
      <w:r>
        <w:rPr/>
        <w:instrText xml:space="preserve"> TC "4. Соблюдена процедура применения дисциплинарных взысканий, закрепленная в ст. 19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ри увольнении работника по рассматриваемому основанию должен обязательно соблюдать сроки для наложения дисциплинарных взысканий: один месяц со дня обнаружения проступка; шесть месяцев со дня совершения проступка; два года со дня совершения проступка, выявленного в результате ревизии финансово-хозяйственной деятельности или аудиторской проверки.</w:t>
      </w:r>
      <w:r>
        <w:fldChar w:fldCharType="begin"/>
      </w:r>
      <w:r>
        <w:rPr/>
        <w:instrText xml:space="preserve"> TC "Работодатель при увольнении работника по рассматриваемому основанию должен обязательно соблюдать сроки для наложения дисциплинарных взысканий\: один месяц со дня обнаружения проступка; шесть месяцев со дня совершения проступка; два года со дня совершения проступка, выявленного в результате ревизии финансово-хозяйственной деятельности или аудиторской проверк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а за неоднократное неисполнение без уважительных причин трудовых обязанностей работодателю необходимо учитывать не только повторность дисциплинарных проступков, но и степень их тяжести, обстоятельства, при которых они совершены, предшествующую работу и поведение лица в трудовом коллективе, поскольку расторжение трудового договора является крайней мерой дисциплинарного взыскания.</w:t>
      </w:r>
      <w:r>
        <w:fldChar w:fldCharType="begin"/>
      </w:r>
      <w:r>
        <w:rPr/>
        <w:instrText xml:space="preserve"> TC "При увольнении работника за неоднократное неисполнение без уважительных причин трудовых обязанностей работодателю необходимо учитывать не только повторность дисциплинарных проступков, но и степень их тяжести, обстоятельства, при которых они совершены, предшествующую работу и поведение лица в трудовом коллективе, поскольку расторжение трудового договора является крайней мерой дисциплинарного взыск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издании приказа об увольнении по данному основанию работодатель обязан указать в нем, какие именно проступки совершил работник ко времени увольнения и имел ли он за них дисциплинарные взыскания и когда.</w:t>
      </w:r>
      <w:r>
        <w:fldChar w:fldCharType="begin"/>
      </w:r>
      <w:r>
        <w:rPr/>
        <w:instrText xml:space="preserve"> TC "При издании приказа об увольнении по данному основанию работодатель обязан указать в нем, какие именно проступки совершил работник ко времени увольнения и имел ли он за них дисциплинарные взыскания и когда." \l 1 </w:instrText>
      </w:r>
      <w:r>
        <w:rPr/>
        <w:fldChar w:fldCharType="separate"/>
      </w:r>
      <w:r>
        <w:rPr/>
      </w:r>
      <w:r>
        <w:rPr/>
        <w:fldChar w:fldCharType="end"/>
      </w:r>
    </w:p>
    <w:p>
      <w:pPr>
        <w:pStyle w:val="Normal"/>
        <w:ind w:firstLine="540"/>
        <w:jc w:val="both"/>
        <w:rPr>
          <w:b/>
          <w:b/>
        </w:rPr>
      </w:pPr>
      <w:r>
        <w:rPr>
          <w:b/>
        </w:rPr>
        <w:t xml:space="preserve"> </w:t>
      </w:r>
    </w:p>
    <w:p>
      <w:pPr>
        <w:pStyle w:val="Normal"/>
        <w:jc w:val="center"/>
        <w:rPr>
          <w:b/>
          <w:b/>
        </w:rPr>
      </w:pPr>
      <w:r>
        <w:rPr>
          <w:b/>
        </w:rPr>
        <w:t>§8. Увольнение в случае совершения работником прогула</w:t>
      </w:r>
    </w:p>
    <w:p>
      <w:pPr>
        <w:pStyle w:val="Normal"/>
        <w:jc w:val="center"/>
        <w:rPr>
          <w:b/>
          <w:b/>
        </w:rPr>
      </w:pPr>
      <w:r>
        <w:rPr>
          <w:b/>
        </w:rPr>
        <w:t>(подпункт «а» пункта 6 ст. 81 ТК РФ)</w:t>
      </w:r>
    </w:p>
    <w:p>
      <w:pPr>
        <w:pStyle w:val="Normal"/>
        <w:jc w:val="center"/>
        <w:rPr>
          <w:b/>
          <w:b/>
        </w:rPr>
      </w:pPr>
      <w:r>
        <w:fldChar w:fldCharType="begin"/>
      </w:r>
      <w:r>
        <w:rPr/>
        <w:instrText xml:space="preserve"> TC "§ 7. Увольнение в случае совершения_x000b_работником прогула_x000b_(подпункт «а» пункта 6 ст. 81 ТК РФ)" \l 1 </w:instrText>
      </w:r>
      <w:r>
        <w:rPr/>
        <w:fldChar w:fldCharType="separate"/>
      </w:r>
      <w:r>
        <w:rPr/>
      </w:r>
      <w:r>
        <w:rPr/>
        <w:fldChar w:fldCharType="end"/>
      </w:r>
    </w:p>
    <w:p>
      <w:pPr>
        <w:pStyle w:val="Normal"/>
        <w:ind w:firstLine="540"/>
        <w:jc w:val="both"/>
        <w:rPr/>
      </w:pPr>
      <w:r>
        <w:rPr/>
        <w:t>Действующее трудовое законодательство предоставляет работодателю право расторгнуть трудовой договор с работником за однократное грубое нарушение им своих трудовых обязанностей. К таким правонарушениям, в частности, относится и прогул. Увольнение за прогул без уважительных причин не требует наличия системы дисциплинарных правонарушений. Что же понимается в законодательстве и судебной практике под прогулом?</w:t>
      </w:r>
      <w:r>
        <w:fldChar w:fldCharType="begin"/>
      </w:r>
      <w:r>
        <w:rPr/>
        <w:instrText xml:space="preserve"> TC "Действующее трудовое законодательство предоставляет работодателю право расторгнуть трудовой договор с работником за однократное грубое нарушение им своих трудовых обязанностей. К таким правонарушениям, в частности, относится и прогул. Увольнение за прогул без уважительных причин не требует наличия системы дисциплинарных правонарушений. Что же понимается в законодательстве и судебной практике под прогул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i/>
          <w:iCs/>
          <w:color w:val="000000"/>
          <w:sz w:val="24"/>
          <w:szCs w:val="24"/>
        </w:rPr>
        <w:t xml:space="preserve"> Отсутствие работника на рабочем месте без уважительных причин в течение всего рабочего дня (смены) независимо от его (ее) продолжительности.</w:t>
      </w:r>
      <w:r>
        <w:rPr>
          <w:rFonts w:cs="Times New Roman" w:ascii="Times New Roman" w:hAnsi="Times New Roman"/>
          <w:color w:val="000000"/>
          <w:sz w:val="24"/>
          <w:szCs w:val="24"/>
        </w:rPr>
        <w:t xml:space="preserve"> То есть трудовой договор по данному основанию может быть расторгнут с работником в том случае, если он вообще не появился на работе. Для увольнения не имеет значения продолжительность его рабочего дня или смены. Это может быть нормальный, сокращенный или неполный рабочий день, режим разделения рабочего дня на части, скользящий гибкий график и т.д. Но если работник появляется на работе в середине рабочего дня или в конце, то признание его отсутствия прогулом будет зависеть от продолжительности такого отсутствия.</w:t>
      </w:r>
      <w:r>
        <w:fldChar w:fldCharType="begin"/>
      </w:r>
      <w:r>
        <w:rPr/>
        <w:instrText xml:space="preserve"> TC "1. Отсутствие работника на рабочем месте без уважительных причин в течение всего рабочего дня (смены) независимо от его (ее) продолжительности. То есть трудовой договор по данному основанию может быть расторгнут с работником в том случае, если он вообще не появился на работе. Для увольнения не имеет значения продолжительность его рабочего дня или смены. Это может быть нормальный, сокращенный или неполный рабочий день, режим разделения рабочего дня на части, скользящий гибкий график и т.д. Но если работник появляется на работе в середине рабочего дня или в конце, то признание его отсутствия прогулом будет зависеть от продолжительности такого отсутствия."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2.</w:t>
      </w:r>
      <w:r>
        <w:rPr>
          <w:rFonts w:cs="Times New Roman" w:ascii="Times New Roman" w:hAnsi="Times New Roman"/>
          <w:i/>
          <w:iCs/>
          <w:color w:val="000000"/>
          <w:sz w:val="24"/>
          <w:szCs w:val="24"/>
        </w:rPr>
        <w:t xml:space="preserve"> Отсутствие работника на рабочем месте без уважительных причин более четырех часов подряд в течение рабочего дня (смены).</w:t>
      </w:r>
      <w:r>
        <w:fldChar w:fldCharType="begin"/>
      </w:r>
      <w:r>
        <w:rPr/>
        <w:instrText xml:space="preserve"> TC "2. Отсутствие работника на рабочем месте без уважительных причин более четырех часов подряд в течение рабочего дня (смены)."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3.</w:t>
      </w:r>
      <w:r>
        <w:rPr>
          <w:rFonts w:cs="Times New Roman" w:ascii="Times New Roman" w:hAnsi="Times New Roman"/>
          <w:i/>
          <w:iCs/>
          <w:color w:val="000000"/>
          <w:sz w:val="24"/>
          <w:szCs w:val="24"/>
        </w:rPr>
        <w:t xml:space="preserve"> Оставление без уважительной причины работы лицом, за</w:t>
        <w:softHyphen/>
        <w:t>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об увольнении.</w:t>
      </w:r>
      <w:r>
        <w:fldChar w:fldCharType="begin"/>
      </w:r>
      <w:r>
        <w:rPr/>
        <w:instrText xml:space="preserve"> TC "3. Оставление без уважительной причины работы лицом, за_x001f_ключившим трудовой договор на неопределенный срок, без предупреждения работодателя о расторжении трудового договора, а равно и до истечения двухнедельного срока предупреждения об увольнении."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4.</w:t>
      </w:r>
      <w:r>
        <w:rPr>
          <w:rFonts w:cs="Times New Roman" w:ascii="Times New Roman" w:hAnsi="Times New Roman"/>
          <w:i/>
          <w:iCs/>
          <w:color w:val="000000"/>
          <w:sz w:val="24"/>
          <w:szCs w:val="24"/>
        </w:rPr>
        <w:t xml:space="preserve"> Оставление без уважительной причины работы лицом, за</w:t>
        <w:softHyphen/>
        <w:t xml:space="preserve">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w:t>
      </w:r>
      <w:r>
        <w:fldChar w:fldCharType="begin"/>
      </w:r>
      <w:r>
        <w:rPr/>
        <w:instrText xml:space="preserve"> TC "4. Оставление без уважительной причины работы лицом, за_x001f_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5.</w:t>
      </w:r>
      <w:r>
        <w:rPr>
          <w:rFonts w:cs="Times New Roman" w:ascii="Times New Roman" w:hAnsi="Times New Roman"/>
          <w:i/>
          <w:iCs/>
          <w:color w:val="000000"/>
          <w:sz w:val="24"/>
          <w:szCs w:val="24"/>
        </w:rPr>
        <w:t xml:space="preserve"> Самовольное использование дней отгулов, а также самовольный уход в отпуск (основной, дополнительный).</w:t>
      </w:r>
      <w:r>
        <w:fldChar w:fldCharType="begin"/>
      </w:r>
      <w:r>
        <w:rPr/>
        <w:instrText xml:space="preserve"> TC "5. Самовольное использование дней отгулов, а также самовольный уход в отпуск (основной, дополнительны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ю при расторжении трудового договора по указанным выше причинам необходимо учитывать, что прогулом не является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не будет являться прогулом использование донором крови и ее компонентов полагающихся ему дней отдыха, поскольку работнику в соответствии со ст. 186 ТК РФ после каждого дня сдачи крови и ее компонентов предоставляется дополнительный день отдыха, который по желанию работника может быть использован в любое время в течение календарного года после дня сдачи крови и ее компонентов.</w:t>
      </w:r>
      <w:r>
        <w:fldChar w:fldCharType="begin"/>
      </w:r>
      <w:r>
        <w:rPr/>
        <w:instrText xml:space="preserve"> TC "Работодателю при расторжении трудового договора по указанным выше причинам необходимо учитывать, что прогулом не является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не будет являться прогулом использование донором крови и ее компонентов полагающихся ему дней отдыха, поскольку работнику в соответствии со ст. 186 ТК РФ после каждого дня сдачи крови и ее компонентов предоставляется дополнительный день отдыха, который по желанию работника может быть использован в любое время в течение календарного года после дня сдачи крови и ее компонентов."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6.</w:t>
      </w:r>
      <w:r>
        <w:rPr>
          <w:rFonts w:cs="Times New Roman" w:ascii="Times New Roman" w:hAnsi="Times New Roman"/>
          <w:i/>
          <w:iCs/>
          <w:color w:val="000000"/>
          <w:sz w:val="24"/>
          <w:szCs w:val="24"/>
        </w:rPr>
        <w:t xml:space="preserve"> Неявка без уважительных причин на работу, на которую работник был переведен в соответствии с действующим законодательством.</w:t>
      </w:r>
      <w:r>
        <w:fldChar w:fldCharType="begin"/>
      </w:r>
      <w:r>
        <w:rPr/>
        <w:instrText xml:space="preserve"> TC "6. Неявка без уважительных причин на работу, на которую работник был переведен в соответствии с действующим законодательством."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7.</w:t>
      </w:r>
      <w:r>
        <w:rPr>
          <w:rFonts w:cs="Times New Roman" w:ascii="Times New Roman" w:hAnsi="Times New Roman"/>
          <w:i/>
          <w:iCs/>
          <w:color w:val="000000"/>
          <w:sz w:val="24"/>
          <w:szCs w:val="24"/>
        </w:rPr>
        <w:t xml:space="preserve"> Отказ работника от перевода на другую работу. Такое возможно только при наличии двух вместе взятых условий. </w:t>
      </w:r>
      <w:r>
        <w:fldChar w:fldCharType="begin"/>
      </w:r>
      <w:r>
        <w:rPr/>
        <w:instrText xml:space="preserve"> TC "7. Отказ работника от перевода на другую работу. Такое возможно только при наличии двух вместе взятых условий.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приказ (распоряжение) работодателя о переводе является правомерным (получено письменное согласие работника, учтено состояние здоровья и другие обстоятельства). То есть приказ (распоряжение) должен соответствовать правовым положениям, закрепленным в ст. 72</w:t>
      </w:r>
      <w:r>
        <w:rPr>
          <w:rFonts w:cs="Times New Roman" w:ascii="Times New Roman" w:hAnsi="Times New Roman"/>
          <w:color w:val="000000"/>
          <w:position w:val="5"/>
          <w:sz w:val="24"/>
          <w:szCs w:val="24"/>
        </w:rPr>
        <w:t>1</w:t>
      </w:r>
      <w:r>
        <w:rPr>
          <w:rFonts w:cs="Times New Roman" w:ascii="Times New Roman" w:hAnsi="Times New Roman"/>
          <w:color w:val="000000"/>
          <w:sz w:val="24"/>
          <w:szCs w:val="24"/>
        </w:rPr>
        <w:t>, 72</w:t>
      </w:r>
      <w:r>
        <w:rPr>
          <w:rFonts w:cs="Times New Roman" w:ascii="Times New Roman" w:hAnsi="Times New Roman"/>
          <w:color w:val="000000"/>
          <w:position w:val="5"/>
          <w:sz w:val="24"/>
          <w:szCs w:val="24"/>
        </w:rPr>
        <w:t>2</w:t>
      </w:r>
      <w:r>
        <w:rPr>
          <w:rFonts w:cs="Times New Roman" w:ascii="Times New Roman" w:hAnsi="Times New Roman"/>
          <w:color w:val="000000"/>
          <w:sz w:val="24"/>
          <w:szCs w:val="24"/>
        </w:rPr>
        <w:t>, 73 ТК РФ.</w:t>
      </w:r>
      <w:r>
        <w:fldChar w:fldCharType="begin"/>
      </w:r>
      <w:r>
        <w:rPr/>
        <w:instrText xml:space="preserve"> TC "Во-первых, приказ (распоряжение) работодателя о переводе является правомерным (получено письменное согласие работника, учтено состояние здоровья и другие обстоятельства). То есть приказ (распоряжение) должен соответствовать правовым положениям, закрепленным в ст. 721, 722, 7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для установления прогула необходимо, чтобы работник, отказавшийся от перевода, не вышел на работу вообще. Если он не приступил к другой работе, но продолжает выходить на прежнюю работу, то его действия нельзя рассматривать как прогул.</w:t>
      </w:r>
      <w:r>
        <w:fldChar w:fldCharType="begin"/>
      </w:r>
      <w:r>
        <w:rPr/>
        <w:instrText xml:space="preserve"> TC "Во-вторых, для установления прогула необходимо, чтобы работник, отказавшийся от перевода, не вышел на работу вообще. Если он не приступил к другой работе, но продолжает выходить на прежнюю работу, то его действия нельзя рассматривать как прогул."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8.</w:t>
      </w:r>
      <w:r>
        <w:rPr>
          <w:rFonts w:cs="Times New Roman" w:ascii="Times New Roman" w:hAnsi="Times New Roman"/>
          <w:i/>
          <w:iCs/>
          <w:color w:val="000000"/>
          <w:sz w:val="24"/>
          <w:szCs w:val="24"/>
        </w:rPr>
        <w:t xml:space="preserve"> Неявка работника на работу ввиду несогласия с установленным работодателем, с учетом мнения выборного органа первичной профсоюзной организации, режимом рабочего времени.</w:t>
      </w:r>
      <w:r>
        <w:fldChar w:fldCharType="begin"/>
      </w:r>
      <w:r>
        <w:rPr/>
        <w:instrText xml:space="preserve"> TC "8. Неявка работника на работу ввиду несогласия с установленным работодателем, с учетом мнения выборного органа первичной профсоюзной организации, режимом рабочего времени." \l 1 </w:instrText>
      </w:r>
      <w:r>
        <w:rPr/>
        <w:fldChar w:fldCharType="separate"/>
      </w:r>
      <w:r>
        <w:rPr/>
      </w:r>
      <w:r>
        <w:rPr/>
        <w:fldChar w:fldCharType="end"/>
      </w:r>
    </w:p>
    <w:p>
      <w:pPr>
        <w:pStyle w:val="TextBody"/>
        <w:rPr>
          <w:rFonts w:ascii="Times New Roman" w:hAnsi="Times New Roman" w:cs="Times New Roman"/>
          <w:i/>
          <w:i/>
          <w:iCs/>
          <w:color w:val="000000"/>
          <w:sz w:val="24"/>
          <w:szCs w:val="24"/>
        </w:rPr>
      </w:pPr>
      <w:r>
        <w:rPr>
          <w:rFonts w:cs="Times New Roman" w:ascii="Times New Roman" w:hAnsi="Times New Roman"/>
          <w:color w:val="000000"/>
          <w:sz w:val="24"/>
          <w:szCs w:val="24"/>
        </w:rPr>
        <w:t>9.</w:t>
      </w:r>
      <w:r>
        <w:rPr>
          <w:rFonts w:cs="Times New Roman" w:ascii="Times New Roman" w:hAnsi="Times New Roman"/>
          <w:i/>
          <w:iCs/>
          <w:color w:val="000000"/>
          <w:sz w:val="24"/>
          <w:szCs w:val="24"/>
        </w:rPr>
        <w:t xml:space="preserve"> Работник посылает на работу вместо себя другое лицо.</w:t>
      </w:r>
      <w:r>
        <w:fldChar w:fldCharType="begin"/>
      </w:r>
      <w:r>
        <w:rPr/>
        <w:instrText xml:space="preserve"> TC "9. Работник посылает на работу вместо себя другое лиц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оследнее время в практике появились случаи, когда работник вместо себя посылает на работу другое лицо (родственников, знакомых, лиц без определенных занятий). По действующему трудовому законодательству такое лицо не должно допускаться администрацией к работе, но иногда личные интересы оказываются выше. Но даже если администрация просмотрела или сознательно допустила подставного работника к выполнению работы, обусловленной трудовым договором с отсутствующим работником, сам по себе факт неявки работника на работу указывает на совершение им прогула. И если он совершен без уважительных причин, то работник может быть уволен по данному основанию.</w:t>
      </w:r>
      <w:r>
        <w:fldChar w:fldCharType="begin"/>
      </w:r>
      <w:r>
        <w:rPr/>
        <w:instrText xml:space="preserve"> TC "В последнее время в практике появились случаи, когда работник вместо себя посылает на работу другое лицо (родственников, знакомых, лиц без определенных занятий). По действующему трудовому законодательству такое лицо не должно допускаться администрацией к работе, но иногда личные интересы оказываются выше. Но даже если администрация просмотрела или сознательно допустила подставного работника к выполнению работы, обусловленной трудовым договором с отсутствующим работником, сам по себе факт неявки работника на работу указывает на совершение им прогула. И если он совершен без уважительных причин, то работник может быть уволен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огулом является невыход на работу или рабочее место, а не уклонение от деятельности, которая непосредственно не связана с трудовыми обязанностями работника. Так, не является прогулом неявка на общественные меро</w:t>
        <w:softHyphen/>
        <w:t xml:space="preserve">приятия (митинги, собрания, конференции, субботники, благотворительные вечера и т.п.). В то же время участие в общественных мероприятиях в рабочее время может быть признано прогулом, если работник будет отсутствовать на работе в течение рабочего дня или смены либо отсутствовать на рабочем месте более четырех часов подряд. </w:t>
      </w:r>
      <w:r>
        <w:fldChar w:fldCharType="begin"/>
      </w:r>
      <w:r>
        <w:rPr/>
        <w:instrText xml:space="preserve"> TC "Таким образом, прогулом является невыход на работу или рабочее место, а не уклонение от деятельности, которая непосредственно не связана с трудовыми обязанностями работника. Так, не является прогулом неявка на общественные меро_x001f_приятия (митинги, собрания, конференции, субботники, благотворительные вечера и т.п.). В то же время участие в общественных мероприятиях в рабочее время может быть признано прогулом, если работник будет отсутствовать на работе в течение рабочего дня или смены либо отсутствовать на рабочем месте более четырех часов подряд.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является прогулом и неявка на учебные курсы. </w:t>
      </w:r>
      <w:r>
        <w:fldChar w:fldCharType="begin"/>
      </w:r>
      <w:r>
        <w:rPr/>
        <w:instrText xml:space="preserve"> TC "Не является прогулом и неявка на учебные курсы.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встречаются случаи, когда работники, совмещающие работу с обучением, получив справку-вызов для участия в зачетно-экзаменационной сессии соответствующего учебного заведения, вынуждены отсутствовать на работе, но работодатели отказывают в предоставлении им учебного отпуска. Работники уезжают на сессию без разрешения работодателя. В таких случаях невыход работников на работу нельзя рассматривать как прогул, влекущий за собой увольнение, поскольку работодатель нарушает права работника, предоставленные ему в связи с обучением без отрыва от работы.</w:t>
      </w:r>
      <w:r>
        <w:fldChar w:fldCharType="begin"/>
      </w:r>
      <w:r>
        <w:rPr/>
        <w:instrText xml:space="preserve"> TC "На практике встречаются случаи, когда работники, совмещающие работу с обучением, получив справку-вызов для участия в зачетно-экзаменационной сессии соответствующего учебного заведения, вынуждены отсутствовать на работе, но работодатели отказывают в предоставлении им учебного отпуска. Работники уезжают на сессию без разрешения работодателя. В таких случаях невыход работников на работу нельзя рассматривать как прогул, влекущий за собой увольнение, поскольку работодатель нарушает права работника, предоставленные ему в связи с обучением без отрыва от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явка на работу или отсутствие на рабочем месте более четырех часов по уважительным причинам прогулом не является и, следовательно, исключает расторжение трудового договора по инициативе работодателя по данному основанию.</w:t>
      </w:r>
      <w:r>
        <w:fldChar w:fldCharType="begin"/>
      </w:r>
      <w:r>
        <w:rPr/>
        <w:instrText xml:space="preserve"> TC "Неявка на работу или отсутствие на рабочем месте более четырех часов по уважительным причинам прогулом не является и, следовательно, исключает расторжение трудового договора по инициативе работодателя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ое законодательство не содержит исчерпывающего перечня уважительных причин, поскольку это не нужно, так как работодатель вправе увольнять работников за прогул. В случае указанного правонарушения он должен выяснить причины отсутствия работника на работе или рабочем месте и, исходя из конкретных обстоятельств, принять соответствующее решение: оставить работника для продолжения работы либо уволить за прогул без уважительных причин.</w:t>
      </w:r>
      <w:r>
        <w:fldChar w:fldCharType="begin"/>
      </w:r>
      <w:r>
        <w:rPr/>
        <w:instrText xml:space="preserve"> TC "Трудовое законодательство не содержит исчерпывающего перечня уважительных причин, поскольку это не нужно, так как работодатель вправе увольнять работников за прогул. В случае указанного правонарушения он должен выяснить причины отсутствия работника на работе или рабочем месте и, исходя из конкретных обстоятельств, принять соответствующее решение\: оставить работника для продолжения работы либо уволить за прогул без уважительных причи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ажительными признаются причины, которые объективно, по не зависящим от работника обстоятельствам препятствовали его выходу на работу или потребовали от него принятия решения о немедленном уходе с работы.</w:t>
      </w:r>
      <w:r>
        <w:fldChar w:fldCharType="begin"/>
      </w:r>
      <w:r>
        <w:rPr/>
        <w:instrText xml:space="preserve"> TC "Уважительными признаются причины, которые объективно, по не зависящим от работника обстоятельствам препятствовали его выходу на работу или потребовали от него принятия решения о немедленном уходе с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К наиболее распространенным </w:t>
      </w:r>
      <w:r>
        <w:rPr>
          <w:rFonts w:cs="Times New Roman" w:ascii="Times New Roman" w:hAnsi="Times New Roman"/>
          <w:i/>
          <w:iCs/>
          <w:color w:val="000000"/>
          <w:sz w:val="24"/>
          <w:szCs w:val="24"/>
        </w:rPr>
        <w:t>уважительным причинам</w:t>
      </w:r>
      <w:r>
        <w:rPr>
          <w:rFonts w:cs="Times New Roman" w:ascii="Times New Roman" w:hAnsi="Times New Roman"/>
          <w:color w:val="000000"/>
          <w:sz w:val="24"/>
          <w:szCs w:val="24"/>
        </w:rPr>
        <w:t xml:space="preserve"> относятся: болезнь работника или близких членов семьи, подтвержденная листком нетрудоспособности или иными доказательствами; смерть близкого человека; неудовлетворительная работа транспорта (отмена или приостановление движения транспорта в связи с неблагоприятной дорожной ситуацией, опоздание автобуса, поезда, самолета, теплохода, неисправность транспорт</w:t>
        <w:softHyphen/>
        <w:t>ного средства и т.п.); непредвиденные обстоятельства, связанные со стихийным бедствием (разрыв газопровода, разрыв или засор канализации, наводнение, землетрясение, пожар, затопление квартиры соседями и т.п.); отказ от выхода на новое рабочее место в связи с незаконностью перевода на другую работу; выполнение государственных обязанностей (исполнение депутатских полномочий, явка в качестве свидетеля, ответчика или истца в правоохранительные органы); выполнение гражданского долга (оказание помощи лицам, попавшим в аварию, спасение утопающего человека, тушение пожара) и др.</w:t>
      </w:r>
      <w:r>
        <w:fldChar w:fldCharType="begin"/>
      </w:r>
      <w:r>
        <w:rPr/>
        <w:instrText xml:space="preserve"> TC "К наиболее распространенным уважительным причинам относятся\: болезнь работника или близких членов семьи, подтвержденная листком нетрудоспособности или иными доказательствами; смерть близкого человека; неудовлетворительная работа транспорта (отмена или приостановление движения транспорта в связи с неблагоприятной дорожной ситуацией, опоздание автобуса, поезда, самолета, теплохода, неисправность транспорт_x001f_ного средства и т.п.); непредвиденные обстоятельства, связанные со стихийным бедствием (разрыв газопровода, разрыв или засор канализации, наводнение, землетрясение, пожар, затопление квартиры соседями и т.п.); отказ от выхода на новое рабочее место в связи с незаконностью перевода на другую работу; выполнение государственных обязанностей (исполнение депутатских полномочий, явка в качестве свидетеля, ответчика или истца в правоохранительные органы); выполнение гражданского долга (оказание помощи лицам, попавшим в аварию, спасение утопающего человека, тушение пожара)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следует иметь в виду, что посещение работником лечебных учреждений в рабочее время по поводу предполагаемых им различных заболеваний само по себе не может считаться отсутствием на работе по уважительным причинам, если медицинскими организациями он не освобожден от работы и не имел листка нетрудоспособности или иных документов, свидетельствующих о его болезни в день (дни) совершения прогула.</w:t>
      </w:r>
      <w:r>
        <w:fldChar w:fldCharType="begin"/>
      </w:r>
      <w:r>
        <w:rPr/>
        <w:instrText xml:space="preserve"> TC "Однако следует иметь в виду, что посещение работником лечебных учреждений в рабочее время по поводу предполагаемых им различных заболеваний само по себе не может считаться отсутствием на работе по уважительным причинам, если медицинскими организациями он не освобожден от работы и не имел листка нетрудоспособности или иных документов, свидетельствующих о его болезни в день (дни) совершения прогу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б уважительности причин могут свидетельствовать различные документы: листок временной нетрудоспособности; справка, выданная транспортной организацией (о задержке вылета самолета об опоздании поезда или автобуса; справка об аварии, происшедшей на маршруте следования, и т.п.); повестка о необходимости явиться в суд, прокуратуру, милицию и другие правоохранительные органы... Работодателю необходимо учитывать обстоятельство, связанное с тем, что отсутствие документов, подтверждающих уважительность причин невыхода на работу, само по себе не может быть основанием для признания такого невыхода прогулом без уважительных причин. Оценка долж</w:t>
        <w:softHyphen/>
        <w:t>на даваться работодателем с учетом всех обстоятельств. Он может и имеет право, исходя из конкретной ситуации, признать причину отсутствия на работе или рабочем месте уважительной и без предоставления работником соответствующих оправдательных документов.</w:t>
      </w:r>
      <w:r>
        <w:fldChar w:fldCharType="begin"/>
      </w:r>
      <w:r>
        <w:rPr/>
        <w:instrText xml:space="preserve"> TC "Об уважительности причин могут свидетельствовать различные документы\: листок временной нетрудоспособности; справка, выданная транспортной организацией (о задержке вылета самолета об опоздании поезда или автобуса; справка об аварии, происшедшей на маршруте следования, и т.п.); повестка о необходимости явиться в суд, прокуратуру, милицию и другие правоохранительные органы... Работодателю необходимо учитывать обстоятельство, связанное с тем, что отсутствие документов, подтверждающих уважительность причин невыхода на работу, само по себе не может быть основанием для признания такого невыхода прогулом без уважительных причин. Оценка долж_x001f_на даваться работодателем с учетом всех обстоятельств. Он может и имеет право, исходя из конкретной ситуации, признать причину отсутствия на работе или рабочем месте уважительной и без предоставления работником соответствующих оправдательных документ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нередко имеют место случаи, когда работник не выходит на работу или отсутствует на рабочем месте без разрешения работодателя или руководителя организации, но с согласия своего непосредственного руководителя (мастера, начальника смены, руководителя структурного подразделения и т.д.). В таких случаях работника также нельзя увольнять за прогул, поскольку в его действиях отсутствует вина.</w:t>
      </w:r>
      <w:r>
        <w:fldChar w:fldCharType="begin"/>
      </w:r>
      <w:r>
        <w:rPr/>
        <w:instrText xml:space="preserve"> TC "На практике нередко имеют место случаи, когда работник не выходит на работу или отсутствует на рабочем месте без разрешения работодателя или руководителя организации, но с согласия своего непосредственного руководителя (мастера, начальника смены, руководителя структурного подразделения и т.д.). В таких случаях работника также нельзя увольнять за прогул, поскольку в его действиях отсутствует ви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 работе в связи с арестом за мелкое хулиганство прогулом не является, так как эта мера административного воздействия не влечет за собой судимости и не является основанием для увольнения по инициативе работодателя.</w:t>
      </w:r>
      <w:r>
        <w:fldChar w:fldCharType="begin"/>
      </w:r>
      <w:r>
        <w:rPr/>
        <w:instrText xml:space="preserve"> TC "Отсутствие на работе в связи с арестом за мелкое хулиганство прогулом не является, так как эта мера административного воздействия не влечет за собой судимости и не является основанием для увольнения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за прогул может последовать с соблюдением общих правил порядка наложения дисциплинарных взысканий, предусмотренных ст. 193 ТК РФ. По общему правилу, прежде чем поставить вопрос об увольнении, работодатель обязан выяснить причину отсутствия работника на рабочем месте или работе. А для этого ему необходимо затребовать от нарушителя объяснительную по существу совершенного проступка.</w:t>
      </w:r>
      <w:r>
        <w:fldChar w:fldCharType="begin"/>
      </w:r>
      <w:r>
        <w:rPr/>
        <w:instrText xml:space="preserve"> TC "Увольнение работника за прогул может последовать с соблюдением общих правил порядка наложения дисциплинарных взысканий, предусмотренных ст. 193 ТК РФ. По общему правилу, прежде чем поставить вопрос об увольнении, работодатель обязан выяснить причину отсутствия работника на рабочем месте или работе. А для этого ему необходимо затребовать от нарушителя объяснительную по существу совершенного проступ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по истечении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w:t>
      </w:r>
      <w:r>
        <w:fldChar w:fldCharType="begin"/>
      </w:r>
      <w:r>
        <w:rPr/>
        <w:instrText xml:space="preserve"> TC "Не допускается увольнение по истечении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рогул носит длящийся характер, то месячный срок исчисляется не с начала, а с окончания прогула, а увольнение производится с первого дня невыхода на работу. Например, работник не выходил на работу с 5 ноября по 11 декабря. Срок для увольнения исчисляется с 11 декабря, а увольнение должно быть произведено с 5 ноября. Увольнение производится, по общему правилу, со дня следующего за днем издания приказа, если в приказе не указан более поздний срок увольнения. Если работник, допустивший прогул, не приступил к работе, то днем увольнения в приказе указывается день фактического оставления работы, в этом случае работник увольняется с первого дня прогула.</w:t>
      </w:r>
      <w:r>
        <w:fldChar w:fldCharType="begin"/>
      </w:r>
      <w:r>
        <w:rPr/>
        <w:instrText xml:space="preserve"> TC "Если прогул носит длящийся характер, то месячный срок исчисляется не с начала, а с окончания прогула, а увольнение производится с первого дня невыхода на работу. Например, работник не выходил на работу с 5 ноября по 11 декабря. Срок для увольнения исчисляется с 11 декабря, а увольнение должно быть произведено с 5 ноября. Увольнение производится, по общему правилу, со дня следующего за днем издания приказа, если в приказе не указан более поздний срок увольнения. Если работник, допустивший прогул, не приступил к работе, то днем увольнения в приказе указывается день фактического оставления работы, в этом случае работник увольняется с первого дня прогу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не может иметь место, если за прогул на работника уже было наложено иное дисциплинарное взыскание. Например, если работнику за прогул объявили выговор в приказе работодателя, то этого работника уже нельзя увольнять за прогул, поскольку за одно нарушение трудовой дисциплины может быть наложено только одно дисциплинарное взыскание.</w:t>
      </w:r>
      <w:r>
        <w:fldChar w:fldCharType="begin"/>
      </w:r>
      <w:r>
        <w:rPr/>
        <w:instrText xml:space="preserve"> TC "Увольнение не может иметь место, если за прогул на работника уже было наложено иное дисциплинарное взыскание. Например, если работнику за прогул объявили выговор в приказе работодателя, то этого работника уже нельзя увольнять за прогул, поскольку за одно нарушение трудовой дисциплины может быть наложено только одно дисциплинарное взыска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олее подробно порядок расторжения трудового договора за нарушение трудовых обязанностей будет рассмотрен в главе, посвященной вопросам трудовой дисциплины.</w:t>
      </w:r>
      <w:r>
        <w:fldChar w:fldCharType="begin"/>
      </w:r>
      <w:r>
        <w:rPr/>
        <w:instrText xml:space="preserve"> TC "Более подробно порядок расторжения трудового договора за нарушение трудовых обязанностей будет рассмотрен в главе, посвященной вопросам трудовой дисциплины."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9. Расторжение трудового договора в связи с появлением работника на работе в состоянии алкогольного, наркотического или иного токсического опьянения</w:t>
      </w:r>
    </w:p>
    <w:p>
      <w:pPr>
        <w:pStyle w:val="Normal"/>
        <w:jc w:val="center"/>
        <w:rPr>
          <w:b/>
          <w:b/>
        </w:rPr>
      </w:pPr>
      <w:r>
        <w:rPr>
          <w:b/>
        </w:rPr>
        <w:t>(подпункт «б» пункта 6 ст. 81 ТК РФ)</w:t>
      </w:r>
    </w:p>
    <w:p>
      <w:pPr>
        <w:pStyle w:val="Normal"/>
        <w:jc w:val="center"/>
        <w:rPr>
          <w:b/>
          <w:b/>
        </w:rPr>
      </w:pPr>
      <w:r>
        <w:rPr>
          <w:b/>
        </w:rPr>
      </w:r>
    </w:p>
    <w:p>
      <w:pPr>
        <w:pStyle w:val="Normal"/>
        <w:ind w:firstLine="540"/>
        <w:jc w:val="both"/>
        <w:rPr/>
      </w:pPr>
      <w:r>
        <w:fldChar w:fldCharType="begin"/>
      </w:r>
      <w:r>
        <w:rPr/>
        <w:instrText xml:space="preserve"> TC "§ 8. Расторжение трудового договора_x000b_в связи с появлением работника на работе_x000b_в состоянии алкогольного, наркотического_x000b_или иного токсического опьянения_x000b_(подпункт «б» пункта 6 ст. 81 ТК РФ)" \l 1 </w:instrText>
      </w:r>
      <w:r>
        <w:rPr/>
        <w:fldChar w:fldCharType="separate"/>
      </w:r>
      <w:r>
        <w:rPr/>
      </w:r>
      <w:r>
        <w:rPr/>
        <w:fldChar w:fldCharType="end"/>
      </w:r>
      <w:r>
        <w:rPr/>
        <w:t>Все перечисленные выше обстоятельства являются основанием для увольнения независимо от того, когда работник появился на работе в состоянии алкогольного, наркотического или иного токсического опьянения — в начале, середине или конце рабочего дня (смены). Для расторжения трудового договора не имеет значения, был ли работник допущен к работе или нет, отстранен от нее или нет. Не имеет также никакого значения и то, как вел себя раньше работник (не нарушал трудовую дисциплину, к нему не применялись меры дисциплинарного воздействия). То есть увольнение допускается за однократное появление на работе в соответствующем виде.</w:t>
      </w:r>
      <w:r>
        <w:fldChar w:fldCharType="begin"/>
      </w:r>
      <w:r>
        <w:rPr/>
        <w:instrText xml:space="preserve"> TC "Все перечисленные выше обстоятельства являются основанием для увольнения независимо от того, когда работник появился на работе в состоянии алкогольного, наркотического или иного токсического опьянения — в начале, середине или конце рабочего дня (смены). Для расторжения трудового договора не имеет значения, был ли работник допущен к работе или нет, отстранен от нее или нет. Не имеет также никакого значения и то, как вел себя раньше работник (не нарушал трудовую дисциплину, к нему не применялись меры дисциплинарного воздействия). То есть увольнение допускается за однократное появление на работе в соответствующем вид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увольнения за появление на работе в состоянии алкогольного, наркотического или иного токсического опьянения необходимо наличие двух взаимосвязанных условий: во-первых, работник должен появиться в указанном выше состоянии в рабочее время; во-вторых, он должен появиться в таком состоянии на работе, т.е. в месте выполнения своих трудовых обязанностей. Имеется в виду не только его рабочее место, но и территория организации, с которой он заключил трудовой договор, объект, где он должен был по поручению работодателя выполнять свою трудовую функцию (строительная площадка, маршрут следования). При отсутствии одного из указанных условий увольнение работника не допускается.</w:t>
      </w:r>
      <w:r>
        <w:fldChar w:fldCharType="begin"/>
      </w:r>
      <w:r>
        <w:rPr/>
        <w:instrText xml:space="preserve"> TC "Для увольнения за появление на работе в состоянии алкогольного, наркотического или иного токсического опьянения необходимо наличие двух взаимосвязанных условий\: во-первых, работник должен появиться в указанном выше состоянии в рабочее время; во-вторых, он должен появиться в таком состоянии на работе, т.е. в месте выполнения своих трудовых обязанностей. Имеется в виду не только его рабочее место, но и территория организации, с которой он заключил трудовой договор, объект, где он должен был по поручению работодателя выполнять свою трудовую функцию (строительная площадка, маршрут следования). При отсутствии одного из указанных условий увольнение работника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сходя из сказанного выше, следует, что не могут быть уволены работники, появившиеся на работе в состоянии алкогольного, наркотического или иного токсического опьянения в период своего отпуска, болезни, в свой выходной или праздничный нерабочий день. Не подлежат увольнению и работники, распивающие спиртные напитки, употребляющие наркотические или иные токсические вещества, если они в рабочее время на территории предприятия в соответствующем виде не появлялись. В таком случае они могут быть подвергнуты дисциплинарному взысканию, вплоть до увольнения за прогул, если работники отсутствуют на рабочем месте более четырех часов подряд.</w:t>
      </w:r>
      <w:r>
        <w:fldChar w:fldCharType="begin"/>
      </w:r>
      <w:r>
        <w:rPr/>
        <w:instrText xml:space="preserve"> TC "Исходя из сказанного выше, следует, что не могут быть уволены работники, появившиеся на работе в состоянии алкогольного, наркотического или иного токсического опьянения в период своего отпуска, болезни, в свой выходной или праздничный нерабочий день. Не подлежат увольнению и работники, распивающие спиртные напитки, употребляющие наркотические или иные токсические вещества, если они в рабочее время на территории предприятия в соответствующем виде не появлялись. В таком случае они могут быть подвергнуты дисциплинарному взысканию, вплоть до увольнения за прогул, если работники отсутствуют на рабочем месте более четырех часов подря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рабочим временем считается установленная законом норма продолжительности ежедневной работы (рабочей смены). К рабочему относится и время выполнения работником сверхурочных работ.</w:t>
      </w:r>
      <w:r>
        <w:fldChar w:fldCharType="begin"/>
      </w:r>
      <w:r>
        <w:rPr/>
        <w:instrText xml:space="preserve"> TC "По общему правилу, рабочим временем считается установленная законом норма продолжительности ежедневной работы (рабочей смены). К рабочему относится и время выполнения работником сверхурочных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начительно сложнее определить рабочее время работников, работающих с ненормированным рабочим днем. Судебная практика, по общему правилу, исходит из правого положения о том, что появление работника с ненормированным рабочим днем на территории организации в состоянии алкогольного, наркотического или иного токсического опьянения за пределами рабочего дня (смены) является нарушением трудовой дисциплины и работодатель вправе уволить такого работника по данному основанию. Это положение представляется весьма спорным, поскольку в данной ситуации не учитывается такое важное обстоятельство, как выполнение или невыполнение работником своих трудовых обязанностей. Полагаем, что работников с ненормированным рабочим днем можно увольнять за появление на работе в состоянии алкогольного, наркотического или иного токсического опьянения лишь в том случае, когда они выполняют свои трудовые обязанности за пределами нормального рабочего дня или смены. Иной подход ведет к абсурд</w:t>
        <w:softHyphen/>
        <w:t>ным ситуациям. Так, нередко работники с ненормированным рабочим днем после работы на территории организации отмечают дни рождения, коллективно парятся в бане, занимаются в спортивных залах, плавают в бассейнах и т.п. и при этом распивают спиртные напитки. Получается, что работникам с нормальным рабочим днем все указанное выше делать можно, а работникам с ненормированным рабочим днем этого делать нельзя. Главным и определяющим в таких ситуациях должно быть выполнение работником трудовых обязанностей.</w:t>
      </w:r>
      <w:r>
        <w:fldChar w:fldCharType="begin"/>
      </w:r>
      <w:r>
        <w:rPr/>
        <w:instrText xml:space="preserve"> TC "Значительно сложнее определить рабочее время работников, работающих с ненормированным рабочим днем. Судебная практика, по общему правилу, исходит из правого положения о том, что появление работника с ненормированным рабочим днем на территории организации в состоянии алкогольного, наркотического или иного токсического опьянения за пределами рабочего дня (смены) является нарушением трудовой дисциплины и работодатель вправе уволить такого работника по данному основанию. Это положение представляется весьма спорным, поскольку в данной ситуации не учитывается такое важное обстоятельство, как выполнение или невыполнение работником своих трудовых обязанностей. Полагаем, что работников с ненормированным рабочим днем можно увольнять за появление на работе в состоянии алкогольного, наркотического или иного токсического опьянения лишь в том случае, когда они выполняют свои трудовые обязанности за пределами нормального рабочего дня или смены. Иной подход ведет к абсурд_x001f_ным ситуациям. Так, нередко работники с ненормированным рабочим днем после работы на территории организации отмечают дни рождения, коллективно парятся в бане, занимаются в спортивных залах, плавают в бассейнах и т.п. и при этом распивают спиртные напитки. Получается, что работникам с нормальным рабочим днем все указанное выше делать можно, а работникам с ненормированным рабочим днем этого делать нельзя. Главным и определяющим в таких ситуациях должно быть выполнение работником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лкогольное, наркотическое или иное токсическое опьянение работника может быть подтверждено как медицинским, так и свидетельскими показаниями. Предпочтительнее первое.</w:t>
      </w:r>
      <w:r>
        <w:fldChar w:fldCharType="begin"/>
      </w:r>
      <w:r>
        <w:rPr/>
        <w:instrText xml:space="preserve"> TC "Алкогольное, наркотическое или иное токсическое опьянение работника может быть подтверждено как медицинским, так и свидетельскими показаниями. Предпочтительнее перво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освидетельствование для установления факта употребления алкоголя и состояния алкогольного, наркотического или иного токсического опьянения может проводиться как специализированными медицинскими учреждениями, так и фельдшерами в сельской местности. Но, независимо от направления на медицинское освидетельствование, работодатель обязан составить протокол (акт), подтверждающий факт нахождения работника в состоянии алкогольного, наркотического или иного токсического опьянения на рабочем месте или на территории организации, объекта, маршрута в рабочее время. В акте следует указать дату, время, место его составления и описать состояние работника. То есть отразить признаки, характеризующие и подтверждающие соответствующее состояние: запах алкоголя в выдыхаемом воздухе; нарушение координации движения; неустойчивость; шатающаяся походка, ускоренная речь; узкие зрачки и бледность; неадекватное поведение и т.п.</w:t>
      </w:r>
      <w:r>
        <w:fldChar w:fldCharType="begin"/>
      </w:r>
      <w:r>
        <w:rPr/>
        <w:instrText xml:space="preserve"> TC "Медицинское освидетельствование для установления факта употребления алкоголя и состояния алкогольного, наркотического или иного токсического опьянения может проводиться как специализированными медицинскими учреждениями, так и фельдшерами в сельской местности. Но, независимо от направления на медицинское освидетельствование, работодатель обязан составить протокол (акт), подтверждающий факт нахождения работника в состоянии алкогольного, наркотического или иного токсического опьянения на рабочем месте или на территории организации, объекта, маршрута в рабочее время. В акте следует указать дату, время, место его составления и описать состояние работника. То есть отразить признаки, характеризующие и подтверждающие соответствующее состояние\: запах алкоголя в выдыхаемом воздухе; нарушение координации движения; неустойчивость; шатающаяся походка, ускоренная речь; узкие зрачки и бледность; неадекватное поведение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кт необходимо предложить на подпись работнику, затребовав от него объяснение и указав на необходимость проведения освидетельствования. В случае отказа работника от подписи акта, от дачи объяснения, от прохождения освидетельствования в акте делается соответствующая запись.</w:t>
      </w:r>
      <w:r>
        <w:fldChar w:fldCharType="begin"/>
      </w:r>
      <w:r>
        <w:rPr/>
        <w:instrText xml:space="preserve"> TC "Акт необходимо предложить на подпись работнику, затребовав от него объяснение и указав на необходимость проведения освидетельствования. В случае отказа работника от подписи акта, от дачи объяснения, от прохождения освидетельствования в акте делается соответствующая запис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бъективным причинам невозможно провести медицинское освидетельствование (отдаленность организации от медицинского учреждения, отсутствие транспорта, распутица и т.п.), работодателю следует зафиксировать в акте соответствующее поведение работника.</w:t>
      </w:r>
      <w:r>
        <w:fldChar w:fldCharType="begin"/>
      </w:r>
      <w:r>
        <w:rPr/>
        <w:instrText xml:space="preserve"> TC "В случае, если по объективным причинам невозможно провести медицинское освидетельствование (отдаленность организации от медицинского учреждения, отсутствие транспорта, распутица и т.п.), работодателю следует зафиксировать в акте соответствующее поведение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сутствие медицинского заключения не является препятствием для увольнения работника за появление на работе в состоянии алкогольного опьянения.</w:t>
      </w:r>
      <w:r>
        <w:fldChar w:fldCharType="begin"/>
      </w:r>
      <w:r>
        <w:rPr/>
        <w:instrText xml:space="preserve"> TC "Отсутствие медицинского заключения не является препятствием для увольнения работника за появление на работе в состоянии алкогольного опья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личие надлежащим образом оформленного акта, содержащего необходимые требования, является важным доказательством того, что работодатель (его представитель) или администрация приняли необходимые меры для подтверждения факта нахождения работника в состоянии алкогольного, наркотического или иного токсического опьянения.</w:t>
      </w:r>
      <w:r>
        <w:fldChar w:fldCharType="begin"/>
      </w:r>
      <w:r>
        <w:rPr/>
        <w:instrText xml:space="preserve"> TC "Наличие надлежащим образом оформленного акта, содержащего необходимые требования, является важным доказательством того, что работодатель (его представитель) или администрация приняли необходимые меры для подтверждения факта нахождения работника в состоянии алкогольного, наркотического или иного токсического опья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рактике имеют место случаи, когда работодатели составляют акт без указания каких-либо конкретных признаков алкогольного или иного опьянения, нередко через несколько дней после появления работника на работе в состоянии алкогольного или наркотического опьянения, а также задним числом, акты подписываются работниками с отрицательной репутацией. Необходимо иметь в виду, что акт, составленный на работе, не является бесспорным доказательством, в то же время отсутствие медицинских документов, подтверждающих соответствующее состоянии работника, не является препятствием для увольнения работника за появление на работе в состоянии алкогольного, наркотического или иного токсического опьянения, при соблюдении общих правил порядка наложения дисциплинарных взысканий.</w:t>
      </w:r>
      <w:r>
        <w:fldChar w:fldCharType="begin"/>
      </w:r>
      <w:r>
        <w:rPr/>
        <w:instrText xml:space="preserve"> TC "На практике имеют место случаи, когда работодатели составляют акт без указания каких-либо конкретных признаков алкогольного или иного опьянения, нередко через несколько дней после появления работника на работе в состоянии алкогольного или наркотического опьянения, а также задним числом, акты подписываются работниками с отрицательной репутацией. Необходимо иметь в виду, что акт, составленный на работе, не является бесспорным доказательством, в то же время отсутствие медицинских документов, подтверждающих соответствующее состоянии работника, не является препятствием для увольнения работника за появление на работе в состоянии алкогольного, наркотического или иного токсического опьянения, при соблюдении общих правил порядка наложения дисциплинарных взыска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надлежаще оформленных работодателем документов в качестве доказательств могут выступать свидетельские показания, докладные непосредственных руководителей работника. В таких случаях доказать появление работника на работе в состоянии алкогольного или наркотического состояния значительно труднее, поскольку нередко работники, выступающие в качестве свидетелей, подвергаются определенному воздействию и давлению со стороны работодателя или администрации.</w:t>
      </w:r>
      <w:r>
        <w:fldChar w:fldCharType="begin"/>
      </w:r>
      <w:r>
        <w:rPr/>
        <w:instrText xml:space="preserve"> TC "При отсутствии надлежаще оформленных работодателем документов в качестве доказательств могут выступать свидетельские показания, докладные непосредственных руководителей работника. В таких случаях доказать появление работника на работе в состоянии алкогольного или наркотического состояния значительно труднее, поскольку нередко работники, выступающие в качестве свидетелей, подвергаются определенному воздействию и давлению со стороны работодателя или админист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и нередко утверждают, что они выпили немножко или употребили наркотические или токсические вещества только первый раз и т.п. Следует иметь в виду, что степень опьянения или наркотического состояния не имеет значения для расторжения трудового договора. Необоснованной является ссылка работника на остаточные явления алкогольного или наркотического опьянения, поскольку такие заявления только подтверждают нахождение его на работе в соответствующем состоянии.</w:t>
      </w:r>
      <w:r>
        <w:fldChar w:fldCharType="begin"/>
      </w:r>
      <w:r>
        <w:rPr/>
        <w:instrText xml:space="preserve"> TC "Работники нередко утверждают, что они выпили немножко или употребили наркотические или токсические вещества только первый раз и т.п. Следует иметь в виду, что степень опьянения или наркотического состояния не имеет значения для расторжения трудового договора. Необоснованной является ссылка работника на остаточные явления алкогольного или наркотического опьянения, поскольку такие заявления только подтверждают нахождение его на работе в соответствующем состоя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гда работники обосновывают свое алкогольное наркотическое или иное опьянение так называемыми «уважительными причинами»: рождением ребенка; получением очередной должности или звания; необходимостью снятия стресса вследствие длительной работы; преследованиями должностных лиц за критические выступления и т.д. Необходимо помнить, что действующее законодательство не предусматривает уважительных причин для употребления спиртных напитков и наркотических веществ на работе и в рабочее время. </w:t>
      </w:r>
      <w:r>
        <w:fldChar w:fldCharType="begin"/>
      </w:r>
      <w:r>
        <w:rPr/>
        <w:instrText xml:space="preserve"> TC "Иногда работники обосновывают свое алкогольное наркотическое или иное опьянение так называемыми «уважительными причинами»\: рождением ребенка; получением очередной должности или звания; необходимостью снятия стресса вследствие длительной работы; преследованиями должностных лиц за критические выступления и т.д. Необходимо помнить, что действующее законодательство не предусматривает уважительных причин для употребления спиртных напитков и наркотических веществ на работе и в рабочее время.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нимая решение об увольнении за появление на работе в состоянии алкогольного, наркотического или иного токсического опьянения, работодатель должен, конечно, учитывать личность работника, его предшествующую работу и обстоятельства, при которых совершено правонарушение.</w:t>
      </w:r>
      <w:r>
        <w:fldChar w:fldCharType="begin"/>
      </w:r>
      <w:r>
        <w:rPr/>
        <w:instrText xml:space="preserve"> TC "Принимая решение об увольнении за появление на работе в состоянии алкогольного, наркотического или иного токсического опьянения, работодатель должен, конечно, учитывать личность работника, его предшествующую работу и обстоятельства, при которых совершено правонаруш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работодатели неправильно увольняют работников за появление на работе в состоянии алкогольного, наркотического или иного токсического опьянения, хотя имеют право на расторжение трудового договора с работниками по иным основаниям.</w:t>
      </w:r>
      <w:r>
        <w:fldChar w:fldCharType="begin"/>
      </w:r>
      <w:r>
        <w:rPr/>
        <w:instrText xml:space="preserve"> TC "Иногда работодатели неправильно увольняют работников за появление на работе в состоянии алкогольного, наркотического или иного токсического опьянения, хотя имеют право на расторжение трудового договора с работниками по иным ос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если работник по причине алкогольного, наркотического или иного токсического опьянения не является на работу, работодатель вправе прекратить с ним трудовой договор за прогул без уважительных причин, а не за появление на работе в состоянии алкогольного, наркотического или иного токсического опьянения.</w:t>
      </w:r>
      <w:r>
        <w:fldChar w:fldCharType="begin"/>
      </w:r>
      <w:r>
        <w:rPr/>
        <w:instrText xml:space="preserve"> TC "Таким образом, если работник по причине алкогольного, наркотического или иного токсического опьянения не является на работу, работодатель вправе прекратить с ним трудовой договор за прогул без уважительных причин, а не за появление на работе в состоянии алкогольного, наркотического или иного токсического опьянения."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 10. Увольнение работника в случае разглашения охраняемой законом тайны (государственной, коммерческой, служебной и иной), ставшей известной ему в связи с исполнением трудовых обязанностей (подпункт «в» пункта 6 ст. 81 ТК РФ)</w:t>
      </w:r>
    </w:p>
    <w:p>
      <w:pPr>
        <w:pStyle w:val="Normal"/>
        <w:jc w:val="center"/>
        <w:rPr/>
      </w:pPr>
      <w:r>
        <w:fldChar w:fldCharType="begin"/>
      </w:r>
      <w:r>
        <w:rPr/>
        <w:instrText xml:space="preserve"> TC " § 9. Увольнение работника в случае разглашения охраняемой законом тайны (государственной, коммерческой, служебной и иной),_x000b_ставшей известной ему в связи с исполнением трудовых обязанностей_x000b_(подпункт «в» пункта 6 ст. 81 ТК РФ)" \l 1 </w:instrText>
      </w:r>
      <w:r>
        <w:rPr/>
        <w:fldChar w:fldCharType="separate"/>
      </w:r>
      <w:r>
        <w:rPr/>
      </w:r>
      <w:r>
        <w:rPr/>
        <w:fldChar w:fldCharType="end"/>
      </w:r>
    </w:p>
    <w:p>
      <w:pPr>
        <w:pStyle w:val="Normal"/>
        <w:ind w:firstLine="540"/>
        <w:jc w:val="both"/>
        <w:rPr/>
      </w:pPr>
      <w:r>
        <w:rPr/>
        <w:t>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также является грубым нарушением трудовой дисциплины. Поэтому работодатель вправе уволить работника за однократный такой проступок.</w:t>
      </w:r>
      <w:r>
        <w:fldChar w:fldCharType="begin"/>
      </w:r>
      <w:r>
        <w:rPr/>
        <w:instrText xml:space="preserve"> TC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также является грубым нарушением трудовой дисциплины. Поэтому работодатель вправе уволить работника за однократный такой проступ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авомерного принятия решения об увольнении по данному основанию работодателю необходимо обосновать наличие следующих </w:t>
      </w:r>
      <w:r>
        <w:rPr>
          <w:rFonts w:cs="Times New Roman" w:ascii="Times New Roman" w:hAnsi="Times New Roman"/>
          <w:i/>
          <w:iCs/>
          <w:color w:val="000000"/>
          <w:sz w:val="24"/>
          <w:szCs w:val="24"/>
        </w:rPr>
        <w:t>обстоятельств</w:t>
      </w:r>
      <w:r>
        <w:rPr>
          <w:rFonts w:cs="Times New Roman" w:ascii="Times New Roman" w:hAnsi="Times New Roman"/>
          <w:color w:val="000000"/>
          <w:sz w:val="24"/>
          <w:szCs w:val="24"/>
        </w:rPr>
        <w:t>:</w:t>
      </w:r>
      <w:r>
        <w:fldChar w:fldCharType="begin"/>
      </w:r>
      <w:r>
        <w:rPr/>
        <w:instrText xml:space="preserve"> TC "Для правомерного принятия решения об увольнении по данному основанию работодателю необходимо обосновать наличие следующих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охраняемая законом тайна доверена (стала известна) работнику в связи с исполнением им трудовой функции;</w:t>
      </w:r>
      <w:r>
        <w:fldChar w:fldCharType="begin"/>
      </w:r>
      <w:r>
        <w:rPr/>
        <w:instrText xml:space="preserve"> TC "1) охраняемая законом тайна доверена (стала известна) работнику в связи с исполнением им трудовой функ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язанность не разглашать такую тайну прямо предусмотрена трудовым договором с работником;</w:t>
      </w:r>
      <w:r>
        <w:fldChar w:fldCharType="begin"/>
      </w:r>
      <w:r>
        <w:rPr/>
        <w:instrText xml:space="preserve"> TC "2) обязанность не разглашать такую тайну прямо предусмотрена трудовым договором с работник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в трудовом договоре или в приложении к нему точно указано, какие конкретно сведения, содержащие государственную, служебную, коммерческую и иную охраняемую тайну, в том числе персональные данные другого работника, работник обязуется не разглашать;</w:t>
      </w:r>
      <w:r>
        <w:fldChar w:fldCharType="begin"/>
      </w:r>
      <w:r>
        <w:rPr/>
        <w:instrText xml:space="preserve"> TC "3) в трудовом договоре или в приложении к нему точно указано, какие конкретно сведения, содержащие государственную, служебную, коммерческую и иную охраняемую тайну, в том числе персональные данные другого работника, работник обязуется не разглаша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сведения, которые в соответствии с трудовым договором работник обязуется не разглашать, согласно действующему законодательству могут быть отнесены к сведениям, составляющим государственную, служебную, коммерческую и иную охраня</w:t>
        <w:softHyphen/>
        <w:t>емую законом тайну.</w:t>
      </w:r>
      <w:r>
        <w:fldChar w:fldCharType="begin"/>
      </w:r>
      <w:r>
        <w:rPr/>
        <w:instrText xml:space="preserve"> TC "4) сведения, которые в соответствии с трудовым договором работник обязуется не разглашать, согласно действующему законодательству могут быть отнесены к сведениям, составляющим государственную, служебную, коммерческую и иную охраня_x001f_емую законом тайн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хотя бы одного из указанных обстоятельств расторжение трудового договора по данному основанию не может быть признано правомерным.</w:t>
      </w:r>
      <w:r>
        <w:fldChar w:fldCharType="begin"/>
      </w:r>
      <w:r>
        <w:rPr/>
        <w:instrText xml:space="preserve"> TC "При отсутствии хотя бы одного из указанных обстоятельств расторжение трудового договора по данному основанию не может быть признано правомер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Государственную тайну</w:t>
      </w:r>
      <w:r>
        <w:rPr>
          <w:rFonts w:cs="Times New Roman" w:ascii="Times New Roman" w:hAnsi="Times New Roman"/>
          <w:color w:val="000000"/>
          <w:sz w:val="24"/>
          <w:szCs w:val="24"/>
        </w:rPr>
        <w:t xml:space="preserve"> составляют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страны. Перечень сведений, составляющих государственную тайну, определяется федеральным законодательством</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color w:val="000000"/>
          <w:sz w:val="24"/>
          <w:szCs w:val="24"/>
        </w:rPr>
        <w:t>.</w:t>
      </w:r>
      <w:r>
        <w:fldChar w:fldCharType="begin"/>
      </w:r>
      <w:r>
        <w:rPr/>
        <w:instrText xml:space="preserve"> TC "Государственную тайну составляют защищаемые государством сведения в области его военной, внешнеполитической, экономической, разведывательной, контрразведывательной и оперативно-розыскной деятельности, распространение которых может нанести ущерб безопасности страны. Перечень сведений, составляющих государственную тайну, определяется федеральным законодательством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Коммерческая</w:t>
      </w:r>
      <w:r>
        <w:rPr>
          <w:rFonts w:cs="Times New Roman" w:ascii="Times New Roman" w:hAnsi="Times New Roman"/>
          <w:color w:val="000000"/>
          <w:sz w:val="24"/>
          <w:szCs w:val="24"/>
        </w:rPr>
        <w:t xml:space="preserve"> или </w:t>
      </w:r>
      <w:r>
        <w:rPr>
          <w:rFonts w:cs="Times New Roman" w:ascii="Times New Roman" w:hAnsi="Times New Roman"/>
          <w:i/>
          <w:iCs/>
          <w:color w:val="000000"/>
          <w:sz w:val="24"/>
          <w:szCs w:val="24"/>
        </w:rPr>
        <w:t>служебная тайна</w:t>
      </w:r>
      <w:r>
        <w:rPr>
          <w:rFonts w:cs="Times New Roman" w:ascii="Times New Roman" w:hAnsi="Times New Roman"/>
          <w:color w:val="000000"/>
          <w:sz w:val="24"/>
          <w:szCs w:val="24"/>
        </w:rPr>
        <w:t xml:space="preserve"> обладает следующими признаками: 1) сведения, ее составляющие, неизвестны третьим лицам; 2) эти сведения закрыты от свободного допуска к ним; 3) обладатель информации обеспечивает ее охрану от доступа со стороны третьих лиц</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color w:val="000000"/>
          <w:sz w:val="24"/>
          <w:szCs w:val="24"/>
        </w:rPr>
        <w:t>.</w:t>
      </w:r>
      <w:r>
        <w:fldChar w:fldCharType="begin"/>
      </w:r>
      <w:r>
        <w:rPr/>
        <w:instrText xml:space="preserve"> TC "Коммерческая или служебная тайна обладает следующими признаками\: 1) сведения, ее составляющие, неизвестны третьим лицам; 2) эти сведения закрыты от свободного допуска к ним; 3) обладатель информации обеспечивает ее охрану от доступа со стороны третьих лиц2."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К коммерческой тайне </w:t>
      </w:r>
      <w:r>
        <w:rPr>
          <w:rFonts w:cs="Times New Roman" w:ascii="Times New Roman" w:hAnsi="Times New Roman"/>
          <w:i/>
          <w:iCs/>
          <w:color w:val="000000"/>
          <w:sz w:val="24"/>
          <w:szCs w:val="24"/>
        </w:rPr>
        <w:t>не относятся</w:t>
      </w:r>
      <w:r>
        <w:rPr>
          <w:rFonts w:cs="Times New Roman" w:ascii="Times New Roman" w:hAnsi="Times New Roman"/>
          <w:color w:val="000000"/>
          <w:sz w:val="24"/>
          <w:szCs w:val="24"/>
        </w:rPr>
        <w:t xml:space="preserve"> сведения о составе имущества государственного или муниципального унитарного предприятия; загрязнении окружающей среды; численности и составе работников; системе оплаты труда; условиях труда; задолженности работодателей по выплате заработной платы и по иным социальным выплатам и др., а также сведения, содержащиеся в учредительных документах и документах, дающих право на осуществление предпринимательской деятельности (ст. 5 Федерального закона «О коммерческой тайне»).</w:t>
      </w:r>
      <w:r>
        <w:fldChar w:fldCharType="begin"/>
      </w:r>
      <w:r>
        <w:rPr/>
        <w:instrText xml:space="preserve"> TC "К коммерческой тайне не относятся сведения о составе имущества государственного или муниципального унитарного предприятия; загрязнении окружающей среды; численности и составе работников; системе оплаты труда; условиях труда; задолженности работодателей по выплате заработной платы и по иным социальным выплатам и др., а также сведения, содержащиеся в учредительных документах и документах, дающих право на осуществление предпринимательской деятельности (ст. 5 Федерального закона «О коммерческой тайн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целях устранения возникновения трудовых споров работодатель должен разработать локальные нормативные правовые акты, которые должны быть направлены на обеспечение служебной и коммерческой тайны. К ним относятся специальные положения о служебной и коммерческой тайне, с которыми необходимо в письменной форме ознакомить работника, у которого возникает возможность ознакомиться с той или иной тайной; перечни сведений, составляющих служебную или коммерческую тайну.</w:t>
      </w:r>
      <w:r>
        <w:fldChar w:fldCharType="begin"/>
      </w:r>
      <w:r>
        <w:rPr/>
        <w:instrText xml:space="preserve"> TC "В целях устранения возникновения трудовых споров работодатель должен разработать локальные нормативные правовые акты, которые должны быть направлены на обеспечение служебной и коммерческой тайны. К ним относятся специальные положения о служебной и коммерческой тайне, с которыми необходимо в письменной форме ознакомить работника, у которого возникает возможность ознакомиться с той или иной тайной; перечни сведений, составляющих служебную или коммерческую тайн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 работником, имеющим доступ к служебной или коммерческой тайне, необходимо включить в его содержание условие о неразглашении соответству</w:t>
        <w:softHyphen/>
        <w:t>ющей тайны.</w:t>
      </w:r>
      <w:r>
        <w:fldChar w:fldCharType="begin"/>
      </w:r>
      <w:r>
        <w:rPr/>
        <w:instrText xml:space="preserve"> TC "При заключении трудового договора с работником, имеющим доступ к служебной или коммерческой тайне, необходимо включить в его содержание условие о неразглашении соответству_x001f_ющей тай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трудового спора обязанность доказать то, что сведения, которые разгласил работник, являются служебной или коммерческой тайной, лежит на работодателе.</w:t>
      </w:r>
      <w:r>
        <w:fldChar w:fldCharType="begin"/>
      </w:r>
      <w:r>
        <w:rPr/>
        <w:instrText xml:space="preserve"> TC "В случае возникновения трудового спора обязанность доказать то, что сведения, которые разгласил работник, являются служебной или коммерческой тайной, лежит на работодателе." \l 1 </w:instrText>
      </w:r>
      <w:r>
        <w:rPr/>
        <w:fldChar w:fldCharType="separate"/>
      </w:r>
      <w:r>
        <w:rPr/>
      </w:r>
      <w:r>
        <w:rPr/>
        <w:fldChar w:fldCharType="end"/>
      </w:r>
    </w:p>
    <w:p>
      <w:pPr>
        <w:pStyle w:val="212"/>
        <w:spacing w:before="113" w:after="113"/>
        <w:rPr>
          <w:rFonts w:ascii="Times New Roman" w:hAnsi="Times New Roman" w:cs="Times New Roman"/>
        </w:rPr>
      </w:pPr>
      <w:r>
        <w:rPr>
          <w:rFonts w:cs="Times New Roman" w:ascii="Times New Roman" w:hAnsi="Times New Roman"/>
        </w:rPr>
        <w:t>§ 11. Увольнение работника за совершение по месту работы хищения</w:t>
        <w:br/>
        <w:t>(подпункт «г» пункта 6 ст. 81 ТК РФ)</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ое основание предусматривает расторжение трудового договора по инициативе работодателя с работником в случае совершения последним по месту работы хищения (в том числе мелкого) чужого имущества, растраты, умышленного его уничтожения или повреждения. Увольнение работника допускается лишь в том случае, если указанные действия работника установлены вступившими в законную силу приговором суда, постановлением судьи, органа, должностного лица, уполномоченных рассматривать дела об административных правонарушениях. Из данных правовых положений следует, что для правомерности и обоснованности увольнения работника необходимо наличие определенных условий.</w:t>
      </w:r>
      <w:r>
        <w:fldChar w:fldCharType="begin"/>
      </w:r>
      <w:r>
        <w:rPr/>
        <w:instrText xml:space="preserve"> TC "Данное основание предусматривает расторжение трудового договора по инициативе работодателя с работником в случае совершения последним по месту работы хищения (в том числе мелкого) чужого имущества, растраты, умышленного его уничтожения или повреждения. Увольнение работника допускается лишь в том случае, если указанные действия работника установлены вступившими в законную силу приговором суда, постановлением судьи, органа, должностного лица, уполномоченных рассматривать дела об административных правонарушениях. Из данных правовых положений следует, что для правомерности и обоснованности увольнения работника необходимо наличие определенны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 должен совершить одно из следующих правонарушений: хищение, растрату, умышленное уничтожение или повреждение имущества. В качестве </w:t>
      </w:r>
      <w:r>
        <w:rPr>
          <w:rFonts w:cs="Times New Roman" w:ascii="Times New Roman" w:hAnsi="Times New Roman"/>
          <w:i/>
          <w:iCs/>
          <w:color w:val="000000"/>
          <w:sz w:val="24"/>
          <w:szCs w:val="24"/>
        </w:rPr>
        <w:t>чужого имущества</w:t>
      </w:r>
      <w:r>
        <w:rPr>
          <w:rFonts w:cs="Times New Roman" w:ascii="Times New Roman" w:hAnsi="Times New Roman"/>
          <w:color w:val="000000"/>
          <w:sz w:val="24"/>
          <w:szCs w:val="24"/>
        </w:rPr>
        <w:t xml:space="preserve">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Это может быть оборудование, инструменты, сырье, полуфабрикаты, специальные средства защиты, одежда, принадлежащая работнику, и т.д. То есть любое имущество, которое находилось там, где работник выполнял свои трудовые обязанности.</w:t>
      </w:r>
      <w:r>
        <w:fldChar w:fldCharType="begin"/>
      </w:r>
      <w:r>
        <w:rPr/>
        <w:instrText xml:space="preserve"> TC "Работник должен совершить одно из следующих правонарушений\: хищение, растрату, умышленное уничтожение или повреждение имущества. 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Это может быть оборудование, инструменты, сырье, полуфабрикаты, специальные средства защиты, одежда, принадлежащая работнику, и т.д. То есть любое имущество, которое находилось там, где работник выполнял свои трудовые обяза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w:t>
      </w:r>
      <w:r>
        <w:rPr>
          <w:rFonts w:cs="Times New Roman" w:ascii="Times New Roman" w:hAnsi="Times New Roman"/>
          <w:i/>
          <w:iCs/>
          <w:color w:val="000000"/>
          <w:sz w:val="24"/>
          <w:szCs w:val="24"/>
        </w:rPr>
        <w:t>хищением</w:t>
      </w:r>
      <w:r>
        <w:rPr>
          <w:rFonts w:cs="Times New Roman" w:ascii="Times New Roman" w:hAnsi="Times New Roman"/>
          <w:color w:val="000000"/>
          <w:sz w:val="24"/>
          <w:szCs w:val="24"/>
        </w:rPr>
        <w:t xml:space="preserve"> понимается противоправное действие работника, состоящего в трудовых отношениях с работодателем, совершенное с корыстной целью и направленное на безвозмездное изъятие и (или) обращение чужого имущества в свою собственность или в пользу других лиц, которое причинило ущерб собственнику или иному владельцу этого имущества. Хищение может быть совершено путем присвоения, кражи, грабежа, разбоя, мошенничества, обмана или злоупотребления доверием и другими способами. Предметом хищения может быть движимое и недвижимое имущество (агрегаты, механизмы, изделия, продукция, полуфабрикаты, инструменты, спецодежда, фрукты, посевы сельскохозяйственных культур, деньги, ценные бумаги и т.д.).</w:t>
      </w:r>
      <w:r>
        <w:fldChar w:fldCharType="begin"/>
      </w:r>
      <w:r>
        <w:rPr/>
        <w:instrText xml:space="preserve"> TC "Под хищением понимается противоправное действие работника, состоящего в трудовых отношениях с работодателем, совершенное с корыстной целью и направленное на безвозмездное изъятие и (или) обращение чужого имущества в свою собственность или в пользу других лиц, которое причинило ущерб собственнику или иному владельцу этого имущества. Хищение может быть совершено путем присвоения, кражи, грабежа, разбоя, мошенничества, обмана или злоупотребления доверием и другими способами. Предметом хищения может быть движимое и недвижимое имущество (агрегаты, механизмы, изделия, продукция, полуфабрикаты, инструменты, спецодежда, фрукты, посевы сельскохозяйственных культур, деньги, ценные бумаги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Мелкое хищение</w:t>
      </w:r>
      <w:r>
        <w:rPr>
          <w:rFonts w:cs="Times New Roman" w:ascii="Times New Roman" w:hAnsi="Times New Roman"/>
          <w:color w:val="000000"/>
          <w:sz w:val="24"/>
          <w:szCs w:val="24"/>
        </w:rPr>
        <w:t xml:space="preserve"> — хищение чужого имущества, стоимость которого не превышает одного минимального размера оплаты труда, установленного законодательством Российской Федерации. Следовательно, для определения мелкого хищения не могут использоваться локальные нормативные акты, в которых определяется минимальный размер оплаты труда, например, в размере похищенного имущества.</w:t>
      </w:r>
      <w:r>
        <w:fldChar w:fldCharType="begin"/>
      </w:r>
      <w:r>
        <w:rPr/>
        <w:instrText xml:space="preserve"> TC "Мелкое хищение — хищение чужого имущества, стоимость которого не превышает одного минимального размера оплаты труда, установленного законодательством Российской Федерации. Следовательно, для определения мелкого хищения не могут использоваться локальные нормативные акты, в которых определяется минимальный размер оплаты труда, например, в размере похищенного имуще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Растрата</w:t>
      </w:r>
      <w:r>
        <w:rPr>
          <w:rFonts w:cs="Times New Roman" w:ascii="Times New Roman" w:hAnsi="Times New Roman"/>
          <w:color w:val="000000"/>
          <w:sz w:val="24"/>
          <w:szCs w:val="24"/>
        </w:rPr>
        <w:t xml:space="preserve"> представляет собой самостоятельную форму хищения, при которой имущество, вверенное работнику для осуществления определенных полномочий, незаконно или безвозмездно истрачивается, расходуется, продается, потребляется и т.д. посредством активных действий отчуждается третьим лицом. </w:t>
      </w:r>
      <w:r>
        <w:fldChar w:fldCharType="begin"/>
      </w:r>
      <w:r>
        <w:rPr/>
        <w:instrText xml:space="preserve"> TC "Растрата представляет собой самостоятельную форму хищения, при которой имущество, вверенное работнику для осуществления определенных полномочий, незаконно или безвозмездно истрачивается, расходуется, продается, потребляется и т.д. посредством активных действий отчуждается третьим лицом.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Умышленное уничтожение чужого имущества</w:t>
      </w:r>
      <w:r>
        <w:rPr>
          <w:rFonts w:cs="Times New Roman" w:ascii="Times New Roman" w:hAnsi="Times New Roman"/>
          <w:color w:val="000000"/>
          <w:sz w:val="24"/>
          <w:szCs w:val="24"/>
        </w:rPr>
        <w:t xml:space="preserve"> означает внешнее воздействие работника на материалы, полуфабрикаты, изделия, принадлежности и т.п., в результате которого они прекращают свое физическое существование либо приводятся в полную непригодность для использования по прямому назначению. То есть в результате совершения работником указанных действий имущество не может быть восстановлено путем ремонта или реставрации и полностью выводится из хозяйственного оборота. Уничтожение может совершаться путем сожжения, растворения в кислоте, разрушения и т.п.</w:t>
      </w:r>
      <w:r>
        <w:fldChar w:fldCharType="begin"/>
      </w:r>
      <w:r>
        <w:rPr/>
        <w:instrText xml:space="preserve"> TC "Умышленное уничтожение чужого имущества означает внешнее воздействие работника на материалы, полуфабрикаты, изделия, принадлежности и т.п., в результате которого они прекращают свое физическое существование либо приводятся в полную непригодность для использования по прямому назначению. То есть в результате совершения работником указанных действий имущество не может быть восстановлено путем ремонта или реставрации и полностью выводится из хозяйственного оборота. Уничтожение может совершаться путем сожжения, растворения в кислоте, разрушения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Умышленное повреждение имущества</w:t>
      </w:r>
      <w:r>
        <w:rPr>
          <w:rFonts w:cs="Times New Roman" w:ascii="Times New Roman" w:hAnsi="Times New Roman"/>
          <w:color w:val="000000"/>
          <w:sz w:val="24"/>
          <w:szCs w:val="24"/>
        </w:rPr>
        <w:t xml:space="preserve"> предполагает действия работника, при которых существенно ухудшается состояние определенного имущества (станка, оборудования, изделия, инструмента и т.д.), утрачивается значительная часть полезных свойств, и оно становится частично или полностью непригодно для хозяйственного или иного целевого использования. В отличие от уничтожения, негативное воздействие может быть устранено путем ремонта, реставрации, замены отдельных частей и иных действий, принятых работодателем.</w:t>
      </w:r>
      <w:r>
        <w:fldChar w:fldCharType="begin"/>
      </w:r>
      <w:r>
        <w:rPr/>
        <w:instrText xml:space="preserve"> TC "Умышленное повреждение имущества предполагает действия работника, при которых существенно ухудшается состояние определенного имущества (станка, оборудования, изделия, инструмента и т.д.), утрачивается значительная часть полезных свойств, и оно становится частично или полностью непригодно для хозяйственного или иного целевого использования. В отличие от уничтожения, негативное воздействие может быть устранено путем ремонта, реставрации, замены отдельных частей и иных действий, принятых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вследствие уничтожения или повреждения чужого имущества работодателю необходимо доказать умышленность действий со стороны работника. То есть нельзя увольнять по этому основанию работников, которые причинили вред имуществу по неосторожности.</w:t>
      </w:r>
      <w:r>
        <w:fldChar w:fldCharType="begin"/>
      </w:r>
      <w:r>
        <w:rPr/>
        <w:instrText xml:space="preserve"> TC "При расторжении трудового договора вследствие уничтожения или повреждения чужого имущества работодателю необходимо доказать умышленность действий со стороны работника. То есть нельзя увольнять по этому основанию работников, которые причинили вред имуществу по неосторо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вольнении работника за хищение по месту работы, необходимо учитывать следующие </w:t>
      </w:r>
      <w:r>
        <w:rPr>
          <w:rFonts w:cs="Times New Roman" w:ascii="Times New Roman" w:hAnsi="Times New Roman"/>
          <w:i/>
          <w:iCs/>
          <w:color w:val="000000"/>
          <w:sz w:val="24"/>
          <w:szCs w:val="24"/>
        </w:rPr>
        <w:t>обстоятельства и условия</w:t>
      </w:r>
      <w:r>
        <w:rPr>
          <w:rFonts w:cs="Times New Roman" w:ascii="Times New Roman" w:hAnsi="Times New Roman"/>
          <w:color w:val="000000"/>
          <w:sz w:val="24"/>
          <w:szCs w:val="24"/>
        </w:rPr>
        <w:t>:</w:t>
      </w:r>
      <w:r>
        <w:fldChar w:fldCharType="begin"/>
      </w:r>
      <w:r>
        <w:rPr/>
        <w:instrText xml:space="preserve"> TC "При увольнении работника за хищение по месту работы, необходимо учитывать следующие обстоятельства и усло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Для расторжения трудового договора по данному основанию не имеет значения принадлежность имущества к форме собственности (государственная, муниципальная, частная). Уволенным может быть любой работник, похитивший то или иное имущество.</w:t>
      </w:r>
      <w:r>
        <w:fldChar w:fldCharType="begin"/>
      </w:r>
      <w:r>
        <w:rPr/>
        <w:instrText xml:space="preserve"> TC "1. Для расторжения трудового договора по данному основанию не имеет значения принадлежность имущества к форме собственности (государственная, муниципальная, частная). Уволенным может быть любой работник, похитивший то или иное имуществ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Основанием для увольнения служит не любое хищение, а лишь такое, которое совершено по месту работы. Напомним, что под местом работы понимается не конкретное рабочее место, а предприятие, объект, где работник выполняет свои трудовые обязанности.</w:t>
      </w:r>
      <w:r>
        <w:fldChar w:fldCharType="begin"/>
      </w:r>
      <w:r>
        <w:rPr/>
        <w:instrText xml:space="preserve"> TC "2. Основанием для увольнения служит не любое хищение, а лишь такое, которое совершено по месту работы. Напомним, что под местом работы понимается не конкретное рабочее место, а предприятие, объект, где работник выполняет свои трудовые обяза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мимо территории организации местом работы считается территория того или иного находящегося вне организации объекта, где в период совершения хищения работал правонарушитель (строительная площадка, маршрут следования на транспорте, место, куда работника командировали для выполнения его трудовых обязанностей, ревизии, проверки, оказания помощи и др.) и прочее.</w:t>
      </w:r>
      <w:r>
        <w:fldChar w:fldCharType="begin"/>
      </w:r>
      <w:r>
        <w:rPr/>
        <w:instrText xml:space="preserve"> TC "Помимо территории организации местом работы считается территория того или иного находящегося вне организации объекта, где в период совершения хищения работал правонарушитель (строительная площадка, маршрут следования на транспорте, место, куда работника командировали для выполнения его трудовых обязанностей, ревизии, проверки, оказания помощи и др.) и проче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Похищенное имущество не обязательно должно принадлежать тому работодателю, с которым похититель заключил трудовой договор. Главное, чтобы похищение было совершено при исполнении трудовых обязанностей.</w:t>
      </w:r>
      <w:r>
        <w:fldChar w:fldCharType="begin"/>
      </w:r>
      <w:r>
        <w:rPr/>
        <w:instrText xml:space="preserve"> TC "3. Похищенное имущество не обязательно должно принадлежать тому работодателю, с которым похититель заключил трудовой договор. Главное, чтобы похищение было совершено при исполнении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Факт совершения перечисленных выше преступлений (кражи, грабежа, мошенничества и т.д.) и виновность работника должны быть установлены при возбуждении уголовного дела по конкретному факту — приговором суда или постановлением судьи, а при возбуждении административного правонарушения — органом, должностным лицом, уполномоченным на применение административных взысканий — таковым является мировой судья.</w:t>
      </w:r>
      <w:r>
        <w:fldChar w:fldCharType="begin"/>
      </w:r>
      <w:r>
        <w:rPr/>
        <w:instrText xml:space="preserve"> TC "4. Факт совершения перечисленных выше преступлений (кражи, грабежа, мошенничества и т.д.) и виновность работника должны быть установлены при возбуждении уголовного дела по конкретному факту — приговором суда или постановлением судьи, а при возбуждении административного правонарушения — органом, должностным лицом, уполномоченным на применение административных взысканий — таковым является мировой суд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могут служить основанием для увольнения по данному основанию акты органов и должностных лиц, которые не вправе применять меры административного взыскания.</w:t>
      </w:r>
      <w:r>
        <w:fldChar w:fldCharType="begin"/>
      </w:r>
      <w:r>
        <w:rPr/>
        <w:instrText xml:space="preserve"> TC "Не могут служить основанием для увольнения по данному основанию акты органов и должностных лиц, которые не вправе применять меры административного взыск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ять работника можно по данному основанию не после вынесения приговора суда, а только после его вступления в законную силу, поскольку, как правило, приговор суда обжалуется в другие суды. Конечно, для работодателя такое положение дел невыгодно, так как рассмотрение уголовного или административного дела затягивается на длительный период.</w:t>
      </w:r>
      <w:r>
        <w:fldChar w:fldCharType="begin"/>
      </w:r>
      <w:r>
        <w:rPr/>
        <w:instrText xml:space="preserve"> TC "Увольнять работника можно по данному основанию не после вынесения приговора суда, а только после его вступления в законную силу, поскольку, как правило, приговор суда обжалуется в другие суды. Конечно, для работодателя такое положение дел невыгодно, так как рассмотрение уголовного или административного дела затягивается на длительный перио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Увольнение за хищение имущества по месту работы является дисциплинарным взысканием, в связи с этим работодателю необходимо помнить, что приказ об увольнении он может издать в сроки, указанные в ст. 193 ТК РФ. Установленный этой статьей месячный срок для применения увольнения должен исчисляться со дня вступления в законную силу приговора суда, а в остальных случаях — со дня вступления в законную силу постановления о привлечении виновного работника к административной ответственности.</w:t>
      </w:r>
      <w:r>
        <w:fldChar w:fldCharType="begin"/>
      </w:r>
      <w:r>
        <w:rPr/>
        <w:instrText xml:space="preserve"> TC "5. Увольнение за хищение имущества по месту работы является дисциплинарным взысканием, в связи с этим работодателю необходимо помнить, что приказ об увольнении он может издать в сроки, указанные в ст. 193 ТК РФ. Установленный этой статьей месячный срок для применения увольнения должен исчисляться со дня вступления в законную силу приговора суда, а в остальных случаях — со дня вступления в законную силу постановления о привлечении виновного работника к административной ответ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за хищение имущества может применяться наряду с другими видами юридической ответственности (уголовной, административной, материальной).</w:t>
      </w:r>
      <w:r>
        <w:fldChar w:fldCharType="begin"/>
      </w:r>
      <w:r>
        <w:rPr/>
        <w:instrText xml:space="preserve"> TC "Увольнение работника за хищение имущества может применяться наряду с другими видами юридической ответственности (уголовной, административной, материаль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Работник, совершивший хищение и осужденный по приговору суда к наказанию, исключающему возможность продолжения порученной ему по трудовому договору работы, в виде лишения свободы, должен быть уволен не за хищение по месту работы, а по пункту 4 ст. 83 ТК РФ (осуждение работника к наказанию, исключающему продолжение работы в соответствии с приговором суда, вступившим в законную силу).</w:t>
      </w:r>
      <w:r>
        <w:fldChar w:fldCharType="begin"/>
      </w:r>
      <w:r>
        <w:rPr/>
        <w:instrText xml:space="preserve"> TC "6. Работник, совершивший хищение и осужденный по приговору суда к наказанию, исключающему возможность продолжения порученной ему по трудовому договору работы, в виде лишения свободы, должен быть уволен не за хищение по месту работы, а по пункту 4 ст. 83 ТК РФ (осуждение работника к наказанию, исключающему продолжение работы в соответствии с приговором суда, вступившим в законную силу)."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 xml:space="preserve">§ 12. Увольнение за нарушение работником требований по охране труда </w:t>
      </w:r>
    </w:p>
    <w:p>
      <w:pPr>
        <w:pStyle w:val="Normal"/>
        <w:jc w:val="center"/>
        <w:rPr>
          <w:b/>
          <w:b/>
        </w:rPr>
      </w:pPr>
      <w:r>
        <w:rPr>
          <w:b/>
        </w:rPr>
        <w:t>(подпункта «д» пункта 6 ст. 81 ТК РФ)</w:t>
      </w:r>
    </w:p>
    <w:p>
      <w:pPr>
        <w:pStyle w:val="Normal"/>
        <w:jc w:val="center"/>
        <w:rPr>
          <w:b/>
          <w:b/>
        </w:rPr>
      </w:pPr>
      <w:r>
        <w:fldChar w:fldCharType="begin"/>
      </w:r>
      <w:r>
        <w:rPr/>
        <w:instrText xml:space="preserve"> TC "§ 11. Увольнение за нарушение работником требований по охране труда_x000b_(подпункта «д» пункта 6 ст. 81 ТК РФ)" \l 1 </w:instrText>
      </w:r>
      <w:r>
        <w:rPr/>
        <w:fldChar w:fldCharType="separate"/>
      </w:r>
      <w:r>
        <w:rPr/>
      </w:r>
      <w:r>
        <w:rPr/>
        <w:fldChar w:fldCharType="end"/>
      </w:r>
    </w:p>
    <w:p>
      <w:pPr>
        <w:pStyle w:val="Normal"/>
        <w:ind w:firstLine="540"/>
        <w:jc w:val="both"/>
        <w:rPr/>
      </w:pPr>
      <w:r>
        <w:rPr/>
        <w:t>В качестве самостоятельного основания увольнения работника за однократное грубое нарушение трудовых обязанностей действующее трудовое законодательство предусматривает расторжение трудового договора с ним за нарушение требований по охране труда.</w:t>
      </w:r>
      <w:r>
        <w:fldChar w:fldCharType="begin"/>
      </w:r>
      <w:r>
        <w:rPr/>
        <w:instrText xml:space="preserve"> TC "В качестве самостоятельного основания увольнения работника за однократное грубое нарушение трудовых обязанностей действующее трудовое законодательство предусматривает расторжение трудового договора с ним за нарушение требований по охране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Увольнение по данному основанию возможно только при наличии следующих </w:t>
      </w:r>
      <w:r>
        <w:rPr>
          <w:rFonts w:cs="Times New Roman" w:ascii="Times New Roman" w:hAnsi="Times New Roman"/>
          <w:i/>
          <w:iCs/>
          <w:color w:val="000000"/>
          <w:sz w:val="24"/>
          <w:szCs w:val="24"/>
        </w:rPr>
        <w:t>условий</w:t>
      </w:r>
      <w:r>
        <w:rPr>
          <w:rFonts w:cs="Times New Roman" w:ascii="Times New Roman" w:hAnsi="Times New Roman"/>
          <w:color w:val="000000"/>
          <w:sz w:val="24"/>
          <w:szCs w:val="24"/>
        </w:rPr>
        <w:t>.</w:t>
      </w:r>
      <w:r>
        <w:fldChar w:fldCharType="begin"/>
      </w:r>
      <w:r>
        <w:rPr/>
        <w:instrText xml:space="preserve"> TC "Увольнение по данному основанию возможно только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Нарушение работником требований охраны труда установлено комиссией по охране труда или уполномоченным по охране труда. Оно подтверждено соответствующими документами (актом о несчастном случае, экспертным заключением, постановлением федерального инспектора по охране труда и др.).</w:t>
      </w:r>
      <w:r>
        <w:fldChar w:fldCharType="begin"/>
      </w:r>
      <w:r>
        <w:rPr/>
        <w:instrText xml:space="preserve"> TC "1. Нарушение работником требований охраны труда установлено комиссией по охране труда или уполномоченным по охране труда. Оно подтверждено соответствующими документами (актом о несчастном случае, экспертным заключением, постановлением федерального инспектора по охране труда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Имеет место однократное, противоправное, виновное поведение работника, выразившееся в нарушении конкретных требований по охране труда. То есть работодатель должен установить вину работника. Она может выражаться в форме умысла, когда работник осознает или должен был сознавать неправомерный характер действий, либо неосторожности, когда работник должен был предвидеть вероятность наступления тяжких последствий. Если работник не мог и не должен был предвидеть наступление тяжких последствий, его нельзя уволить по рассматриваемому основанию. Однако в таком случае работник может быть подвергнут дисциплинарному взысканию за нарушение правил охраны труда. При полном отсутствии вины работника привлечение его к ответственности и расторжение трудового договора по подпункту «д» пункта 6 ст. 81 ТК РФ не допускается.</w:t>
      </w:r>
      <w:r>
        <w:fldChar w:fldCharType="begin"/>
      </w:r>
      <w:r>
        <w:rPr/>
        <w:instrText xml:space="preserve"> TC "2. Имеет место однократное, противоправное, виновное поведение работника, выразившееся в нарушении конкретных требований по охране труда. То есть работодатель должен установить вину работника. Она может выражаться в форме умысла, когда работник осознает или должен был сознавать неправомерный характер действий, либо неосторожности, когда работник должен был предвидеть вероятность наступления тяжких последствий. Если работник не мог и не должен был предвидеть наступление тяжких последствий, его нельзя уволить по рассматриваемому основанию. Однако в таком случае работник может быть подвергнут дисциплинарному взысканию за нарушение правил охраны труда. При полном отсутствии вины работника привлечение его к ответственности и расторжение трудового договора по подпункту «д» пункта 6 ст. 81 ТК РФ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Данное нарушение повлекло за собой тяжкие последствия (несчастный случай со смертельным исходом, причинение вреда здоровью другим работникам, пожар, взрыв, авария, катастрофа и т.п.) или создало реальную угрозу для наступления таких последствий.</w:t>
      </w:r>
      <w:r>
        <w:fldChar w:fldCharType="begin"/>
      </w:r>
      <w:r>
        <w:rPr/>
        <w:instrText xml:space="preserve"> TC "3. Данное нарушение повлекло за собой тяжкие последствия (несчастный случай со смертельным исходом, причинение вреда здоровью другим работникам, пожар, взрыв, авария, катастрофа и т.п.) или создало реальную угрозу для наступления таких последст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Между правонарушением, совершенным работником, и наступившими указанными выше последствиями существует причинно-следственная связь, т.е. работодатель должен доказать, что именно противоправное виновное поведение работника привело к наступлению такого результата.</w:t>
      </w:r>
      <w:r>
        <w:fldChar w:fldCharType="begin"/>
      </w:r>
      <w:r>
        <w:rPr/>
        <w:instrText xml:space="preserve"> TC "4. Между правонарушением, совершенным работником, и наступившими указанными выше последствиями существует причинно-следственная связь, т.е. работодатель должен доказать, что именно противоправное виновное поведение работника привело к наступлению такого результ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меть в виду, что только при наличии четырех указанных условий одновременно возможно увольнение работника за нарушение требований по охране труда. Нарушение работником соответствующих требований по охране труда в каждом конкретном случае должно быть подтверждено необходимыми документами (актом о несчастном случае, экспертным заключением, постановлением федерального инспектора по охране труда, приговором суда и т.д.). Трудовой договор по рассматриваемому основанию может быть прекращен с любым работником (рабочим, мастером, начальником участка или цеха и т.п.). Увольнение недопустимо при полном отсутствии вины. Например, нельзя увольнять работника, который причинил тяжкие последствия в состоянии крайней необходимости или совершил определенные действия по приказу какого-либо должностного лица.</w:t>
      </w:r>
      <w:r>
        <w:fldChar w:fldCharType="begin"/>
      </w:r>
      <w:r>
        <w:rPr/>
        <w:instrText xml:space="preserve"> TC "Необходимо иметь в виду, что только при наличии четырех указанных условий одновременно возможно увольнение работника за нарушение требований по охране труда. Нарушение работником соответствующих требований по охране труда в каждом конкретном случае должно быть подтверждено необходимыми документами (актом о несчастном случае, экспертным заключением, постановлением федерального инспектора по охране труда, приговором суда и т.д.). Трудовой договор по рассматриваемому основанию может быть прекращен с любым работником (рабочим, мастером, начальником участка или цеха и т.п.). Увольнение недопустимо при полном отсутствии вины. Например, нельзя увольнять работника, который причинил тяжкие последствия в состоянии крайней необходимости или совершил определенные действия по приказу какого-либо должностного ли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ные лица, виновные в нарушении требований по охране труда, наряду с привлечением к дисциплинарной ответственности могут также привлекаться к административной или уголовной ответственности. </w:t>
      </w:r>
      <w:r>
        <w:fldChar w:fldCharType="begin"/>
      </w:r>
      <w:r>
        <w:rPr/>
        <w:instrText xml:space="preserve"> TC "Должностные лица, виновные в нарушении требований по охране труда, наряду с привлечением к дисциплинарной ответственности могут также привлекаться к административной или уголовной ответственности. "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rPr>
        <w:t>§ 13. Расторжение трудового договора в связи с утратой доверия к работнику, непосредственно обслуживающему денежные или товарные ценности (пункт 7 ст. 81 ТК РФ)</w:t>
      </w:r>
      <w:r>
        <w:fldChar w:fldCharType="begin"/>
      </w:r>
      <w:r>
        <w:rPr/>
        <w:instrText xml:space="preserve"> TC "§ 12. Расторжение трудового договора в связи_x000b_с утратой доверия к работнику, непосредственно обслуживающему денежные или товарные ценности (пункт 7 ст. 81 ТК РФ)" \l 1 </w:instrText>
      </w:r>
      <w:r>
        <w:rPr/>
        <w:fldChar w:fldCharType="separate"/>
      </w:r>
      <w:r>
        <w:rPr/>
      </w:r>
      <w:r>
        <w:rPr/>
        <w:fldChar w:fldCharType="end"/>
      </w:r>
    </w:p>
    <w:p>
      <w:pPr>
        <w:pStyle w:val="Normal"/>
        <w:ind w:firstLine="540"/>
        <w:jc w:val="both"/>
        <w:rPr/>
      </w:pPr>
      <w:r>
        <w:rPr/>
      </w:r>
    </w:p>
    <w:p>
      <w:pPr>
        <w:pStyle w:val="Normal"/>
        <w:ind w:firstLine="540"/>
        <w:jc w:val="both"/>
        <w:rPr/>
      </w:pPr>
      <w:r>
        <w:rPr/>
        <w:t>В интересах охраны собственности законодательство о труде допускает увольнение работников, непосредственно обслуживающих денежные или товарные ценности, при совершении ими виновных действий, дающих основание для утраты к ним доверия со стороны работодателя.</w:t>
      </w:r>
      <w:r>
        <w:fldChar w:fldCharType="begin"/>
      </w:r>
      <w:r>
        <w:rPr/>
        <w:instrText xml:space="preserve"> TC "В интересах охраны собственности законодательство о труде допускает увольнение работников, непосредственно обслуживающих денежные или товарные ценности, при совершении ими виновных действий, дающих основание для утраты к ним доверия со стороны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оржение трудового договора по данному основанию допускается при наличии следующих </w:t>
      </w:r>
      <w:r>
        <w:rPr>
          <w:rFonts w:cs="Times New Roman" w:ascii="Times New Roman" w:hAnsi="Times New Roman"/>
          <w:i/>
          <w:iCs/>
          <w:color w:val="000000"/>
          <w:sz w:val="24"/>
          <w:szCs w:val="24"/>
        </w:rPr>
        <w:t>обстоятельств</w:t>
      </w:r>
      <w:r>
        <w:rPr>
          <w:rFonts w:cs="Times New Roman" w:ascii="Times New Roman" w:hAnsi="Times New Roman"/>
          <w:color w:val="000000"/>
          <w:sz w:val="24"/>
          <w:szCs w:val="24"/>
        </w:rPr>
        <w:t>:</w:t>
      </w:r>
      <w:r>
        <w:fldChar w:fldCharType="begin"/>
      </w:r>
      <w:r>
        <w:rPr/>
        <w:instrText xml:space="preserve"> TC "Расторжение трудового договора по данному основанию допускается при наличии следующих обстоятель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ботник непосредственно обслуживает денежные или товарные ценности;</w:t>
      </w:r>
      <w:r>
        <w:fldChar w:fldCharType="begin"/>
      </w:r>
      <w:r>
        <w:rPr/>
        <w:instrText xml:space="preserve"> TC "1) работник непосредственно обслуживает денежные или товарные ц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работник совершил виновное, противоправное действие, которое дает работодателю основание для утраты доверия к нему;</w:t>
      </w:r>
      <w:r>
        <w:fldChar w:fldCharType="begin"/>
      </w:r>
      <w:r>
        <w:rPr/>
        <w:instrText xml:space="preserve"> TC "2) работник совершил виновное, противоправное действие, которое дает работодателю основание для утраты доверия к нем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такое противоправное действие, по общему правилу, долж</w:t>
        <w:softHyphen/>
        <w:t>но быть совершено при выполнении работником своих трудовых обязанностей, однако при установлении в предусмотренном законом порядке факта совершения (хищения, взяточничества и иных корыстных правонарушений); работник может быть уволен по основанию утраты доверия и в том случае, когда указанные действия не связаны с его работой.</w:t>
      </w:r>
      <w:r>
        <w:fldChar w:fldCharType="begin"/>
      </w:r>
      <w:r>
        <w:rPr/>
        <w:instrText xml:space="preserve"> TC "3) такое противоправное действие, по общему правилу, долж_x001f_но быть совершено при выполнении работником своих трудовых обязанностей, однако при установлении в предусмотренном законом порядке факта совершения (хищения, взяточничества и иных корыстных правонарушений); работник может быть уволен по основанию утраты доверия и в том случае, когда указанные действия не связаны с его работ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к работникам, непосредственно обслуживающим денежные или товарные ценности, относятся работники, которые несут полную материальную ответственность на основании специальных нормативных правовых актов или особых письменных договоров (кассиры, продавцы, заведующие складами и кладовыми, диспетчера организаций, занимающихся обслуживанием населения, нотариусы, заправщицы нефтяных терминалов и операторы бензо- и газозаправочных, гардеробщицы, инкассаторы и др.).</w:t>
      </w:r>
      <w:r>
        <w:fldChar w:fldCharType="begin"/>
      </w:r>
      <w:r>
        <w:rPr/>
        <w:instrText xml:space="preserve"> TC "По общему правилу, к работникам, непосредственно обслуживающим денежные или товарные ценности, относятся работники, которые несут полную материальную ответственность на основании специальных нормативных правовых актов или особых письменных договоров (кассиры, продавцы, заведующие складами и кладовыми, диспетчера организаций, занимающихся обслуживанием населения, нотариусы, заправщицы нефтяных терминалов и операторы бензо- и газозаправочных, гардеробщицы, инкассаторы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в отдельных случаях увольнение за утрату доверия возможно в отношении работников, не относящихся к материально ответственным лицам. В качестве определяющих признаков в таких случаях выступают: прием, хранение, транспортировка, распределение и т.п. денежных или товарных ценностей. То есть увольнение допускается в отношении лиц, которые имеют доступ к денежным или товарным ценностям (охранников, грузчиков, воспитателей и других работников), при доказанности их вины и наличии конкретных фактов, подтверждающих правомерность выводов работодателя об утрате доверия. Таким образом, для расторжения трудового договора по рассматриваемому основанию не имеет значения, к какому виду материальной ответственности может быть привлечен работник (ограниченной, полной или повышенной) за ущерб, причиненный имуществу работодателя при исполнении трудовых обязанностей.</w:t>
      </w:r>
      <w:r>
        <w:fldChar w:fldCharType="begin"/>
      </w:r>
      <w:r>
        <w:rPr/>
        <w:instrText xml:space="preserve"> TC "Однако в отдельных случаях увольнение за утрату доверия возможно в отношении работников, не относящихся к материально ответственным лицам. В качестве определяющих признаков в таких случаях выступают\: прием, хранение, транспортировка, распределение и т.п. денежных или товарных ценностей. То есть увольнение допускается в отношении лиц, которые имеют доступ к денежным или товарным ценностям (охранников, грузчиков, воспитателей и других работников), при доказанности их вины и наличии конкретных фактов, подтверждающих правомерность выводов работодателя об утрате доверия. Таким образом, для расторжения трудового договора по рассматриваемому основанию не имеет значения, к какому виду материальной ответственности может быть привлечен работник (ограниченной, полной или повышенной) за ущерб, причиненный имуществу работодателя при исполнении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 утрату доверия могут быть также уволены работники, у которых обслуживание денежных или товарных ценностей вытекает из их основной трудовой функции. Это относится к экскурсоводам, лицам, распространяющим различного рода билеты (в театры, на концерты и т.п.), водителям такси и др.</w:t>
      </w:r>
      <w:r>
        <w:fldChar w:fldCharType="begin"/>
      </w:r>
      <w:r>
        <w:rPr/>
        <w:instrText xml:space="preserve"> TC "За утрату доверия могут быть также уволены работники, у которых обслуживание денежных или товарных ценностей вытекает из их основной трудовой функции. Это относится к экскурсоводам, лицам, распространяющим различного рода билеты (в театры, на концерты и т.п.), водителям такси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удебной практике было также признано правильным увольнение шофера такси за провоз пассажира без включенного счетчика. Такое нарушение давало шоферу возможность присваивать деньги, полученные от пассажиров.</w:t>
      </w:r>
      <w:r>
        <w:fldChar w:fldCharType="begin"/>
      </w:r>
      <w:r>
        <w:rPr/>
        <w:instrText xml:space="preserve"> TC "В судебной практике было также признано правильным увольнение шофера такси за провоз пассажира без включенного счетчика. Такое нарушение давало шоферу возможность присваивать деньги, полученные от пассажи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равила действуют в отношении шоферов марш</w:t>
        <w:softHyphen/>
        <w:t>рутных такси, автобусов междугородних маршрутов и т.п. в тех случаях, когда они осуществляют присвоение денежных средств.</w:t>
      </w:r>
      <w:r>
        <w:fldChar w:fldCharType="begin"/>
      </w:r>
      <w:r>
        <w:rPr/>
        <w:instrText xml:space="preserve"> TC "Аналогичные правила действуют в отношении шоферов марш_x001f_рутных такси, автобусов междугородних маршрутов и т.п. в тех случаях, когда они осуществляют присвоение денежных сред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для решения вопроса, подпадает ли работник под круг лиц, трудовой договор с которыми может быть расторгнут по мотивам утраты доверия, работодателю необходимо ознакомиться с его трудовыми обязанностями, определенными соответствующими должностными инструкциями и полномочиями.</w:t>
      </w:r>
      <w:r>
        <w:fldChar w:fldCharType="begin"/>
      </w:r>
      <w:r>
        <w:rPr/>
        <w:instrText xml:space="preserve"> TC "В отдельных случаях для решения вопроса, подпадает ли работник под круг лиц, трудовой договор с которыми может быть расторгнут по мотивам утраты доверия, работодателю необходимо ознакомиться с его трудовыми обязанностями, определенными соответствующими должностными инструкциями и полномоч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оприменительной практике нередко имеют место случаи, когда работник занимает должность, не связанную с обслуживанием денежных и товарных ценностей, но фактически выполняет работу лица, имеющего к ним непосредственное отношение, и перед работодателем встает вопрос о возможности увольнения такого работника за утрату доверия. Такие ситуации возникают в отношении работников, занятых приемкой вещей в химчистке и ателье для пошива различной одежды, принимающих для ремонта теле- и видеоаппаратуру. Судебная практика исходит из возможности увольнения таких работников за утрату доверия. </w:t>
      </w:r>
      <w:r>
        <w:fldChar w:fldCharType="begin"/>
      </w:r>
      <w:r>
        <w:rPr/>
        <w:instrText xml:space="preserve"> TC "В правоприменительной практике нередко имеют место случаи, когда работник занимает должность, не связанную с обслуживанием денежных и товарных ценностей, но фактически выполняет работу лица, имеющего к ним непосредственное отношение, и перед работодателем встает вопрос о возможности увольнения такого работника за утрату доверия. Такие ситуации возникают в отношении работников, занятых приемкой вещей в химчистке и ателье для пошива различной одежды, принимающих для ремонта теле- и видеоаппаратуру. Судебная практика исходит из возможности увольнения таких работников за утрату доверия.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ех случаях, когда работодатель своим приказом и с согласия работника переводит его с одной должности, связанной с обслуживанием денежных и товарных ценностей, на другую и по новому месту работник совершает виновное действие, служащее основанием для утраты доверия, работодатель вправе уволить его по данному основанию.</w:t>
      </w:r>
      <w:r>
        <w:fldChar w:fldCharType="begin"/>
      </w:r>
      <w:r>
        <w:rPr/>
        <w:instrText xml:space="preserve"> TC "В тех случаях, когда работодатель своим приказом и с согласия работника переводит его с одной должности, связанной с обслуживанием денежных и товарных ценностей, на другую и по новому месту работник совершает виновное действие, служащее основанием для утраты доверия, работодатель вправе уволить его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могут быть уволены в связи с утратой доверия бухгалтера, менеджеры по рекламе, бригадиры, мастера, руководители цехов, отделов, служб, работники, получившие материальные ценности для выполнения своих трудовых обязанностей (например, получившие спецодежду, инструменты, компьютер, какой-либо прибор и т.п.). То есть не подлежат увольнению за утрату доверия работники, которые непосредственно не связаны с обслуживанием денежных средств и товарных ценностей.</w:t>
      </w:r>
      <w:r>
        <w:fldChar w:fldCharType="begin"/>
      </w:r>
      <w:r>
        <w:rPr/>
        <w:instrText xml:space="preserve"> TC "Не могут быть уволены в связи с утратой доверия бухгалтера, менеджеры по рекламе, бригадиры, мастера, руководители цехов, отделов, служб, работники, получившие материальные ценности для выполнения своих трудовых обязанностей (например, получившие спецодежду, инструменты, компьютер, какой-либо прибор и т.п.). То есть не подлежат увольнению за утрату доверия работники, которые непосредственно не связаны с обслуживанием денежных средств и товарных це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в связи с утратой доверия допускается только при совершении работником противоправного, виновного действия или действий. Расторжение трудового договора возможно как за однократное виновное действие, так и за неоднократное. То есть вина выступает в качестве основного условия, дающего право работодателю для расторжения трудового договора. При отсутствии вины увольнение работника по инициативе работодателя не допускается. Вина определяется тем, что работник предвидел или должен был предвидеть отрицательные последствия своих действий. Она может выражаться в умышленных или неосторожных действиях, которые имели или могли иметь вредные для работодателя последствия.</w:t>
      </w:r>
      <w:r>
        <w:fldChar w:fldCharType="begin"/>
      </w:r>
      <w:r>
        <w:rPr/>
        <w:instrText xml:space="preserve"> TC "Увольнение в связи с утратой доверия допускается только при совершении работником противоправного, виновного действия или действий. Расторжение трудового договора возможно как за однократное виновное действие, так и за неоднократное. То есть вина выступает в качестве основного условия, дающего право работодателю для расторжения трудового договора. При отсутствии вины увольнение работника по инициативе работодателя не допускается. Вина определяется тем, что работник предвидел или должен был предвидеть отрицательные последствия своих действий. Она может выражаться в умышленных или неосторожных действиях, которые имели или могли иметь вредные для работодателя послед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трата доверия со стороны работодателя должна быть основана на объективных доказательствах вины работника в причинении материального ущерба или совершении незаконных действий. К виновным действиям, дающим основания для утраты доверия к работнику, могут быть отнесены: недостача, присвое</w:t>
        <w:softHyphen/>
        <w:t>ние, хищение, завышение цен, получение оплаты за услуги без оформления необходимых в таких случаях документов, продажа товаров непосредственно со складов, подсобных помещений без согласия работодателя, продажа неучтенных товаров, обвешивание, обсчет, нарушение правил продажи спиртных напитков и выдачи наркотических лекарственных средств, использование работником вверенного ему для непосредственного обслуживания имущества в личных целях. Совершение работником того или иного виновного противоправного действия должно подтверждаться соответствующими актами (ревизии, аудиторских проверок, переоценки материальных ценностей, проверки контролирующих органов и т.п.). Обязанность доказать вину лежит на работодателе.</w:t>
      </w:r>
      <w:r>
        <w:fldChar w:fldCharType="begin"/>
      </w:r>
      <w:r>
        <w:rPr/>
        <w:instrText xml:space="preserve"> TC "Утрата доверия со стороны работодателя должна быть основана на объективных доказательствах вины работника в причинении материального ущерба или совершении незаконных действий. К виновным действиям, дающим основания для утраты доверия к работнику, могут быть отнесены\: недостача, присвое_x001f_ние, хищение, завышение цен, получение оплаты за услуги без оформления необходимых в таких случаях документов, продажа товаров непосредственно со складов, подсобных помещений без согласия работодателя, продажа неучтенных товаров, обвешивание, обсчет, нарушение правил продажи спиртных напитков и выдачи наркотических лекарственных средств, использование работником вверенного ему для непосредственного обслуживания имущества в личных целях. Совершение работником того или иного виновного противоправного действия должно подтверждаться соответствующими актами (ревизии, аудиторских проверок, переоценки материальных ценностей, проверки контролирующих органов и т.п.). Обязанность доказать вину лежит на работодател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ины работника в правоприменительной деятельности приобретает особое значение в условиях коллективной (бригадной) материальной ответственности. Работодатель вправе расторгнуть трудовой договор в связи с утратой доверия не со всеми работниками бригады, а только с конкретным работником и лишь в том случае, если доказана его вина в недостаче, хищении и т.д. Если вина конкретного работника в совершении противоправных виновных действий не установлена, то он не может быть уволен по мотивам утраты доверия, несмотря даже на возникновение недостачи, порчи вверенных товарных ценностей или иного материального ущерба.</w:t>
      </w:r>
      <w:r>
        <w:fldChar w:fldCharType="begin"/>
      </w:r>
      <w:r>
        <w:rPr/>
        <w:instrText xml:space="preserve"> TC "Установление вины работника в правоприменительной деятельности приобретает особое значение в условиях коллективной (бригадной) материальной ответственности. Работодатель вправе расторгнуть трудовой договор в связи с утратой доверия не со всеми работниками бригады, а только с конкретным работником и лишь в том случае, если доказана его вина в недостаче, хищении и т.д. Если вина конкретного работника в совершении противоправных виновных действий не установлена, то он не может быть уволен по мотивам утраты доверия, несмотря даже на возникновение недостачи, порчи вверенных товарных ценностей или иного материального ущерб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ля увольнения в связи с утратой доверия принципиальное значение имеет наличие причинно-следственной связи между совершенным правонарушением и недостачей денежных и товарных ценностей. Как отмечено выше, противоправное поведение должно быть, по общему правилу, совершено при исполнении работником своих трудовых обязанностей. Доказательство наличия причинно-следственной связи лежит на работодателе. Нередко работодатели пренебрегают этим условием и увольняют работников в связи с утратой доверия только при доказанности недостачи, хищения имущества и т.д., что в корне неверно.</w:t>
      </w:r>
      <w:r>
        <w:fldChar w:fldCharType="begin"/>
      </w:r>
      <w:r>
        <w:rPr/>
        <w:instrText xml:space="preserve"> TC "Таким образом, для увольнения в связи с утратой доверия принципиальное значение имеет наличие причинно-следственной связи между совершенным правонарушением и недостачей денежных и товарных ценностей. Как отмечено выше, противоправное поведение должно быть, по общему правилу, совершено при исполнении работником своих трудовых обязанностей. Доказательство наличия причинно-следственной связи лежит на работодателе. Нередко работодатели пренебрегают этим условием и увольняют работников в связи с утратой доверия только при доказанности недостачи, хищения имущества и т.д., что в корне невер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редко работодатели испытывают определенные трудности при решении вопроса об увольнении работника за совершение им хищения, взяточничества или иных корыстных правонарушений не при исполнении трудовых обязанностей, а при обслуживании денежных или товарных ценностей. Если такие правонарушения установлены в предусмотренном законом порядке, работодатель вправе расторгнуть трудовой договор с работником в связи с утратой доверия. Факт совершения хищения, взяточничества и иных корыстных преступлений должен быть установлен не работодателем, а компетентным органом. Следует также иметь в виду, что при увольнении по данному основанию не требуется наличие вступившего в законную силу приговора суда, как это предусмотрено при увольнении по подпункту «г» пункта 6 ст. 81 ТК РФ. Увольнение в таких ситуациях возможно при наличии конкретного факта совершения работником виновных действий, являющихся основанием для расторжения трудового договора по рассматриваемому основанию.</w:t>
      </w:r>
      <w:r>
        <w:fldChar w:fldCharType="begin"/>
      </w:r>
      <w:r>
        <w:rPr/>
        <w:instrText xml:space="preserve"> TC "Нередко работодатели испытывают определенные трудности при решении вопроса об увольнении работника за совершение им хищения, взяточничества или иных корыстных правонарушений не при исполнении трудовых обязанностей, а при обслуживании денежных или товарных ценностей. Если такие правонарушения установлены в предусмотренном законом порядке, работодатель вправе расторгнуть трудовой договор с работником в связи с утратой доверия. Факт совершения хищения, взяточничества и иных корыстных преступлений должен быть установлен не работодателем, а компетентным органом. Следует также иметь в виду, что при увольнении по данному основанию не требуется наличие вступившего в законную силу приговора суда, как это предусмотрено при увольнении по подпункту «г» пункта 6 ст. 81 ТК РФ. Увольнение в таких ситуациях возможно при наличии конкретного факта совершения работником виновных действий, являющихся основанием для расторжения трудового договора по рассматриваем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мотиву утраты доверия является правом, а не обязанностью работодателя. Следовательно, решая вопрос об увольнении работника или его оставлении на работе, он должен исходить из конкретных обстоятельств дела и личности совершившего правонарушение.</w:t>
      </w:r>
      <w:r>
        <w:fldChar w:fldCharType="begin"/>
      </w:r>
      <w:r>
        <w:rPr/>
        <w:instrText xml:space="preserve"> TC "Расторжение трудового договора по мотиву утраты доверия является правом, а не обязанностью работодателя. Следовательно, решая вопрос об увольнении работника или его оставлении на работе, он должен исходить из конкретных обстоятельств дела и личности совершившего правонаруш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в связи с утратой доверия работодателю необходимо учитывать, что процедура увольнения зависит от обстоятельства, при котором совершено противоправное виновное действие работника.</w:t>
      </w:r>
      <w:r>
        <w:fldChar w:fldCharType="begin"/>
      </w:r>
      <w:r>
        <w:rPr/>
        <w:instrText xml:space="preserve"> TC "При расторжении трудового договора в связи с утратой доверия работодателю необходимо учитывать, что процедура увольнения зависит от обстоятельства, при котором совершено противоправное виновное действие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совершил виновные действия, дающие основания для утраты доверия по месту работы и в связи с исполнением им трудовых обязанностей, то такой работник считается совершившим дисциплинарный проступок и он должен увольняться с соблюдением порядка применения дисциплинарных взысканий, установленных ст. 193 ТК РФ.</w:t>
      </w:r>
      <w:r>
        <w:fldChar w:fldCharType="begin"/>
      </w:r>
      <w:r>
        <w:rPr/>
        <w:instrText xml:space="preserve"> TC "Если работник совершил виновные действия, дающие основания для утраты доверия по месту работы и в связи с исполнением им трудовых обязанностей, то такой работник считается совершившим дисциплинарный проступок и он должен увольняться с соблюдением порядка применения дисциплинарных взысканий, установленных ст. 19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случае, когда виновное действие, дающее основание для утраты доверия совершено работником не по месту работы и не в связи с исполнением им трудовых обязанностей, оно не считается дисциплинарным проступком и в связи с этим правила ст. 193 ТК РФ не применяются. Однако работодатель может уволить работника в последнем случае не позднее одного года со дня обнаружения проступка. </w:t>
      </w:r>
      <w:r>
        <w:fldChar w:fldCharType="begin"/>
      </w:r>
      <w:r>
        <w:rPr/>
        <w:instrText xml:space="preserve"> TC "В том случае, когда виновное действие, дающее основание для утраты доверия совершено работником не по месту работы и не в связи с исполнением им трудовых обязанностей, оно не считается дисциплинарным проступком и в связи с этим правила ст. 193 ТК РФ не применяются. Однако работодатель может уволить работника в последнем случае не позднее одного года со дня обнаружения проступка.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ложение административного взыскания на работника не исключает возможности применения к нему за то же нарушение и увольнения в связи с утратой доверия со стороны работодателя. Главное, чтобы правонарушение было совершено по месту работы и при исполнении трудовых обязанностей.</w:t>
      </w:r>
      <w:r>
        <w:fldChar w:fldCharType="begin"/>
      </w:r>
      <w:r>
        <w:rPr/>
        <w:instrText xml:space="preserve"> TC "Наложение административного взыскания на работника не исключает возможности применения к нему за то же нарушение и увольнения в связи с утратой доверия со стороны работодателя. Главное, чтобы правонарушение было совершено по месту работы и при исполнении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работодатель не вправе за одно правонарушение налагать два дисциплинарных взыскания. Так, если работнику за обмеривание, обвешивание, обсчет и т.п. работодателем был объявлен выговор, то данного работника уже нельзя увольнять за утрату доверия со стороны работодателя.</w:t>
      </w:r>
      <w:r>
        <w:fldChar w:fldCharType="begin"/>
      </w:r>
      <w:r>
        <w:rPr/>
        <w:instrText xml:space="preserve"> TC "В то же время работодатель не вправе за одно правонарушение налагать два дисциплинарных взыскания. Так, если работнику за обмеривание, обвешивание, обсчет и т.п. работодателем был объявлен выговор, то данного работника уже нельзя увольнять за утрату доверия со стороны работодателя." \l 1 </w:instrText>
      </w:r>
      <w:r>
        <w:rPr/>
        <w:fldChar w:fldCharType="separate"/>
      </w:r>
      <w:r>
        <w:rPr/>
      </w:r>
      <w:r>
        <w:rPr/>
        <w:fldChar w:fldCharType="end"/>
      </w:r>
    </w:p>
    <w:p>
      <w:pPr>
        <w:pStyle w:val="Normal"/>
        <w:ind w:firstLine="540"/>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 14. Расторжение трудового договора в связи с совершением работником, выполняющим воспитательные функции, аморального проступка, не совместимого с продолжением данной работы (пункт 8 ст. 81 ТК РФ)</w:t>
      </w:r>
    </w:p>
    <w:p>
      <w:pPr>
        <w:pStyle w:val="Normal"/>
        <w:jc w:val="center"/>
        <w:rPr>
          <w:b/>
          <w:b/>
        </w:rPr>
      </w:pPr>
      <w:r>
        <w:fldChar w:fldCharType="begin"/>
      </w:r>
      <w:r>
        <w:rPr/>
        <w:instrText xml:space="preserve"> TC "§ 13. Расторжение трудового договора в связи_x000b_с совершением работником, выполняющим воспитательные функции, аморального проступка, не совместимого с продолжением данной работы (пункт 8 ст. 81 ТК РФ)" \l 1 </w:instrText>
      </w:r>
      <w:r>
        <w:rPr/>
        <w:fldChar w:fldCharType="separate"/>
      </w:r>
      <w:r>
        <w:rPr/>
      </w:r>
      <w:r>
        <w:rPr/>
        <w:fldChar w:fldCharType="end"/>
      </w:r>
    </w:p>
    <w:p>
      <w:pPr>
        <w:pStyle w:val="Normal"/>
        <w:ind w:firstLine="540"/>
        <w:jc w:val="both"/>
        <w:rPr/>
      </w:pPr>
      <w:r>
        <w:rPr/>
        <w:t xml:space="preserve">Расторжение трудового договора по данному основанию </w:t>
      </w:r>
      <w:r>
        <w:rPr>
          <w:i/>
          <w:iCs/>
        </w:rPr>
        <w:t>возможно</w:t>
      </w:r>
      <w:r>
        <w:rPr/>
        <w:t xml:space="preserve"> при совершении аморального проступка лицами, выполняющими воспитательные функции, для которых воспитательная работа является основным содержанием их трудовых обязанностей. К работникам, выполняющим воспитательные функции, относятся: учителя, руководящие работники различных видов учебных заведений, профессорско-преподавательский состав, воспитатели детских учреждений, мастера производственного оборудования и др. В судебной практике правомерным было признано увольнение библиотекаря школы за появление на работе в состоянии алкогольного опьянения и курение среди учащихся и заведующего отделом редакции молодежной газеты за появление в молодежном клубе в состоянии наркотического опьянения.</w:t>
      </w:r>
      <w:r>
        <w:fldChar w:fldCharType="begin"/>
      </w:r>
      <w:r>
        <w:rPr/>
        <w:instrText xml:space="preserve"> TC "Расторжение трудового договора по данному основанию возможно при совершении аморального проступка лицами, выполняющими воспитательные функции, для которых воспитательная работа является основным содержанием их трудовых обязанностей. К работникам, выполняющим воспитательные функции, относятся\: учителя, руководящие работники различных видов учебных заведений, профессорно-преподавательский состав, воспитатели детских учреждений, мастера производственного оборудования и др. В судебной практике правомерным было признано увольнение библиотекаря школы за появление на работе в состоянии алкогольного опьянения и курение среди учащихся и заведующего отделом редакции молодежной газеты за появление в молодежном клубе в состоянии наркотического опья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овершение аморального проступка </w:t>
      </w:r>
      <w:r>
        <w:rPr>
          <w:rFonts w:cs="Times New Roman" w:ascii="Times New Roman" w:hAnsi="Times New Roman"/>
          <w:i/>
          <w:iCs/>
          <w:color w:val="000000"/>
          <w:sz w:val="24"/>
          <w:szCs w:val="24"/>
        </w:rPr>
        <w:t>не могут</w:t>
      </w:r>
      <w:r>
        <w:rPr>
          <w:rFonts w:cs="Times New Roman" w:ascii="Times New Roman" w:hAnsi="Times New Roman"/>
          <w:color w:val="000000"/>
          <w:sz w:val="24"/>
          <w:szCs w:val="24"/>
        </w:rPr>
        <w:t xml:space="preserve"> быть уволены работники, основным содержанием работы которых не является выполнение воспитательной и педагогической деятельности (обслуживающий персонал воспитательных и учебных заведений, например, уборщицы, лаборанты, гардеробщицы, медицинский персонал, руководители структурных подразделений и т.п.).</w:t>
      </w:r>
      <w:r>
        <w:fldChar w:fldCharType="begin"/>
      </w:r>
      <w:r>
        <w:rPr/>
        <w:instrText xml:space="preserve"> TC "За совершение аморального проступка не могут быть уволены работники, основным содержанием работы которых не является выполнение воспитательной и педагогической деятельности (обслуживающий персонал воспитательных и учебных заведений, например, уборщицы, лаборанты, гардеробщицы, медицинский персонал, руководители структурных подразделений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Аморальный проступок — это оценочное понятие. В связи с этим оно может по-разному оцениваться отдельными работодателями. Тем не менее в правоприменительной и судебной практике под </w:t>
      </w:r>
      <w:r>
        <w:rPr>
          <w:rFonts w:cs="Times New Roman" w:ascii="Times New Roman" w:hAnsi="Times New Roman"/>
          <w:i/>
          <w:iCs/>
          <w:color w:val="000000"/>
          <w:sz w:val="24"/>
          <w:szCs w:val="24"/>
        </w:rPr>
        <w:t>аморальным проступком</w:t>
      </w:r>
      <w:r>
        <w:rPr>
          <w:rFonts w:cs="Times New Roman" w:ascii="Times New Roman" w:hAnsi="Times New Roman"/>
          <w:color w:val="000000"/>
          <w:sz w:val="24"/>
          <w:szCs w:val="24"/>
        </w:rPr>
        <w:t xml:space="preserve"> понимается виновное действие (бездействие), нарушающее моральные нормы, сложившиеся в обществе, и противоречащее содержанию служебно-трудовой функции и, следовательно, дискредитирующее служебно-воспитательные, должностные полномочия работника, выполняющего воспитательную функцию.</w:t>
      </w:r>
      <w:r>
        <w:fldChar w:fldCharType="begin"/>
      </w:r>
      <w:r>
        <w:rPr/>
        <w:instrText xml:space="preserve"> TC "Аморальный проступок — это оценочное понятие. В связи с этим оно может по-разному оцениваться отдельными работодателями. Тем не менее в правоприменительной и судебной практике под аморальным проступком понимается виновное действие (бездействие), нарушающее моральные нормы, сложившиеся в обществе, и противоречащее содержанию служебно-трудовой функции и, следовательно, дискредитирующее служебно-воспитательные, должностные полномочия работника, выполняющего воспитательную функц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моральным проступком являются: появление работника, выполняющего воспитательную функцию на работе или общественном месте, в состоянии алкогольного, наркотического или иного токсического опьянения; нецензурная брань; драка; поведение, унижающее человеческое достоинство; вовлечение несовершеннолетних в пьянство; использование методов воспитания, связанных с физическим и (или) психическим насилием над личностью обучающегося или воспитанника (побои, удары линейкой или указкой по голове, оскорбительное приставание, понуждение к вступлению в половую связь, показ порнографических фильмов для обучающихся, вовлечение учащихся в съемках порнографических фильмов и т.п.), и другие действия.</w:t>
      </w:r>
      <w:r>
        <w:fldChar w:fldCharType="begin"/>
      </w:r>
      <w:r>
        <w:rPr/>
        <w:instrText xml:space="preserve"> TC "Аморальным проступком являются\: появление работника, выполняющего воспитательную функцию на работе или общественном месте, в состоянии алкогольного, наркотического или иного токсического опьянения; нецензурная брань; драка; поведение, унижающее человеческое достоинство; вовлечение несовершеннолетних в пьянство; использование методов воспитания, связанных с физическим и (или) психическим насилием над личностью обучающегося или воспитанника (побои, удары линейкой или указкой по голове, оскорбительное приставание, понуждение к вступлению в половую связь, показ порнографических фильмов для обучающихся, вовлечение учащихся в съемках порнографических фильмов и т.п.), и другие дей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расторжения трудового договора в связи с совершением аморального проступка, несовместимого с продолжением работы, не имеет значения, где он произошел — на работе, при исполнении трудовых обязанностей или в быту, т.е. за пределами организации. Разница будет заключаться только в квалификации нарушения. Если работник, выполняющий воспитательную функцию, совершает аморальный проступок на работе, в рабочее время и при исполнении трудовых обязанностей, то он будет являться дисциплинарным проступком со всеми вытекающими отсюда последствиями, а если в общественном месте, дома, в гостях, вне работы, то он таковым являться не будет. К аморальным проступкам в быту наряду с указанными выше относятся побои, истязание жены или близких родственников, умышленное причинение вреда здоровью, оскорбление соседей, распространение клеветнических сведений и т.п.</w:t>
      </w:r>
      <w:r>
        <w:fldChar w:fldCharType="begin"/>
      </w:r>
      <w:r>
        <w:rPr/>
        <w:instrText xml:space="preserve"> TC "Для расторжения трудового договора в связи с совершением аморального проступка, несовместимого с продолжением работы, не имеет значения, где он произошел — на работе, при исполнении трудовых обязанностей или в быту, т.е. за пределами организации. Разница будет заключаться только в квалификации нарушения. Если работник, выполняющий воспитательную функцию, совершает аморальный проступок на работе, в рабочее время и при исполнении трудовых обязанностей, то он будет являться дисциплинарным проступком со всеми вытекающими отсюда последствиями, а если в общественном месте, дома, в гостях, вне работы, то он таковым являться не будет. К аморальным проступкам в быту наряду с указанными выше относятся побои, истязание жены или близких родственников, умышленное причинение вреда здоровью, оскорбление соседей, распространение клеветнических сведений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зависимо от того, где был совершен аморальный проступок, работодатель обязан доказать его наличие. Нельзя, например, увольнять по данному мотиву работников на основании слухов, домыслов, общих разговоров о недостойном поведении определенного лица, непроверенных фактов, анонимных сообщений и т.п. На это обстоятельство неоднократно обращалось внимание в судебной практике.</w:t>
      </w:r>
      <w:r>
        <w:fldChar w:fldCharType="begin"/>
      </w:r>
      <w:r>
        <w:rPr/>
        <w:instrText xml:space="preserve"> TC "Независимо от того, где был совершен аморальный проступок, работодатель обязан доказать его наличие. Нельзя, например, увольнять по данному мотиву работников на основании слухов, домыслов, общих разговоров о недостойном поведении определенного лица, непроверенных фактов, анонимных сообщений и т.п. На это обстоятельство неоднократно обращалось внимание в судебной практи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за совершение аморального проступка возможно как за однократное, так и за неоднократное нарушение норм морали и этики поведения. Но работодатель, принимая решение об увольнении, должен учитывать личность совершившего нарушение, его предыдущую работу и обстоятельства, при которых совершен аморальный проступок.</w:t>
      </w:r>
      <w:r>
        <w:fldChar w:fldCharType="begin"/>
      </w:r>
      <w:r>
        <w:rPr/>
        <w:instrText xml:space="preserve"> TC "Расторжение трудового договора за совершение аморального проступка возможно как за однократное, так и за неоднократное нарушение норм морали и этики поведения. Но работодатель, принимая решение об увольнении, должен учитывать личность совершившего нарушение, его предыдущую работу и обстоятельства, при которых совершен аморальный проступ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увольнения работника по данному основанию, как и при увольнении за утрату доверия, зависит от того, где и когда совершен аморальный проступок. Если он совершен работником на работе и в связи с исполнением трудовых обязанностей (т.е. совершен дисциплинарный проступок), то такой работник может быть уволен с работы с соблюдением правил, закрепленных в ст. 193 ТК РФ. Если же аморальный проступок совершен работником не по месту работы и не в связи с исполнением им трудовых обязанностей (т.е. отсутствует дисциплинарный проступок), то правила указанной выше статьи не применяются. Однако это не означает, что работодатель в любое время после совершения аморального проступка может уволить работника. Он должен учитывать время, истекшее с момента совершения аморального проступка, последующее поведение работника и другие конкретные обстоятельства. Работодатель вправе принимать решение об увольнении работника, совершившего аморальный проступок не при исполнении трудовых обязанностей, не позднее одного года со дня обнаружения проступка. То есть если работник совершил аморальный проступок 10 ноября 2007 года, то приказ о его увольнении может быть издан только до 11 ноября 2008 года.</w:t>
      </w:r>
      <w:r>
        <w:fldChar w:fldCharType="begin"/>
      </w:r>
      <w:r>
        <w:rPr/>
        <w:instrText xml:space="preserve"> TC "Процедура увольнения работника по данному основанию, как и при увольнении за утрату доверия, зависит от того, где и когда совершен аморальный проступок. Если он совершен работником на работе и в связи с исполнением трудовых обязанностей (т.е. совершен дисциплинарный проступок), то такой работник может быть уволен с работы с соблюдением правил, закрепленных в ст. 193 ТК РФ. Если же аморальный проступок совершен работником не по месту работы и не в связи с исполнением им трудовых обязанностей (т.е. отсутствует дисциплинарный проступок), то правила указанной выше статьи не применяются. Однако это не означает, что работодатель в любое время после совершения аморального проступка может уволить работника. Он должен учитывать время, истекшее с момента совершения аморального проступка, последующее поведение работника и другие конкретные обстоятельства. Работодатель вправе принимать решение об увольнении работника, совершившего аморальный проступок не при исполнении трудовых обязанностей, не позднее одного года со дня обнаружения проступка. То есть если работник совершил аморальный проступок 10 ноября 2007 года, то приказ о его увольнении может быть издан только до 11 ноября 2008 года." \l 1 </w:instrText>
      </w:r>
      <w:r>
        <w:rPr/>
        <w:fldChar w:fldCharType="separate"/>
      </w:r>
      <w:r>
        <w:rPr/>
      </w:r>
      <w:r>
        <w:rPr/>
        <w:fldChar w:fldCharType="end"/>
      </w:r>
    </w:p>
    <w:p>
      <w:pPr>
        <w:pStyle w:val="Normal"/>
        <w:ind w:firstLine="540"/>
        <w:jc w:val="both"/>
        <w:rPr/>
      </w:pPr>
      <w:r>
        <w:rPr/>
        <w:t xml:space="preserve"> </w:t>
      </w:r>
    </w:p>
    <w:p>
      <w:pPr>
        <w:pStyle w:val="Normal"/>
        <w:jc w:val="center"/>
        <w:rPr>
          <w:b/>
          <w:b/>
        </w:rPr>
      </w:pPr>
      <w:r>
        <w:rPr>
          <w:b/>
        </w:rPr>
        <w:t xml:space="preserve">§ 15. Расторжение трудового договора в связи с принятием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p>
    <w:p>
      <w:pPr>
        <w:pStyle w:val="Normal"/>
        <w:jc w:val="center"/>
        <w:rPr>
          <w:b/>
          <w:b/>
        </w:rPr>
      </w:pPr>
      <w:r>
        <w:rPr>
          <w:b/>
        </w:rPr>
        <w:t>(пункт 9 ст. 81 ТК РФ)</w:t>
      </w:r>
    </w:p>
    <w:p>
      <w:pPr>
        <w:pStyle w:val="Normal"/>
        <w:jc w:val="center"/>
        <w:rPr/>
      </w:pPr>
      <w:r>
        <w:fldChar w:fldCharType="begin"/>
      </w:r>
      <w:r>
        <w:rPr/>
        <w:instrText xml:space="preserve"> TC "§ 14. Расторжение трудового договора в связи_x000b_с принятием необоснованного решения руководителем организации_x000b_(филиала, представительства), его заместителями_x000b_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ст. 81 ТК РФ)" \l 1 </w:instrText>
      </w:r>
      <w:r>
        <w:rPr/>
        <w:fldChar w:fldCharType="separate"/>
      </w:r>
      <w:r>
        <w:rPr/>
      </w:r>
      <w:r>
        <w:rPr/>
        <w:fldChar w:fldCharType="end"/>
      </w:r>
    </w:p>
    <w:p>
      <w:pPr>
        <w:pStyle w:val="Normal"/>
        <w:ind w:firstLine="540"/>
        <w:jc w:val="both"/>
        <w:rPr/>
      </w:pPr>
      <w:r>
        <w:rPr/>
        <w:t>Руководитель организации по отношению к работодателю также является работником, но степень его ответственности значительно выше. В связи с этим действующее трудовое законодательство предусматривает специальное основание для расторжения трудового договора с руководителем организации (филиала, представительства), его заместителями и главным бухгалтером. То есть увольнение по данному основанию допускается в отношении строго определенного законом круга работников. Другие работники (заместитель главного бухгалтера, начальники структурных подразделений) не могут быть уволены по данному основанию.</w:t>
      </w:r>
      <w:r>
        <w:fldChar w:fldCharType="begin"/>
      </w:r>
      <w:r>
        <w:rPr/>
        <w:instrText xml:space="preserve"> TC "Руководитель организации по отношению к работодателю также является работником, но степень его ответственности значительно выше. В связи с этим действующее трудовое законодательство предусматривает специальное основание для расторжения трудового договора с руководителем организации (филиала, представительства), его заместителями и главным бухгалтером. То есть увольнение по данному основанию допускается в отношении строго определенного законом круга работников. Другие работники (заместитель главного бухгалтера, начальники структурных подразделений) не могут быть уволены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увольнения указанных работников по рассматриваемому основанию правомерна при следующих </w:t>
      </w:r>
      <w:r>
        <w:rPr>
          <w:rFonts w:cs="Times New Roman" w:ascii="Times New Roman" w:hAnsi="Times New Roman"/>
          <w:i/>
          <w:iCs/>
          <w:color w:val="000000"/>
          <w:sz w:val="24"/>
          <w:szCs w:val="24"/>
        </w:rPr>
        <w:t>условиях</w:t>
      </w:r>
      <w:r>
        <w:rPr>
          <w:rFonts w:cs="Times New Roman" w:ascii="Times New Roman" w:hAnsi="Times New Roman"/>
          <w:color w:val="000000"/>
          <w:sz w:val="24"/>
          <w:szCs w:val="24"/>
        </w:rPr>
        <w:t>:</w:t>
      </w:r>
      <w:r>
        <w:fldChar w:fldCharType="begin"/>
      </w:r>
      <w:r>
        <w:rPr/>
        <w:instrText xml:space="preserve"> TC "Процедура увольнения указанных работников по рассматриваемому основанию правомерна при следующих услов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Основанием для увольнения руководителя организации (филиала, представительства), его заместителей и главного бухгалтера послужило необоснованное принятие решения, повлекшего за собой нарушение сохранности имущества, неправомерное его использование или иной ущерб имуществу организации. Понятие «необоснованное решение» является оценочным понятием. В правоприменительной практике обоснованность или необоснованность решения оценивается работодателем единолично или коллегиальным органом в отдельных организациях. Размер причиненного ущерба также имеет различное значение для отдельных работодателей. Поэтому вопрос о возможности увольнения в каждом конкретном случае должен решаться по усмотрению работодателя.</w:t>
      </w:r>
      <w:r>
        <w:fldChar w:fldCharType="begin"/>
      </w:r>
      <w:r>
        <w:rPr/>
        <w:instrText xml:space="preserve"> TC "1. Основанием для увольнения руководителя организации (филиала, представительства), его заместителей и главного бухгалтера послужило необоснованное принятие решения, повлекшего за собой нарушение сохранности имущества, неправомерное его использование или иной ущерб имуществу организации. Понятие «необоснованное решение» является оценочным понятием. В правоприменительной практике обоснованность или необоснованность решения оценивается работодателем единолично или коллегиальным органом в отдельных организациях. Размер причиненного ущерба также имеет различное значение для отдельных работодателей. Поэтому вопрос о возможности увольнения в каждом конкретном случае должен решаться по усмотрению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ю важно иметь в виду, что сам по себе факт принятия необоснованного решения указанными выше работниками не дает ему права на расторжение трудового договора, если такое решение не повлекло негативных последствий для имущества организации.</w:t>
      </w:r>
      <w:r>
        <w:fldChar w:fldCharType="begin"/>
      </w:r>
      <w:r>
        <w:rPr/>
        <w:instrText xml:space="preserve"> TC "Работодателю важно иметь в виду, что сам по себе факт принятия необоснованного решения указанными выше работниками не дает ему права на расторжение трудового договора, если такое решение не повлекло негативных последствий для имуществ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Необоснованное решение должно быть конкретным и определенным. Оно должно реально причинить имущественный вред (как положительный, так и в виде упущенной выгоды) работодателю. Нельзя признавать правомерным увольнение руководителя организации, его заместителей и других, указанных работников по данному основанию, со ссылкой на общие рассуждения: что то или иное должностное лицо работает неэффективно, плохо справляется со своими служебными обязанностями, не оправдывает возложенных на него надежд и т.п.</w:t>
      </w:r>
      <w:r>
        <w:fldChar w:fldCharType="begin"/>
      </w:r>
      <w:r>
        <w:rPr/>
        <w:instrText xml:space="preserve"> TC "2. Необоснованное решение должно быть конкретным и определенным. Оно должно реально причинить имущественный вред (как положительный, так и в виде упущенной выгоды) работодателю. Нельзя признавать правомерным увольнение руководителя организации, его заместителей и других, указанных работников по данному основанию, со ссылкой на общие рассуждения\: что то или иное должностное лицо работает неэффективно, плохо справляется со своими служебными обязанностями, не оправдывает возложенных на него надежд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Работодателем доказана вина конкретного должностного лица, принявшего необоснованное решение. То есть он должен представить доказательства, подтверждающие наступление для него неблагоприятных последствий.</w:t>
      </w:r>
      <w:r>
        <w:fldChar w:fldCharType="begin"/>
      </w:r>
      <w:r>
        <w:rPr/>
        <w:instrText xml:space="preserve"> TC "3. Работодателем доказана вина конкретного должностного лица, принявшего необоснованное решение. То есть он должен представить доказательства, подтверждающие наступление для него неблагоприятных последст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Доказана причинная связь между необоснованным решением и наступившими последствиями. Увольнение по данному основанию возможно как за однократное, так и за неоднократное принятие необоснованного решения.</w:t>
      </w:r>
      <w:r>
        <w:fldChar w:fldCharType="begin"/>
      </w:r>
      <w:r>
        <w:rPr/>
        <w:instrText xml:space="preserve"> TC "4. Доказана причинная связь между необоснованным решением и наступившими последствиями. Увольнение по данному основанию возможно как за однократное, так и за неоднократное принятие необоснованного реш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некоторых случаях работники освобождаются от ответственности и не могут быть уволены в связи с принятием необоснованного решения. Так, главный бухгалтер освобождается от ответственности, если он поставил в известность руководителя о неправомерности принятого им распоряжения или приказа, а руководитель, выслушав его возражения, письменно вновь подтвердил обязательность для исполнения распоряжения или приказа. В таких ситуациях нельзя ссылаться на устный приказ или распоряжение руководителя, так как в случае наступления негативных последствий для организации на такое распоряжение или приказ у бухгалтера не будет возможности опираться. Он может быть оправдан лишь в том случае, когда руководитель организации добровольно признает, что он отдал устное распоряжение или приказ.</w:t>
      </w:r>
      <w:r>
        <w:fldChar w:fldCharType="begin"/>
      </w:r>
      <w:r>
        <w:rPr/>
        <w:instrText xml:space="preserve"> TC "В некоторых случаях работники освобождаются от ответственности и не могут быть уволены в связи с принятием необоснованного решения. Так, главный бухгалтер освобождается от ответственности, если он поставил в известность руководителя о неправомерности принятого им распоряжения или приказа, а руководитель, выслушав его возражения, письменно вновь подтвердил обязательность для исполнения распоряжения или приказа. В таких ситуациях нельзя ссылаться на устный приказ или распоряжение руководителя, так как в случае наступления негативных последствий для организации на такое распоряжение или приказ у бухгалтера не будет возможности опираться. Он может быть оправдан лишь в том случае, когда руководитель организации добровольно признает, что он отдал устное распоряжение или прика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руководителя, руководители филиалов или представительств также освобождаются от ответственности, если они отказываются подчиняться незаконному приказу руководителя организации.</w:t>
      </w:r>
      <w:r>
        <w:fldChar w:fldCharType="begin"/>
      </w:r>
      <w:r>
        <w:rPr/>
        <w:instrText xml:space="preserve"> TC "Заместитель руководителя, руководители филиалов или представительств также освобождаются от ответственности, если они отказываются подчиняться незаконному приказу руководителя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данному основанию является дисциплинарным взысканием, следовательно, при расторжении трудового договора необходимо руководствоваться правилами, закрепленными в ст. 193 ТК РФ.</w:t>
      </w:r>
      <w:r>
        <w:fldChar w:fldCharType="begin"/>
      </w:r>
      <w:r>
        <w:rPr/>
        <w:instrText xml:space="preserve"> TC "Увольнение по данному основанию является дисциплинарным взысканием, следовательно, при расторжении трудового договора необходимо руководствоваться правилами, закрепленными в ст. 19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главного бухгалтера расторжение трудового договора по данному основанию возможно, например, за такие действия, как неправильная постановка бухгалтерского учета и отчетности организации; нецелевое использование бюджетных и кредитных средств; безвозмездное использование имущества организации в своих личных целях и т.п.</w:t>
      </w:r>
      <w:r>
        <w:fldChar w:fldCharType="begin"/>
      </w:r>
      <w:r>
        <w:rPr/>
        <w:instrText xml:space="preserve"> TC "В отношении главного бухгалтера расторжение трудового договора по данному основанию возможно, например, за такие действия, как неправильная постановка бухгалтерского учета и отчетности организации; нецелевое использование бюджетных и кредитных средств; безвозмездное использование имущества организации в своих личных целях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щерб может выражаться как в реальном уменьшении стои</w:t>
        <w:softHyphen/>
        <w:t>мости имущества, так и в штрафных санкциях, подлежащих уплате организацией в связи с неправомерным решением руководителя организации, его заместителей, руководителя филиала или представительства, а также главным бухгалтером, в возложении на организацию обязанностей по возмещению убытков третьим лицам и т.п.</w:t>
      </w:r>
      <w:r>
        <w:fldChar w:fldCharType="begin"/>
      </w:r>
      <w:r>
        <w:rPr/>
        <w:instrText xml:space="preserve"> TC "Ущерб может выражаться как в реальном уменьшении стои_x001f_мости имущества, так и в штрафных санкциях, подлежащих уплате организацией в связи с неправомерным решением руководителя организации, его заместителей, руководителя филиала или представительства, а также главным бухгалтером, в возложении на организацию обязанностей по возмещению убытков третьим лицам и т.п." \l 1 </w:instrText>
      </w:r>
      <w:r>
        <w:rPr/>
        <w:fldChar w:fldCharType="separate"/>
      </w:r>
      <w:r>
        <w:rPr/>
      </w:r>
      <w:r>
        <w:rPr/>
        <w:fldChar w:fldCharType="end"/>
      </w:r>
    </w:p>
    <w:p>
      <w:pPr>
        <w:pStyle w:val="Normal"/>
        <w:ind w:firstLine="540"/>
        <w:jc w:val="both"/>
        <w:rPr/>
      </w:pPr>
      <w:r>
        <w:rPr/>
        <w:t xml:space="preserve">  </w:t>
      </w:r>
    </w:p>
    <w:p>
      <w:pPr>
        <w:pStyle w:val="Normal"/>
        <w:jc w:val="center"/>
        <w:rPr>
          <w:b/>
          <w:b/>
        </w:rPr>
      </w:pPr>
      <w:r>
        <w:rPr>
          <w:b/>
        </w:rPr>
        <w:t>§ 16. Расторжение трудового договора с руководителем организации (филиала, представительства), его заместителями за однократное грубое нарушение своих трудовых обязанностей (пункт 10 ст. 81 ТК РФ)</w:t>
      </w:r>
    </w:p>
    <w:p>
      <w:pPr>
        <w:pStyle w:val="Normal"/>
        <w:jc w:val="center"/>
        <w:rPr>
          <w:b/>
          <w:b/>
        </w:rPr>
      </w:pPr>
      <w:r>
        <w:fldChar w:fldCharType="begin"/>
      </w:r>
      <w:r>
        <w:rPr/>
        <w:instrText xml:space="preserve"> TC "  § 15. Расторжение трудового договора_x000b_с руководителем организации (филиала, представительства), его заместителями_x000b_за однократное грубое нарушение своих трудовых обязанностей (пункт 10 ст. 81 ТК РФ)" \l 1 </w:instrText>
      </w:r>
      <w:r>
        <w:rPr/>
        <w:fldChar w:fldCharType="separate"/>
      </w:r>
      <w:r>
        <w:rPr/>
      </w:r>
      <w:r>
        <w:rPr/>
        <w:fldChar w:fldCharType="end"/>
      </w:r>
    </w:p>
    <w:p>
      <w:pPr>
        <w:pStyle w:val="Normal"/>
        <w:ind w:firstLine="540"/>
        <w:jc w:val="both"/>
        <w:rPr/>
      </w:pPr>
      <w:r>
        <w:rPr/>
        <w:t>Работодатель вправе расторгнуть трудовой договор за однократное грубое нарушение трудовых обязанностей с руководителем организации (филиала, представительства) или его заместителями. В отличие от увольнения в связи с принятием не</w:t>
        <w:softHyphen/>
        <w:t>обоснованного решения, по данному основанию не могут быть уволены главные бухгалтеры.</w:t>
      </w:r>
      <w:r>
        <w:fldChar w:fldCharType="begin"/>
      </w:r>
      <w:r>
        <w:rPr/>
        <w:instrText xml:space="preserve"> TC "Работодатель вправе расторгнуть трудовой договор за однократное грубое нарушение трудовых обязанностей с руководителем организации (филиала, представительства) или его заместителями. В отличие от увольнения в связи с принятием не_x001f_обоснованного решения, по данному основанию не могут быть уволены главные бухгалтер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уволить по данному основанию руководителей других структурных подразделений (отделов, служб, смен, цехов, участ</w:t>
        <w:softHyphen/>
        <w:t>ков и т.п.). Однако такие работники могут быть уволены за однократное грубое нарушение своих трудовых обязанностей по основаниям, предусмотренным в пункте 6 ст. 81 ТК РФ (прогул, появление на работе в состоянии алкогольного, наркотического или иного токсического опьянения, разглашение охраняемой законом тайны, совершение по месту работы хищения чужого имущества, нарушение требований по охране труда).</w:t>
      </w:r>
      <w:r>
        <w:fldChar w:fldCharType="begin"/>
      </w:r>
      <w:r>
        <w:rPr/>
        <w:instrText xml:space="preserve"> TC "Нельзя уволить по данному основанию руководителей других структурных подразделений (отделов, служб, смен, цехов, участ_x001f_ков и т.п.). Однако такие работники могут быть уволены за однократное грубое нарушение своих трудовых обязанностей по основаниям, предусмотренным в пункте 6 ст. 81 ТК РФ (прогул, появление на работе в состоянии алкогольного, наркотического или иного токсического опьянения, разглашение охраняемой законом тайны, совершение по месту работы хищения чужого имущества, нарушение требований по охране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рубое нарушение является понятием оценочным. Поэтому вопрос о том, является ли то или иное нарушение грубым, должен решаться работодателем с учетом конкретных обстоятельств. В соответствии с частью 3 пункта 49 постановления Пленума Верховного Суда РФ от 17 марта 2004 г. «О применении судами Российской Федерации Трудового кодекса Российской Федерации»</w:t>
      </w:r>
      <w:r>
        <w:rPr>
          <w:rStyle w:val="FootnoteCharacters"/>
          <w:rStyle w:val="FootnoteAnchor"/>
          <w:rFonts w:cs="Times New Roman" w:ascii="Times New Roman" w:hAnsi="Times New Roman"/>
          <w:color w:val="000000"/>
          <w:sz w:val="24"/>
          <w:szCs w:val="24"/>
        </w:rPr>
        <w:footnoteReference w:id="72"/>
      </w:r>
      <w:r>
        <w:rPr>
          <w:rFonts w:cs="Times New Roman" w:ascii="Times New Roman" w:hAnsi="Times New Roman"/>
          <w:color w:val="000000"/>
          <w:position w:val="5"/>
          <w:sz w:val="24"/>
          <w:szCs w:val="24"/>
        </w:rPr>
        <w:t> </w:t>
      </w:r>
      <w:r>
        <w:rPr>
          <w:rFonts w:cs="Times New Roman" w:ascii="Times New Roman" w:hAnsi="Times New Roman"/>
          <w:color w:val="000000"/>
          <w:sz w:val="24"/>
          <w:szCs w:val="24"/>
        </w:rPr>
        <w:t xml:space="preserve"> под </w:t>
      </w:r>
      <w:r>
        <w:rPr>
          <w:rFonts w:cs="Times New Roman" w:ascii="Times New Roman" w:hAnsi="Times New Roman"/>
          <w:i/>
          <w:iCs/>
          <w:color w:val="000000"/>
          <w:sz w:val="24"/>
          <w:szCs w:val="24"/>
        </w:rPr>
        <w:t>грубым нарушением</w:t>
      </w:r>
      <w:r>
        <w:rPr>
          <w:rFonts w:cs="Times New Roman" w:ascii="Times New Roman" w:hAnsi="Times New Roman"/>
          <w:color w:val="000000"/>
          <w:sz w:val="24"/>
          <w:szCs w:val="24"/>
        </w:rPr>
        <w:t xml:space="preserve"> трудовых обязанностей руководителем организации (филиала, представительства), его заместителями следует понимать неисполнение возложенных на этих лиц трудовым договором обязанностей, которое могло повлечь причинение вреда здоровью работника либо причинение имущественного ущерба организации.</w:t>
      </w:r>
      <w:r>
        <w:fldChar w:fldCharType="begin"/>
      </w:r>
      <w:r>
        <w:rPr/>
        <w:instrText xml:space="preserve"> TC "Грубое нарушение является понятием оценочным. Поэтому вопрос о том, является ли то или иное нарушение грубым, должен решаться работодателем с учетом конкретных обстоятельств. В соответствии с частью 3 пункта 49 постановления Пленума Верховного Суда РФ от 17 марта 2004 г. «О применении судами Российской Федерации Трудового кодекса Российской Федерации»1  под грубым нарушением трудовых обязанностей руководителем организации (филиала, представительства), его заместителями следует понимать неисполнение возложенных на этих лиц трудовым договором обязанностей, которое могло повлечь причинение вреда здоровью работника либо причинение имущественного ущерб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w:t>
      </w:r>
      <w:r>
        <w:rPr>
          <w:rFonts w:cs="Times New Roman" w:ascii="Times New Roman" w:hAnsi="Times New Roman"/>
          <w:i/>
          <w:iCs/>
          <w:color w:val="000000"/>
          <w:sz w:val="24"/>
          <w:szCs w:val="24"/>
        </w:rPr>
        <w:t>однократным</w:t>
      </w:r>
      <w:r>
        <w:rPr>
          <w:rFonts w:cs="Times New Roman" w:ascii="Times New Roman" w:hAnsi="Times New Roman"/>
          <w:color w:val="000000"/>
          <w:sz w:val="24"/>
          <w:szCs w:val="24"/>
        </w:rPr>
        <w:t xml:space="preserve"> грубым нарушением своих трудовых обязанностей, совершенным указанными выше работниками, следует понимать: нарушение по вине руководителя организации (филиала, представительства) правил по охране труда, повлекших приостановку деятельности организации в целом или ее филиала или представительства на основании решения компетентных органов; необоснованный отказ в приеме на работу беременной женщине или женщине, имеющей детей в возрасте до трех лет по мотиву беременности или наличия малолетних детей, а также необоснованное их увольнение; невыплата заработной платы работникам более трех месяцев подряд; совершение сделок с имуществом организации в нарушение действующего законодательства; нарушение правил учета материальных ценностей; искажение данных отчетности по налогам; превышение служебных полномочий или использование их в корыстных целях; нарушение правил торговли; осуществление незаконной предпринимательской деятельности.</w:t>
      </w:r>
      <w:r>
        <w:fldChar w:fldCharType="begin"/>
      </w:r>
      <w:r>
        <w:rPr/>
        <w:instrText xml:space="preserve"> TC "Под однократным грубым нарушением своих трудовых обязанностей, совершенным указанными выше работниками, следует понимать\: нарушение по вине руководителя организации (филиала, представительства) правил по охране труда, повлекших приостановку деятельности организации в целом или ее филиала или представительства на основании решения компетентных органов; необоснованный отказ в приеме на работу беременной женщине или женщине, имеющей детей в возрасте до трех лет по мотиву беременности или наличия малолетних детей, а также необоснованное их увольнение; невыплата заработной платы работникам более трех месяцев подряд; совершение сделок с имуществом организации в нарушение действующего законодательства; нарушение правил учета материальных ценностей; искажение данных отчетности по налогам; превышение служебных полномочий или использование их в корыстных целях; нарушение правил торговли; осуществление незаконной предпринимательск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должно производиться с соблюдением правил, закрепленных в ст. 193 ТК РФ.</w:t>
      </w:r>
      <w:r>
        <w:fldChar w:fldCharType="begin"/>
      </w:r>
      <w:r>
        <w:rPr/>
        <w:instrText xml:space="preserve"> TC "Расторжение трудового договора должно производиться с соблюдением правил, закрепленных в ст. 193 ТК РФ." \l 1 </w:instrText>
      </w:r>
      <w:r>
        <w:rPr/>
        <w:fldChar w:fldCharType="separate"/>
      </w:r>
      <w:r>
        <w:rPr/>
      </w:r>
      <w:r>
        <w:rPr/>
        <w:fldChar w:fldCharType="end"/>
      </w:r>
    </w:p>
    <w:p>
      <w:pPr>
        <w:pStyle w:val="Normal"/>
        <w:ind w:firstLine="540"/>
        <w:jc w:val="center"/>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b/>
        </w:rPr>
        <w:t>17. Расторжение  трудового договора в связи с представлением работником работодателю подложных документов при заключении трудового договора (пункт 11 ст. 81 ТК РФ)</w:t>
      </w:r>
    </w:p>
    <w:p>
      <w:pPr>
        <w:pStyle w:val="Normal"/>
        <w:ind w:firstLine="540"/>
        <w:jc w:val="center"/>
        <w:rPr>
          <w:b/>
          <w:b/>
        </w:rPr>
      </w:pPr>
      <w:r>
        <w:rPr>
          <w:b/>
        </w:rPr>
      </w:r>
    </w:p>
    <w:p>
      <w:pPr>
        <w:pStyle w:val="Normal"/>
        <w:ind w:firstLine="540"/>
        <w:jc w:val="center"/>
        <w:rPr/>
      </w:pPr>
      <w:r>
        <w:rPr/>
      </w:r>
    </w:p>
    <w:p>
      <w:pPr>
        <w:pStyle w:val="Normal"/>
        <w:ind w:firstLine="540"/>
        <w:jc w:val="both"/>
        <w:rPr/>
      </w:pPr>
      <w:r>
        <w:rPr/>
        <w:t>При заключении трудового договора, как указано выше, работник обязан представить документы, предусмотренные ст. 64 ТК РФ. Однако в некоторых случаях работник представляет документы, не в полном объеме отражающие его трудовую деятельность, полученную специальность или квалификацию. В таких случаях, при обнаружении соответствующих фактов, работодатель вправе расторгнуть трудовой договор по данному основанию.</w:t>
      </w:r>
    </w:p>
    <w:p>
      <w:pPr>
        <w:pStyle w:val="Normal"/>
        <w:ind w:firstLine="540"/>
        <w:jc w:val="both"/>
        <w:rPr/>
      </w:pPr>
      <w:r>
        <w:rPr/>
        <w:t>Как правило, такие правонарушения совершаются в тех случаях, когда наличие специальных знаний или навыков является одним из основных условий заключения трудового договора. Например, чтобы работать медицинской сестрой или врачом, необходимо наличие соответствующего медицинского образования; чтобы управлять автомобилями различных видов, необходимо наличие определенной категории водительских прав. Нередко имеют место случаи, когда подложные документы или сведения сообщаются работниками, которым приговором суда, вступившим в силу, запрещается занимать определенные должности или заниматься определенной деятельностью.</w:t>
      </w:r>
    </w:p>
    <w:p>
      <w:pPr>
        <w:pStyle w:val="Normal"/>
        <w:ind w:firstLine="540"/>
        <w:jc w:val="both"/>
        <w:rPr/>
      </w:pPr>
      <w:r>
        <w:rPr/>
        <w:t>При обнаружении факта представления подложных документов работодатель обязан уволить работника. Для увольнения такого работника не имеет значения, привлекался ли он к административной или уголовной ответственности.</w:t>
      </w:r>
    </w:p>
    <w:p>
      <w:pPr>
        <w:pStyle w:val="Normal"/>
        <w:ind w:firstLine="540"/>
        <w:jc w:val="both"/>
        <w:rPr/>
      </w:pPr>
      <w:r>
        <w:rPr/>
        <w:t>Увольнение работника вследствие представления им работодателю подложных документов при заключении трудового договора следует отличать от расторжения трудового договора по причине нарушения установленных правил при приеме на работу (ст. 84 ТК РФ). В первом случае трудовой договор расторгается по инициативе работодателя по причинам субъективного характера, зависящим от воли поступающего на работу заинтересованного лица, т.е. при наличии вины работника, во втором случае трудовой договор прекращается не по инициативе работодателя, а ввиду объективных, не зависящих от воли работника и работодателя причин и при отсутствии вины работника. Если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ункту 11 ст. 81 ТК РФ, а не в связи с нарушением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 (пункт 11 ст. 77 ТК РФ).</w:t>
      </w:r>
    </w:p>
    <w:p>
      <w:pPr>
        <w:pStyle w:val="Normal"/>
        <w:ind w:firstLine="540"/>
        <w:jc w:val="both"/>
        <w:rPr/>
      </w:pPr>
      <w:r>
        <w:rPr/>
        <w:t>Расторжение трудового договора по данному основанию возможно при наличии следующих условий:</w:t>
      </w:r>
    </w:p>
    <w:p>
      <w:pPr>
        <w:pStyle w:val="Normal"/>
        <w:ind w:firstLine="540"/>
        <w:jc w:val="both"/>
        <w:rPr/>
      </w:pPr>
      <w:r>
        <w:rPr/>
        <w:t>1) имеет место действительное представление подложных документов;</w:t>
      </w:r>
    </w:p>
    <w:p>
      <w:pPr>
        <w:pStyle w:val="Normal"/>
        <w:ind w:firstLine="540"/>
        <w:jc w:val="both"/>
        <w:rPr/>
      </w:pPr>
      <w:r>
        <w:rPr/>
        <w:t>2) нарушение связано с представлением документов, предусмотренных Трудовым кодексом или федеральными законами;</w:t>
      </w:r>
    </w:p>
    <w:p>
      <w:pPr>
        <w:pStyle w:val="Normal"/>
        <w:ind w:firstLine="540"/>
        <w:jc w:val="both"/>
        <w:rPr/>
      </w:pPr>
      <w:r>
        <w:rPr/>
        <w:t>3) представление подложных документов могло реально повлиять на заключение трудового договора;</w:t>
      </w:r>
    </w:p>
    <w:p>
      <w:pPr>
        <w:pStyle w:val="Normal"/>
        <w:ind w:firstLine="540"/>
        <w:jc w:val="both"/>
        <w:rPr/>
      </w:pPr>
      <w:r>
        <w:rPr/>
        <w:t>4) нарушение правил исключает возможность продолжения работы, и работник не может быть переведен на другую, имеющуюся у работодателя работу.</w:t>
      </w:r>
    </w:p>
    <w:p>
      <w:pPr>
        <w:pStyle w:val="Normal"/>
        <w:ind w:firstLine="540"/>
        <w:jc w:val="both"/>
        <w:rPr/>
      </w:pPr>
      <w:r>
        <w:rPr/>
        <w:t>Условие представления работником подложных документов, положительно повлиявших на заключение трудового договора в нарушение действующего Трудового кодекса или иного федерального закона, предполагает, что работник знает, что для занятия конкретной должности (учителя, врача, инженера, летчика и т.д.) или выполнения работы по определенной специальности (электрика, токаря, шофера, машиниста, бухгалтера и т.п.) необходимо представление соответствующих документов (диплома о соответствующем образовании, водительских прав, удостоверения, подтверждающего наличие конкретной специальности и квалификации, и т.п.), но в связи с тем, что он такого документа не имеет, сознательно представляет подложные документы. Необходимо отметить, что требования о представлении определенных документов, закрепленные в локальных нормативных актах (коллективном договоре, уставе, правилах внутреннего трудового распорядка), являются неправомерными и не могут применяться для расторжения трудового договора по данному основанию. Например, незаконными являются требования о наличии высшего образования для продавцов, уборщиц, младших медицинских сестер, охранников, менеджеров и т.п.</w:t>
      </w:r>
    </w:p>
    <w:p>
      <w:pPr>
        <w:pStyle w:val="Normal"/>
        <w:ind w:firstLine="540"/>
        <w:jc w:val="both"/>
        <w:rPr/>
      </w:pPr>
      <w:r>
        <w:rPr/>
        <w:t>Незаконным будет увольнение по рассматриваемому основанию в тех случаях, когда представленные документы не могли повлиять на заключение трудового договора. Например, работник неверно указал свое семейное положение, неправильно указал свое место жительства, представил подложный документ об образовании, наличие которого не требуется для выполнения порученной работы, и в других случаях.</w:t>
      </w:r>
    </w:p>
    <w:p>
      <w:pPr>
        <w:pStyle w:val="Normal"/>
        <w:ind w:firstLine="540"/>
        <w:jc w:val="both"/>
        <w:rPr/>
      </w:pPr>
      <w:r>
        <w:rPr/>
        <w:t>Следовательно, работодатель должен в каждом конкретном случае тщательно разбираться с обстоятельствами дела, а уже после этого принимать конкретное решение, учитывая при этом, что факт представления подложных документов сам по себе не может служить основанием для расторжения трудового договора.</w:t>
      </w:r>
    </w:p>
    <w:p>
      <w:pPr>
        <w:pStyle w:val="Normal"/>
        <w:ind w:firstLine="540"/>
        <w:jc w:val="both"/>
        <w:rPr/>
      </w:pPr>
      <w:r>
        <w:rPr/>
      </w:r>
    </w:p>
    <w:p>
      <w:pPr>
        <w:pStyle w:val="Normal"/>
        <w:ind w:firstLine="540"/>
        <w:jc w:val="center"/>
        <w:rPr/>
      </w:pPr>
      <w:r>
        <w:rPr/>
      </w:r>
    </w:p>
    <w:p>
      <w:pPr>
        <w:pStyle w:val="Normal"/>
        <w:jc w:val="center"/>
        <w:rPr>
          <w:b/>
          <w:b/>
        </w:rPr>
      </w:pPr>
      <w:r>
        <w:rPr>
          <w:b/>
        </w:rPr>
        <w:t>ГЛАВА 8. ПРЕКРАЩЕНИЕ ТРУДОВОГО ДОГОВОРА ПО ОБСТОЯТЕЛЬСТВАМ, НЕ ЗАВИСЯЩИМ ОТ ВОЛИ СТОРОН И ВСЛЕДСТВИИ НАРУШЕНИЯ УСТАНОВЛЕННЫХ ТРУДОВЫМ КОДЕКСОМ ИЛИ ИНЫМ ФЕДЕРАЛЬНЫМ ЗАКОНОМ ПРАВИЛ ЗАКЛЮЧЕНИЯ ТРУДОВОГО ДОГОВОРА</w:t>
      </w:r>
    </w:p>
    <w:p>
      <w:pPr>
        <w:pStyle w:val="Normal"/>
        <w:jc w:val="center"/>
        <w:rPr>
          <w:b/>
          <w:b/>
        </w:rPr>
      </w:pPr>
      <w:r>
        <w:rPr>
          <w:b/>
        </w:rPr>
      </w:r>
    </w:p>
    <w:p>
      <w:pPr>
        <w:pStyle w:val="Normal"/>
        <w:ind w:firstLine="540"/>
        <w:jc w:val="center"/>
        <w:rPr>
          <w:b/>
          <w:b/>
        </w:rPr>
      </w:pPr>
      <w:r>
        <w:rPr>
          <w:b/>
        </w:rPr>
        <w:t xml:space="preserve">§ 1. Прекращение трудового договора по обстоятельствам, не зависящим от воли сторон </w:t>
      </w:r>
    </w:p>
    <w:p>
      <w:pPr>
        <w:pStyle w:val="Normal"/>
        <w:ind w:firstLine="540"/>
        <w:jc w:val="center"/>
        <w:rPr>
          <w:b/>
          <w:b/>
        </w:rPr>
      </w:pPr>
      <w:r>
        <w:rPr>
          <w:b/>
        </w:rPr>
        <w:t>(ст. 83 ТК РФ)</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предусматривает расторжение трудового договора по волеизъявлению отдельных государственных органов, решений общих собраний (конференций) работников в силу наступления каких-либо чрезвычайных ситуаций и в других случаях. То есть увольнение по данной статье допускается против воли и желания работника и работодателя. Они хотели бы продолжить действие трудового договора, но вынуждены в силу обстоятельств, определенных федеральным законодательством, прекратить его действие. Это могут быть либо отдельные действия (призыв работника на военную службу, восстановление на работе работника, ранее выполнявшего эту работу, неизбрание на должность) или события (признание работника полностью нетрудоспособным, смерть работника, наступление чрезвычайных обстоятельств и т.д.).</w:t>
      </w:r>
      <w:r>
        <w:fldChar w:fldCharType="begin"/>
      </w:r>
      <w:r>
        <w:rPr/>
        <w:instrText xml:space="preserve"> TC "Действующее трудовое законодательство предусматривает расторжение трудового договора по волеизъявлению отдельных государственных органов, решений общих собраний (конференций) работников в силу наступления каких-либо чрезвычайных ситуаций и в других случаях. То есть увольнение по данной статье допускается против воли и желания работника и работодателя. Они хотели бы продолжить действие трудового договора, но вынуждены в силу обстоятельств, определенных федеральным законодательством, прекратить его действие. Это могут быть либо отдельные действия (призыв работника на военную службу, восстановление на работе работника, ранее выполнявшего эту работу, неизбрание на должность) или события (признание работника полностью нетрудоспособным, смерть работника, наступление чрезвычайных обстоятельств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чень таких оснований закреплен в ст. 83 ТК РФ. Рассмотрим кратко каждое из указанных в данной статье оснований.</w:t>
      </w:r>
      <w:r>
        <w:fldChar w:fldCharType="begin"/>
      </w:r>
      <w:r>
        <w:rPr/>
        <w:instrText xml:space="preserve"> TC "Перечень таких оснований закреплен в ст. 83 ТК РФ. Рассмотрим кратко каждое из указанных в данной статье основа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Призыв работника на военную службы или направление его на заменяющую ее альтернативную гражданскую службу (пункт 1 ст. 83 ТК РФ).</w:t>
      </w:r>
      <w:r>
        <w:fldChar w:fldCharType="begin"/>
      </w:r>
      <w:r>
        <w:rPr/>
        <w:instrText xml:space="preserve"> TC "1. Призыв работника на военную службы или направление его на заменяющую ее альтернативную гражданскую службу (пункт 1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екращения трудового договора и издания соответствующего приказа является представление работником повестки военкомата о явке на призывной пункт для прохождения военной службы или предписание военного комиссариата о направлении на альтернативную гражданскую службу. Порядок призыва на военную службу и прохождение альтернативной гражданской службы определяется положениями, утвержденными постановлениями Правительства РФ</w:t>
      </w:r>
      <w:r>
        <w:rPr>
          <w:rStyle w:val="FootnoteCharacters"/>
          <w:rStyle w:val="FootnoteAnchor"/>
          <w:rFonts w:cs="Times New Roman" w:ascii="Times New Roman" w:hAnsi="Times New Roman"/>
          <w:color w:val="000000"/>
          <w:sz w:val="24"/>
          <w:szCs w:val="24"/>
        </w:rPr>
        <w:footnoteReference w:id="73"/>
      </w:r>
      <w:r>
        <w:rPr>
          <w:rFonts w:cs="Times New Roman" w:ascii="Times New Roman" w:hAnsi="Times New Roman"/>
          <w:color w:val="000000"/>
          <w:sz w:val="24"/>
          <w:szCs w:val="24"/>
        </w:rPr>
        <w:t>.</w:t>
      </w:r>
      <w:r>
        <w:fldChar w:fldCharType="begin"/>
      </w:r>
      <w:r>
        <w:rPr/>
        <w:instrText xml:space="preserve"> TC "Основанием для прекращения трудового договора и издания соответствующего приказа является представление работником повестки военкомата о явке на призывной пункт для прохождения военной службы или предписание военного комиссариата о направлении на альтернативную гражданскую службу. Порядок призыва на военную службу и прохождение альтернативной гражданской службы определяется положениями, утвержденными постановлениями Правительства РФ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званные на военную или альтернативную гражданскую службы, должны быть уволены работодателем с той даты, о которой они просят, поскольку считается, что увольнение происходит по собственному желанию, но при наличии уважительных причин. Увольнение должно производиться на основании письменного заявления работника.</w:t>
      </w:r>
      <w:r>
        <w:fldChar w:fldCharType="begin"/>
      </w:r>
      <w:r>
        <w:rPr/>
        <w:instrText xml:space="preserve"> TC "Работники, призванные на военную или альтернативную гражданскую службы, должны быть уволены работодателем с той даты, о которой они просят, поскольку считается, что увольнение происходит по собственному желанию, но при наличии уважительных причин. Увольнение должно производиться на основании письменного заявлен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воленным по данному основанию, должно быть выплачено выходное пособие в размере двухнедельного среднего заработка.</w:t>
      </w:r>
      <w:r>
        <w:fldChar w:fldCharType="begin"/>
      </w:r>
      <w:r>
        <w:rPr/>
        <w:instrText xml:space="preserve"> TC "Работникам, уволенным по данному основанию, должно быть выплачено выходное пособие в размере двухнедельного средне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Восстановление на работе работника, ранее выполнявшего эту работу по решению государственной инспекции труда или суда (пункт 2 ст. 83 ТК РФ).</w:t>
      </w:r>
      <w:r>
        <w:fldChar w:fldCharType="begin"/>
      </w:r>
      <w:r>
        <w:rPr/>
        <w:instrText xml:space="preserve"> TC "2. Восстановление на работе работника, ранее выполнявшего эту работу по решению государственной инспекции труда или суда (пункт 2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допускается также в случае восстановления на работе лица, ранее выполнявшего эту работу. Увольнение возможно лишь в том случае, если работник восстановлен на работе по решению государственной инспекции труда или суда. При отсутствии такого решения увольнение работников, принятых на работу на место (должность) уволенного работника, по рассматриваемому основанию не допускается.</w:t>
      </w:r>
      <w:r>
        <w:fldChar w:fldCharType="begin"/>
      </w:r>
      <w:r>
        <w:rPr/>
        <w:instrText xml:space="preserve"> TC "Расторжение трудового договора допускается также в случае восстановления на работе лица, ранее выполнявшего эту работу. Увольнение возможно лишь в том случае, если работник восстановлен на работе по решению государственной инспекции труда или суда. При отсутствии такого решения увольнение работников, принятых на работу на место (должность) уволенного работника, по рассматриваемому основанию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огда работодатели в целях исправления своей ошибки, допущенной при увольнении работника, по своей инициативе или по требованию представительных органов работников восстанавливают на прежней работе уволенных ранее работников и в связи с этим увольняют принятых на их место работников. Следует иметь в виду, что такие действия работодателя являются незаконными.</w:t>
      </w:r>
      <w:r>
        <w:fldChar w:fldCharType="begin"/>
      </w:r>
      <w:r>
        <w:rPr/>
        <w:instrText xml:space="preserve"> TC "Иногда работодатели в целях исправления своей ошибки, допущенной при увольнении работника, по своей инициативе или по требованию представительных органов работников восстанавливают на прежней работе уволенных ранее работников и в связи с этим увольняют принятых на их место работников. Следует иметь в виду, что такие действия работодателя являются незаконны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в связи с восстановлением на работе работника, ранее выполнявшим эту работу, будет правомерным в том случае, если работодатель: а) предлагал увольняемому работнику любую другую работу, под которой понимается любая работа, не противопоказанная работнику по состоянию здоровья, которую он может выполнять в силу имеющейся у него квалификации; б) у работодателя не было возможности перевести его на другую работу; в) работник отказался от перевода.</w:t>
      </w:r>
      <w:r>
        <w:fldChar w:fldCharType="begin"/>
      </w:r>
      <w:r>
        <w:rPr/>
        <w:instrText xml:space="preserve"> TC "Увольнение в связи с восстановлением на работе работника, ранее выполнявшим эту работу, будет правомерным в том случае, если работодатель\: а) предлагал увольняемому работнику любую другую работу, под которой понимается любая работа, не противопоказанная работнику по состоянию здоровья, которую он может выполнять в силу имеющейся у него квалификации; б) у работодателя не было возможности перевести его на другую работу; в) работник отказался от перев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когда работник дает согласие на перевод, оно должно быть оформлено путем подписания между ним и работодателем соответствующего дополнительного соглашения к трудовому договору.</w:t>
      </w:r>
      <w:r>
        <w:fldChar w:fldCharType="begin"/>
      </w:r>
      <w:r>
        <w:rPr/>
        <w:instrText xml:space="preserve"> TC "В том случае, когда работник дает согласие на перевод, оно должно быть оформлено путем подписания между ним и работодателем соответствующего дополнительного соглашения к труд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ботник, принятый на рабочее место (должность), ранее занятое уволенным работником, может быть уволен только при наличии решения государственной инспекции труда или суда. Без наличия такого решения его увольнение невозможно.</w:t>
      </w:r>
      <w:r>
        <w:fldChar w:fldCharType="begin"/>
      </w:r>
      <w:r>
        <w:rPr/>
        <w:instrText xml:space="preserve"> TC "Таким образом, работник, принятый на рабочее место (должность), ранее занятое уволенным работником, может быть уволен только при наличии решения государственной инспекции труда или суда. Без наличия такого решения его увольнение невозмож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также уволить по данному основанию работника, принятого вместо работника, призванного на военную службу, но впоследствии освобожденного от несения службы и возвратившегося на работу к тому же работодателю или в ту же организацию, если вопрос о его восстановлении на прежней работе не решен судом или государственной инспекцией труда.</w:t>
      </w:r>
      <w:r>
        <w:fldChar w:fldCharType="begin"/>
      </w:r>
      <w:r>
        <w:rPr/>
        <w:instrText xml:space="preserve"> TC "Нельзя также уволить по данному основанию работника, принятого вместо работника, призванного на военную службу, но впоследствии освобожденного от несения службы и возвратившегося на работу к тому же работодателю или в ту же организацию, если вопрос о его восстановлении на прежней работе не решен судом или государственной инспекцией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 принятый на место уволенного работника, не может быть уволен по данному основанию самим работодателем.</w:t>
      </w:r>
      <w:r>
        <w:fldChar w:fldCharType="begin"/>
      </w:r>
      <w:r>
        <w:rPr/>
        <w:instrText xml:space="preserve"> TC "Работник, принятый на место уволенного работника, не может быть уволен по данному основанию самим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Неизбрание на должность (пункт 3 ст. 83 ТК РФ).</w:t>
      </w:r>
      <w:r>
        <w:fldChar w:fldCharType="begin"/>
      </w:r>
      <w:r>
        <w:rPr/>
        <w:instrText xml:space="preserve"> TC "3. Неизбрание на должность (пункт 3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брание (выборы) на должность применяется в первую очередь для замещения должностей руководителей юридических лиц различных форм собственности и хозяйствования (акционерных обществ, обществ с ограниченной ответственностью, народного предприятия, производственного кооператива, декана факультета и заведующего кафедрой).</w:t>
      </w:r>
      <w:r>
        <w:fldChar w:fldCharType="begin"/>
      </w:r>
      <w:r>
        <w:rPr/>
        <w:instrText xml:space="preserve"> TC "Избрание (выборы) на должность применяется в первую очередь для замещения должностей руководителей юридических лиц различных форм собственности и хозяйствования (акционерных обществ, обществ с ограниченной ответственностью, народного предприятия, производственного кооператива, декана факультета и заведующего кафедр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конкурсного отбора применяется для замещения определенных законодательством должностей. К ним относятся должности: профессорско-преподавательского состава вузов и научных сотрудников научно-исследовательских институтов; руководителей федеральных государственных унитарных предприятий; конкурсный порядок для приема на работу также характерен для комплектования творческих коллективов театрально-зрелищных учреждений, таких как музыкальных оркестров, танцевальных ансамблей, трупп различных театров, цирков и др.</w:t>
      </w:r>
      <w:r>
        <w:fldChar w:fldCharType="begin"/>
      </w:r>
      <w:r>
        <w:rPr/>
        <w:instrText xml:space="preserve"> TC "Процедура конкурсного отбора применяется для замещения определенных законодательством должностей. К ним относятся должности\: профессорско-преподавательского состава вузов и научных сотрудников научно-исследовательских институтов; руководителей федеральных государственных унитарных предприятий; конкурсный порядок для приема на работу также характерен для комплектования творческих коллективов театрально-зрелищных учреждений, таких как музыкальных оркестров, танцевальных ансамблей, трупп различных театров, цирков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ам конкурс представляет собой урегулированную в нормативном порядке процедуру отбора из участников конкурса одного победителя, с которым работодатель, объявивший конкурс, заключает трудовой договор. Порядок проведения конкурсной процедуры регламентируется по общему правилу локальными нормативными актами, но для проведения конкурса отдельных категорий работников применяются нормативные правовые акты федерального уровня.</w:t>
      </w:r>
      <w:r>
        <w:fldChar w:fldCharType="begin"/>
      </w:r>
      <w:r>
        <w:rPr/>
        <w:instrText xml:space="preserve"> TC "Сам конкурс представляет собой урегулированную в нормативном порядке процедуру отбора из участников конкурса одного победителя, с которым работодатель, объявивший конкурс, заключает трудовой договор. Порядок проведения конкурсной процедуры регламентируется по общему правилу локальными нормативными актами, но для проведения конкурса отдельных категорий работников применяются нормативные правовые акты федерального уровн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работниками, избранными на должность по конкурсу, за</w:t>
        <w:softHyphen/>
        <w:t>ключается срочный трудовой договор. Срок действия трудового договора ограничивается периодом, который установлен нормативным правовым актом, регламентирующим порядок и периодичность проведения выборов, а также решением коллегиального органа, избравшего конкретного работника на должность. Например, преподаватель вуза может быть избран по конкурсу на должность на срок до пяти лет, при этом конкретный срок избрания устанавливается Ученым советом вуза (факультета).</w:t>
      </w:r>
      <w:r>
        <w:fldChar w:fldCharType="begin"/>
      </w:r>
      <w:r>
        <w:rPr/>
        <w:instrText xml:space="preserve"> TC "С работниками, избранными на должность по конкурсу, за_x001f_ключается срочный трудовой договор. Срок действия трудового договора ограничивается периодом, который установлен нормативным правовым актом, регламентирующим порядок и периодичность проведения выборов, а также решением коллегиального органа, избравшего конкретного работника на должность. Например, преподаватель вуза может быть избран по конкурсу на должность на срок до пяти лет, при этом конкретный срок избрания устанавливается Ученым советом вуза (факульте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неизбрания на новый срок трудовой договор с работником прекращается по пункту 3 ст. 83 ТК РФ. Неизбрание работника на новый срок является правомерным для прекращения с ним трудового договора в том случае, когда выборы (избрание) или конкурс проводились в точном соответствии с условиями и порядком, установленным федеральным или локальным нормативным правовым актом (уставом организации, положением о проведении конкурса и т.д.).</w:t>
      </w:r>
      <w:r>
        <w:fldChar w:fldCharType="begin"/>
      </w:r>
      <w:r>
        <w:rPr/>
        <w:instrText xml:space="preserve"> TC "В случае неизбрания на новый срок трудовой договор с работником прекращается по пункту 3 ст. 83 ТК РФ. Неизбрание работника на новый срок является правомерным для прекращения с ним трудового договора в том случае, когда выборы (избрание) или конкурс проводились в точном соответствии с условиями и порядком, установленым федеральным или локальным нормативным правовым актом (уставом организации, положением о проведении конкурс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данного пункта трудовой договор с работником может быть расторгнут в случае досрочного проведения выборов или конкурса, если такое положение зафиксировано в соответствующем нормативном правовом акте, а также при переносе выборов или конкурса на более позднюю дату после истечения срока действия трудового договора, поскольку в таком случае действие трудового договора считается продолженным на неопределенный срок, и он не может быть прекращен в связи с истечением срока.</w:t>
      </w:r>
      <w:r>
        <w:fldChar w:fldCharType="begin"/>
      </w:r>
      <w:r>
        <w:rPr/>
        <w:instrText xml:space="preserve"> TC "На основании данного пункта трудовой договор с работником может быть расторгнут в случае досрочного проведения выборов или конкурса, если такое положение зафиксировано в соответствующем нормативном правовом акте, а также при переносе выборов или конкурса на более позднюю дату после истечения срока действия трудового договора, поскольку в таком случае действие трудового договора считается продолженным на неопределенный срок, и он не может быть прекращен в связи с истечением сро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Осуждение работника к наказанию, исключающему продолжение прежней работы, в соответствии с приговором суда, вступившим в законную силу (пункт 4 ст. 83 ТК РФ).</w:t>
      </w:r>
      <w:r>
        <w:fldChar w:fldCharType="begin"/>
      </w:r>
      <w:r>
        <w:rPr/>
        <w:instrText xml:space="preserve"> TC "4. Осуждение работника к наказанию, исключающему продолжение прежней работы, в соответствии с приговором суда, вступившим в законную силу (пункт 4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вольнения работника по данному основанию необходимо наличие двух условий. </w:t>
      </w:r>
      <w:r>
        <w:fldChar w:fldCharType="begin"/>
      </w:r>
      <w:r>
        <w:rPr/>
        <w:instrText xml:space="preserve"> TC "Для увольнения работника по данному основанию необходимо наличие двух условий.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ботник должен быть осужден к наказанию, исключа</w:t>
        <w:softHyphen/>
        <w:t>ющему возможность продолжения данной работы. В качестве таковых выступают лишение права занимать определенную долж</w:t>
        <w:softHyphen/>
        <w:t>ность или заниматься определенной деятельностью; ограничение свободы; арест; лишение свободы. Применение всех остальных видов уголовного наказания никак не влияет на прекращение трудового договора по данному основанию.</w:t>
      </w:r>
      <w:r>
        <w:fldChar w:fldCharType="begin"/>
      </w:r>
      <w:r>
        <w:rPr/>
        <w:instrText xml:space="preserve"> TC "1) Работник должен быть осужден к наказанию, исключа_x001f_ющему возможность продолжения данной работы. В качестве таковых выступают лишение права занимать определенную долж_x001f_ность или заниматься определенной деятельностью; ограничение свободы; арест; лишение свободы. Применение всех остальных видов уголовного наказания никак не влияет на прекращение трудового договора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льзя увольнять по пункту 4 ст. 83 ТК РФ работников, к которым применены иные меры воздействия, такие, например, как: лишение специального права; административный арест и дисквалификация; отстранение от работы; домашний арест; за</w:t>
        <w:softHyphen/>
        <w:t>ключение под стражу. Во всех указанных случаях работник лишается возможности выполнять свои трудовые обязанности, но не происходит прекращение трудовых правоотношений. При административном аресте, отстранении от работы, домашнем аресте, заключении под стражу временно приостанавливается выполнение работником и работодателем своих обязанностей по трудовому договору. После окончания действия указанных мер работник возвращается к исполнению своих трудовых обязанностей, если, конечно, у работодателя нет других оснований для его увольнения. Как было указано ранее, такое административное наказание, как дисквалификация, само по себе также не является юридическим фактом прекращения трудового договора. Просто такой работник лишается возможности работать по обусловленной трудовой функции, но он может выполнять другую работу в той же организации.</w:t>
      </w:r>
      <w:r>
        <w:fldChar w:fldCharType="begin"/>
      </w:r>
      <w:r>
        <w:rPr/>
        <w:instrText xml:space="preserve"> TC "Нельзя увольнять по пункту 4 ст. 83 ТК РФ работников, к которым применены иные меры воздействия, такие, например, как\: лишение специального права; административный арест и дисквалификация; отстранение от работы; домашний арест; за_x001f_ключение под стражу. Во всех указанных случаях работник лишается возможности выполнять свои трудовые обязанности, но не происходит прекращение трудовых правоотношений. При административном аресте, отстранении от работы, домашнем аресте, заключении под стражу временно приостанавливается выполнение работником и работодателем своих обязанностей по трудовому договору. После окончания действия указанных мер работник возвращается к исполнению своих трудовых обязанностей, если, конечно, у работодателя нет других оснований для его увольнения. Как было указано ранее, такое административное наказание, как дисквалификация, само по себе также не является юридическим фактом прекращения трудового договора. Просто такой работник лишается возможности работать по обусловленной трудовой функции, но он может выполнять другую работу в той же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по данному основанию работников, в отношении которых возбуждено уголовное дело и ведется следствие.</w:t>
      </w:r>
      <w:r>
        <w:fldChar w:fldCharType="begin"/>
      </w:r>
      <w:r>
        <w:rPr/>
        <w:instrText xml:space="preserve"> TC "Не допускается увольнение по данному основанию работников, в отношении которых возбуждено уголовное дело и ведется следств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иговор суда, которым работник осужден к соответствующему уголовному наказанию, вступил в законную силу. Если нет хотя бы одного из двух условий, то работника увольнять по пункту 4 ст. 83 ТК РФ нельзя.</w:t>
      </w:r>
      <w:r>
        <w:fldChar w:fldCharType="begin"/>
      </w:r>
      <w:r>
        <w:rPr/>
        <w:instrText xml:space="preserve"> TC "2) Приговор суда, которым работник осужден к соответствующему уголовному наказанию, вступил в законную силу. Если нет хотя бы одного из двух условий, то работника увольнять по пункту 4 ст. 83 ТК РФ нельз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говор суда обращается к исполнению работодателем в течение трех суток со дня его вступления в законную силу. Получив копию приговора суда, в соответствии с которым работник подвергается уголовному наказанию, исключающему продолжение работы, работодатель обязан не позднее трех дней прекратить трудовые правоотношения и уволить работника. Днем увольнения в таком случае считается последний день перед за</w:t>
        <w:softHyphen/>
        <w:t>ключением под стражу или отстранением от работы. Например, работник был заключен под стражу 11 февраля. Обвинительный приговор в отношении него вступил в силу 23 ноября. Работник должен быть уволен с 10 февраля, последнего дня работы. Приказ о его увольнении должен быть издан в течение трех дней после получения копии приговора.</w:t>
      </w:r>
      <w:r>
        <w:fldChar w:fldCharType="begin"/>
      </w:r>
      <w:r>
        <w:rPr/>
        <w:instrText xml:space="preserve"> TC "Приговор суда обращается к исполнению работодателем в течение трех суток со дня его вступления в законную силу. Получив копию приговора суда, в соответствии с которым работник подвергается уголовному наказанию, исключающему продолжение работы, работодатель обязан не позднее трех дней прекратить трудовые правоотношения и уволить работника. Днем увольнения в таком случае считается последний день перед за_x001f_ключением под стражу или отстранением от работы. Например, работник был заключен под стражу 11 февраля. Обвинительный приговор в отношении него вступил в силу 23 ноября. Работник должен быть уволен с 10 февраля, последнего дня работы. Приказ о его увольнении должен быть издан в течение трех дней после получения копии при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увольнения по данному основанию не имеет значения, в качестве какого вида наказания к работнику применена норма уголовного наказания, лишающего права продолжать работу: основного или дополнительного.</w:t>
      </w:r>
      <w:r>
        <w:fldChar w:fldCharType="begin"/>
      </w:r>
      <w:r>
        <w:rPr/>
        <w:instrText xml:space="preserve"> TC "Для увольнения по данному основанию не имеет значения, в качестве какого вида наказания к работнику применена норма уголовного наказания, лишающего права продолжать работу\: основного или дополнительног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у работодателя возникает право на увольнение работника в связи с исключением возможности продолжать прежнюю работу по двум основаниям. Например, работник осужден к лишению свободы по приговору суда за хищение чужого имущества. В таком случае право выбора основания увольнения принадлежит работодателю. Он может уволить работника по п. 4 ст. 83 ТК РФ или по подпункту «г» пункта 6 ст. 81 ТК РФ. Но в любом случае трудовой договор с работником должен быть расторгнут.</w:t>
      </w:r>
      <w:r>
        <w:fldChar w:fldCharType="begin"/>
      </w:r>
      <w:r>
        <w:rPr/>
        <w:instrText xml:space="preserve"> TC "В правоприменительной практике имеют место случаи, когда у работодателя возникает право на увольнение работника в связи с исключением возможности продолжать прежнюю работу по двум основаниям. Например, работник осужден к лишению свободы по приговору суда за хищение чужого имущества. В таком случае право выбора основания увольнения принадлежит работодателю. Он может уволить работника по п. 4 ст. 83 ТК РФ или по подпункту «г» пункта 6 ст. 81 ТК РФ. Но в любом случае трудовой договор с работником должен быть расторгну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Признание работника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w:t>
      </w:r>
      <w:r>
        <w:fldChar w:fldCharType="begin"/>
      </w:r>
      <w:r>
        <w:rPr/>
        <w:instrText xml:space="preserve"> TC "5. Признание работника полностью не 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ункт 5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оржение трудового договора по данному основанию возможно только при наличии следующих условий: 1) работник полностью утратил трудоспособность. Под полной нетрудоспособностью следует понимать постоянную утрату работником своей способности к труду; 2) факт утраты трудоспособности полностью подтвержден медицинским заключением органа (учреждения), в компетенцию которого входит дача такого заключения. Как правило, в качестве такого органа выступает медико-социальная экспертная комиссия (МСЭК). </w:t>
      </w:r>
      <w:r>
        <w:fldChar w:fldCharType="begin"/>
      </w:r>
      <w:r>
        <w:rPr/>
        <w:instrText xml:space="preserve"> TC "Расторжение трудового договора по данному основанию возможно только при наличии следующих условий\: 1) работник полностью утратил трудоспособность. Под полной нетрудоспособностью следует понимать постоянную утрату работником своей способности к труду; 2) факт утраты трудоспособности полностью подтвержден медицинским заключением органа (учреждения), в компетенцию которого входит дача такого заключения. Как правило, в качестве такого органа выступает медико-социальная экспертная комиссия (МСЭК).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здания приказа об увольнении работника является заключение органа медико-социальной экспертизы. Оно является обязательным для работодателя. Приказ об увольнении издается после получения соответствующего заключения. В связи с этим работодатель не вправе увольнять по данному основанию работников, длительно болеющих, больных туберкулезом, являющихся носителями заразных болезней (вызванных вирусом иммунодефицита человека, болеющих гепатитом «В» и «С», дифтерией, малярией, холерой, чумой, вирусной лихорадкой), получивших трудовое увечье на работе, на основании которого установлена одна из групп инвалидности.</w:t>
      </w:r>
      <w:r>
        <w:fldChar w:fldCharType="begin"/>
      </w:r>
      <w:r>
        <w:rPr/>
        <w:instrText xml:space="preserve"> TC "Основанием для издания приказа об увольнении работника является заключение органа медико-социальной экспертизы. Оно является обязательным для работодателя. Приказ об увольнении издается после получения соответствующего заключения. В связи с этим работодатель не вправе увольнять по данному основанию работников, длительно болеющих, больных туберкулезом, являющихся носителями заразных болезней (вызванных вирусом иммунодефицита человека, болеющих гепатитом «В» и «С», дифтерией, малярией, холерой, чумой, вирусной лихорадкой), получивших трудовое увечье на работе, на основании которого установлена одна из групп инвалид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личие хронического заболевания также не может являться причиной для увольнения по данному основанию.</w:t>
      </w:r>
      <w:r>
        <w:fldChar w:fldCharType="begin"/>
      </w:r>
      <w:r>
        <w:rPr/>
        <w:instrText xml:space="preserve"> TC "Наличие хронического заболевания также не может являться причиной для увольнения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редко работодатели полагаю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то установление группы инвалидности работника дает им право на расторжение трудового договора. Но такое понимание является неправильным, поскольку факт установления соответствующей группы инвалидности не является основанием для расторжения трудового договора по пункту 5 ст. 83 ТК РФ. Работодатель, увольняя работника, которому медицинскими органами установлена любая группа инвалидности, должен иметь их заключение о неспособности работника выполнять свои трудовые обязанности.</w:t>
      </w:r>
      <w:r>
        <w:fldChar w:fldCharType="begin"/>
      </w:r>
      <w:r>
        <w:rPr/>
        <w:instrText xml:space="preserve"> TC "Нередко работодатели полагают, что установление группы инвалидности работника дает им право на расторжение трудового договора. Но такое понимание является неправильным, поскольку факт установления соответствующей группы инвалидности не является основанием для расторжения трудового договора по пункту 5 ст. 83 ТК РФ. Работодатель, увольняя работника, которому медицинскими органами установлена любая группа инвалидности, должен иметь их заключение о неспособности работника выполнять свои трудовые обяза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Смерть работника или работодателя — физического лица, а также признание судом работника либо работодателя — физического лица умершим или безвестно отсутствующим (пункт 6 ст. 83 ТК РФ).</w:t>
      </w:r>
      <w:r>
        <w:fldChar w:fldCharType="begin"/>
      </w:r>
      <w:r>
        <w:rPr/>
        <w:instrText xml:space="preserve"> TC "6. Смерть работника или работодателя — физического лица, а также признание судом работника либо работодателя — физического лица умершим или безвестно отсутствующим (пункт 6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должен быть прекращен в связи со смертью работника или работодателя — физического лица. Факт смерти устанавливается органом записи актов гражданского состояния. Свидетельство о смерти является основанием для издания приказа о прекращении трудовых отношений.</w:t>
      </w:r>
      <w:r>
        <w:fldChar w:fldCharType="begin"/>
      </w:r>
      <w:r>
        <w:rPr/>
        <w:instrText xml:space="preserve"> TC "Трудовой договор должен быть прекращен в связи со смертью работника или работодателя — физического лица. Факт смерти устанавливается органом записи актов гражданского состояния. Свидетельство о смерти является основанием для издания приказа о прекращении трудовых отнош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ст. 45 ГК РФ работник может быть объявлен умершим, если в месте его жительства нет сведений о месте его пребывания в течение 5 лет, а если он пропал без вести при обстоятельствах, угрожающих смертью или дающих основание предполагать его гибель от определенного случая, — в течение 6 месяцев. Днем смерти работника, объявленного умершим, считается день вступления в законную силу решения суда об объявлении его умершим. В случае объявление умершим работник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его смерти день предполагаемой гибели.</w:t>
      </w:r>
      <w:r>
        <w:fldChar w:fldCharType="begin"/>
      </w:r>
      <w:r>
        <w:rPr/>
        <w:instrText xml:space="preserve"> TC "Согласно ст. 45 ГК РФ работник может быть объявлен умершим, если в месте его жительства нет сведений о месте его пребывания в течение 5 лет, а если он пропал без вести при обстоятельствах, угрожающих смертью или дающих основание предполагать его гибель от определенного случая, — в течение 6 месяцев. Днем смерти работника, объявленного умершим, считается день вступления в законную силу решения суда об объявлении его умершим. В случае объявление умершим работник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его смерти день предполагаемой гибел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 признается безвестно отсутствующим при наличии одновременно следующих условий: отсутствие по месту жительства сведений о его пребывании; невозможность установить его место пребывания; отсутствие сведений по месту жительства о его пребывании в течение года.</w:t>
      </w:r>
      <w:r>
        <w:fldChar w:fldCharType="begin"/>
      </w:r>
      <w:r>
        <w:rPr/>
        <w:instrText xml:space="preserve"> TC "Работник признается безвестно отсутствующим при наличии одновременно следующих условий\: отсутствие по месту жительства сведений о его пребывании; невозможность установить его место пребывания; отсутствие сведений по месту жительства о его пребывании в течение г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акт признания работника безвестно отсутствующим устанавливается только решением суда, которое служит основанием для прекращения трудового договора по данному основанию.</w:t>
      </w:r>
      <w:r>
        <w:fldChar w:fldCharType="begin"/>
      </w:r>
      <w:r>
        <w:rPr/>
        <w:instrText xml:space="preserve"> TC "Факт признания работника безвестно отсутствующим устанавливается только решением суда, которое служит основанием для прекращения трудового договора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осуществляется на общих основаниях, т.е. посредством издания приказа (распоряжения) работодателя. В случае смерти работника (признании его умершим или безвестно отсутствующим) трудовая книжка выдается на руки его близким родственникам под расписку или высылается по почте по их требованию. В трудовой книжке умершего работника в разделе «Сведения о работе» после указания следующего порядкового номера и даты записи следует запись: «Трудовой договор прекращен в связи со смертью (признанием умершим, безвестно отсутствующим) работника» со ссылкой на пункт 6 ст. 83 ТК РФ, далее указываются дата и номер приказа или распоряжения. Эта запись удостоверяется в установленном порядке.</w:t>
      </w:r>
      <w:r>
        <w:fldChar w:fldCharType="begin"/>
      </w:r>
      <w:r>
        <w:rPr/>
        <w:instrText xml:space="preserve"> TC "Прекращение трудового договора осуществляется на общих основаниях, т.е. посредством издания приказа (распоряжения) работодателя. В случае смерти работника (признании его умершим или безвестно отсутствующим) трудовая книжка выдается на руки его близким родственникам под расписку или высылается по почте по их требованию. В трудовой книжке умершего работника в разделе «Сведения о работе» после указания следующего порядкового номера и даты записи следует запись\: «Трудовой договор прекращен в связи со смертью (признанием умершим, безвестно отсутствующим) работника» со ссылкой на пункт 6 ст. 83 ТК РФ, далее указываются дата и номер приказа или распоряжения. Эта запись удостоверяется в установленном поряд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ю следует иметь в виду, что действующее трудовое законодательство не предусматривает обязанность по восстановлению на работе работника в случае отмены решения суда об объявлении его умершим или пропавшим без вести. Представляется, что работник и работодатель при взаимном согласии могут восстановить трудовые отношения. Однако явка такого работника не должна служить основанием для увольнения работника, принятого на его место.</w:t>
      </w:r>
      <w:r>
        <w:fldChar w:fldCharType="begin"/>
      </w:r>
      <w:r>
        <w:rPr/>
        <w:instrText xml:space="preserve"> TC "Работодателю следует иметь в виду, что действующее трудовое законодательство не предусматривает обязанность по восстановлению на работе работника в случае отмены решения суда об объявлении его умершим или пропавшим без вести. Представляется, что работник и работодатель при взаимном согласии могут восстановить трудовые отношения. Однако явка такого работника не должна служить основанием для увольнения работника, принятого на его мест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Прекращение трудового договора в связи с наступлением чрезвычайных обстоятельств, препятствующих продолжению трудовых отношений (пункт 7 ст. 83 ТК РФ).</w:t>
      </w:r>
      <w:r>
        <w:fldChar w:fldCharType="begin"/>
      </w:r>
      <w:r>
        <w:rPr/>
        <w:instrText xml:space="preserve"> TC "7. Прекращение трудового договора в связи с наступлением чрезвычайных обстоятельств, препятствующих продолжению трудовых отношений (пункт 7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данному основанию возможно только при наличии чрезвычайных обстоятельств. К ним относятся: военные действия, катастрофы, стихийные бедствия; крупные аварии; эпидемии и другие чрезвычайные обстоятельства. Прекращению подлежат только те договоры, по которым невозможно их исполнение в связи с наступлением обстоятельств, которые признаны Правительством Российской Федерации или органом исполнительной власти соответствующего субъекта Российской Федерации. Нельзя расторгать трудовой договор по данному основанию в тех случаях, когда наступи</w:t>
        <w:softHyphen/>
        <w:t>вшие обстоятельства не признаны указанными выше органами чрезвычайными либо когда они не препятствуют продолжению выполнения трудовых обязанностей работника. Например, при сильном наводнении трактористы-машинисты, водители большегрузных автомобилей могут привлекаться к работам по возведению дамб без прекращения трудового договора по основному месту работы.</w:t>
      </w:r>
      <w:r>
        <w:fldChar w:fldCharType="begin"/>
      </w:r>
      <w:r>
        <w:rPr/>
        <w:instrText xml:space="preserve"> TC "Расторжение трудового договора по данному основанию возможно только при наличии чрезвычайных обстоятельств. К ним относятся\: военные действия, катастрофы, стихийные бедствия; крупные аварии; эпидемии и другие чрезвычайные обстоятельства. Прекращению подлежат только те договоры, по которым невозможно их исполнение в связи с наступлением обстоятельств, которые признаны Правительством Российской Федерации или органом исполнительной власти соответствующего субъекта Российской Федерации. Нельзя расторгать трудовой договор по данному основанию в тех случаях, когда наступи_x001f_вшие обстоятельства не признаны указанными выше органами чрезвычайными либо когда они не препятствуют продолжению выполнения трудовых обязанностей работника. Например, при сильном наводнении трактористы-машинисты, водители большегрузных автомобилей могут привлекаться к работам по возведению дамб без прекращения трудового договора по основному мест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по пункту 7 ст. 83 ТК РФ может осуществляться как в день наступления чрезвычайных обстоятельств, так и позднее, исходя из сложившейся чрезвычайной ситуации.</w:t>
      </w:r>
      <w:r>
        <w:fldChar w:fldCharType="begin"/>
      </w:r>
      <w:r>
        <w:rPr/>
        <w:instrText xml:space="preserve"> TC "Прекращение трудового договора по пункту 7 ст. 83 ТК РФ может осуществляться как в день наступления чрезвычайных обстоятельств, так и позднее, исходя из сложившейся чрезвычайной ситу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Дисквалификация или иное административное наказание, исключающее возможность исполнения работником обязанностей по трудовому договору (пункт 8 ст. 83 ТК РФ).</w:t>
      </w:r>
      <w:r>
        <w:fldChar w:fldCharType="begin"/>
      </w:r>
      <w:r>
        <w:rPr/>
        <w:instrText xml:space="preserve"> TC "8. Дисквалификация или иное административное наказание, исключающее возможность исполнения работником обязанностей по трудовому договору (пункт 8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е наказание в виде дисквалификации назначается судьей и устанавливается на срок от шести месяцев до трех лет. Прекращение трудового договора с дисквалифицированным работником по данному основанию возможно независимо от того, на какой срок дисквалифицирован работник. Увольнение работника допускается при наличии следующих условий:</w:t>
      </w:r>
      <w:r>
        <w:fldChar w:fldCharType="begin"/>
      </w:r>
      <w:r>
        <w:rPr/>
        <w:instrText xml:space="preserve"> TC "Административное наказание в виде дисквалификации назначается судьей и устанавливается на срок от шести месяцев до трех лет. Прекращение трудового договора с дисквалифицированным работником по данному основанию возможно независимо от того, на какой срок дисквалифицирован работник. Увольнение работника допускается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еется соответствующее решение суда;</w:t>
      </w:r>
      <w:r>
        <w:fldChar w:fldCharType="begin"/>
      </w:r>
      <w:r>
        <w:rPr/>
        <w:instrText xml:space="preserve"> TC "1) имеется соответствующее решение с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у работодателя нет возможности перевести работника на другую работу либо работник отказался от перевода на другую работу.</w:t>
      </w:r>
      <w:r>
        <w:fldChar w:fldCharType="begin"/>
      </w:r>
      <w:r>
        <w:rPr/>
        <w:instrText xml:space="preserve"> TC "2) у работодателя нет возможности перевести работника на другую работу либо работник отказался от перевода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исквалификация как вид административного наказания применяется к работникам, занимающим должности руководителей организаций или должности в исполнительном органе управления юридического лица (совет директоров, правление и т.д.), осуществляющим организационно-распорядительные или административно-хозяйственные функции в органе юридического лица, к членам советов директоров. Она также применяется к лицам, занимающимся предпринимательской деятельностью без образования юридического лица (индивидуальным предпринимателям), в том числе арбитражным управляющим. Суть дисквалификации заключается в лишении должностного лица или индивидуального предпринимателя права занимать соответствующие должности или осуществлять конкретные функции. Так, например, руководитель организации, подвергшийся административному наказанию в виде дисквалификации, не имеет права занимать руководящие должности в исполнительном органе управления юридического лица, входить в совет директоров (наблюдательный совет). Однако он может работать у того же работодателя на других работах.</w:t>
      </w:r>
      <w:r>
        <w:fldChar w:fldCharType="begin"/>
      </w:r>
      <w:r>
        <w:rPr/>
        <w:instrText xml:space="preserve"> TC "Дисквалификация как вид административного наказания применяется к работникам, занимающим должности руководителей организаций или должности в исполнительном органе управления юридического лица (совет директоров, правление и т.д.), осуществляющим организационно-распорядительные или административно-хозяйственные функции в органе юридического лица, к членам советов директоров. Она также применяется к лицам, занимающимся предпринимательской деятельностью без образования юридического лица (индивидуальным предпринимателям), в том числе арбитражным управляющим. Суть дисквалификации заключается в лишении должностного лица или индивидуального предпринимателя права занимать соответствующие должности или осуществлять конкретные функции. Так, например, руководитель организации, подвергшийся административному наказанию в виде дисквалификации, не имеет права занимать руководящие должности в исполнительном органе управления юридического лица, входить в совет директоров (наблюдательный совет). Однако он может работать у того же работодателя на других работа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к работнику применены иные административные наказания, например, предупреждение, штраф, то он не может быть уволен по пункту 8 ст. 83 ТК РФ, так как такие административные наказания не препятствуют исполнению работником обязанностей по трудовому договору.</w:t>
      </w:r>
      <w:r>
        <w:fldChar w:fldCharType="begin"/>
      </w:r>
      <w:r>
        <w:rPr/>
        <w:instrText xml:space="preserve"> TC "Если к работнику применены иные административные наказания, например, предупреждение, штраф, то он не может быть уволен по пункту 8 ст. 83 ТК РФ, так как такие административные наказания не препятствуют исполнению работником обязанностей по труд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9 ст. 83 ТК РФ).</w:t>
      </w:r>
      <w:r>
        <w:fldChar w:fldCharType="begin"/>
      </w:r>
      <w:r>
        <w:rPr/>
        <w:instrText xml:space="preserve"> TC "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пункт 9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ое основание расторжения трудового договора применяется только к работникам, наделенным специальным правом (имеющих конкретную лицензию, водительские права, разрешение на ношение оружия). Это могут быть водители автомобилей, автобусов, троллейбусов, охранники, частные детективы, страховые агенты и т.д.</w:t>
      </w:r>
      <w:r>
        <w:fldChar w:fldCharType="begin"/>
      </w:r>
      <w:r>
        <w:rPr/>
        <w:instrText xml:space="preserve"> TC "Данное основание расторжения трудового договора применяется только к работникам, наделенным специальным правом (имеющих конкретную лицензию, водительские права, разрешение на ношение оружия). Это могут быть водители автомобилей, автобусов, троллейбусов, охранники, частные детективы, страховые агенты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таких работников возможно при наличии следующих условий: 1) у работника, обладающего специальным правом, истек срок действия лицензии либо ее действие приостановлено на срок более двух месяцев (если до двух месяцев, то работник не может быть уволен по данному основанию); 2)  имеется решение уполномоченного органа, обладающего правом приостанавливать срок действия лицензии или лишать работника специального права (например, органы милиции, здравоохранения и др.); 3) порядок приостановления действия лицензии или реализации специального права регламентируется федеральными законами или иными нормативными правовыми актами Российской Федерации (т.е. не могут применяться акты субъектов Российской Федерации и локальные нормативные акты; 4)  лишение лицензии или приостановление ее действия, а также специального права влечет за собой невозможность исполнения работником обязанностей по трудовому договору. При отсутствии одного из условий увольнение работника невозможно.</w:t>
      </w:r>
      <w:r>
        <w:fldChar w:fldCharType="begin"/>
      </w:r>
      <w:r>
        <w:rPr/>
        <w:instrText xml:space="preserve"> TC "Увольнение таких работников возможно при наличии следующих условий\: 1) у работника, обладающего специальным правом, истек срок действия лицензии либо ее действие приостановлено на срок более двух месяцев (если до двух месяцев, то работник не может быть уволен по данному основанию); 2)  имеется решение уполномоченного органа, обладающего правом приостанавливать срок действия лицензии или лишать работника специального права (например, органы милиции, здравоохранения и др.); 3) порядок приостановления действия лицензии или реализации специального права регламентируется федеральными законами или иными нормативными правовыми актами Российской Федерации (т.е. не могут применяться акты субъектов Российской Федерации и локальные нормативные акты; 4)  лишение лицензии или приостановление ее действия, а также специального права влечет за собой невозможность исполнения работником обязанностей по трудовому договору. При отсутствии одного из условий увольнение работника невозмож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увольнения по данному основанию не имеет значения, по каким причинам и за что у работника приостановлено действие лицензии на срок более двух месяцев или он лишен специального права.</w:t>
      </w:r>
      <w:r>
        <w:fldChar w:fldCharType="begin"/>
      </w:r>
      <w:r>
        <w:rPr/>
        <w:instrText xml:space="preserve"> TC "Для увольнения по данному основанию не имеет значения, по каким причинам и за что у работника приостановлено действие лицензии на срок более двух месяцев или он лишен специального пра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Прекращение допуска к государственной тайне, если выполнение работы требует такого допуска (пункт 10 ст. 83 ТК РФ).</w:t>
      </w:r>
      <w:r>
        <w:fldChar w:fldCharType="begin"/>
      </w:r>
      <w:r>
        <w:rPr/>
        <w:instrText xml:space="preserve"> TC "10. Прекращение допуска к государственной тайне, если выполнение работы требует такого допуска (пункт 10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числу дополнительных условий, которые могут содержаться в трудовом договоре или дополнительном договоре, относятся и такие, как неразглашение государственной тайны. В связи с этим действующее трудовое законодательство допускает расторжение трудового договора с работником по инициативе работодателя в связи с прекращением допуска к государственной тайне, если выполняемая работа требует допуска к государственной тайне. Однако следует иметь в виду то, что законодатель указывает только на государственную тайну, следовательно, по данному основанию нельзя уволить работников, имеющих допуск к коммерческой или служебной тайне.</w:t>
      </w:r>
      <w:r>
        <w:fldChar w:fldCharType="begin"/>
      </w:r>
      <w:r>
        <w:rPr/>
        <w:instrText xml:space="preserve"> TC "К числу дополнительных условий, которые могут содержаться в трудовом договоре или дополнительном договоре, относятся и такие, как неразглашение государственной тайны. В связи с этим действующее трудовое законодательство допускает расторжение трудового договора с работником по инициативе работодателя в связи с прекращением допуска к государственной тайне, если выполняемая работа требует допуска к государственной тайне. Однако следует иметь в виду то, что законодатель указывает только на государственную тайну, следовательно, по данному основанию нельзя уволить работников, имеющих допуск к коммерческой или служебной тайн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цедура расторжения трудового договора по данному основанию может определяться как в централизованном, так и в локальном порядке, на основе локальных нормативных актов, разработанных и принятых в конкретной организации.</w:t>
      </w:r>
      <w:r>
        <w:fldChar w:fldCharType="begin"/>
      </w:r>
      <w:r>
        <w:rPr/>
        <w:instrText xml:space="preserve"> TC "Процедура расторжения трудового договора по данному основанию может определяться как в централизованном, так и в локальном порядке, на основе локальных нормативных актов, разработанных и принятых в конкрет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екращения допуска работника к государственной тайне устанавливаются только Федеральным законом «О государственной тайне»</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w:t>
      </w:r>
      <w:r>
        <w:fldChar w:fldCharType="begin"/>
      </w:r>
      <w:r>
        <w:rPr/>
        <w:instrText xml:space="preserve"> TC "Основания прекращения допуска работника к государственной тайне устанавливаются только Федеральным законом «О государственной тайне»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2 указанного Закона допуск работника к государственной тайне может быть прекращен по решению руководителя организации в следующих случаях: а) однократное нарушение работником предусмотренных трудовым договором обязательств, связанных с сохранением государственной тайны; б) признание его судом недееспособным, ограниченно дееспособным или рецидивистом, нахождение его под судом или следствием за государственные или иные тяжкие преступления, наличие у него неснятой судимости за эти преступления; в) наличие у него медицинских противопоказаний для работы с использованием сведений, составляющих государственную тайну, согласно перечню, утвержденному в установленном порядке; г)   офо</w:t>
        <w:softHyphen/>
        <w:t>рмление работником и (или) его близкими родственниками документов для выезда на постоянное место жительства в другие государства; д) выявление в результате проверочных мероприятий действий работника, создающих угрозу безопасности РФ; е)  уклонение работника от проверочных мероприятий и (или) сообщение им заведомо ложных анкетных данных. Последнее основание дает право работодателю на увольнение работника по пункту 11 ст. 81 ТК РФ (представление работником работодателю подложных документов при заключении трудового договора). Увольнение производится независимо от того, прекращен ли в этом случае допуск работника к государственной тайне или нет.</w:t>
      </w:r>
      <w:r>
        <w:fldChar w:fldCharType="begin"/>
      </w:r>
      <w:r>
        <w:rPr/>
        <w:instrText xml:space="preserve"> TC "В соответствии со ст. 22 указанного Закона допуск работника к государственной тайне может быть прекращен по решению руководителя организации в следующих случаях\: а) однократное нарушение работником предусмотренных трудовым договором обязательств, связанных с сохранением государственной тайны; б) признание его судом недееспособным, ограниченно дееспособным или рецидивистом, нахождение его под судом или следствием за государственные или иные тяжкие преступления, наличие у него неснятой судимости за эти преступления; в) наличие у него медицинских противопоказаний для работы с использованием сведений, составляющих государственную тайну, согласно перечню, утвержденному в установленном порядке; г)   офо_x001f_рмление работником и (или) его близкими родственниками документов для выезда на постоянное место жительства в другие государства; д) выявление в результате проверочных мероприятий действий работника, создающих угрозу безопасности РФ; е)  уклонение работника от проверочных мероприятий и (или) сообщение им заведомо ложных анкетных данных. Последнее основание дает право работодателю на увольнение работника по пункту 11 ст. 81 ТК РФ (представление работником работодателю подложных документов при заключении трудового договора). Увольнение производится независимо от того, прекращен ли в этом случае допуск работника к государственной тайне или н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допуска к государственной тайне не освобождает работника от взятых на себя обязательств не разглашать сведения, составляющие государственную тайну. В этом случае он только лишается возможности знакомиться с новыми государственными тайнами.</w:t>
      </w:r>
      <w:r>
        <w:fldChar w:fldCharType="begin"/>
      </w:r>
      <w:r>
        <w:rPr/>
        <w:instrText xml:space="preserve"> TC "Прекращение допуска к государственной тайне не освобождает работника от взятых на себя обязательств не разглашать сведения, составляющие государственную тайну. В этом случае он только лишается возможности знакомиться с новыми государственными тай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рекращение трудового договора по данному основанию возможно при наличии следующих условий:</w:t>
      </w:r>
      <w:r>
        <w:fldChar w:fldCharType="begin"/>
      </w:r>
      <w:r>
        <w:rPr/>
        <w:instrText xml:space="preserve"> TC "Таким образом, прекращение трудового договора по данному основанию возможно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обязанности о неразглашении государственной тайны за</w:t>
        <w:softHyphen/>
        <w:t>креплены в содержании трудового договора, заключенного с работником;</w:t>
      </w:r>
      <w:r>
        <w:fldChar w:fldCharType="begin"/>
      </w:r>
      <w:r>
        <w:rPr/>
        <w:instrText xml:space="preserve"> TC "1) обязанности о неразглашении государственной тайны за_x001f_креплены в содержании трудового договора, заключенного с работник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обязанностей по занимаемой в соответствии с договором должности связанно с использованием сведений, составляющих государственную тайну;</w:t>
      </w:r>
      <w:r>
        <w:fldChar w:fldCharType="begin"/>
      </w:r>
      <w:r>
        <w:rPr/>
        <w:instrText xml:space="preserve"> TC "2) исполнение обязанностей по занимаемой в соответствии с договором должности связанно с использованием сведений, составляющих государственную тайн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3) основание прекращения допуска к государственной тайне соответствует действующему законодательству. </w:t>
      </w:r>
      <w:r>
        <w:fldChar w:fldCharType="begin"/>
      </w:r>
      <w:r>
        <w:rPr/>
        <w:instrText xml:space="preserve"> TC "3) основание прекращения допуска к государственной тайне соответствует действующему законодательству.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по данному основанию допускается лишь в том случае, когда у работодателя нет возможности перевести работника с его письменного согласия на другую работу, либо работник отказывается от перевода на другую работу.</w:t>
      </w:r>
      <w:r>
        <w:fldChar w:fldCharType="begin"/>
      </w:r>
      <w:r>
        <w:rPr/>
        <w:instrText xml:space="preserve"> TC "Увольнение работника по данному основанию допускается лишь в том случае, когда у работодателя нет возможности перевести работника с его письменного согласия на другую работу, либо работник отказывается от перевода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Отмена решения суда или отмена (признание незаконным) решения государственной инспекции труда о восстановлении работника на работе (пункт 11 ст. 83 ТК РФ).</w:t>
      </w:r>
      <w:r>
        <w:fldChar w:fldCharType="begin"/>
      </w:r>
      <w:r>
        <w:rPr/>
        <w:instrText xml:space="preserve"> TC "11. Отмена решения суда или отмена (признание незаконным) решения государственной инспекции труда о восстановлении работника на работе (пункт 11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данному основанию применяется в отношении работников, которые были уволены на законных основаниях, но районным судом или правовой инспекцией труда были допущены ошибки, и работник неправомерно был восстановлен на прежней работе. Увольнение производится независимо от того, как долго работник проработал после восстановления. При этом работодатель не обязан предлагать увольняемому работнику другую, имеющуюся у него работу или вакантные должности. Основанием для увольнения работника является решение (определение) вышестоящего суда, отметившего решение (определение) нижестоящих судов (районных, областных, краевых).</w:t>
      </w:r>
      <w:r>
        <w:fldChar w:fldCharType="begin"/>
      </w:r>
      <w:r>
        <w:rPr/>
        <w:instrText xml:space="preserve"> TC "Расторжение трудового договора по данному основанию применяется в отношении работников, которые были уволены на законных основаниях, но районным судом или правовой инспекцией труда были допущены ошибки, и работник неправомерно был восстановлен на прежней работе. Увольнение производится независимо от того, как долго работник проработал после восстановления. При этом работодатель не обязан предлагать увольняемому работнику другую, имеющуюся у него работу или вакантные должности. Основанием для увольнения работника является решение (определение) вышестоящего суда, отметившего решение (определение) нижестоящих судов (районных, областных, краевы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 xml:space="preserve">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отдельных видов экономической деятельности (пункт 12 ст. 83 ТК РФ).</w:t>
      </w:r>
      <w:r>
        <w:fldChar w:fldCharType="begin"/>
      </w:r>
      <w:r>
        <w:rPr/>
        <w:instrText xml:space="preserve"> TC "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отдельных видов экономической деятельности (пункт 12 ст.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данному основанию допускается только при наличии следующих условий: 1) увольнению подлежит работник, являющийся иностранцем или лицом без гражданства; 2) работодатель подпадает под перечень видов экономической дея</w:t>
        <w:softHyphen/>
        <w:t>тельности, установленный Правительством Российской Федерации; 3) увольнение производится в пределах доли, установленной для использования труда иностранных граждан и лиц без гражданства; 4) увольнение должно быть произведено не позднее окончания срока, установленного Правительством Российской Федерации для приведения работодателем общего количества работников, являющихся иностранными гражданами или лицами без гражданства, в соответствие с допустимой долей таких работников.</w:t>
      </w:r>
      <w:r>
        <w:fldChar w:fldCharType="begin"/>
      </w:r>
      <w:r>
        <w:rPr/>
        <w:instrText xml:space="preserve"> TC "Увольнение по данному основанию допускается только при наличии следующих условий\: 1) увольнению подлежит работник, являющийся иностранцем или лицом без гражданства; 2) работодатель подпадает под перечень видов экономической дея_x001f_тельности, установленный Правительством Российской Федерации; 3) увольнение производится в пределах доли, установленной для использования труда иностранных граждан и лиц без гражданства; 4) увольнение должно быть произведено не позднее окончания срока, установленного Правительством Российской Федерации для приведения работодателем общего количества работников, являющихся иностранными гражданами или лицами без гражданства, в соответствие с допустимой долей таких работников." \l 1 </w:instrText>
      </w:r>
      <w:r>
        <w:rPr/>
        <w:fldChar w:fldCharType="separate"/>
      </w:r>
      <w:r>
        <w:rPr/>
      </w:r>
      <w:r>
        <w:rPr/>
        <w:fldChar w:fldCharType="end"/>
      </w:r>
    </w:p>
    <w:p>
      <w:pPr>
        <w:pStyle w:val="Normal"/>
        <w:ind w:firstLine="540"/>
        <w:rPr>
          <w:lang w:val="en-US"/>
        </w:rPr>
      </w:pPr>
      <w:r>
        <w:rPr/>
        <w:t>Следует отметить, что данное основание предназначено в основном для использования в розничной торговле</w:t>
      </w:r>
      <w:r>
        <w:rPr>
          <w:rStyle w:val="FootnoteCharacters"/>
          <w:rStyle w:val="FootnoteAnchor"/>
        </w:rPr>
        <w:footnoteReference w:id="75"/>
      </w:r>
      <w:r>
        <w:rPr/>
        <w:t>.</w:t>
      </w:r>
    </w:p>
    <w:p>
      <w:pPr>
        <w:pStyle w:val="Normal"/>
        <w:ind w:firstLine="540"/>
        <w:jc w:val="both"/>
        <w:rPr/>
      </w:pPr>
      <w:r>
        <w:rPr>
          <w:b/>
        </w:rPr>
        <w:t>13.</w:t>
      </w:r>
      <w:r>
        <w:rPr/>
        <w:t xml:space="preserve"> Возникновение установленных Трудовым кодексом РФ, иным федеральным законом и исключающих возможность исполнения работником обязанностей по договору ограничений на занятие определенными видами трудовой деятельности (пункт 13 ст. 83 ТК РФ).</w:t>
      </w:r>
    </w:p>
    <w:p>
      <w:pPr>
        <w:pStyle w:val="Normal"/>
        <w:ind w:firstLine="540"/>
        <w:jc w:val="both"/>
        <w:rPr/>
      </w:pPr>
      <w:r>
        <w:rPr/>
        <w:t>Прекращение трудового договора по основаниям, предусмотренным пунктами 2,8,9,10 и 13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540"/>
        <w:jc w:val="both"/>
        <w:rPr>
          <w:caps/>
        </w:rPr>
      </w:pPr>
      <w:r>
        <w:rPr>
          <w:caps/>
        </w:rPr>
      </w:r>
    </w:p>
    <w:p>
      <w:pPr>
        <w:pStyle w:val="Normal"/>
        <w:ind w:firstLine="540"/>
        <w:jc w:val="center"/>
        <w:rPr>
          <w:b/>
          <w:b/>
          <w:caps/>
        </w:rPr>
      </w:pPr>
      <w:r>
        <w:rPr>
          <w:b/>
          <w:caps/>
        </w:rPr>
        <w:t>§ 2. П</w:t>
      </w:r>
      <w:r>
        <w:rPr>
          <w:b/>
        </w:rPr>
        <w:t>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 (ст</w:t>
      </w:r>
      <w:r>
        <w:rPr>
          <w:b/>
          <w:caps/>
        </w:rPr>
        <w:t>. 84 ТК РФ)</w:t>
      </w:r>
    </w:p>
    <w:p>
      <w:pPr>
        <w:pStyle w:val="Normal"/>
        <w:ind w:firstLine="540"/>
        <w:jc w:val="center"/>
        <w:rPr>
          <w:b/>
          <w:b/>
        </w:rPr>
      </w:pPr>
      <w:r>
        <w:fldChar w:fldCharType="begin"/>
      </w:r>
      <w:r>
        <w:rPr/>
        <w:instrText xml:space="preserve"> TC "Г л а в а  VII_x000b_ПРЕКРАЩЕНИЕ ТРУДОВОГО ДОГОВОРА ВСЛЕДСТВИЕ НАРУШЕНИЯ_x000b_УСТАНОВЛЕННЫХ ТРУДОВЫМ КОДЕКСОМ ИЛИ ИНЫМ ФЕДЕРАЛЬНЫМ ЗАКОНОМ ПРАВИЛ ЗАКЛЮЧЕНИЯ ТРУДОВОГО ДОГОВОРА (ст. 84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екращения трудового договора, предусмотренные ст. 84 ТК РФ, представляют собой особую группу. Работник увольняется в связи с тем, что или по его вине, или по вине работодателя трудовой договор изначально был заключен в нарушение правил, установленных Трудовым кодексом или федеральным законом. То есть трудовой договор прекращается без наличия соответствующего юридического факта, как это имеет место при расторжении трудового договора по инициативе работодателя или по обстоятельствам, не зависящим от воли сторон.</w:t>
      </w:r>
      <w:r>
        <w:fldChar w:fldCharType="begin"/>
      </w:r>
      <w:r>
        <w:rPr/>
        <w:instrText xml:space="preserve"> TC "Основания прекращения трудового договора, предусмотренные ст. 84 ТК РФ, представляют собой особую группу. Работник увольняется в связи с тем, что или по его вине, или по вине работодателя трудовой договор изначально был заключен в нарушение правил, установленных Трудовым кодексом или федеральным законом. То есть трудовой договор прекращается без наличия соответствующего юридического факта, как это имеет место при расторжении трудового договора по инициативе работодателя или по обстоятельствам, не зависящим от воли сторо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допускается, если имеют место следующие обстоятельства: 1) нарушены правила, предусмотренные Трудовым кодексом или иным федеральным законом, которые необходимо соблюдать при заключении трудового договора; 2)  нарушение этих правил исключает возможность продолжения работы; 3) работника невозможно, с его письменного согласия, перевести на другую имеющуюся у работодателя работу при отсутствии его вины.</w:t>
      </w:r>
      <w:r>
        <w:fldChar w:fldCharType="begin"/>
      </w:r>
      <w:r>
        <w:rPr/>
        <w:instrText xml:space="preserve"> TC "Увольнение работника допускается, если имеют место следующие обстоятельства\: 1) нарушены правила, предусмотренные Трудовым кодексом или иным федеральным законом, которые необходимо соблюдать при заключении трудового договора; 2)  нарушение этих правил исключает возможность продолжения работы; 3) работника невозможно, с его письменного согласия, перевести на другую имеющуюся у работодателя работу при отсутствии его в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рушение правил заключения трудового договора может быть: в сокрытии лицом, заключающим трудовой договор, факта о том, что он дисквалифицирован в порядке административного наказания; в заключении трудового договора в порядке внешнего совместительства с работником, не имеющим права на совместительство (работающим на вредных работах, несовершеннолетним и т.п.); в сокрытии от работодателя обстоятельств, наличие которых препятствует заключению трудового договора, например судимости, при поступлении на работу, связанную с обслуживанием материальных или денежных ценностей; в представлении фальсифицированных документов об образовании; скрытии заболевания, препятствующего поступлению на работу, и др.</w:t>
      </w:r>
      <w:r>
        <w:fldChar w:fldCharType="begin"/>
      </w:r>
      <w:r>
        <w:rPr/>
        <w:instrText xml:space="preserve"> TC "Нарушение правил заключения трудового договора может быть\: в сокрытии лицом, заключающим трудовой договор, факта о том, что он дисквалифицирован в порядке административного наказания; в заключении трудового договора в порядке внешнего совместительства с работником, не имеющим права на совместительство (работающим на вредных работах, несовершеннолетним и т.п.); в сокрытии от работодателя обстоятельств, наличие которых препятствует заключению трудового договора, например судимости, при поступлении на работу, связанную с обслуживанием материальных или денежных ценностей; в представлении фальсифицированных документов об образовании; скрытии заболевания, препятствующего поступлению на работу,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честве оснований прекращения трудового договора выступают следующие правонарушения.</w:t>
      </w:r>
      <w:r>
        <w:fldChar w:fldCharType="begin"/>
      </w:r>
      <w:r>
        <w:rPr/>
        <w:instrText xml:space="preserve"> TC "В качестве оснований прекращения трудового договора выступают следующие правонаруш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Заключение трудового договора в нарушение приговора суда о лишении конкретного лица права занимать определенные долж</w:t>
        <w:softHyphen/>
        <w:t>ности или заниматься определенной деятельностью. В предыдущей главе нами было отмечено, что в качестве одного из оснований прекращения трудового договора является вступление в законную силу приговора суда, которым работнику запрещается занимать определенные должности или выполнять определенные работы. Такой запрет касается занятия должностей на государственной и муниципальной службе, в органах местного самоуправления, выполнения врачебной, педагогической или иной дея</w:t>
        <w:softHyphen/>
        <w:t>тельности. Лишение занимать определенные должности и выполнять определенную работу устанавливается на срок от одного года до пяти лет в качестве основного и на срок от 6 месяцев до трех лет — в качестве дополнительного вида наказания.</w:t>
      </w:r>
      <w:r>
        <w:fldChar w:fldCharType="begin"/>
      </w:r>
      <w:r>
        <w:rPr/>
        <w:instrText xml:space="preserve"> TC "1. Заключение трудового договора в нарушение приговора суда о лишении конкретного лица права занимать определенные долж_x001f_ности или заниматься определенной деятельностью. В предыдущей главе нами было отмечено, что в качестве одного из оснований прекращения трудового договора является вступление в законную силу приговора суда, которым работнику запрещается занимать определенные должности или выполнять определенные работы. Такой запрет касается занятия должностей на государственной и муниципальной службе, в органах местного самоуправления, выполнения врачебной, педагогической или иной дея_x001f_тельности. Лишение занимать определенные должности и выполнять определенную работу устанавливается на срок от одного года до пяти лет в качестве основного и на срок от 6 месяцев до трех лет — в качестве дополнительного вида наказ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надо иметь в виду, что прекращение трудового договора возможно только в указанные выше сроки. То есть если будет обнаружено, что работник лишен права занимать должность (заниматься определенной профессиональной или иной деятельностью) по истечении срока наказания, то работника нельзя уволить по данному основанию.</w:t>
      </w:r>
      <w:r>
        <w:fldChar w:fldCharType="begin"/>
      </w:r>
      <w:r>
        <w:rPr/>
        <w:instrText xml:space="preserve"> TC "В связи с этим надо иметь в виду, что прекращение трудового договора возможно только в указанные выше сроки. То есть если будет обнаружено, что работник лишен права занимать должность (заниматься определенной профессиональной или иной деятельностью) по истечении срока наказания, то работника нельзя уволить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fldChar w:fldCharType="begin"/>
      </w:r>
      <w:r>
        <w:rPr/>
        <w:instrText xml:space="preserve"> TC "2. 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а в таком случае производится только при наличии заключения, выданного лишь тем органом или учреждением, которому это право предоставлено. Как правило, такими органами являются клинико-экспертные и медико-социальные комиссии, которые определяют профессиональную пригодность работника в отношении выполняемой работы. Так, решение МСЭК в отношении инвалида является обязательным для исполнения всеми организациями независимо от организационной правовой формы и формы собственности. Если работник в нарушение медицинского заключения принимается на работу, противопоказанную ему по состоянию здоровья, то он может быть уволен по пункту 11 ст. 77 ТК РФ. Однако следует иметь в виду, что само по себе установление инвалидности не дает права работодателю на расторжение трудового договора. Необходимо только соответствующее медицинское заключение.</w:t>
      </w:r>
      <w:r>
        <w:fldChar w:fldCharType="begin"/>
      </w:r>
      <w:r>
        <w:rPr/>
        <w:instrText xml:space="preserve"> TC "Увольнение работника в таком случае производится только при наличии заключения, выданного лишь тем органом или учреждением, которому это право предоставлено. Как правило, такими органами являются клинико-экспертные и медико-социальные комиссии, которые определяют профессиональную пригодность работника в отношении выполняемой работы. Так, решение МСЭК в отношении инвалида является обязательным для исполнения всеми организациями независимо от организационной правовой формы и формы собственности. Если работник в нарушение медицинского заключения принимается на работу, противопоказанную ему по состоянию здоровья, то он может быть уволен по пункту 11 ст. 77 ТК РФ. Однако следует иметь в виду, что само по себе установление инвалидности не дает права работодателю на расторжение трудового договора. Необходимо только соответствующее медицинское заключ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юридическим фактом для увольнения работника по данному основанию является только медицинское за</w:t>
        <w:softHyphen/>
        <w:t>ключение, в котором указывается, что данному работнику выполняемая им работа противопоказана по состоянию здоровья.</w:t>
      </w:r>
      <w:r>
        <w:fldChar w:fldCharType="begin"/>
      </w:r>
      <w:r>
        <w:rPr/>
        <w:instrText xml:space="preserve"> TC "Таким образом, юридическим фактом для увольнения работника по данному основанию является только медицинское за_x001f_ключение, в котором указывается, что данному работнику выполняемая им работа противопоказана по состоянию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Требование соответствующего документа об образовании предусмотрено в различных нормативных правовых актах. Так, к педагогической деятельности допускаются лица, име</w:t>
        <w:softHyphen/>
        <w:t>ющие образовательный ценз. Высшее или среднее медицинское (фармацевтическое) образование необходимо иметь лицам, занимающимся медицинской или фармацевтической деятельностью. Для управления различными транспортными средствами необходимо наличие соответствующего удостоверения (водителя, машиниста, тракториста-машиниста и т.д.)</w:t>
      </w:r>
      <w:r>
        <w:fldChar w:fldCharType="begin"/>
      </w:r>
      <w:r>
        <w:rPr/>
        <w:instrText xml:space="preserve"> TC "3. 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 Требование соответствующего документа об образовании предусмотрено в различных нормативных правовых актах. Так, к педагогической деятельности допускаются лица, име_x001f_ющие образовательный ценз. Высшее или среднее медицинское (фармацевтическое) образование необходимо иметь лицам, занимающимся медицинской или фармацевтической деятельностью. Для управления различными транспортными средствами необходимо наличие соответствующего удостоверения (водителя, машиниста, тракториста-машинист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r>
        <w:fldChar w:fldCharType="begin"/>
      </w:r>
      <w:r>
        <w:rPr/>
        <w:instrText xml:space="preserve"> TC "4.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fldChar w:fldCharType="begin"/>
      </w:r>
      <w:r>
        <w:rPr/>
        <w:instrText xml:space="preserve"> TC "Во-вторых, при отсутствии вины работника при заключении трудового договора ему работодатель должен выплатить выходное пособие в размере среднего месячного заработка. Нарушение правил заключения трудового договора по вине работника освобождает работодателя от выплаты выходного пособия. " \l 1 </w:instrText>
      </w:r>
      <w:r>
        <w:rPr/>
        <w:fldChar w:fldCharType="separate"/>
      </w:r>
      <w:r>
        <w:rPr/>
      </w:r>
      <w:r>
        <w:rPr/>
        <w:fldChar w:fldCharType="end"/>
      </w:r>
      <w:r>
        <w:rPr>
          <w:rFonts w:cs="Times New Roman" w:ascii="Times New Roman" w:hAnsi="Times New Roman"/>
          <w:color w:val="000000"/>
          <w:sz w:val="24"/>
          <w:szCs w:val="24"/>
        </w:rPr>
        <w:t>Заключение трудового договора в нарушение установленных Трудовым кодексом РФ, иным федеральным законом ограничений на занятие определенными видами трудовой деятельности.</w:t>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В других случаях, предусмотренных федеральными законам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гая трудовой договор по основаниям, предусмотренным в ст. 84 ТК РФ, работодатель должен соблюдать следующие правила.</w:t>
      </w:r>
      <w:r>
        <w:fldChar w:fldCharType="begin"/>
      </w:r>
      <w:r>
        <w:rPr/>
        <w:instrText xml:space="preserve"> TC "Расторгая трудовой договор по основаниям, предусмотренным в ст. 84 ТК РФ, работодатель должен соблюдать следующие прави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во всех рассмотренных нами случаях он должен предлагать работникам перевод на другую работу. Вначале он должен предложить вакантную должность или работу, соответствующую квалификации работника. Если такой работы нет или она не устраивает работника, то он должен предложить вакант</w:t>
        <w:softHyphen/>
        <w:t>ную нижестоящую должность или нижеоплачиваемую работу, которую работник может выполнять с учетом его состояния здоровья. Должны быть предложены все отвечающие указанным выше требованиям вакансии, имеющиеся у работодателя в данной местности. Если в коллективном договоре, соглашениях, трудовом договоре предусмотрено, что в таких случаях работодатель должен предлагать работу в другой местности, то это также необходимо сделать. Всё это работодатель должен делать в том случае, если вины работника нет. Если же нарушение правил заключения трудового договора произошло по вине работника, то работодатель освобождается от обязанности по трудоустройству увольняемого работника.</w:t>
      </w:r>
      <w:r>
        <w:fldChar w:fldCharType="begin"/>
      </w:r>
      <w:r>
        <w:rPr/>
        <w:instrText xml:space="preserve"> TC "Во-первых, во всех рассмотренных нами случаях он должен предлагать работникам перевод на другую работу. Вначале он должен предложить вакантную должность или работу, соответствующую квалификации работника. Если такой работы нет или она не устраивает работника, то он должен предложить вакант_x001f_ную нижестоящую должность или нижеоплачиваемую работу, которую работник может выполнять с учетом его состояния здоровья. Должны быть предложены все отвечающие указанным выше требованиям вакансии, имеющиеся у работодателя в данной местности. Если в коллективном договоре, соглашениях, трудовом договоре предусмотрено, что в таких случаях работодатель должен предлагать работу в другой местности, то это также необходимо сделать. Всё это работодатель должен делать в том случае, если вины работника нет. Если же нарушение правил заключения трудового договора произошло по вине работника, то работодатель освобождается от обязанности по трудоустройству увольняемо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о-вторых, при отсутствии вины работника при заключении трудового договора ему работодатель должен выплатить выходное пособие в размере среднего месячного заработка. Нарушение правил заключения трудового договора по вине работника освобождает работодателя от выплаты выходного пособия.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 Общий порядок оформления прекращения трудового договора с работником и производство расчета с ним</w:t>
      </w:r>
      <w:r>
        <w:fldChar w:fldCharType="begin"/>
      </w:r>
      <w:r>
        <w:rPr/>
        <w:instrText xml:space="preserve"> TC "Г л а в а  VIII_x000b_ОБЩИЙ ПОРЯДОК ОФОРМЛЕНИЯ ПРЕКРАЩЕНИЯ ТРУДОВОГО ДОГОВОРА И ВЫПЛАТА ВЫХОДНОГО ПОСОБИЯ" \l 1 </w:instrText>
      </w:r>
      <w:r>
        <w:rPr/>
        <w:fldChar w:fldCharType="separate"/>
      </w:r>
      <w:r>
        <w:rPr/>
      </w:r>
      <w:r>
        <w:rPr/>
        <w:fldChar w:fldCharType="end"/>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по любому основанию, предусмотренному Трудовым кодексом, федеральными законами, трудовым договором, оформляется приказом, распоряжением работодателя. Приказ (распоряжение) должен издаваться по установленной Госкомстатом России форме № Т-8а</w:t>
      </w:r>
      <w:r>
        <w:rPr>
          <w:rStyle w:val="FootnoteCharacters"/>
          <w:rStyle w:val="FootnoteAnchor"/>
          <w:rFonts w:cs="Times New Roman" w:ascii="Times New Roman" w:hAnsi="Times New Roman"/>
          <w:color w:val="000000"/>
          <w:sz w:val="24"/>
          <w:szCs w:val="24"/>
        </w:rPr>
        <w:footnoteReference w:id="76"/>
      </w:r>
      <w:r>
        <w:rPr>
          <w:rFonts w:cs="Times New Roman" w:ascii="Times New Roman" w:hAnsi="Times New Roman"/>
          <w:color w:val="000000"/>
          <w:sz w:val="24"/>
          <w:szCs w:val="24"/>
        </w:rPr>
        <w:t>.</w:t>
      </w:r>
      <w:r>
        <w:fldChar w:fldCharType="begin"/>
      </w:r>
      <w:r>
        <w:rPr/>
        <w:instrText xml:space="preserve"> TC "Прекращение трудового договора по любому основанию, предусмотренному Трудовым кодексом, федеральными законами, трудовым договором, оформляется приказом, распоряжением работодателя. Приказ (распоряжение) должен издаваться по установленной Госкомстатом России форме № Т-8а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должен ознакомить работника с приказом (распоряжением) о прекращении трудового договора под роспись. В том случае, когда работника ознакомить с приказом (распоряжением) невозможно по каким-либо объективным причинам, например, работник отсутствует на работе в связи с нахождением в ежегодном оплачиваемом отпуске, на сессии в учебном заведении и т.д., или по субъективным причинам, работник отказывается ознакомиться с приказом под роспись, например, в случае, когда работник не согласен с основанием увольнения или содержанием самого приказа (распоряжения), то работодатель обязан сделать в приказе соответствующую запись и составить акт в присутствии свидетелей.</w:t>
      </w:r>
      <w:r>
        <w:fldChar w:fldCharType="begin"/>
      </w:r>
      <w:r>
        <w:rPr/>
        <w:instrText xml:space="preserve"> TC "Работодатель должен ознакомить работника с приказом (распоряжением) о прекращении трудового договора под роспись. В том случае, когда работника ознакомить с приказом (распоряжением) невозможно по каким-либо объективным причинам, например, работник отсутствует на работе в связи с нахождением в ежегодном оплачиваемом отпуске, на сессии в учебном заведении и т.д., или по субъективным причинам, работник отказывается ознакомиться с приказом под роспись, например, в случае, когда работник не согласен с основанием увольнения или содержанием самого приказа (распоряжения), то работодатель обязан сделать в приказе соответствующую запись и составить акт в присутствии свиде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ознакомить работника с приказом под роспись в любое время, но не позднее последнего дня работы. Если работник увольняется по собственному желанию по окончании отпуска, то желательно его ознакомить с приказом в последний день работы перед началом отпуска.</w:t>
      </w:r>
      <w:r>
        <w:fldChar w:fldCharType="begin"/>
      </w:r>
      <w:r>
        <w:rPr/>
        <w:instrText xml:space="preserve"> TC "Работодатель обязан ознакомить работника с приказом под роспись в любое время, но не позднее последнего дня работы. Если работник увольняется по собственному желанию по окончании отпуска, то желательно его ознакомить с приказом в последний день работы перед началом отпус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ий ТК РФ не устанавливает срока, в течение которого работодатель должен довести до сведения работника приказ (распоряжение) о прекращении с ним трудового договора. Следовательно, работодатель вправе в любое время до прекращения действия трудового договора ознакомить работника с приказом (распоряжением).</w:t>
      </w:r>
      <w:r>
        <w:fldChar w:fldCharType="begin"/>
      </w:r>
      <w:r>
        <w:rPr/>
        <w:instrText xml:space="preserve"> TC "Действующий ТК РФ не устанавливает срока, в течение которого работодатель должен довести до сведения работника приказ (распоряжение) о прекращении с ним трудового договора. Следовательно, работодатель вправе в любое время до прекращения действия трудового договора ознакомить работника с приказом (распоряж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работника работодатель обязан выдать ему надлежащим образом заверенную копию приказа (распоряжения) о прекращении трудового договора.</w:t>
      </w:r>
      <w:r>
        <w:fldChar w:fldCharType="begin"/>
      </w:r>
      <w:r>
        <w:rPr/>
        <w:instrText xml:space="preserve"> TC "По требованию работника работодатель обязан выдать ему надлежащим образом заверенную копию приказа (распоряжения) о прекращ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нем прекращения трудового договора по любому из оснований, перечисленных в ст. 77 ТК РФ, является последний день работы работника. Из этого общего правила есть исключение, оно касается увольнения работников, которые фактически не работают, но за ними сохраняется место работы. Так, например, днем прекращения трудового договора с работником, находящимся в ежегодном оплачиваемом отпуске, будет последний день отпуска.</w:t>
      </w:r>
      <w:r>
        <w:fldChar w:fldCharType="begin"/>
      </w:r>
      <w:r>
        <w:rPr/>
        <w:instrText xml:space="preserve"> TC "Днем прекращения трудового договора по любому из оснований, перечисленных в ст. 77 ТК РФ, является последний день работы работника. Из этого общего правила есть исключение, оно касается увольнения работников, которые фактически не работают, но за ними сохраняется место работы. Так, например, днем прекращения трудового договора с работником, находящимся в ежегодном оплачиваемом отпуске, будет последний день отпус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 произвести расчет. В этот же день работодатель обязан по письменному заявлению увольняющегося работника выдать ему копии документов, связанных с работой.</w:t>
      </w:r>
      <w:r>
        <w:fldChar w:fldCharType="begin"/>
      </w:r>
      <w:r>
        <w:rPr/>
        <w:instrText xml:space="preserve"> TC "В день прекращения трудового договора работодатель обязан выдать работнику трудовую книжку и произвести расчет. В этот же день работодатель обязан по письменному заявлению увольняющегося работника выдать ему копии документов, связанных с работ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по каким-либо причинам отсутствует на работе в последний день работы, например, не прибыл еще из командировки, с курсов повышения квалификации и т.п. и в связи с этим не может получить трудовую книжку лично, работодатель обязан направить письменное уведомление (заказным письмом) о необходимости явиться за трудовой книжкой либо дать согласие на отправление трудовой книжки по почте. Аналогично он должен поступить и в том случае, когда работник по каким-либо причинам отказывается получать трудовую книжку на руки. Такие ситуации часто возникают в тех случаях, когда работника увольняют по инициативе работодателя, а работник считает, что его увольняют незаконно.</w:t>
      </w:r>
      <w:r>
        <w:fldChar w:fldCharType="begin"/>
      </w:r>
      <w:r>
        <w:rPr/>
        <w:instrText xml:space="preserve"> TC "Если работник по каким-либо причинам отсутствует на работе в последний день работы, например, не прибыл еще из командировки, с курсов повышения квалификации и т.п. и в связи с этим не может получить трудовую книжку лично, работодатель обязан направить письменное уведомление (заказным письмом) о необходимости явиться за трудовой книжкой либо дать согласие на отправление трудовой книжки по почте. Аналогично он должен поступить и в том случае, когда работник по каким-либо причинам отказывается получать трудовую книжку на руки. Такие ситуации часто возникают в тех случаях, когда работника увольняют по инициативе работодателя, а работник считает, что его увольняют незакон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 дня направления письменного уведомления работнику о необходимости получения трудовой книжки или дачи согласия на ее отправление по почте работодатель освобождается от ответственности за задержку трудовой книжки.</w:t>
      </w:r>
      <w:r>
        <w:fldChar w:fldCharType="begin"/>
      </w:r>
      <w:r>
        <w:rPr/>
        <w:instrText xml:space="preserve"> TC "Со дня направления письменного уведомления работнику о необходимости получения трудовой книжки или дачи согласия на ее отправление по почте работодатель освобождается от ответственности за задержку трудовой книжк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свобождается от ответственности за задержку выдачи трудовой книжки и в том случае, когда последний день работы не совпадает с днем оформления прекращения трудового договора. Например, при длительном прогуле трудовой договор расторгается с последнего дня работы, а трудовая книжка оформляется и выдается в день появления вновь на работе прогульщика. Аналогичные правила действуют при увольнении работников на основании приговора суда, которым работник лишается возможности продолжать работу, при увольнении женщины, срок действия трудового договора с которой был продлен до окончания беременности.</w:t>
      </w:r>
      <w:r>
        <w:fldChar w:fldCharType="begin"/>
      </w:r>
      <w:r>
        <w:rPr/>
        <w:instrText xml:space="preserve"> TC "Работодатель освобождается от ответственности за задержку выдачи трудовой книжки и в том случае, когда последний день работы не совпадает с днем оформления прекращения трудового договора. Например, при длительном прогуле трудовой договор расторгается с последнего дня работы, а трудовая книжка оформляется и выдается в день появления вновь на работе прогульщика. Аналогичные правила действуют при увольнении работников на основании приговора суда, которым работник лишается возможности продолжать работу, при увольнении женщины, срок действия трудового договора с которой был продлен до окончания берем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пересылка трудовой книжки почтой без согласия работника не допускается.</w:t>
      </w:r>
      <w:r>
        <w:fldChar w:fldCharType="begin"/>
      </w:r>
      <w:r>
        <w:rPr/>
        <w:instrText xml:space="preserve"> TC "Следует иметь в виду, что пересылка трудовой книжки почтой без согласия работника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r>
        <w:fldChar w:fldCharType="begin"/>
      </w:r>
      <w:r>
        <w:rPr/>
        <w:instrText xml:space="preserve"> TC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ую статью, часть статьи, пункт статьи Кодекса или иного федерального закона.</w:t>
      </w:r>
      <w:r>
        <w:fldChar w:fldCharType="begin"/>
      </w:r>
      <w:r>
        <w:rPr/>
        <w:instrText xml:space="preserve"> TC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ую статью, часть статьи, пункт статьи Кодекса или иного федерального зако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этом надо иметь в виду, что при прекращении трудового договора по основаниям, предусмотренным ст. 77 ТК РФ, в трудовую книжку вносится запись о прекращении трудового договора со ссылкой на соответствующий пункт указанной статьи. 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 «Уволен в связи с отказом от перевода на другую работу в другую местность вместе с работодателем, пункт  9 статьи 77 Трудового кодекса Российской Федерации» и т.п.</w:t>
      </w:r>
      <w:r>
        <w:fldChar w:fldCharType="begin"/>
      </w:r>
      <w:r>
        <w:rPr/>
        <w:instrText xml:space="preserve"> TC "При этом надо иметь в виду, что при прекращении трудового договора по основаниям, предусмотренным ст. 77 ТК РФ, в трудовую книжку вносится запись о прекращении трудового договора со ссылкой на соответствующий пункт указанной статьи. 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 «Уволен в связи с отказом от перевода на другую работу в другую местность вместе с работодателем, пункт  9 статьи 77 Трудового кодекса Российской Федерации»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r>
        <w:fldChar w:fldCharType="begin"/>
      </w:r>
      <w:r>
        <w:rPr/>
        <w:instrText xml:space="preserve"> TC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трудового договора в связи с неудовлетворительными результатами испытания при приеме на работу (ст.  71 ТК РФ), по инициативе работодателя (ст. 81 ТК РФ), а также при наличии обстоятельств, не зависящих от воли сторон (ст. 83 ТК РФ), ссылки должны делаться на указанные статьи.</w:t>
      </w:r>
      <w:r>
        <w:fldChar w:fldCharType="begin"/>
      </w:r>
      <w:r>
        <w:rPr/>
        <w:instrText xml:space="preserve"> TC "При прекращении трудового договора в связи с неудовлетворительными результатами испытания при приеме на работу (ст.  71 ТК РФ), по инициативе работодателя (ст. 81 ТК РФ), а также при наличии обстоятельств, не зависящих от воли сторон (ст. 83 ТК РФ), ссылки должны делаться на указанные стать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пример: «Уволен в связи с неудовлетворительными результатами испытания, часть 2 статьи 71 Трудового кодекса Российской Федерации», «Уволен по сокращению штата работников организации, пункт 2 статьи 81 Трудового кодекса Российской Федерации», «Уволен в связи с неоднократным неисполнением без уважительных причин трудовых обязанностей, пункт 5 статьи  81 Трудового кодекса Российской Федерации», «Уволен за прогул, подпункт «а» пункта 6 статьи 81 Трудового кодекса Российской Федерации», «Уволен в связи с неизбранием на должность, пункт 3 статьи 83 Трудового кодекса Российской Федерации».</w:t>
      </w:r>
      <w:r>
        <w:fldChar w:fldCharType="begin"/>
      </w:r>
      <w:r>
        <w:rPr/>
        <w:instrText xml:space="preserve"> TC "Например\: «Уволен в связи с неудовлетворительными результатами испытания, часть 2 статьи 71 Трудового кодекса Российской Федерации», «Уволен по сокращению штата работников организации, пункт 2 статьи 81 Трудового кодекса Российской Федерации», «Уволен в связи с неоднократным неисполнением без уважительных причин трудовых обязанностей, пункт 5 статьи  81 Трудового кодекса Российской Федерации», «Уволен за прогул, подпункт «а» пункта 6 статьи 81 Трудового кодекса Российской Федерации», «Уволен в связи с неизбранием на должность, пункт 3 статьи 83 Трудового кодекса Российской Феде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трудового договора по дополнительным основаниям, предусмотренным ТК РФ или иными федеральными законами, в трудовую книжку вносятся записи об увольнении со ссылкой на соответствующую статью Трудового кодекса или иного федерального закона.</w:t>
      </w:r>
      <w:r>
        <w:fldChar w:fldCharType="begin"/>
      </w:r>
      <w:r>
        <w:rPr/>
        <w:instrText xml:space="preserve"> TC "При прекращении трудового договора по дополнительным основаниям, предусмотренным ТК РФ или иными федеральными законами, в трудовую книжку вносятся записи об увольнении со ссылкой на соответствующую статью Трудового кодекса или иного федерального зако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w:t>
      </w:r>
      <w:r>
        <w:fldChar w:fldCharType="begin"/>
      </w:r>
      <w:r>
        <w:rPr/>
        <w:instrText xml:space="preserve"> TC "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кадровой службы, в целях избежания в дальнейшем трудовых споров с работниками, необходимо четко и правильно заполнять трудовые книжк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значительно расширило перечень оснований прекращения трудового договора с выплатой увольняемому работнику выходного пособия, а также усовершенствовало процедуры его выплаты. Порядок и основания выплаты выходного пособия регламентируются в ст. 178 ТК РФ. В соответствии с частью первой этой статьи выходное пособие выплачивается при расторжении трудового договора в связи с ликвидацией организации либо сокращением численности или штата работников организации. Порядок его выплаты был нами проанализирован при рассмотрении вопросов, связанных с увольнением по пунктам 1 и 2 ст. 81 ТК РФ. Здесь мы только еще раз напомним, что работнику, увольняемому по этим двум основаниям,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r>
        <w:fldChar w:fldCharType="begin"/>
      </w:r>
      <w:r>
        <w:rPr/>
        <w:instrText xml:space="preserve"> TC "Действующее трудовое законодательство значительно расширило перечень оснований прекращения трудового договора с выплатой увольняемому работнику выходного пособия, а также усовершенствовало процедуры его выплаты. Порядок и основания выплаты выходного пособия регламентируются в ст. 178 ТК РФ. В соответствии с частью первой этой статьи выходное пособие выплачивается при расторжении трудового договора в связи с ликвидацией организации либо сокращением численности или штата работников организации. Порядок его выплаты был нами проанализирован при рассмотрении вопросов, связанных с увольнением по пунктам 1 и 2 ст. 81 ТК РФ. Здесь мы только еще раз напомним, что работнику, увольняемому по этим двум основаниям,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же в размере среднего месячного заработка выходное пособие выплачивается работнику при отсутствии его вины при нарушении установленных Трудовым кодексом или иным федеральным законом правил заключения трудового договора (часть  3 ст. 81 ТК РФ).</w:t>
      </w:r>
      <w:r>
        <w:fldChar w:fldCharType="begin"/>
      </w:r>
      <w:r>
        <w:rPr/>
        <w:instrText xml:space="preserve"> TC "Также в размере среднего месячного заработка выходное пособие выплачивается работнику при отсутствии его вины при нарушении установленных Трудовым кодексом или иным федеральным законом правил заключения трудового договора (часть  3 ст. 8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в связи с ликвидацией государственного органа или сокращением штата государственному служащему выплачивается средний заработок по ранее занимаемой должности в течение трех месяцев (без зачета выходного пособия).</w:t>
      </w:r>
      <w:r>
        <w:fldChar w:fldCharType="begin"/>
      </w:r>
      <w:r>
        <w:rPr/>
        <w:instrText xml:space="preserve"> TC "При увольнении в связи с ликвидацией государственного органа или сокращением штата государственному служащему выплачивается средний заработок по ранее занимаемой должности в течение трех месяцев (без зачета выходного пособ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части 2 ст. 178 ТК РФ выходное пособие в размере двухнедельного среднего заработка выплачивается работникам, увольняемым по следующим основания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ункт 8 части 1 ст. 77 ТК РФ); 2) призыв работника на военную службу или направление его на заменяющую ее альтернативную гражданскую службу (пункт 1 части 1 ст. 83 ТК РФ); 3) восстановление на работе работника, ранее выполнявшего эту работу (пункт 2 части 1 ст.  83 ТК РФ); 4) отказ работника от перевода в другую местность вместе с работодателем (пункт 9 части 1 ст. 77 ТК РФ); 5)  признание работника полностью не способным к трудовой дея</w:t>
        <w:softHyphen/>
        <w:t>тельности в соответствии с медицинским заключением, выданным в установленном законодательством порядке (пункт 5 части  1 ст. 83 ТК РФ); 6) отказ работника от продолжения работы в связи с изменением определенных работником и работодателем условий трудового договора (пункт 7 части 1 ст. 77 ТК РФ).</w:t>
      </w:r>
      <w:r>
        <w:fldChar w:fldCharType="begin"/>
      </w:r>
      <w:r>
        <w:rPr/>
        <w:instrText xml:space="preserve"> TC "Согласно части 2 ст. 178 ТК РФ выходное пособие в размере двухнедельного среднего заработка выплачивается работникам, увольняемым по следующим основаниям\: 1)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пункт 8 части 1 ст. 77 ТК РФ); 2) призыв работника на военную службу или направление его на заменяющую ее альтернативную гражданскую службу (пункт 1 части 1 ст. 83 ТК РФ); 3) восстановление на работе работника, ранее выполнявшего эту работу (пункт 2 части 1 ст.  83 ТК РФ); 4) отказ работника от перевода в другую местность вместе с работодателем (пункт 9 части 1 ст. 77 ТК РФ); 5)  признание работника полностью не способным к трудовой дея_x001f_тельности в соответствии с медицинским заключением, выданным в установленном законодательством порядке (пункт 5 части  1 ст. 83 ТК РФ); 6) отказ работника от продолжения работы в связи с изменением определенных работником и работодателем условий трудового договора (пункт 7 части 1 ст. 77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работников, занятых на сезонных работах, в связи с ликвидацией организации, сокращением численности или штата работников выходное пособие также выплачивается в размере двухнедельного среднего месячного заработка (ст. 296 ТК РФ).</w:t>
      </w:r>
      <w:r>
        <w:fldChar w:fldCharType="begin"/>
      </w:r>
      <w:r>
        <w:rPr/>
        <w:instrText xml:space="preserve"> TC "При увольнении работников, занятых на сезонных работах, в связи с ликвидацией организации, сокращением численности или штата работников выходное пособие также выплачивается в размере двухнедельного среднего месячного заработка (ст. 296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что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То есть ст. 178 ТК РФ предусматривает обязательный перечень оснований, при которых выплачивается выходное пособие, и закрепляет его минимальный размер, а работник и работодатель, при заключении трудового договора могут самостоятельно устанавливать перечень оснований для вы</w:t>
        <w:softHyphen/>
        <w:t>платы выходного пособия и его размеры, максимальный уровень размера выходного пособия законодательством не регулируется.</w:t>
      </w:r>
      <w:r>
        <w:fldChar w:fldCharType="begin"/>
      </w:r>
      <w:r>
        <w:rPr/>
        <w:instrText xml:space="preserve"> TC "Важно отметить, что 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То есть ст. 178 ТК РФ предусматривает обязательный перечень оснований, при которых выплачивается выходное пособие, и закрепляет его минимальный размер, а работник и работодатель, при заключении трудового договора могут самостоятельно устанавливать перечень оснований для вы_x001f_платы выходного пособия и его размеры, максимальный уровень размера выходного пособия законодательством не регулиру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нования и размер выходного пособия при прекращении трудового договора между работодателем — физическим лицом, не являющимся индивидуальным предпринимателем, и работником определяются сторонами при заключении трудового договора; аналогичным образом решается вопрос при прекращении трудового договора с религиозной организацией.</w:t>
      </w:r>
      <w:r>
        <w:fldChar w:fldCharType="begin"/>
      </w:r>
      <w:r>
        <w:rPr/>
        <w:instrText xml:space="preserve"> TC "Основания и размер выходного пособия при прекращении трудового договора между работодателем — физическим лицом, не являющимся индивидуальным предпринимателем, и работником определяются сторонами при заключении трудового договора; аналогичным образом решается вопрос при прекращении трудового договора с религиозной организаци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плата выходного пособия работнику, заключившему трудовой договор на срок до двух месяцев, может быть также установлена коллективным или трудовым договором.</w:t>
      </w:r>
      <w:r>
        <w:fldChar w:fldCharType="begin"/>
      </w:r>
      <w:r>
        <w:rPr/>
        <w:instrText xml:space="preserve"> TC "Выплата выходного пособия работнику, заключившему трудовой договор на срок до двух месяцев, может быть также установлена коллективным или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работающим в воинских частях и высвобожда</w:t>
        <w:softHyphen/>
        <w:t>емым в связи с передислокацией этих частей в другую местность, выплачивается выходное пособие по правилам, установленным для увольнения в связи с ликвидацией организации. То есть им выплачивается выходное пособие в размере среднемесячного заработка и за второй, и третий месяцы трудоустройства</w:t>
      </w:r>
      <w:r>
        <w:rPr>
          <w:rStyle w:val="FootnoteCharacters"/>
          <w:rStyle w:val="FootnoteAnchor"/>
          <w:rFonts w:cs="Times New Roman" w:ascii="Times New Roman" w:hAnsi="Times New Roman"/>
          <w:color w:val="000000"/>
          <w:sz w:val="24"/>
          <w:szCs w:val="24"/>
        </w:rPr>
        <w:footnoteReference w:id="77"/>
      </w:r>
      <w:r>
        <w:rPr>
          <w:rFonts w:cs="Times New Roman" w:ascii="Times New Roman" w:hAnsi="Times New Roman"/>
          <w:color w:val="000000"/>
          <w:sz w:val="24"/>
          <w:szCs w:val="24"/>
        </w:rPr>
        <w:t>.</w:t>
      </w:r>
      <w:r>
        <w:fldChar w:fldCharType="begin"/>
      </w:r>
      <w:r>
        <w:rPr/>
        <w:instrText xml:space="preserve"> TC "Работникам, работающим в воинских частях и высвобожда_x001f_емым в связи с передислокацией этих частей в другую местность, выплачивается выходное пособие по правилам, установленным для увольнения в связи с ликвидацией организации. То есть им выплачивается выходное пособие в размере среднемесячного заработка и за второй, и третий месяцы трудоустройства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енам военнослужащих, проходящих военную службу по контракту на территории Российской Федерации, по месту службы их мужей выходное пособие в размере двухмесячной средней заработной платы выплачивается в случаях, когда расторжение трудового договора обусловлено перемещением (переводом, прикомандированием) военнослужащих к новому месту военной службы в другую местность Российской Федерации</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w:t>
      </w:r>
      <w:r>
        <w:fldChar w:fldCharType="begin"/>
      </w:r>
      <w:r>
        <w:rPr/>
        <w:instrText xml:space="preserve"> TC "Женам военнослужащих, проходящих военную службу по контракту на территории Российской Федерации, по месту службы их мужей выходное пособие в размере двухмесячной средней заработной платы выплачивается в случаях, когда расторжение трудового договора обусловлено перемещением (переводом, прикомандированием) военнослужащих к новому месту военной службы в другую местность Российской Федерации2."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случае, когда происходит смена собственника имущества организации, новый собственник при увольнении руководителя организации, его заместителей и главного бухгалтера обязан выплатить им компенсацию в размере не ниже трех средних месячных заработков. По договоренности между новым собственником и увольняемыми работниками размер компенсации может быть увеличен. Условие о размере компенсации может быть установлено в трудовом договоре при его заключении либо при прекращении по указанному выше основанию.</w:t>
      </w:r>
      <w:r>
        <w:fldChar w:fldCharType="begin"/>
      </w:r>
      <w:r>
        <w:rPr/>
        <w:instrText xml:space="preserve"> TC "В том случае, когда происходит смена собственника имущества организации, новый собственник при увольнении руководителя организации, его заместителей и главного бухгалтера обязан выплатить им компенсацию в размере не ниже трех средних месячных заработков. По договоренности между новым собственником и увольняемыми работниками размер компенсации может быть увеличен. Условие о размере компенсации может быть установлено в трудовом договоре при его заключении либо при прекращении по указанному выше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 работниками организаций, расположенных на территории закрытого административно-территориального образования, вы</w:t>
        <w:softHyphen/>
        <w:t>свобождаемыми в связи с реорганизацией или ликвидацией указанных организаций, а также при сокращении численности штата работников на период трудоустройства (но не более чем за шесть месяцев) сохраняется средняя заработная плата с учетом выходного пособия</w:t>
      </w:r>
      <w:r>
        <w:rPr>
          <w:rStyle w:val="FootnoteCharacters"/>
          <w:rStyle w:val="FootnoteAnchor"/>
          <w:rFonts w:cs="Times New Roman" w:ascii="Times New Roman" w:hAnsi="Times New Roman"/>
          <w:color w:val="000000"/>
          <w:sz w:val="24"/>
          <w:szCs w:val="24"/>
        </w:rPr>
        <w:footnoteReference w:id="79"/>
      </w:r>
      <w:r>
        <w:rPr>
          <w:rFonts w:cs="Times New Roman" w:ascii="Times New Roman" w:hAnsi="Times New Roman"/>
          <w:color w:val="000000"/>
          <w:sz w:val="24"/>
          <w:szCs w:val="24"/>
        </w:rPr>
        <w:t>.</w:t>
      </w:r>
      <w:r>
        <w:fldChar w:fldCharType="begin"/>
      </w:r>
      <w:r>
        <w:rPr/>
        <w:instrText xml:space="preserve"> TC "За работниками организаций, расположенных на территории закрытого административно-территориального образования, вы_x001f_свобождаемыми в связи с реорганизацией или ликвидацией указанных организаций, а также при сокращении численности штата работников на период трудоустройства (но не более чем за шесть месяцев) сохраняется средняя заработная плата с учетом выходного пособия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средняя заработная плата сохраняется по общему правилу на период трудоустройства, но не свыше трех месяцев (с учетом месячного выходного пособия).</w:t>
      </w:r>
      <w:r>
        <w:fldChar w:fldCharType="begin"/>
      </w:r>
      <w:r>
        <w:rPr/>
        <w:instrText xml:space="preserve"> TC "Работник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средняя заработная плата сохраняется по общему правилу на период трудоустройства, но не свыше трех месяцев (с учетом месячного выходного пособ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средний месячный заработок сохраняется за указанными работниками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трудоустроен (ст. 318 ТК РФ).</w:t>
      </w:r>
      <w:r>
        <w:fldChar w:fldCharType="begin"/>
      </w:r>
      <w:r>
        <w:rPr/>
        <w:instrText xml:space="preserve"> TC "В исключительных случаях средний месячный заработок сохраняется за указанными работниками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трудоустроен (ст. 318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борным профсоюзным работникам, освобожденным от работы, при невозможности предоставления соответствующей работы на период трудоустройства, но не свыше шести месяцев сохраняется средний заработок, а в случае учебы или переквалификации — на срок до одного года (ст. 375 ТК РФ).</w:t>
      </w:r>
      <w:r>
        <w:fldChar w:fldCharType="begin"/>
      </w:r>
      <w:r>
        <w:rPr/>
        <w:instrText xml:space="preserve"> TC "Выборным профсоюзным работникам, освобожденным от работы, при невозможности предоставления соответствующей работы на период трудоустройства, но не свыше шести месяцев сохраняется средний заработок, а в случае учебы или переквалификации — на срок до одного года (ст. 375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плата заработной платы этим работникам производится за счет средств общероссийских (межрегиональных) профессиональных союзов.</w:t>
      </w:r>
      <w:r>
        <w:fldChar w:fldCharType="begin"/>
      </w:r>
      <w:r>
        <w:rPr/>
        <w:instrText xml:space="preserve"> TC "Выплата заработной платы этим работникам производится за счет средств общероссийских (межрегиональных) профессиональных союз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организаций угольной промышленности, увольняемым при ликвидации организации, имеющим на день увольнения стаж работы в таких организациях не менее пяти лет и право на пенсионное обеспечение, выплачивается единовременное пособие в размере 15 % среднего заработка за каждый год работы в организации по добыче (переработке) угля (горных сланцев)</w:t>
      </w:r>
      <w:r>
        <w:rPr>
          <w:rStyle w:val="FootnoteCharacters"/>
          <w:rStyle w:val="FootnoteAnchor"/>
          <w:rFonts w:cs="Times New Roman" w:ascii="Times New Roman" w:hAnsi="Times New Roman"/>
          <w:color w:val="000000"/>
          <w:sz w:val="24"/>
          <w:szCs w:val="24"/>
        </w:rPr>
        <w:footnoteReference w:id="80"/>
      </w:r>
      <w:r>
        <w:rPr>
          <w:rFonts w:cs="Times New Roman" w:ascii="Times New Roman" w:hAnsi="Times New Roman"/>
          <w:color w:val="000000"/>
          <w:sz w:val="24"/>
          <w:szCs w:val="24"/>
        </w:rPr>
        <w:t>.</w:t>
      </w:r>
      <w:r>
        <w:fldChar w:fldCharType="begin"/>
      </w:r>
      <w:r>
        <w:rPr/>
        <w:instrText xml:space="preserve"> TC "Работникам организаций угольной промышленности, увольняемым при ликвидации организации, имеющим на день увольнения стаж работы в таких организациях не менее пяти лет и право на пенсионное обеспечение, выплачивается единовременное пособие в размере 15 % среднего заработка за каждый год работы в организации по добыче (переработке) угля (горных сланцев)2."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ях увольнения руководителей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 истечения срока действия трудового договора при отсутствии его вины ему выплачивается компенсация за досрочное расторжение с ним трудового договора в размере, определяемом трудовым договором, но не ниже трехкратного среднего месячного заработка (ст. 279 ТК РФ).</w:t>
      </w:r>
      <w:r>
        <w:fldChar w:fldCharType="begin"/>
      </w:r>
      <w:r>
        <w:rPr/>
        <w:instrText xml:space="preserve"> TC "В случаях увольнения руководителей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до истечения срока действия трудового договора при отсутствии его вины ему выплачивается компенсация за досрочное расторжение с ним трудового договора в размере, определяемом трудовым договором, но не ниже трехкратного среднего месячного заработка (ст. 279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ыходное пособие в размере среднего месячного заработка, а также средний месячный заработок на период трудоустройства, выплачиваемый в соответствии со ст. 178 и 375 ТК РФ, являясь компенсационными выплатами, связанными с увольнением работника, не подлежат налогообложению на доходы физических лиц.</w:t>
      </w:r>
      <w:r>
        <w:fldChar w:fldCharType="begin"/>
      </w:r>
      <w:r>
        <w:rPr/>
        <w:instrText xml:space="preserve"> TC "Выходное пособие в размере среднего месячного заработка, а также средний месячный заработок на период трудоустройства, выплачиваемый в соответствии со ст. 178 и 375 ТК РФ, являясь компенсационными выплатами, связанными с увольнением работника, не подлежат налогообложению на доходы физических лиц."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размеров выходного пособия и их выплате в случаях, определяемых работником и работодателем, работодателю необходимо помнить, что выплата выходного пособия должна производиться за счет прибыли, получаемой организацией. Его выплата не должна вести к увеличению себестоимости выпускаемой продукции.</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ПРАВОВОЕ РЕГУЛИРОВАНИЕ ЗАКЛЮЧЕНИЯ, ИЗМЕНЕНИЯ И ПРЕКРАЩЕНИЯ ОТДЕЛЬНЫХ ВИДОВ ТРУДОВЫХ ДОГОВОРОВ</w:t>
      </w:r>
    </w:p>
    <w:p>
      <w:pPr>
        <w:pStyle w:val="212"/>
        <w:rPr>
          <w:rFonts w:ascii="Times New Roman" w:hAnsi="Times New Roman" w:cs="Times New Roman"/>
        </w:rPr>
      </w:pPr>
      <w:r>
        <w:rPr>
          <w:rFonts w:cs="Times New Roman" w:ascii="Times New Roman" w:hAnsi="Times New Roman"/>
        </w:rPr>
        <w:t>§ 1. Срочный трудовой договор</w:t>
      </w:r>
      <w:r>
        <w:fldChar w:fldCharType="begin"/>
      </w:r>
      <w:r>
        <w:rPr/>
        <w:instrText xml:space="preserve"> TC "§ 1. Срочный трудовой догов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чным является трудовой договор, который заключается на определенный срок или на время выполнения определенной работы. Ему свойственно то общее, что присуще трудовому договору, заключенному на неопределенный срок. В то же время для него характерны и некоторые особенности, которые связаны с порядком его заключения, со сроком его действия и порядком прекращения. При заключении срочного трудового договора всегда заранее определяется его продолжительность путем указания конкретного периода (год, два, три) с определением даты (например, заключение трудового договора на пять лет с преподавателем высшего учебного заведения с 1 сентября 2007 г. по 1 сентября 2012 г.), наступлением определенного события (например, выходом на работу женщины, находящейся в отпуске по уходу за ребенком, окончанием строительства конкретного объекта, прекращением деятельности организации, созданной на заведомо определенный срок, и т.д.).</w:t>
      </w:r>
      <w:r>
        <w:fldChar w:fldCharType="begin"/>
      </w:r>
      <w:r>
        <w:rPr/>
        <w:instrText xml:space="preserve"> TC "Срочным является трудовой договор, который заключается на определенный срок или на время выполнения определенной работы. Ему свойственно то общее, что присуще трудовому договору, заключенному на неопределенный срок. В то же время для него характерны и некоторые особенности, которые связаны с порядком его заключения, со сроком его действия и порядком прекращения. При заключении срочного трудового договора всегда заранее определяется его продолжительность путем указания конкретного периода (год, два, три) с определением даты (например, заключение трудового договора на пять лет с преподавателем высшего учебного заведения с 1 сентября 2007 г. по 1 сентября 2012 г.), наступлением определенного события (например, выходом на работу женщины, находящейся в отпуске по уходу за ребенком, окончанием строительства конкретного объекта, прекращением деятельности организации, созданной на заведомо определенный срок,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чный трудовой договор может быть заключен:</w:t>
      </w:r>
      <w:r>
        <w:fldChar w:fldCharType="begin"/>
      </w:r>
      <w:r>
        <w:rPr/>
        <w:instrText xml:space="preserve"> TC "Срочный трудовой договор может быть заключе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в случаях, когда трудовые отношения не могут быть установлены на неопределенный срок с учетом характера предстоящей работы или условий ее выполнения (на время выполнения временных или сезонных работ, для выполнения работ, непосредственно связанных со стажировкой и с профессио</w:t>
        <w:softHyphen/>
        <w:t>нальным обучением работника, и в других случаях). Перечень таких оснований предусмотрен частью 1 ст. 59 ТК РФ, в которой фактически раскрывается содержание правового понятия «характер предстоящей работы или условия ее выполнения». Поэтому, заключая трудовой договор, стороны должны включить в его содержание в качестве обязательного условия одну из причин, соответствующую конкретной ситуации;</w:t>
      </w:r>
      <w:r>
        <w:fldChar w:fldCharType="begin"/>
      </w:r>
      <w:r>
        <w:rPr/>
        <w:instrText xml:space="preserve"> TC "во-первых, в случаях, когда трудовые отношения не могут быть установлены на неопределенный срок с учетом характера предстоящей работы или условий ее выполнения (на время выполнения временных или сезонных работ, для выполнения работ, непосредственно связанных со стажировкой и с профессио_x001f_нальным обучением работника, и в других случаях). Перечень таких оснований предусмотрен частью 1 ст. 59 ТК РФ, в которой фактически раскрывается содержание правового понятия «характер предстоящей работы или условия ее выполнения». Поэтому, заключая трудовой договор, стороны должны включить в его содержание в качестве обязательного условия одну из причин, соответствующую конкретной ситу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действующий ТК РФ допускает возможность за</w:t>
        <w:softHyphen/>
        <w:t>ключения срочного трудового договора по соглашению сторон, т.е. при отсутствии обстоятельств, определяющих характер и условия работы. Эти обстоятельства (случаи) указаны в части 2 ст. 59 ТК РФ.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r>
        <w:fldChar w:fldCharType="begin"/>
      </w:r>
      <w:r>
        <w:rPr/>
        <w:instrText xml:space="preserve"> TC "во-вторых, действующий ТК РФ допускает возможность за_x001f_ключения срочного трудового договора по соглашению сторон, т.е. при отсутствии обстоятельств, определяющих характер и условия работы. Эти обстоятельства (случаи) указаны в части 2 ст. 59 ТК РФ.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ретьих, указание в договоре срока его действия (год, два, три; месяц, два, три, четыре и т.д.), определяемого сторонами в пределах общего пятилетнего срока, установленного федеральными законами для отдельных видов срочного трудового договора. Если в трудовом договоре не оговорен срок его действия, то трудовой договор считается заключенным на неопределенный срок.</w:t>
      </w:r>
      <w:r>
        <w:fldChar w:fldCharType="begin"/>
      </w:r>
      <w:r>
        <w:rPr/>
        <w:instrText xml:space="preserve"> TC "в-третьих, указание в договоре срока его действия (год, два, три; месяц, два, три, четыре и т.д.), определяемого сторонами в пределах общего пятилетнего срока, установленного федеральными законами для отдельных видов срочного трудового договора. Если в трудовом договоре не оговорен срок его действия, то трудовой договор считается заключенным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срочных трудовых договоров необходимо учитывать специальные правила, определенные обстоятельства и правовые факторы, установленные действующим законодательством.</w:t>
      </w:r>
      <w:r>
        <w:fldChar w:fldCharType="begin"/>
      </w:r>
      <w:r>
        <w:rPr/>
        <w:instrText xml:space="preserve"> TC "При заключении срочных трудовых договоров необходимо учитывать специальные правила, определенные обстоятельства и правовые факторы, установленные действующи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Срочный трудовой договор может заключаться по инициативе как работника, так и работодателя в письменной форме. Его заключение возможно при наличии оснований, предусмотренных ТК РФ и федеральными законами, а также по соглашению сторон с отдельными категориями граждан. У работника и работодателя нет возможности установить трудовые отношения на неопределенный срок исходя из характера работы и условий ее выполнения (замещение временно отсутствующего работника в связи с болезнью или нахождением в отпуске без сохранения заработной платы, временная и сезонная работа, отопительный сезон, длительная командировка, сборка и монтаж сложного агрегата, составление годового отчета и т.п.).</w:t>
      </w:r>
      <w:r>
        <w:fldChar w:fldCharType="begin"/>
      </w:r>
      <w:r>
        <w:rPr/>
        <w:instrText xml:space="preserve"> TC "1. Срочный трудовой договор может заключаться по инициативе как работника, так и работодателя в письменной форме. Его заключение возможно при наличии оснований, предусмотренных ТК РФ и федеральными законами, а также по соглашению сторон с отдельными категориями граждан. У работника и работодателя нет возможности установить трудовые отношения на неопределенный срок исходя из характера работы и условий ее выполнения (замещение временно отсутствующего работника в связи с болезнью или нахождением в отпуске без сохранения заработной платы, временная и сезонная работа, отопительный сезон, длительная командировка, сборка и монтаж сложного агрегата, составление годового отчет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срочный трудовой договор заключается для замещения вакантной должности, трудовые обязанности по которой должны выполняться на постоянной основе. Такая практика является незаконной.</w:t>
      </w:r>
      <w:r>
        <w:fldChar w:fldCharType="begin"/>
      </w:r>
      <w:r>
        <w:rPr/>
        <w:instrText xml:space="preserve"> TC "В правоприменительной практике имеют место случаи, когда срочный трудовой договор заключается для замещения вакантной должности, трудовые обязанности по которой должны выполняться на постоянной основе. Такая практика является незакон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следует иметь в виду, что в большинстве случаев, предусмотренных действующим трудовым законодательством, заключение срочного трудового договора не обязательно. То есть работник и работодатель могут вместо срочного трудового договора заключать трудовой договор на неопределенный срок.</w:t>
      </w:r>
      <w:r>
        <w:fldChar w:fldCharType="begin"/>
      </w:r>
      <w:r>
        <w:rPr/>
        <w:instrText xml:space="preserve"> TC "В то же время следует иметь в виду, что в большинстве случаев, предусмотренных действующим трудовым законодательством, заключение срочного трудового договора не обязательно. То есть работник и работодатель могут вместо срочного трудового договора заключать трудовой договор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w:t>
      </w:r>
      <w:r>
        <w:rPr>
          <w:rFonts w:cs="Times New Roman" w:ascii="Times New Roman" w:hAnsi="Times New Roman"/>
          <w:i/>
          <w:iCs/>
          <w:color w:val="000000"/>
          <w:sz w:val="24"/>
          <w:szCs w:val="24"/>
        </w:rPr>
        <w:t>трудовой договор считается договором с не</w:t>
        <w:softHyphen/>
        <w:t>определенным сроком действия в том случае, если изначально он был заключен на определенный срок без достаточных на то оснований, т.е. без учета требований, установленных ТК РФ для за</w:t>
        <w:softHyphen/>
        <w:t>ключения срочных трудовых договоров.</w:t>
      </w:r>
      <w:r>
        <w:rPr>
          <w:rFonts w:cs="Times New Roman" w:ascii="Times New Roman" w:hAnsi="Times New Roman"/>
          <w:color w:val="000000"/>
          <w:sz w:val="24"/>
          <w:szCs w:val="24"/>
        </w:rPr>
        <w:t xml:space="preserve"> Так, например, неправомерным будет заключение срочного трудового договора с лицом, временно зарегистрированным по месту проживания, или за</w:t>
        <w:softHyphen/>
        <w:t>ключение срочного договора с лицом, не достигшим 18 лет, и т.д.</w:t>
      </w:r>
      <w:r>
        <w:fldChar w:fldCharType="begin"/>
      </w:r>
      <w:r>
        <w:rPr/>
        <w:instrText xml:space="preserve"> TC "Таким образом, трудовой договор считается договором с не_x001f_определенным сроком действия в том случае, если изначально он был заключен на определенный срок без достаточных на то оснований, т.е. без учета требований, установленных ТК РФ для за_x001f_ключения срочных трудовых договоров. Так, например, неправомерным будет заключение срочного трудового договора с лицом, временно зарегистрированным по месту проживания, или за_x001f_ключение срочного договора с лицом, не достигшим 18 лет,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Продолжительность периода, на который заключается срочный трудовой договор, по общему правилу не может превышать пяти лет. То есть он может заключаться на несколько дней (например, при проведении ревизии, аудиторской проверки, составлении годового отчета), недель (при выполнении строительных и монтажных работ), месяцев (при выполнении сезонных работ, лесосплаве и т.д.), лет (творческими работниками театров, цирков, руководителями организаций и их заместителями, преподавателями и т.д.). Продолжительность действия срочного трудового договора устанавливается отдельными статьями ТК РФ, федеральными законами, и она может быть как меньше, так и больше пяти лет. Так, например, с работниками, направляемыми в представительства Российской Федерации за границей, заключается трудовой договор на срок до трех лет. Но в каждом случае срок конкретного трудового договора определяется работником и работодателем в пределах максимального срока, установленного ТК РФ или федеральным законом. Поэтому при заключении срочного трудового договора целесообразно указывать не только срок его действия, но и дату его окончания, что позволит исключить возможные споры между его сторонами при прекращении трудового договора вследствие окончания срока его действия.</w:t>
      </w:r>
      <w:r>
        <w:fldChar w:fldCharType="begin"/>
      </w:r>
      <w:r>
        <w:rPr/>
        <w:instrText xml:space="preserve"> TC "2. Продолжительность периода, на который заключается срочный трудовой договор, по общему правилу не может превышать пяти лет. То есть он может заключаться на несколько дней (например, при проведении ревизии, аудиторской проверки, составлении годового отчета), недель (при выполнении строительных и монтажных работ), месяцев (при выполнении сезонных работ, лесосплаве и т.д.), лет (творческими работниками театров, цирков, руководителями организаций и их заместителями, преподавателями и т.д.). Продолжительность действия срочного трудового договора устанавливается отдельными статьями ТК РФ, федеральными законами, и она может быть как меньше, так и больше пяти лет. Так, например, с работниками, направляемыми в представительства Российской Федерации за границей, заключается трудовой договор на срок до трех лет. Но в каждом случае срок конкретного трудового договора определяется работником и работодателем в пределах максимального срока, установленного ТК РФ или федеральным законом. Поэтому при заключении срочного трудового договора целесообразно указывать не только срок его действия, но и дату его окончания, что позволит исключить возможные споры между его сторонами при прекращении трудового договора вследствие окончания срока его дей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причина, обусловившая срочный трудовой договор, не исчерпывает себя к моменту окончания срока действующего трудового договора, стороны могут до окончания срока этого договора продлить его на неопределенный срок, оформив такое продление соответствующим дополнительным соглашением. Например, женщина, которая находится в отпуске по уходу за ребенком, родила второго ребенка; строительство объекта не завершилось в определенный срок и т.п. При этом общий срок действующего трудового договора не должен превышать установленного законом предельного срока — пяти лет.</w:t>
      </w:r>
      <w:r>
        <w:fldChar w:fldCharType="begin"/>
      </w:r>
      <w:r>
        <w:rPr/>
        <w:instrText xml:space="preserve"> TC "Если причина, обусловившая срочный трудовой договор, не исчерпывает себя к моменту окончания срока действующего трудового договора, стороны могут до окончания срока этого договора продлить его на неопределенный срок, оформив такое продление соответствующим дополнительным соглашением. Например, женщина, которая находится в отпуске по уходу за ребенком, родила второго ребенка; строительство объекта не завершилось в определенный срок и т.п. При этом общий срок действующего трудового договора не должен превышать установленного законом предельного срока — пяти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Договор считается заключенным на неопределенный срок, если в трудовом договоре не оговорен срок его действия.</w:t>
      </w:r>
      <w:r>
        <w:fldChar w:fldCharType="begin"/>
      </w:r>
      <w:r>
        <w:rPr/>
        <w:instrText xml:space="preserve"> TC "3. Договор считается заключенным на неопределенный срок, если в трудовом договоре не оговорен срок его дей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Трудовой договор считается заключенным на неопределенный срок и условие о срочном характере трудового договора утрачивает силу,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w:t>
      </w:r>
      <w:r>
        <w:fldChar w:fldCharType="begin"/>
      </w:r>
      <w:r>
        <w:rPr/>
        <w:instrText xml:space="preserve"> TC "4. Трудовой договор считается заключенным на неопределенный срок и условие о срочном характере трудового договора утрачивает силу, если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Запрещается заключать срочный трудовой договор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r>
        <w:fldChar w:fldCharType="begin"/>
      </w:r>
      <w:r>
        <w:rPr/>
        <w:instrText xml:space="preserve"> TC "5. Запрещается заключать срочный трудовой договор в целях уклонения от предоставления прав и гарантий, предусмотренных для работников, с которыми заключается трудовой договор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В практической деятельности имеют место случаи, когда работодатель предлагает работнику, заключившему трудовой договор на неопределенный срок, перезаключить трудовой договор на определенный срок. Иногда такие действия осуществляются по отношению к работникам структурных подразделений (цехов, отделов, служб). Такие ситуации наблюдаются при сокращении объема производства или работ в организации, при достижении работником пенсионного возраста. Работодателям следует иметь в виду, что они не вправе по своей инициативе перезаключать трудовой договор с работником в случае, если он уже работает по трудовому договору, который ранее был заключен на неопределенный срок.</w:t>
      </w:r>
      <w:r>
        <w:fldChar w:fldCharType="begin"/>
      </w:r>
      <w:r>
        <w:rPr/>
        <w:instrText xml:space="preserve"> TC "6. В практической деятельности имеют место случаи, когда работодатель предлагает работнику, заключившему трудовой договор на неопределенный срок, перезаключить трудовой договор на определенный срок. Иногда такие действия осуществляются по отношению к работникам структурных подразделений (цехов, отделов, служб). Такие ситуации наблюдаются при сокращении объема производства или работ в организации, при достижении работником пенсионного возраста. Работодателям следует иметь в виду, что они не вправе по своей инициативе перезаключать трудовой договор с работником в случае, если он уже работает по трудовому договору, который ранее был заключен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Истечение срока трудового договора, если срочный трудовой договор был заключен правомерно, является основанием для его расторжения. Работник не вправе настаивать на продолжении действия трудового договора, если работодатель принял решение о расторжении трудового договора в связи с истечением срока его действия. В том случае, когда по истечении срока трудового договора работник и работодатель изъявят желание продолжить свое сотрудничество на новый срок, они должны будут вначале расторгнуть ранее действовавший срочный трудовой договор, а затем заключить новый срочный трудовой договор на тот же или иной срок. Важно помнить, что действу</w:t>
        <w:softHyphen/>
        <w:t>ющее трудовое законодательство не предусматривает правил переза</w:t>
        <w:softHyphen/>
        <w:t>ключения срочных трудовых договоров. Если такой трудовой договор перезаключается, то возникает ситуация, дающая право работнику на признание за ним права на заключение трудового договора на неопределенный срок, поскольку он продолжает работать после окончания срока действия срочного трудового договора.</w:t>
      </w:r>
      <w:r>
        <w:fldChar w:fldCharType="begin"/>
      </w:r>
      <w:r>
        <w:rPr/>
        <w:instrText xml:space="preserve"> TC "7. Истечение срока трудового договора, если срочный трудовой договор был заключен правомерно, является основанием для его расторжения. Работник не вправе настаивать на продолжении действия трудового договора, если работодатель принял решение о расторжении трудового договора в связи с истечением срока его действия. В том случае, когда по истечении срока трудового договора работник и работодатель изъявят желание продолжить свое сотрудничество на новый срок, они должны будут вначале расторгнуть ранее действовавший срочный трудовой договор, а затем заключить новый срочный трудовой договор на тот же или иной срок. Важно помнить, что действу_x001f_ющее трудовое законодательство не предусматривает правил переза_x001f_ключения срочных трудовых договоров. Если такой трудовой договор перезаключается, то возникает ситуация, дающая право работнику на признание за ним права на заключение трудового договора на неопределенный срок, поскольку он продолжает работать после окончания срока действия срочного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заключение срочного трудового договора ввиду исключения предусмотрено для: а) беременных женщин, в случае истечения срочного трудового договора в период беременности (такой женщине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 ст. 261 ТК РФ; б) научно-педагогических работников (при избрании работника по конкурсу на замещение ранее занимаемой по срочному трудовому договору должности).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 — ст. 332 ТК РФ; в) работников, направляемых на работу в представительства Российской Федерации за границей (такие работники имеют право по окончании срока действия срочного трудового договора (он заключается на срок до трех лет) перезаключить его на новый срок — ст. 338 ТК РФ).</w:t>
      </w:r>
      <w:r>
        <w:fldChar w:fldCharType="begin"/>
      </w:r>
      <w:r>
        <w:rPr/>
        <w:instrText xml:space="preserve"> TC "Перезаключение срочного трудового договора ввиду исключения предусмотрено для\: а) беременных женщин, в случае истечения срочного трудового договора в период беременности (такой женщине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 ст. 261 ТК РФ; б) научно-педагогических работников (при избрании работника по конкурсу на замещение ранее занимаемой по срочному трудовому договору должности).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 — ст. 332 ТК РФ; в) работников, направляемых на работу в представительства Российской Федерации за границей (такие работники имеют право по окончании срока действия срочного трудового договора (он заключается на срок до трех лет) перезаключить его на новый срок — ст. 338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С учетом характера работы или условий ее выполнения</w:t>
      </w:r>
      <w:r>
        <w:rPr>
          <w:rFonts w:cs="Times New Roman" w:ascii="Times New Roman" w:hAnsi="Times New Roman"/>
          <w:color w:val="000000"/>
          <w:sz w:val="24"/>
          <w:szCs w:val="24"/>
        </w:rPr>
        <w:t xml:space="preserve"> в соответствии с частью 1 ст. 59 ТК РФ </w:t>
      </w:r>
      <w:r>
        <w:rPr>
          <w:rFonts w:cs="Times New Roman" w:ascii="Times New Roman" w:hAnsi="Times New Roman"/>
          <w:i/>
          <w:iCs/>
          <w:color w:val="000000"/>
          <w:sz w:val="24"/>
          <w:szCs w:val="24"/>
        </w:rPr>
        <w:t>срочный трудовой договор заключается</w:t>
      </w:r>
      <w:r>
        <w:rPr>
          <w:rFonts w:cs="Times New Roman" w:ascii="Times New Roman" w:hAnsi="Times New Roman"/>
          <w:color w:val="000000"/>
          <w:sz w:val="24"/>
          <w:szCs w:val="24"/>
        </w:rPr>
        <w:t>:</w:t>
      </w:r>
      <w:r>
        <w:fldChar w:fldCharType="begin"/>
      </w:r>
      <w:r>
        <w:rPr/>
        <w:instrText xml:space="preserve"> TC "С учетом характера работы или условий ее выполнения в соответствии с частью 1 ст. 59 ТК РФ срочный трудовой договор заключ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На время вы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отпуск, болезнь, трудовое увечье, профессиональное или общее заболевание, нахождение женщины в отпуске по уходу за ребенком, стажировка, повышение квалификации, нахождение на военных сборах, участие в переговорах и т.п.). Причины временного отсутствия работника могут быть самыми разнообразными.</w:t>
      </w:r>
      <w:r>
        <w:fldChar w:fldCharType="begin"/>
      </w:r>
      <w:r>
        <w:rPr/>
        <w:instrText xml:space="preserve"> TC "1. На время вы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отпуск, болезнь, трудовое увечье, профессиональное или общее заболевание, нахождение женщины в отпуске по уходу за ребенком, стажировка, повышение квалификации, нахождение на военных сборах, участие в переговорах и т.п.). Причины временного отсутствия работника могут быть самыми разнообразны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следует иметь в виду, поскольку закон говорит о временном отсутствии работника, за которым сохраняется место работы (должность), то срочный трудовой договор не может быть заключен для исполнения обязанностей по вакантной должности до принятия на эту должность другого постоянного работника.</w:t>
      </w:r>
      <w:r>
        <w:fldChar w:fldCharType="begin"/>
      </w:r>
      <w:r>
        <w:rPr/>
        <w:instrText xml:space="preserve"> TC "Однако следует иметь в виду, поскольку закон говорит о временном отсутствии работника, за которым сохраняется место работы (должность), то срочный трудовой договор не может быть заключен для исполнения обязанностей по вакантной должности до принятия на эту должность другого постоянно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 в данном случае не ограничивает работодателя конкретными обстоятельствами, при которых должен быть заключен срочный трудовой договор, а наоборот, дает ему возможность наиболее рационально использовать труд наемных работников на временно отсутствующих рабочих местах или должностях. Главное условие состоит в том, что работник временно отсутствует на работе. При заключении срочного трудового договора для замены временно отсутствующего работника, за которым в соответствии с законом сохраняется место работы, в качестве момента его окончания необходимо указывать не конкретную дату, а выход на работу основного работника. Но при любом временном отсутствии работника продолжительность срочного трудового договора не должна превышать пяти лет.</w:t>
      </w:r>
      <w:r>
        <w:fldChar w:fldCharType="begin"/>
      </w:r>
      <w:r>
        <w:rPr/>
        <w:instrText xml:space="preserve"> TC " Законодатель в данном случае не ограничивает работодателя конкретными обстоятельствами, при которых должен быть заключен срочный трудовой договор, а наоборот, дает ему возможность наиболее рационально использовать труд наемных работников на временно отсутствующих рабочих местах или должностях. Главное условие состоит в том, что работник временно отсутствует на работе. При заключении срочного трудового договора для замены временно отсутствующего работника, за которым в соответствии с законом сохраняется место работы, в качестве момента его окончания необходимо указывать не конкретную дату, а выход на работу основного работника. Но при любом временном отсутствии работника продолжительность срочного трудового договора не должна превышать пяти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иболее часто такой вид трудового договора заключается с работником, принимаемым для замещения должностей, занимаемых женщиной или иными лицами, фактически осуществля</w:t>
        <w:softHyphen/>
        <w:t>ющими уход за ребенком (отец ребенка, бабушка, дедушка, усыновитель и др.) и находящихся в отпусках по уходу за ребенком.</w:t>
      </w:r>
      <w:r>
        <w:fldChar w:fldCharType="begin"/>
      </w:r>
      <w:r>
        <w:rPr/>
        <w:instrText xml:space="preserve"> TC "Наиболее часто такой вид трудового договора заключается с работником, принимаемым для замещения должностей, занимаемых женщиной или иными лицами, фактически осуществля_x001f_ющими уход за ребенком (отец ребенка, бабушка, дедушка, усыновитель и др.) и находящихся в отпусках по уходу за ребенк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срочного трудового договора в таком случае в нем указывается, что работник принимается на время отсутствия конкретного работника.</w:t>
      </w:r>
      <w:r>
        <w:fldChar w:fldCharType="begin"/>
      </w:r>
      <w:r>
        <w:rPr/>
        <w:instrText xml:space="preserve"> TC "При заключении срочного трудового договора в таком случае в нем указывается, что работник принимается на время отсутствия конкретно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иказе о приеме на работу возможны следующие формулировки: «Принять Авдеенко Анну Николаевну на должность менеджера по маркетингу на время отпусков Барковой Людмилы Васильевны в связи с рождением ребенка и по уходу за ним»; «Принять Ларина Сергея Александровича на должность психолога на время болезни Попова Дмитрия Андреевича» и т.п. В таком случае прекращение трудового договора будет связано с выходом на работу Барковой или Попова.</w:t>
      </w:r>
      <w:r>
        <w:fldChar w:fldCharType="begin"/>
      </w:r>
      <w:r>
        <w:rPr/>
        <w:instrText xml:space="preserve"> TC "В приказе о приеме на работу возможны следующие формулировки\: «Принять Авдеенко Анну Николаевну на должность менеджера по маркетингу на время отпусков Барковой Людмилы Васильевны в связи с рождением ребенка и по уходу за ним»; «Принять Ларина Сергея Александровича на должность психолога на время болезни Попова Дмитрия Андреевича» и т.п. В таком случае прекращение трудового договора будет связано с выходом на работу Барковой или Попо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гая срочный трудовой договор в связи с выходом на работу временно отсутствующего работника, необходимо помнить, что согласно ст. 261 ТК РФ запрещается увольнение беременных женщин, за исключением случаев ликвидации организации, а увольнение женщин, имеющих детей в возрасте до трех лет, одиноких матерей, воспитывающих детей в возрасте до 14 лет (ребенка-инвалида до 18 лет) и других лиц, воспитывающих указанных детей без матери, по инициативе работодателя допускается только по определенным основаниям.</w:t>
      </w:r>
      <w:r>
        <w:fldChar w:fldCharType="begin"/>
      </w:r>
      <w:r>
        <w:rPr/>
        <w:instrText xml:space="preserve"> TC "Расторгая срочный трудовой договор в связи с выходом на работу временно отсутствующего работника, необходимо помнить, что согласно ст. 261 ТК РФ запрещается увольнение беременных женщин, за исключением случаев ликвидации организации, а увольнение женщин, имеющих детей в возрасте до трех лет, одиноких матерей, воспитывающих детей в возрасте до 14 лет (ребенка-инвалида до 18 лет) и других лиц, воспитывающих указанных детей без матери, по инициативе работодателя допускается только по определенным ос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стечения срочного трудового договора в период беременности женщины работодатель обязан по ее заявлению продлить срок действия трудового договора до наступления у нее права на отпуск по беременности и родам. </w:t>
      </w:r>
      <w:r>
        <w:fldChar w:fldCharType="begin"/>
      </w:r>
      <w:r>
        <w:rPr/>
        <w:instrText xml:space="preserve"> TC "В случае истечения срочного трудового договора в период беременности женщины работодатель обязан по ее заявлению продлить срок действия трудового договора до наступления у нее права на отпуск по беременности и родам.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На время выполнения временных (до двух месяцев) работ. Данная причина определяет конкретный срок действия срочного трудового договора. Он не должен превышать двух месяцев. Такой вид срочного трудового договора может заключаться в тех случаях, когда работодателю заранее известно о сроке проведения тех или иных работ. Например, для замещения работника, находящегося на сессии в образовательном учреждении, для составления годового отчета о деятельности организации. В содержании трудового договора должен быть определен конкретный срок действия трудового договора в пределах двух месяцев. Это может быть две недели; 1 месяц; 1,5 месяца или указывается конкретный период, когда работодателю известно о начале и конце временно отсутствующего работника, например, при приеме на работу для замещения работника, находящегося на сессии (с 10 января по 2 февраля или с 5 февраля по 20 февраля). Не допускается заключение срочного трудового договора на срок до двух месяцев для выполнения работы, которая является для работника постоянной.</w:t>
      </w:r>
      <w:r>
        <w:fldChar w:fldCharType="begin"/>
      </w:r>
      <w:r>
        <w:rPr/>
        <w:instrText xml:space="preserve"> TC "2. На время выполнения временных (до двух месяцев) работ. Данная причина определяет конкретный срок действия срочного трудового договора. Он не должен превышать двух месяцев. Такой вид срочного трудового договора может заключаться в тех случаях, когда работодателю заранее известно о сроке проведения тех или иных работ. Например, для замещения работника, находящегося на сессии в образовательном учреждении, для составления годового отчета о деятельности организации. В содержании трудового договора должен быть определен конкретный срок действия трудового договора в пределах двух месяцев. Это может быть две недели; 1 месяц; 1,5 месяца или указывается конкретный период, когда работодателю известно о начале и конце временно отсутствующего работника, например, при приеме на работу для замещения работника, находящегося на сессии (с 10 января по 2 февраля или с 5 февраля по 20 февраля). Не допускается заключение срочного трудового договора на срок до двух месяцев для выполнения работы, которая является для работника постоян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Для выполнения сезонных работ, когда в силу природных условий работа может производиться только в течение определенного периода (сезона). Заключение срочного трудового договора для выполнения сезонных работ возможно лишь в том случае, когда работы предусмотрены специальным перечнем. Заключение срочного трудового договора на определенный сезон для выполнения работы, не предусмотренной перечнем, будет считаться незаконным. Перечень сезонных работ, а также отдельных видов сезонных работ, применительно к определенным отраслям экономики определяется отраслевыми (межотраслевыми) соглашени</w:t>
        <w:softHyphen/>
        <w:t>ями, заключаемыми на федеральном уровне социального партнерства. Этими соглашениями также определяется продолжительность сезона. По общему правилу она не превышает шести месяцев, но может быть и больше, например в лесном хозяйстве. К сезонным работам относятся добыча, сушка и уборка торфа, добыча драгоценных металлов и драгоценных камней, лесосплав, ловля рыбы, добыча морепродуктов и их переработка, производство сахара, заготовка сена, плодоовощных консервов и т.п. Таким образом, заключение срочного договора для выполнения сезонных работ зависит от природных условий.</w:t>
      </w:r>
      <w:r>
        <w:fldChar w:fldCharType="begin"/>
      </w:r>
      <w:r>
        <w:rPr/>
        <w:instrText xml:space="preserve"> TC "3. Для выполнения сезонных работ, когда в силу природных условий работа может производиться только в течение определенного периода (сезона). Заключение срочного трудового договора для выполнения сезонных работ возможно лишь в том случае, когда работы предусмотрены специальным перечнем. Заключение срочного трудового договора на определенный сезон для выполнения работы, не предусмотренной перечнем, будет считаться незаконным. Перечень сезонных работ, а также отдельных видов сезонных работ, применительно к определенным отраслям экономики определяется отраслевыми (межотраслевыми) соглашени_x001f_ями, заключаемыми на федеральном уровне социального партнерства. Этими соглашениями также определяется продолжительность сезона. По общему правилу она не превышает шести месяцев, но может быть и больше, например в лесном хозяйстве. К сезонным работам относятся добыча, сушка и уборка торфа, добыча драгоценных металлов и драгоценных камней, лесосплав, ловля рыбы, добыча морепродуктов и их переработка, производство сахара, заготовка сена, плодоовощных консервов и т.п. Таким образом, заключение срочного договора для выполнения сезонных работ зависит от природны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С лицами, направленными на работу за границу. Данное обстоятельство позволяет работодателям заключать срочные трудовые договоры с любыми лицами, направляемыми для выполнения работ в интересах работодателя. Это могут быть работники, изъявившие желание работать на строительных объектах в других странах, выполняющие обязанности преподавателей в образовательных зарубежных учебных заведениях, например, обучающие русскому языку, научные работники и т.д. Законодательство не устанавливает каких-либо ограничений для заключения таких срочных трудовых договоров.</w:t>
      </w:r>
      <w:r>
        <w:fldChar w:fldCharType="begin"/>
      </w:r>
      <w:r>
        <w:rPr/>
        <w:instrText xml:space="preserve"> TC "4. С лицами, направленными на работу за границу. Данное обстоятельство позволяет работодателям заключать срочные трудовые договоры с любыми лицами, направляемыми для выполнения работ в интересах работодателя. Это могут быть работники, изъявившие желание работать на строительных объектах в других странах, выполняющие обязанности преподавателей в образовательных зарубежных учебных заведениях, например, обучающие русскому языку, научные работники и т.д. Законодательство не устанавливает каких-либо ограничений для заключения таких срочных трудовых догов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Для выполн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 При наличии таких обстоятельств работодатель вправе заключать два вида срочных трудовых договоров:</w:t>
      </w:r>
      <w:r>
        <w:fldChar w:fldCharType="begin"/>
      </w:r>
      <w:r>
        <w:rPr/>
        <w:instrText xml:space="preserve"> TC "5. Для выполн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 При наличии таких обстоятельств работодатель вправе заключать два вида срочных трудовых догов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ыполнение работ, связанных с реконструкцией, монтажом и другими ремонтными работами, которые не относятся к обычной деятельности работодателя. Срок их действия определяется объемом предстоящих работ, но не должен превышать пяти лет;</w:t>
      </w:r>
      <w:r>
        <w:fldChar w:fldCharType="begin"/>
      </w:r>
      <w:r>
        <w:rPr/>
        <w:instrText xml:space="preserve"> TC "· на выполнение работ, связанных с реконструкцией, монтажом и другими ремонтными работами, которые не относятся к обычной деятельности работодателя. Срок их действия определяется объемом предстоящих работ, но не должен превышать пяти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выполнение временных работ, связанных с расширением производства или объема оказываемых услуг. Его продолжительность не должна превышать одного года.</w:t>
      </w:r>
      <w:r>
        <w:fldChar w:fldCharType="begin"/>
      </w:r>
      <w:r>
        <w:rPr/>
        <w:instrText xml:space="preserve"> TC "· на выполнение временных работ, связанных с расширением производства или объема оказываемых услуг. Его продолжительность не должна превышать одного г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нкретная продолжительность срока действия срочного трудового договора и в первом и втором случаях определяется соглашением сторон.</w:t>
      </w:r>
      <w:r>
        <w:fldChar w:fldCharType="begin"/>
      </w:r>
      <w:r>
        <w:rPr/>
        <w:instrText xml:space="preserve"> TC "Конкретная продолжительность срока действия срочного трудового договора и в первом и втором случаях определяется соглашением сторо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чные трудовые договоры в связи с увеличением объема услуг очень часто заключаются, например, с лицами, проживающими в курортных зонах в весенне-летний период, поскольку объем услуг, оказываемых гостиницами, кафе, ресторанами, барами, спортивными площадками, автотранспортными организациями и иными коммерческими организациями, резко возрастает. Работодатели могут принимать на работу дополнительное число работников, заключив с ними срочные трудовые договоры на определенный срок (от одного до 12 месяцев).</w:t>
      </w:r>
      <w:r>
        <w:fldChar w:fldCharType="begin"/>
      </w:r>
      <w:r>
        <w:rPr/>
        <w:instrText xml:space="preserve"> TC "Срочные трудовые договоры в связи с увеличением объема услуг очень часто заключаются, например, с лицами, проживающими в курортных зонах в весенне-летний период, поскольку объем услуг, оказываемых гостиницами, кафе, ресторанами, барами, спортивными площадками, автотранспортными организациями и иными коммерческими организациями, резко возрастает. Работодатели могут принимать на работу дополнительное число работников, заключив с ними срочные трудовые договоры на определенный срок (от одного до 12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С лицами, поступающими на работу в организации, созданные на заведомо определенный период, или для выполнения заведомо определенной работы. Заключение такого срочного трудового договора будет правомерным лишь в том случае, если в уставе организации имеется положение о том, что она создана для выполнения указанных выше целей. В уставе также должен быть отражен период времени, на который она создана или в течение которого будет завершена работа. Этот период может быть в пределах пяти лет. При заключении срочного трудового договора с лицами, поступающими на работу в таких случаях, срок его действия определяется периодом, на который создана организация. Поэтому прекращение трудового договора с работодателями в связи с истечением срока действия трудового договора может быть произведено, если организация, с которой работник заключил трудовой договор, действительно прекратила свою деятельность по причине достижения цели, ради которой она была создана.</w:t>
      </w:r>
      <w:r>
        <w:fldChar w:fldCharType="begin"/>
      </w:r>
      <w:r>
        <w:rPr/>
        <w:instrText xml:space="preserve"> TC "6. С лицами, поступающими на работу в организации, созданные на заведомо определенный период, или для выполнения заведомо определенной работы. Заключение такого срочного трудового договора будет правомерным лишь в том случае, если в уставе организации имеется положение о том, что она создана для выполнения указанных выше целей. В уставе также должен быть отражен период времени, на который она создана или в течение которого будет завершена работа. Этот период может быть в пределах пяти лет. При заключении срочного трудового договора с лицами, поступающими на работу в таких случаях, срок его действия определяется периодом, на который создана организация. Поэтому прекращение трудового договора с работодателями в связи с истечением срока действия трудового договора может быть произведено, если организация, с которой работник заключил трудовой договор, действительно прекратила свою деятельность по причине достижения цели, ради которой она была созда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С лицами, принимаемыми для выполнения заведомо определенной работы в случаях, когда ее завершение не может быть определено конкретной датой. Такие ситуации возникают при строительстве каких-либо объектов (кафе, магазинов, спортивных залов, аквапарков и т.д.). Работник принимается на конкретную работу, но срок действия не может быть определен конкретной датой. В таких случаях в содержании срочного трудового договора указывается, что работник принимается на конкретное рабочее место (должность) до завершения строительства, отделочных или ремонтных работ. Основанием для прекращения срочного трудового договора в таком случае служит не конкретная дата, а завершение работ.</w:t>
      </w:r>
      <w:r>
        <w:fldChar w:fldCharType="begin"/>
      </w:r>
      <w:r>
        <w:rPr/>
        <w:instrText xml:space="preserve"> TC "7. С лицами, принимаемыми для выполнения заведомо определенной работы в случаях, когда ее завершение не может быть определено конкретной датой. Такие ситуации возникают при строительстве каких-либо объектов (кафе, магазинов, спортивных залов, аквапарков и т.д.). Работник принимается на конкретную работу, но срок действия не может быть определен конкретной датой. В таких случаях в содержании срочного трудового договора указывается, что работник принимается на конкретное рабочее место (должность) до завершения строительства, отделочных или ремонтных работ. Основанием для прекращения срочного трудового договора в таком случае служит не конкретная дата, а завершение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Для выполнения работ, непосредственно связанных со стажировкой и профессиональным обучением работника. Срочный трудовой договор в этом случае заключается на период стажировки или профессионального обучения. Срок его действия будет зависеть от продолжительности периода стажировки или профессионального обучения. Его прекращение будет связанно с возвращением на свое рабочее место (должность) работника, который занимает его на постоянной основе.</w:t>
      </w:r>
      <w:r>
        <w:fldChar w:fldCharType="begin"/>
      </w:r>
      <w:r>
        <w:rPr/>
        <w:instrText xml:space="preserve"> TC "8. Для выполнения работ, непосредственно связанных со стажировкой и профессиональным обучением работника. Срочный трудовой договор в этом случае заключается на период стажировки или профессионального обучения. Срок его действия будет зависеть от продолжительности периода стажировки или профессионального обучения. Его прекращение будет связанно с возвращением на свое рабочее место (должность) работника, который занимает его на постоянной основ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В случаях избрания на определенный срок в состав выборного органа или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Перечисленные основания дают возможность заключать срочные трудовые договоры с лицами, которые будут непосредственно обеспечивать деятельность указанных органов или должностных лиц. То есть речь идет не о всех лицах, работающих в этих организациях, а только о тех, кто непосредственно помогает выполнять трудовые или общественные обязанности соответствующих органов и должностных лиц. Срочные трудовые договоры не могут за</w:t>
        <w:softHyphen/>
        <w:t>ключаться с уборщицами, газооператорами, электриками и т.д., но в то же время они могут заключаться, например, с помощниками депутатов различного уровня, секретарями, советниками губернатора, референтами, другими лицами. Как правило, срок трудового договора в этих случаях устанавливается по соглашению сторон в пределах срока полномочий соответству</w:t>
        <w:softHyphen/>
        <w:t>ющего выборного органа или должностного лица. Досрочное прекращение полномочий конкретного органа или должностного лица влечет за собой прекращение срочных трудовых договоров с лицами, принятыми на работу для обеспечения указанной деятельности.</w:t>
      </w:r>
      <w:r>
        <w:fldChar w:fldCharType="begin"/>
      </w:r>
      <w:r>
        <w:rPr/>
        <w:instrText xml:space="preserve"> TC "9. В случаях избрания на определенный срок в состав выборного органа или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Перечисленные основания дают возможность заключать срочные трудовые договоры с лицами, которые будут непосредственно обеспечивать деятельность указанных органов или должностных лиц. То есть речь идет не о всех лицах, работающих в этих организациях, а только о тех, кто непосредственно помогает выполнять трудовые или общественные обязанности соответствующих органов и должностных лиц. Срочные трудовые договоры не могут за_x001f_ключаться с уборщицами, газооператорами, электриками и т.д., но в то же время они могут заключаться, например, с помощниками депутатов различного уровня, секретарями, советниками губернатора, референтами, другими лицами. Как правило, срок трудового договора в этих случаях устанавливается по соглашению сторон в пределах срока полномочий соответству_x001f_ющего выборного органа или должностного лица. Досрочное прекращение полномочий конкретного органа или должностного лица влечет за собой прекращение срочных трудовых договоров с лицами, принятыми на работу для обеспечения указанн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 xml:space="preserve"> С лицами, направленными органами службы занятости на работы временного характера и общественные работы. Данная разновидность срочного трудового договора применяется в целях обеспечения работой лиц, ищущих работу. Это могут быть работы временного характера либо общественные работы (наведение порядка на улицах и площадях, озеленение городских улиц, наведение порядка в парках отдыха и местах массового отдыха горожан и т.п.). Срок трудового договора определяется соглашением сторон. Его продолжительность зависит от времени, необходимого для проведения конкретных временных или общественных работ. Не допускается заключение срочных трудовых договоров на работы, являющиеся постоянными.</w:t>
      </w:r>
      <w:r>
        <w:fldChar w:fldCharType="begin"/>
      </w:r>
      <w:r>
        <w:rPr/>
        <w:instrText xml:space="preserve"> TC "10. С лицами, направленными органами службы занятости на работы временного характера и общественные работы. Данная разновидность срочного трудового договора применяется в целях обеспечения работой лиц, ищущих работу. Это могут быть работы временного характера либо общественные работы (наведение порядка на улицах и площадях, озеленение городских улиц, наведение порядка в парках отдыха и местах массового отдыха горожан и т.п.). Срок трудового договора определяется соглашением сторон. Его продолжительность зависит от времени, необходимого для проведения конкретных временных или общественных работ. Не допускается заключение срочных трудовых договоров на работы, являющиеся постоянны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 xml:space="preserve"> С гражданами, направленными для прохождения альтернативной гражданской службы</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Срок альтернативной гражданской службы составляет 21 месяц,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18 месяцев. Срок альтернативной гражданской службы для граждан, проходящих данную службу в организациях Вооруженных Сил РФ, других войск, воинских формирований и органов, составляет 27 месяцев, а для граждан из числа окончивших указанные выше образовательные учреждения высшего профессионального образования — 18 месяцев. В соответствии с этими периодами времени определяется и срок трудового договора с гражданами, направленными военкоматами для прохождения альтернативной гражданской службы. Заключая срочный трудовой договор, стороны не вправе устанавливать иной срок его действия.</w:t>
      </w:r>
      <w:r>
        <w:fldChar w:fldCharType="begin"/>
      </w:r>
      <w:r>
        <w:rPr/>
        <w:instrText xml:space="preserve"> TC "11. С гражданами, направленными для прохождения альтернативной гражданской службы1. Срок альтернативной гражданской службы составляет 21 месяц,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18 месяцев. Срок альтернативной гражданской службы для граждан, проходящих данную службу в организациях Вооруженных Сил РФ, других войск, воинских формирований и органов, составляет 27 месяцев, а для граждан из числа окончивших указанные выше образовательные учреждения высшего профессионального образования — 18 месяцев. В соответствии с этими периодами времени определяется и срок трудового договора с гражданами, направленными военкоматами для прохождения альтернативной гражданской службы. Заключая срочный трудовой договор, стороны не вправе устанавливать иной срок его дейст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ый перечень может дополняться ТК РФ или иными федеральными законами, но не может уточняться и дополняться иными нормативными правовыми актами, имеющими нормы трудового права, соглашениями, коллективными и трудовыми договорами.</w:t>
      </w:r>
      <w:r>
        <w:fldChar w:fldCharType="begin"/>
      </w:r>
      <w:r>
        <w:rPr/>
        <w:instrText xml:space="preserve"> TC "Данный перечень может дополняться ТК РФ или иными федеральными законами, но не может уточняться и дополняться иными нормативными правовыми актами, имеющими нормы трудового права, соглашениями, коллективными и трудовыми договор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тановив перечень оснований заключения срочного трудового договора в зависимости от характера предстоящей работы или условий ее выполнения на федеральном уровне, законодатель в то же время представляет свободу заключения такого договора по соглашению сторон и без учета указанных выше обстоятельств (части 2 ст. 59 ТК РФ).</w:t>
      </w:r>
      <w:r>
        <w:fldChar w:fldCharType="begin"/>
      </w:r>
      <w:r>
        <w:rPr/>
        <w:instrText xml:space="preserve"> TC "Установив перечень оснований заключения срочного трудового договора в зависимости от характера предстоящей работы или условий ее выполнения на федеральном уровне, законодатель в то же время представляет свободу заключения такого договора по соглашению сторон и без учета указанных выше обстоятельств (части 2 ст. 59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По соглашению сторон срочный трудовой договор  может заключаться</w:t>
      </w:r>
      <w:r>
        <w:rPr>
          <w:rFonts w:cs="Times New Roman" w:ascii="Times New Roman" w:hAnsi="Times New Roman"/>
          <w:color w:val="000000"/>
          <w:sz w:val="24"/>
          <w:szCs w:val="24"/>
        </w:rPr>
        <w:t xml:space="preserve">  в следующих случаях:</w:t>
      </w:r>
      <w:r>
        <w:fldChar w:fldCharType="begin"/>
      </w:r>
      <w:r>
        <w:rPr/>
        <w:instrText xml:space="preserve"> TC "По соглашению сторон срочный трудовой договор  может заключаться  в следующих случа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С лицами, поступивш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r>
        <w:fldChar w:fldCharType="begin"/>
      </w:r>
      <w:r>
        <w:rPr/>
        <w:instrText xml:space="preserve"> TC "1. С лицами, поступивш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убъектами малого предпринимательства считаются коммерческие организации, обладающие двумя признаками: во-первых, в уставном капитале которых доля Российской Федерации, субъектов Российской Федерации (краев, областей), общественных и религиозных организаций (объединений), благотворительных и иных фондов не превышает 25 %, доля принадлежащих одному или нескольким юридическим лицам, не являющимся субъектами малого предпринимательства, не превышает также 25  %; во-вторых, средняя численность работников в них за отчетный период не превышает следующих предельных уровней: в промышленности — 100 человек; в строительстве — 100; на транспорте — 100; в сельском хозяйстве — 60; в научно-технической сфере — 60; в оптовой торговле — 50; в розничной торговле и бытовом обслуживании населения — 30; в остальных отраслях и при осуществлении других видов деятельности — 50  человек.</w:t>
      </w:r>
      <w:r>
        <w:fldChar w:fldCharType="begin"/>
      </w:r>
      <w:r>
        <w:rPr/>
        <w:instrText xml:space="preserve"> TC "Субъектами малого предпринимательства считаются коммерческие организации, обладающие двумя признаками\: во-первых, в уставном капитале которых доля Российской Федерации, субъектов Российской Федерации (краев, областей), общественных и религиозных организаций (объединений), благотворительных и иных фондов не превышает 25 %, доля принадлежащих одному или нескольким юридическим лицам, не являющимся субъектами малого предпринимательства, не превышает также 25  %; во-вторых, средняя численность работников в них за отчетный период не превышает следующих предельных уровней\: в промышленности — 100 человек; в строительстве — 100; на транспорте — 100; в сельском хозяйстве — 60; в научно-технической сфере — 60; в оптовой торговле — 50; в розничной торговле и бытовом обслуживании населения — 30; в остальных отраслях и при осуществлении других видов деятельности — 50  челове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субъектам малого предпринимательства относятся также физические лица, занимающиеся предпринимательской деятельностью без образования юридического лица.</w:t>
      </w:r>
      <w:r>
        <w:fldChar w:fldCharType="begin"/>
      </w:r>
      <w:r>
        <w:rPr/>
        <w:instrText xml:space="preserve"> TC "К субъектам малого предпринимательства относятся также физические лица, занимающиеся предпринимательской деятельностью без образования юридического лиц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r>
        <w:fldChar w:fldCharType="begin"/>
      </w:r>
      <w:r>
        <w:rPr/>
        <w:instrText xml:space="preserve"> TC "2.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рочного трудового договора с пенсионером по возрасту возможно при наличии следующих условий:</w:t>
      </w:r>
      <w:r>
        <w:fldChar w:fldCharType="begin"/>
      </w:r>
      <w:r>
        <w:rPr/>
        <w:instrText xml:space="preserve"> TC "Заключение срочного трудового договора с пенсионером по возрасту возможно при наличии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лицо, поступающее на работу, достигло пенсионного возраста и ему в соответствии с пенсионным законодательством назначена пенсия по старости. Работодатель не вправе, даже при наличии согласия работника, заключать срочный трудовой договор с работником, работающим у него и достигшим пенсионного возраста, путем перезаключения трудового договора, заключенного на неопределенный срок, на срочный трудовой договор. Работодатель также не вправе заключать срочный трудовой договор с работником, достигшим возраста, необходимого для назначения пенсии, но который в соответствии с пенсионным законодательством не приобрел права на такую пенсию, например, в связи с тем, что не имеет необходимого трудового стажа;</w:t>
      </w:r>
      <w:r>
        <w:fldChar w:fldCharType="begin"/>
      </w:r>
      <w:r>
        <w:rPr/>
        <w:instrText xml:space="preserve"> TC "а) лицо, поступающее на работу, достигло пенсионного возраста и ему в соответствии с пенсионным законодательством назначена пенсия по старости. Работодатель не вправе, даже при наличии согласия работника, заключать срочный трудовой договор с работником, работающим у него и достигшим пенсионного возраста, путем перезаключения трудового договора, заключенного на неопределенный срок, на срочный трудовой договор. Работодатель также не вправе заключать срочный трудовой договор с работником, достигшим возраста, необходимого для назначения пенсии, но который в соответствии с пенсионным законодательством не приобрел права на такую пенсию, например, в связи с тем, что не имеет необходимого трудового стаж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пенсионер по возрасту может выполнять работу исключительно временного характера в соответствии с медицинским за</w:t>
        <w:softHyphen/>
        <w:t>ключением, выданным органом или учреждением, которому такое право предоставлено, например, учреждением медико-социальной экспертизы (МСЭК).</w:t>
      </w:r>
      <w:r>
        <w:fldChar w:fldCharType="begin"/>
      </w:r>
      <w:r>
        <w:rPr/>
        <w:instrText xml:space="preserve"> TC "б) пенсионер по возрасту может выполнять работу исключительно временного характера в соответствии с медицинским за_x001f_ключением, выданным органом или учреждением, которому такое право предоставлено, например, учреждением медико-социальной экспертизы (МСЭ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рочный трудовой договор по данной причине может заключаться с поступающими на работу пенсионерами. Срок трудового договора определяется в таких случаях из той продолжительности, которая согласно медицинскому заключению допускается для данного пенсионера в соответствии с состоянием его здоровья. Работодатель не вправе устанавливать принимаемому на работу пенсионеру по возрасту срок трудового договора по своему усмотрению: большей или меньшей продолжительности по сравнению с той, которая предписана медицинским заключением.</w:t>
      </w:r>
      <w:r>
        <w:fldChar w:fldCharType="begin"/>
      </w:r>
      <w:r>
        <w:rPr/>
        <w:instrText xml:space="preserve"> TC "Таким образом, срочный трудовой договор по данной причине может заключаться с поступающими на работу пенсионерами. Срок трудового договора определяется в таких случаях из той продолжительности, которая согласно медицинскому заключению допускается для данного пенсионера в соответствии с состоянием его здоровья. Работодатель не вправе устанавливать принимаемому на работу пенсионеру по возрасту срок трудового договора по своему усмотрению\: большей или меньшей продолжительности по сравнению с той, которая предписана медицинским заключе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Срочный трудовой договор по данному основанию может заключаться только с гражданами, которые изъявили желание переехать в указанные районы с особыми климатическими услови</w:t>
        <w:softHyphen/>
        <w:t xml:space="preserve">ями, для выполнения работы на определенный период. Они не могут заключаться с лицами, постоянно проживающими в этих местностях. Важно отметить, что заключение трудового договора с лицами, привлекаемыми на работу в районы Крайнего Севера и приравненные местности из других местностей, допускается при наличии у них медицинского заключения, выданного в установленном порядке соответствующими медицинскими учреждениями, об отсутствии противопоказаний для работы и проживания в данных районах и местностях. </w:t>
      </w:r>
      <w:r>
        <w:fldChar w:fldCharType="begin"/>
      </w:r>
      <w:r>
        <w:rPr/>
        <w:instrText xml:space="preserve"> TC "3.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Срочный трудовой договор по данному основанию может заключаться только с гражданами, которые изъявили желание переехать в указанные районы с особыми климатическими услови_x001f_ями, для выполнения работы на определенный период. Они не могут заключаться с лицами, постоянно проживающими в этих местностях. Важно отметить, что заключение трудового договора с лицами, привлекаемыми на работу в районы Крайнего Севера и приравненные местности из других местностей, допускается при наличии у них медицинского заключения, выданного в установленном порядке соответствующими медицинскими учреждениями, об отсутствии противопоказаний для работы и проживания в данных районах и местностях.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выше и других чрезвычайных обстоятельств. При наличии данных обстоятельств работодатель вправе привлекать дополнительную рабочую силу путем заключения с работниками, изъявившими желание, срочного трудового договора. Поскольку неизвестно, когда последствия чрезвычайных обстоятельств будут ликвидированы, то срок трудового договора определяется по соглашению сторон. Если срок трудового договора в таких случаях не превышает двух месяцев, то он должен регулироваться по правилам, установленным для работников, заключивших трудовой договор на срок до двух месяцев.</w:t>
      </w:r>
      <w:r>
        <w:fldChar w:fldCharType="begin"/>
      </w:r>
      <w:r>
        <w:rPr/>
        <w:instrText xml:space="preserve"> TC "4. Для проведения неотложных работ по предотвращению катастроф, аварий, несчастных случаев, эпидемий, эпизоотии, а также для устранения последствий, указанных выше и других чрезвычайных обстоятельств. При наличии данных обстоятельств работодатель вправе привлекать дополнительную рабочую силу путем заключения с работниками, изъявившими желание, срочного трудового договора. Поскольку неизвестно, когда последствия чрезвычайных обстоятельств будут ликвидированы, то срок трудового договора определяется по соглашению сторон. Если срок трудового договора в таких случаях не превышает двух месяцев, то он должен регулироваться по правилам, установленным для работников, заключивших трудовой договор на срок до двух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срочного трудового договора при наличии чрезвычайных обстоятельств обусловливается прекращением конкретного чрезвычайного обстоятельства (катастрофы, аварии, пожара, наводнения, эпидемии, эпизоотии и др.).</w:t>
      </w:r>
      <w:r>
        <w:fldChar w:fldCharType="begin"/>
      </w:r>
      <w:r>
        <w:rPr/>
        <w:instrText xml:space="preserve"> TC "Прекращение срочного трудового договора при наличии чрезвычайных обстоятельств обусловливается прекращением конкретного чрезвычайного обстоятельства (катастрофы, аварии, пожара, наводнения, эпидемии, эпизоотии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aps/>
          <w:color w:val="000000"/>
          <w:sz w:val="24"/>
          <w:szCs w:val="24"/>
        </w:rPr>
        <w:t>5.</w:t>
      </w:r>
      <w:r>
        <w:rPr>
          <w:rFonts w:cs="Times New Roman" w:ascii="Times New Roman" w:hAnsi="Times New Roman"/>
          <w:color w:val="000000"/>
          <w:sz w:val="24"/>
          <w:szCs w:val="24"/>
        </w:rPr>
        <w:t xml:space="preserve">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Должности, замещаемые по конкурсу, должны быть предусмотрены в законе, ином нормативном правовом акте или уставе (положении) организации. В этих случаях заключению срочного трудового договора предшествует избрание по конкурсу. Срок его заключения по общему правилу — не позднее одного месяца со дня объявления результатов конкурса.</w:t>
      </w:r>
      <w:r>
        <w:fldChar w:fldCharType="begin"/>
      </w:r>
      <w:r>
        <w:rPr/>
        <w:instrText xml:space="preserve"> TC "5.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 Должности, замещаемые по конкурсу, должны быть предусмотрены в законе, ином нормативном правовом акте или уставе (положении) организации. В этих случаях заключению срочного трудового договора предшествует избрание по конкурсу. Срок его заключения по общему правилу — не позднее одного месяца со дня объявления результатов конкурс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w:t>
        <w:softHyphen/>
        <w:t>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w:t>
        <w:softHyphen/>
        <w:t>ской трехсторонней комиссии по регулированию социально-трудовых отношений.</w:t>
      </w:r>
      <w:r>
        <w:fldChar w:fldCharType="begin"/>
      </w:r>
      <w:r>
        <w:rPr/>
        <w:instrText xml:space="preserve"> TC "6.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_x001f_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_x001f_ской трехсторонней комиссии по регулированию социально-трудовых отнош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С руководителями, заместителями руководителей и главными бухгалтерами организаций независимо от их организационно-правовых форм и собственности. Срок действия трудового договора с указанными должностными лицами определяется учредительными документами организации или соглашением между работником и работодателем. То есть возможны два варианта установления срока: учредительными документами и соглашениями сторон, если срок не определен в учредительных документах организации. Работодатель вправе заключать трудовой договор на неопределенный срок, поскольку нет правовой нормы, обязывающей его заключать срочные договоры с указанными выше лицами.</w:t>
      </w:r>
      <w:r>
        <w:fldChar w:fldCharType="begin"/>
      </w:r>
      <w:r>
        <w:rPr/>
        <w:instrText xml:space="preserve"> TC "7. С руководителями, заместителями руководителей и главными бухгалтерами организаций независимо от их организационно-правовых форм и собственности. Срок действия трудового договора с указанными должностными лицами определяется учредительными документами организации или соглашением между работником и работодателем. То есть возможны два варианта установления срока\: учредительными документами и соглашениями сторон, если срок не определен в учредительных документах организации. Работодатель вправе заключать трудовой договор на неопределенный срок, поскольку нет правовой нормы, обязывающей его заключать срочные договоры с указанными выше лиц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С лицами, обучающимися по очной форме обучения. Поскольку действующим трудовым законодательством разрешено студентам очной формы обучения совмещать работу с обучением, то работодатель имеет право, при наличии согласия со стороны студента дневного отделения, заключать с ним срочный трудовой договор на общих основаниях. На такого работника полностью распространяются нормы действующего законодательства о труде. Он имеет право брать отпуск для промежуточной аттестации — 15 календарных дней в учебном году; отпуск для подготовки и защиты дипломной работы и сдачи государственных экзаменов продолжительностью четыре месяца; отпуск для итоговых государственных экзаменов — 1 месяц. Все указанные отпуска предоставляются на основании вызова образовательного учреждения</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w:t>
      </w:r>
      <w:r>
        <w:fldChar w:fldCharType="begin"/>
      </w:r>
      <w:r>
        <w:rPr/>
        <w:instrText xml:space="preserve"> TC "8. С лицами, обучающимися по очной форме обучения. Поскольку действующим трудовым законодательством разрешено студентам очной формы обучения совмещать работу с обучением, то работодатель имеет право, при наличии согласия со стороны студента дневного отделения, заключать с ним срочный трудовой договор на общих основаниях. На такого работника полностью распространяются нормы действующего законодательства о труде. Он имеет право брать отпуск для промежуточной аттестации — 15 календарных дней в учебном году; отпуск для подготовки и защиты дипломной работы и сдачи государственных экзаменов продолжительностью четыре месяца; отпуск для итоговых государственных экзаменов — 1 месяц. Все указанные отпуска предоставляются на основании вызова образовательного учреждения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С лицами, поступившими на работу по совместительству. По действующему законодательству работник вправе заключать трудовые договоры о работе по совместительству с неограниченным числом работодателей. В том числе он может заключать по соглашению с работодателем срочный трудовой договор, который регламентируется по правилам, предусмотренным для этого вида трудового договора.</w:t>
      </w:r>
      <w:r>
        <w:fldChar w:fldCharType="begin"/>
      </w:r>
      <w:r>
        <w:rPr/>
        <w:instrText xml:space="preserve"> TC "9. С лицами, поступившими на работу по совместительству. По действующему законодательству работник вправе заключать трудовые договоры о работе по совместительству с неограниченным числом работодателей. В том числе он может заключать по соглашению с работодателем срочный трудовой договор, который регламентируется по правилам, предусмотренным для этого вида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мимо рассмотренных случаев, разрешающих работодателям, по соглашению с работником, заключать срочные трудовые договоры, Трудовым кодексом или иными федеральными законами могут быть предусмотрены иные. Так, например, за</w:t>
        <w:softHyphen/>
        <w:t>ключение срочного трудового договора с научно-педагогическими работниками в высших учебных заведениях может производиться не в обязательном порядке, а по соглашению сторон.</w:t>
      </w:r>
      <w:r>
        <w:fldChar w:fldCharType="begin"/>
      </w:r>
      <w:r>
        <w:rPr/>
        <w:instrText xml:space="preserve"> TC "Помимо рассмотренных случаев, разрешающих работодателям, по соглашению с работником, заключать срочные трудовые договоры, Трудовым кодексом или иными федеральными законами могут быть предусмотрены иные. Так, например, за_x001f_ключение срочного трудового договора с научно-педагогическими работниками в высших учебных заведениях может производиться не в обязательном порядке, а по соглашению сторо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ми ранее было отмечено, что срочный трудовой договор может быть заключен либо в случаях, когда это необходимо в связи с характером предстоящей работы или условий ее выполнения, либо по соглашению сторон без учета названных выше двух обстоятельств. Но под эти правила не подпадает срочный трудовой договор, заключаемый с проректорами высшего учебного заведения. С ними срочный трудовой договор заключается в обязательном порядке на срок полномочий ректора, в силу прямого предписания закона (ст. 332 ТК РФ). Однако ни по характеру, ни по условиям выполнения работа в качестве проректора высшего учебного заведения не относится к работе, для выполнения которой нельзя заключить трудовой договор на не</w:t>
        <w:softHyphen/>
        <w:t>определенный срок.</w:t>
      </w:r>
      <w:r>
        <w:fldChar w:fldCharType="begin"/>
      </w:r>
      <w:r>
        <w:rPr/>
        <w:instrText xml:space="preserve"> TC "Нами ранее было отмечено, что срочный трудовой договор может быть заключен либо в случаях, когда это необходимо в связи с характером предстоящей работы или условий ее выполнения, либо по соглашению сторон без учета названных выше двух обстоятельств. Но под эти правила не подпадает срочный трудовой договор, заключаемый с проректорами высшего учебного заведения. С ними срочный трудовой договор заключается в обязательном порядке на срок полномочий ректора, в силу прямого предписания закона (ст. 332 ТК РФ). Однако ни по характеру, ни по условиям выполнения работа в качестве проректора высшего учебного заведения не относится к работе, для выполнения которой нельзя заключить трудовой договор на не_x001f_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Прекращение срочного трудового договора.</w:t>
      </w:r>
      <w:r>
        <w:rPr>
          <w:rFonts w:cs="Times New Roman" w:ascii="Times New Roman" w:hAnsi="Times New Roman"/>
          <w:color w:val="000000"/>
          <w:sz w:val="24"/>
          <w:szCs w:val="24"/>
        </w:rPr>
        <w:t xml:space="preserve"> В соответствии со ст. 79 ТК РФ прекращение срочного трудового договора возможно при наличии определенных юридических фактов:</w:t>
      </w:r>
      <w:r>
        <w:fldChar w:fldCharType="begin"/>
      </w:r>
      <w:r>
        <w:rPr/>
        <w:instrText xml:space="preserve"> TC "Прекращение срочного трудового договора. В соответствии со ст. 79 ТК РФ прекращение срочного трудового договора возможно при наличии определенных юридических факт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действия договора;</w:t>
      </w:r>
      <w:r>
        <w:fldChar w:fldCharType="begin"/>
      </w:r>
      <w:r>
        <w:rPr/>
        <w:instrText xml:space="preserve"> TC "1) истечение срока действия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завершение определенного вида работ;</w:t>
      </w:r>
      <w:r>
        <w:fldChar w:fldCharType="begin"/>
      </w:r>
      <w:r>
        <w:rPr/>
        <w:instrText xml:space="preserve"> TC "2) завершение определенного вида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выхода на работу отсутствующего работника;</w:t>
      </w:r>
      <w:r>
        <w:fldChar w:fldCharType="begin"/>
      </w:r>
      <w:r>
        <w:rPr/>
        <w:instrText xml:space="preserve"> TC "3) выхода на работу отсутствующе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езона.</w:t>
      </w:r>
      <w:r>
        <w:fldChar w:fldCharType="begin"/>
      </w:r>
      <w:r>
        <w:rPr/>
        <w:instrText xml:space="preserve"> TC "4) истечение сезо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истечение срока трудового договора, если срочный трудовой договор заключен на законных основаниях, является основанием для его прекращения. Инициатива прекращения срочного трудового договора в связи с истечением срока его действия может исходить как от работодателя, так и от работника.</w:t>
      </w:r>
      <w:r>
        <w:fldChar w:fldCharType="begin"/>
      </w:r>
      <w:r>
        <w:rPr/>
        <w:instrText xml:space="preserve"> TC "По общему правилу истечение срока трудового договора, если срочный трудовой договор заключен на законных основаниях, является основанием для его прекращения. Инициатива прекращения срочного трудового договора в связи с истечением срока его действия может исходить как от работодателя, так и от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решивший расторгнуть с работником срочный трудовой договор в связи с истечением срока его действия, обязан не менее чем за три календарных дня (может за неделю, две и т.д.) в письменной форме предупредить об этом работника. Если трудовой договор расторгается по данному основанию, то работники не вправе настаивать на продолжении действия трудового договора. Поскольку заключение срочного трудового договора, как правило, является правом, а не обязанностью работодателя, который исходя из экономической ситуации и целесообразности использования работника может заключить с ним вместо срочного трудового договора бессрочный трудовой договор.</w:t>
      </w:r>
      <w:r>
        <w:fldChar w:fldCharType="begin"/>
      </w:r>
      <w:r>
        <w:rPr/>
        <w:instrText xml:space="preserve"> TC "Работодатель, решивший расторгнуть с работником срочный трудовой договор в связи с истечением срока его действия, обязан не менее чем за три календарных дня (может за неделю, две и т.д.) в письменной форме предупредить об этом работника. Если трудовой договор расторгается по данному основанию, то работники не вправе настаивать на продолжении действия трудового договора. Поскольку заключение срочного трудового договора, как правило, является правом, а не обязанностью работодателя, который исходя из экономической ситуации и целесообразности использования работника может заключить с ним вместо срочного трудового договора бессрочный трудовой догов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ило о предупреждении работника об увольнении в связи с истечением срока действия трудового договора за три календарных дня до увольнения не распространяется на работников, которые заключили такой трудовой договор для исполнения обязанностей отсутствующего работника, поскольку работодатель часто не знает, когда отсутствующий на работе работник снова приступит к исполнению своих трудовых обязанностей.</w:t>
      </w:r>
      <w:r>
        <w:fldChar w:fldCharType="begin"/>
      </w:r>
      <w:r>
        <w:rPr/>
        <w:instrText xml:space="preserve"> TC "Правило о предупреждении работника об увольнении в связи с истечением срока действия трудового договора за три календарных дня до увольнения не распространяется на работников, которые заключили такой трудовой договор для исполнения обязанностей отсутствующего работника, поскольку работодатель часто не знает, когда отсутствующий на работе работник снова приступит к исполнению своих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в тех случаях, когда срок трудового договора истек, но ни одна из сторон не потребовала его расторжения, а работник продолжает работу и после истечения установленного срока, условие о срочном характере трудового договора утрачивает силу, и трудовой договор считается заключенным на неопределенный срок. В таком случае последующее его расторжение возможно только на общих основаниях.</w:t>
      </w:r>
      <w:r>
        <w:fldChar w:fldCharType="begin"/>
      </w:r>
      <w:r>
        <w:rPr/>
        <w:instrText xml:space="preserve"> TC "Однако в тех случаях, когда срок трудового договора истек, но ни одна из сторон не потребовала его расторжения, а работник продолжает работу и после истечения установленного срока, условие о срочном характере трудового договора утрачивает силу, и трудовой договор считается заключенным на неопределенный срок. В таком случае последующее его расторжение возможно только на общих основан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одатель с одним и тем же работником несколько раз за</w:t>
        <w:softHyphen/>
        <w:t>ключает срочный трудовой договор в течение календарного года. Работодателю в таких случаях необходимо помнить, что многократное заключение срочных трудовых договоров на непродолжительный срок для выполнения одной и той же трудовой функции может быть признано судом как трудовой договор, заключенный на неопределенный срок</w:t>
      </w:r>
      <w:r>
        <w:rPr>
          <w:rStyle w:val="FootnoteCharacters"/>
          <w:rStyle w:val="FootnoteAnchor"/>
          <w:rFonts w:cs="Times New Roman" w:ascii="Times New Roman" w:hAnsi="Times New Roman"/>
          <w:color w:val="000000"/>
          <w:sz w:val="24"/>
          <w:szCs w:val="24"/>
        </w:rPr>
        <w:footnoteReference w:id="83"/>
      </w:r>
      <w:r>
        <w:rPr>
          <w:rFonts w:cs="Times New Roman" w:ascii="Times New Roman" w:hAnsi="Times New Roman"/>
          <w:color w:val="000000"/>
          <w:sz w:val="24"/>
          <w:szCs w:val="24"/>
        </w:rPr>
        <w:t>.</w:t>
      </w:r>
      <w:r>
        <w:fldChar w:fldCharType="begin"/>
      </w:r>
      <w:r>
        <w:rPr/>
        <w:instrText xml:space="preserve"> TC "В правоприменительной практике имеют место случаи, когда работодатель с одним и тем же работником несколько раз за_x001f_ключает срочный трудовой договор в течение календарного года. Работодателю в таких случаях необходимо помнить, что многократное заключение срочных трудовых договоров на непродолжительный срок для выполнения одной и той же трудовой функции может быть признано судом как трудовой договор, заключенный на неопределенный срок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так, прекращение действия срочного трудового договора происходит:</w:t>
      </w:r>
      <w:r>
        <w:fldChar w:fldCharType="begin"/>
      </w:r>
      <w:r>
        <w:rPr/>
        <w:instrText xml:space="preserve"> TC "Итак, прекращение действия срочного трудового договора происходи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истечении срока, который был по согласованию сторон установлен договором (пункт 2 ст. 77 ТК РФ);</w:t>
      </w:r>
      <w:r>
        <w:fldChar w:fldCharType="begin"/>
      </w:r>
      <w:r>
        <w:rPr/>
        <w:instrText xml:space="preserve"> TC "— по истечении срока, который был по согласованию сторон установлен договором (пункт 2 ст. 77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срок трудового договора определен не периодом времени, а сроком выполнения определенной работы, то основанием для его расторжения является завершение этой работы (окончание строительства объекта, ремонта или монтажа оборудования, устра</w:t>
        <w:softHyphen/>
        <w:t>нение последствий аварии, составление годового отчета и т.п.);</w:t>
      </w:r>
      <w:r>
        <w:fldChar w:fldCharType="begin"/>
      </w:r>
      <w:r>
        <w:rPr/>
        <w:instrText xml:space="preserve"> TC "— если срок трудового договора определен не периодом времени, а сроком выполнения определенной работы, то основанием для его расторжения является завершение этой работы (окончание строительства объекта, ремонта или монтажа оборудования, устра_x001f_нение последствий аварии, составление годового отчет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чный трудовой договор, заключенный для выполнения сезонных работ в течение определенного периода (сезона), прекращается по окончании этого периода (сезона);</w:t>
      </w:r>
      <w:r>
        <w:fldChar w:fldCharType="begin"/>
      </w:r>
      <w:r>
        <w:rPr/>
        <w:instrText xml:space="preserve"> TC "— срочный трудовой договор, заключенный для выполнения сезонных работ в течение определенного периода (сезона), прекращается по окончании этого периода (сезо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ключении трудового договора на время исполнения обязанностей отсутствующего работника днем его окончания (расторжения) будет день выхода на работу отсутствующего работника;</w:t>
      </w:r>
      <w:r>
        <w:fldChar w:fldCharType="begin"/>
      </w:r>
      <w:r>
        <w:rPr/>
        <w:instrText xml:space="preserve"> TC "— при заключении трудового договора на время исполнения обязанностей отсутствующего работника днем его окончания (расторжения) будет день выхода на работу отсутствующего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очный трудовой договор может быть расторгнут по общим основаниям, предусмотренным действующим законодательством, например за прогул, хищение имущества, совершение аморального проступка и т.д.</w:t>
      </w:r>
      <w:r>
        <w:fldChar w:fldCharType="begin"/>
      </w:r>
      <w:r>
        <w:rPr/>
        <w:instrText xml:space="preserve"> TC "— срочный трудовой договор может быть расторгнут по общим основаниям, предусмотренным действующим законодательством, например за прогул, хищение имущества, совершение аморального проступк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на работников, работающих на основе срочных трудовых договоров, полностью распространяется действующее законодательство о труде, с учетом особенностей правового регулирования отдельных видов таких договоров.</w:t>
      </w:r>
      <w:r>
        <w:fldChar w:fldCharType="begin"/>
      </w:r>
      <w:r>
        <w:rPr/>
        <w:instrText xml:space="preserve"> TC "Таким образом, на работников, работающих на основе срочных трудовых договоров, полностью распространяется действующее законодательство о труде, с учетом особенностей правового регулирования отдельных видов таких догов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екращения действия срочного трудового договора работодатель должен издать приказ (распоряжение) об увольнении работника.</w:t>
      </w:r>
      <w:r>
        <w:fldChar w:fldCharType="begin"/>
      </w:r>
      <w:r>
        <w:rPr/>
        <w:instrText xml:space="preserve"> TC " Для прекращения действия срочного трудового договора работодатель должен издать приказ (распоряжение) об увольнении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center"/>
        <w:rPr>
          <w:b/>
          <w:b/>
        </w:rPr>
      </w:pPr>
      <w:r>
        <w:rPr>
          <w:b/>
        </w:rPr>
        <w:t>§ 2. Особенности заключения, изменения и прекращения трудового договора с женщинами и лицами с семейными обязанностями</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авового регулирования труда женщин и лиц с семейными обязанностями обусловлены необходимостью защиты их здоровья от воздействия неблагоприятных факторов производства, а также той ролью, которую они выполняют в семье. Такие особенности касаются условий и правил применения, прежде всего женского труда, порядка заключения, изменения и прекращения трудового договора, предоставления льгот, гарантий и компенсаций, установления режима рабочего времени и времени отдыха и других условий труда.</w:t>
      </w:r>
      <w:r>
        <w:fldChar w:fldCharType="begin"/>
      </w:r>
      <w:r>
        <w:rPr/>
        <w:instrText xml:space="preserve"> TC "Особенности правового регулирования труда женщин и лиц с семейными обязанностями обусловлены необходимостью защиты их здоровья от воздействия неблагоприятных факторов производства, а также той ролью, которую они выполняют в семье. Такие особенности касаются условий и правил применения, прежде всего женского труда, порядка заключения, изменения и прекращения трудового договора, предоставления льгот, гарантий и компенсаций, установления режима рабочего времени и времени отдыха и других условий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ограничивает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директор, управляющий, главный инженер, техник, другие руководители, специалисты и служащие, не выполняющие физических работ (главный геолог; геолог шахты, рудника; работники научных и образовательных учреждений конструкторских и проектных организаций) или работ по санитарному и бытовому обслуживанию (врач, средний и младший медицинский персонал, буфетчик и другие работники, занятые санитарным и бытовым обслуживанием). Перечень таких работ утверждается в порядке, устанавлива</w:t>
        <w:softHyphen/>
        <w:t>емом Правительством РФ с учетом мнения Российской трехсторонней комиссии по регулированию социально-трудовых отношений</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w:t>
      </w:r>
      <w:r>
        <w:fldChar w:fldCharType="begin"/>
      </w:r>
      <w:r>
        <w:rPr/>
        <w:instrText xml:space="preserve"> TC "Действующее трудовое законодательство ограничивает применение труда женщин на тяжелых работах и работах с вредными и (или) опасными условиями труда, а также на подземных работах, за исключением нефизических работ (директор, управляющий, главный инженер, техник, другие руководители, специалисты и служащие, не выполняющие физических работ (главный геолог; геолог шахты, рудника; работники научных и образовательных учреждений конструкторских и проектных организаций) или работ по санитарному и бытовому обслуживанию (врач, средний и младший медицинский персонал, буфетчик и другие работники, занятые санитарным и бытовым обслуживанием). Перечень таких работ утверждается в порядке, устанавлива_x001f_емом Правительством РФ с учетом мнения Российской трехсторонней комиссии по регулированию социально-трудовых отношений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использования женского труда действует гибкая система запретов и ограничений.</w:t>
      </w:r>
      <w:r>
        <w:fldChar w:fldCharType="begin"/>
      </w:r>
      <w:r>
        <w:rPr/>
        <w:instrText xml:space="preserve"> TC "В отношении использования женского труда действует гибкая система запретов и огранич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труда женщин на работах, связанных с подъемом и перемещением вручную тяжестей, превышающих предельно допустимые нормы. Предельно допустимая масса груза при подъеме и перемещении тяжестей при чередовании с другой работой должна составлять не более двух раз в час — 10 кг, при подъеме и перемещении тяжестей постоянно в течение рабочего дня до 7 кг</w:t>
      </w:r>
      <w:r>
        <w:rPr>
          <w:rStyle w:val="FootnoteCharacters"/>
          <w:rStyle w:val="FootnoteAnchor"/>
          <w:rFonts w:cs="Times New Roman" w:ascii="Times New Roman" w:hAnsi="Times New Roman"/>
          <w:color w:val="000000"/>
          <w:sz w:val="24"/>
          <w:szCs w:val="24"/>
        </w:rPr>
        <w:footnoteReference w:id="85"/>
      </w:r>
      <w:r>
        <w:rPr>
          <w:rFonts w:cs="Times New Roman" w:ascii="Times New Roman" w:hAnsi="Times New Roman"/>
          <w:color w:val="000000"/>
          <w:sz w:val="24"/>
          <w:szCs w:val="24"/>
        </w:rPr>
        <w:t>. В массу поднимаемого и перемещаемого груза включается масса тары и упаковки. При перемещении грузов на тележках в контейнерах прилагаемое усилие не должно превышать 10 кг.</w:t>
      </w:r>
      <w:r>
        <w:fldChar w:fldCharType="begin"/>
      </w:r>
      <w:r>
        <w:rPr/>
        <w:instrText xml:space="preserve"> TC "Запрещается применение труда женщин на работах, связанных с подъемом и перемещением вручную тяжестей, превышающих предельно допустимые нормы. Предельно допустимая масса груза при подъеме и перемещении тяжестей при чередовании с другой работой должна составлять не более двух раз в час — 10 кг, при подъеме и перемещении тяжестей постоянно в течение рабочего дня до 7 кг2. В массу поднимаемого и перемещаемого груза включается масса тары и упаковки. При перемещении грузов на тележках в контейнерах прилагаемое усилие не должно превышать 10 к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труда женщин в возрасте до 35 лет в сельском хозяйстве на работах, связанных с применением ядохимикатов, пестицидов и дезинфицирующих средств.</w:t>
      </w:r>
      <w:r>
        <w:fldChar w:fldCharType="begin"/>
      </w:r>
      <w:r>
        <w:rPr/>
        <w:instrText xml:space="preserve"> TC "Запрещается применение труда женщин в возрасте до 35 лет в сельском хозяйстве на работах, связанных с применением ядохимикатов, пестицидов и дезинфицирующих сред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ременные женщины и женщины, имеющие детей в возрасте до трех лет, не могут привлекаться к работам, выполняемым вахтовым методом, поскольку этот режим труда предполагает осуществление трудовой деятельности вне места постоянного жительства (ст. 298 ТК РФ).</w:t>
      </w:r>
      <w:r>
        <w:fldChar w:fldCharType="begin"/>
      </w:r>
      <w:r>
        <w:rPr/>
        <w:instrText xml:space="preserve"> TC "Беременные женщины и женщины, имеющие детей в возрасте до трех лет, не могут привлекаться к работам, выполняемым вахтовым методом, поскольку этот режим труда предполагает осуществление трудовой деятельности вне места постоянного жительства (ст. 298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ременной женщине может быть отказано в приеме на работу по совместительству, если при заключении трудового договора будет выявлено, что дополнительная работа грозит состоя</w:t>
        <w:softHyphen/>
        <w:t>нию ее здоровья</w:t>
      </w:r>
      <w:r>
        <w:rPr>
          <w:rStyle w:val="FootnoteCharacters"/>
          <w:rStyle w:val="FootnoteAnchor"/>
          <w:rFonts w:cs="Times New Roman" w:ascii="Times New Roman" w:hAnsi="Times New Roman"/>
          <w:color w:val="000000"/>
          <w:sz w:val="24"/>
          <w:szCs w:val="24"/>
        </w:rPr>
        <w:footnoteReference w:id="86"/>
      </w:r>
      <w:r>
        <w:rPr>
          <w:rFonts w:cs="Times New Roman" w:ascii="Times New Roman" w:hAnsi="Times New Roman"/>
          <w:color w:val="000000"/>
          <w:sz w:val="24"/>
          <w:szCs w:val="24"/>
        </w:rPr>
        <w:t>.</w:t>
      </w:r>
      <w:r>
        <w:fldChar w:fldCharType="begin"/>
      </w:r>
      <w:r>
        <w:rPr/>
        <w:instrText xml:space="preserve"> TC "Беременной женщине может быть отказано в приеме на работу по совместительству, если при заключении трудового договора будет выявлено, что дополнительная работа грозит состоя_x001f_нию ее здоровья3."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ременным женщинам в соответствии с медицинским за</w:t>
        <w:softHyphen/>
        <w:t>ключением и по их заявлению работодатель обязан снижать нормы выработки, нормы обслуживания, либо эти женщины обязаны переводиться на другую работу, исключающую воздействие негативных производственных факторов (при этом им должна сохраняться средняя заработная плата по прежней работе).</w:t>
      </w:r>
      <w:r>
        <w:fldChar w:fldCharType="begin"/>
      </w:r>
      <w:r>
        <w:rPr/>
        <w:instrText xml:space="preserve"> TC "Беременным женщинам в соответствии с медицинским за_x001f_ключением и по их заявлению работодатель обязан снижать нормы выработки, нормы обслуживания, либо эти женщины обязаны переводиться на другую работу, исключающую воздействие негативных производственных факторов (при этом им должна сохраняться средняя заработная плата по прежней работе)." \l 1 </w:instrText>
      </w:r>
      <w:r>
        <w:rPr/>
        <w:fldChar w:fldCharType="separate"/>
      </w:r>
      <w:r>
        <w:rPr/>
      </w:r>
      <w:r>
        <w:rPr/>
        <w:fldChar w:fldCharType="end"/>
      </w:r>
    </w:p>
    <w:p>
      <w:pPr>
        <w:pStyle w:val="103"/>
        <w:spacing w:before="113" w:after="57"/>
        <w:rPr>
          <w:rFonts w:ascii="Times New Roman" w:hAnsi="Times New Roman" w:cs="Times New Roman"/>
          <w:sz w:val="24"/>
          <w:szCs w:val="24"/>
        </w:rPr>
      </w:pPr>
      <w:r>
        <w:rPr>
          <w:rFonts w:cs="Times New Roman" w:ascii="Times New Roman" w:hAnsi="Times New Roman"/>
          <w:b/>
          <w:bCs/>
          <w:sz w:val="24"/>
          <w:szCs w:val="24"/>
        </w:rPr>
        <w:t>Гарантии при приеме на работу</w:t>
      </w:r>
      <w:r>
        <w:fldChar w:fldCharType="begin"/>
      </w:r>
      <w:r>
        <w:rPr/>
        <w:instrText xml:space="preserve"> TC "Гарантии при приеме на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отказывать в заключении трудового договора женщинам по мотивам, связанным с беременностью и наличием детей (часть 3 ст. 64 ТК РФ). В случае такого отказа женщина, обратившаяся по поводу трудоустройства, вправе потребовать от работодателя представления письменного мотивированного отказа. То есть работодатель обязан дать письменный ответ, в котором должен указать причину, по которой отказано в приеме на работу. Получив такой ответ, женщина имеет право обратиться с исковым заявлением в суд с целью защиты своих трудовых прав.</w:t>
      </w:r>
      <w:r>
        <w:fldChar w:fldCharType="begin"/>
      </w:r>
      <w:r>
        <w:rPr/>
        <w:instrText xml:space="preserve"> TC "Запрещается отказывать в заключении трудового договора женщинам по мотивам, связанным с беременностью и наличием детей (часть 3 ст. 64 ТК РФ). В случае такого отказа женщина, обратившаяся по поводу трудоустройства, вправе потребовать от работодателя представления письменного мотивированного отказа. То есть работодатель обязан дать письменный ответ, в котором должен указать причину, по которой отказано в приеме на работу. Получив такой ответ, женщина имеет право обратиться с исковым заявлением в суд с целью защиты своих трудовых пра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обходимо иметь в виду, что работодатели в правовом плане являются подготовленными и прямо не отказывают в заключении трудового договора женщинам по мотивам беременности или наличия ребенка. Обычно они ссылаются на отсутствие вакантных мест или на какие-нибудь другие обстоятельства.</w:t>
      </w:r>
      <w:r>
        <w:fldChar w:fldCharType="begin"/>
      </w:r>
      <w:r>
        <w:rPr/>
        <w:instrText xml:space="preserve"> TC "Необходимо иметь в виду, что работодатели в правовом плане являются подготовленными и прямо не отказывают в заключении трудового договора женщинам по мотивам беременности или наличия ребенка. Обычно они ссылаются на отсутствие вакантных мест или на какие-нибудь другие обстоя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факта необоснованного отказа в приеме на работу по мотивам беременности или наличия детей суд вправе обязать работодателя заключить трудовой договор.</w:t>
      </w:r>
      <w:r>
        <w:fldChar w:fldCharType="begin"/>
      </w:r>
      <w:r>
        <w:rPr/>
        <w:instrText xml:space="preserve"> TC "При установлении факта необоснованного отказа в приеме на работу по мотивам беременности или наличия детей суд вправе обязать работодателя заключить трудовой догов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месте с тем необходимо иметь в виду, что работодатель не обязан принимать на работу всех беременных женщин и женщин, имеющих детей. Он вправе в целях эффективной экономической деятельности и рационального управления организацией самостоятельно, на свой страх и риск, принимать необходимые кадровые решения и осуществлять подбор, обучение, расстановку и увольнение кадров. Работодатель вправе принимать на работу лиц, в которых он наиболее нуждается, с более высокой квалификацией. Поэтому, если в суде выясняется, что отказ в приеме на работу беременной женщине вызван деловыми соображениями (недостаточным опытом или квалификацией, не тем профилем специализации и т.п.), то он признает его обоснованным.</w:t>
      </w:r>
      <w:r>
        <w:fldChar w:fldCharType="begin"/>
      </w:r>
      <w:r>
        <w:rPr/>
        <w:instrText xml:space="preserve"> TC "Вместе с тем необходимо иметь в виду, что работодатель не обязан принимать на работу всех беременных женщин и женщин, имеющих детей. Он вправе в целях эффективной экономической деятельности и рационального управления организацией самостоятельно, на свой страх и риск, принимать необходимые кадровые решения и осуществлять подбор, обучение, расстановку и увольнение кадров. Работодатель вправе принимать на работу лиц, в которых он наиболее нуждается, с более высокой квалификацией. Поэтому, если в суде выясняется, что отказ в приеме на работу беременной женщине вызван деловыми соображениями (недостаточным опытом или квалификацией, не тем профилем специализации и т.п.), то он признает его обоснованны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иеме на работу беременных женщин не устанавливается испытательный срок (ст. 70 ТК РФ). По просьбе такой женщины работодатель обязан установить ей неполный рабочий день или неполную рабочую неделю (ст. 93 ТК РФ).</w:t>
      </w:r>
      <w:r>
        <w:fldChar w:fldCharType="begin"/>
      </w:r>
      <w:r>
        <w:rPr/>
        <w:instrText xml:space="preserve"> TC "При приеме на работу беременных женщин не устанавливается испытательный срок (ст. 70 ТК РФ). По просьбе такой женщины работодатель обязан установить ей неполный рабочий день или неполную рабочую неделю (ст. 93 ТК РФ)." \l 1 </w:instrText>
      </w:r>
      <w:r>
        <w:rPr/>
        <w:fldChar w:fldCharType="separate"/>
      </w:r>
      <w:r>
        <w:rPr/>
      </w:r>
      <w:r>
        <w:rPr/>
        <w:fldChar w:fldCharType="end"/>
      </w:r>
    </w:p>
    <w:p>
      <w:pPr>
        <w:pStyle w:val="103"/>
        <w:ind w:firstLine="539"/>
        <w:jc w:val="both"/>
        <w:rPr>
          <w:rFonts w:ascii="Times New Roman" w:hAnsi="Times New Roman" w:cs="Times New Roman"/>
          <w:sz w:val="24"/>
          <w:szCs w:val="24"/>
        </w:rPr>
      </w:pPr>
      <w:r>
        <w:rPr>
          <w:rFonts w:cs="Times New Roman" w:ascii="Times New Roman" w:hAnsi="Times New Roman"/>
          <w:b/>
          <w:bCs/>
          <w:sz w:val="24"/>
          <w:szCs w:val="24"/>
        </w:rPr>
        <w:t>Гарантии при переводе на другую работу.</w:t>
      </w:r>
      <w:r>
        <w:fldChar w:fldCharType="begin"/>
      </w:r>
      <w:r>
        <w:rPr/>
        <w:instrText xml:space="preserve"> TC "Гарантии при переводе на другую работу" \l 1 </w:instrText>
      </w:r>
      <w:r>
        <w:rPr/>
        <w:fldChar w:fldCharType="separate"/>
      </w:r>
      <w:r>
        <w:rPr/>
      </w:r>
      <w:r>
        <w:rPr/>
        <w:fldChar w:fldCharType="end"/>
      </w:r>
      <w:r>
        <w:rPr>
          <w:rFonts w:cs="Times New Roman" w:ascii="Times New Roman" w:hAnsi="Times New Roman"/>
          <w:b/>
          <w:bCs/>
          <w:sz w:val="24"/>
          <w:szCs w:val="24"/>
        </w:rPr>
        <w:t xml:space="preserve"> </w:t>
      </w:r>
      <w:r>
        <w:rPr>
          <w:rFonts w:cs="Times New Roman" w:ascii="Times New Roman" w:hAnsi="Times New Roman"/>
          <w:sz w:val="24"/>
          <w:szCs w:val="24"/>
        </w:rPr>
        <w:t>В целях ограничения воздействия неблагоприятных производственных факторов на здоровье беременных женщин трудовое законодательство устанавливает специальные нормы, регламентирующие порядок перевода на другую работу таких женщин. Работодатель обязан по просьбе беременной женщины перевести ее на более легкую работу, исключающую воздействие неблагоприятных производственных факторов. Для такого перевода необходимо наличие следующих условий:</w:t>
      </w:r>
      <w:r>
        <w:fldChar w:fldCharType="begin"/>
      </w:r>
      <w:r>
        <w:rPr/>
        <w:instrText xml:space="preserve"> TC "В целях ограничения воздействия неблагоприятных производственных факторов на здоровье беременных женщин трудовое законодательство устанавливает специальные нормы, регламентирующие порядок перевода на другую работу таких женщин. Работодатель обязан по просьбе беременной женщины перевести ее на более легкую работу, исключающую воздействие неблагоприятных производственных факторов. Для такого перевода необходимо наличие следующих услов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исьменное заявление беременной женщины;</w:t>
      </w:r>
      <w:r>
        <w:fldChar w:fldCharType="begin"/>
      </w:r>
      <w:r>
        <w:rPr/>
        <w:instrText xml:space="preserve"> TC "1) письменное заявление беременной женщ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аличие медицинского заключения;</w:t>
      </w:r>
      <w:r>
        <w:fldChar w:fldCharType="begin"/>
      </w:r>
      <w:r>
        <w:rPr/>
        <w:instrText xml:space="preserve"> TC "2) наличие медицинского заключ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а должна исключать воздействие неблагоприятных производственных факторов.</w:t>
      </w:r>
      <w:r>
        <w:fldChar w:fldCharType="begin"/>
      </w:r>
      <w:r>
        <w:rPr/>
        <w:instrText xml:space="preserve"> TC "3) работа должна исключать воздействие неблагоприятных производственных факт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налогичные правила действуют в отношении женщин, имеющих детей в возрасте до полутора лет, в случае невозможности выполнения прежней работы. При таком переводе за беременными женщинами и женщинами, имеющими детей в возрасте до полутора лет, сохраняется средний заработок по прежней работе (ст. 254 ТК РФ).</w:t>
      </w:r>
      <w:r>
        <w:fldChar w:fldCharType="begin"/>
      </w:r>
      <w:r>
        <w:rPr/>
        <w:instrText xml:space="preserve"> TC "Аналогичные правила действуют в отношении женщин, имеющих детей в возрасте до полутора лет, в случае невозможности выполнения прежней работы. При таком переводе за беременными женщинами и женщинами, имеющими детей в возрасте до полутора лет, сохраняется средний заработок по прежней работе (ст. 254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вод беременных женщин производится на основании справки медицинского учреждения. В справке должно быть зафиксировано, что выполняемая женщиной работа ей противопоказана по состоянию здоровья. Беременные женщины должны быть переведены на работу, исключающую воздействие производственных факторов с того дня, который указан лечащим врачом в заключении о необходимости перевода.</w:t>
      </w:r>
      <w:r>
        <w:fldChar w:fldCharType="begin"/>
      </w:r>
      <w:r>
        <w:rPr/>
        <w:instrText xml:space="preserve"> TC "Перевод беременных женщин производится на основании справки медицинского учреждения. В справке должно быть зафиксировано, что выполняемая женщиной работа ей противопоказана по состоянию здоровья. Беременные женщины должны быть переведены на работу, исключающую воздействие производственных факторов с того дня, который указан лечащим врачом в заключении о необходимости перев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норма действует в отношении беременных женщин, работающих в сельской местности в растениеводстве и животноводстве, поскольку труд таких женщин запрещен с момента выявления беременности, то работодатель обязан освободить их от такой работы (с сохранением среднего месячного заработка по новому месту работы) на основании справки о беременности. Специального медицинского заключения о необходимости предоставления более легкой работы в таком случае не требуется. Отказать в переводе работодатель не имеет права. Как быть в том случае, когда у работодателя нет возможности перевести беременную женщину на более легкую работу, исключающую воздействие неблагоприятных производственных факторов? При возникновении такой ситуации работодатель обязан до решения вопроса о предоставлении беременной женщине другой работы освободить ее от выполняемой ею работы с сохранением среднего заработка за все пропущенные рабочие дни. Заработная плата выплачивается за счет работодателя.</w:t>
      </w:r>
      <w:r>
        <w:fldChar w:fldCharType="begin"/>
      </w:r>
      <w:r>
        <w:rPr/>
        <w:instrText xml:space="preserve"> TC "Специальная норма действует в отношении беременных женщин, работающих в сельской местности в растениеводстве и животноводстве, поскольку труд таких женщин запрещен с момента выявления беременности, то работодатель обязан освободить их от такой работы (с сохранением среднего месячного заработка по новому месту работы) на основании справки о беременности. Специального медицинского заключения о необходимости предоставления более легкой работы в таком случае не требуется. Отказать в переводе работодатель не имеет права. Как быть в том случае, когда у работодателя нет возможности перевести беременную женщину на более легкую работу, исключающую воздействие неблагоприятных производственных факторов? При возникновении такой ситуации работодатель обязан до решения вопроса о предоставлении беременной женщине другой работы освободить ее от выполняемой ею работы с сохранением среднего заработка за все пропущенные рабочие дни. Заработная плата выплачивается за счет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имеют место случаи, когда работодатель при отсутствии более легкой работы предлагает беременной женщине, имеющей медицинское заключение о переводе на другую работу, взять отпуск без сохранения заработной платы. Такие действия работодателя являются неправомерными.</w:t>
      </w:r>
      <w:r>
        <w:fldChar w:fldCharType="begin"/>
      </w:r>
      <w:r>
        <w:rPr/>
        <w:instrText xml:space="preserve"> TC "В правоприменительной практике имеют место случаи, когда работодатель при отсутствии более легкой работы предлагает беременной женщине, имеющей медицинское заключение о переводе на другую работу, взять отпуск без сохранения заработной платы. Такие действия работодателя являются неправомерны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ктической деятельности решение вопроса о предоставлении работы, исключающей воздействие негативных факторов, нередко вызывает затруднение. В таких случаях необходимо руководствоваться специальными рекомендациями об использовании труда беременных женщин, которые имеются в отдельных отраслях хозяйства (легкой, текстильной промышленности и др.), а также Гигиеническими рекомендациями по рациональному трудоустройству беременных женщин и требованиями к условиям труда женщин. В указанных рекомендациях предусматривается снижение беременным женщинам норм выработки, норм обслуживания, дается характеристика работ, от выполнения которых они должны освобождаться, даются критерии оптимальной трудовой нагрузки для беременных, устанавливаются требования к технологическим операциям, оборудованию, рабочим местам, где будет применяться труд беременных женщин.</w:t>
      </w:r>
      <w:r>
        <w:fldChar w:fldCharType="begin"/>
      </w:r>
      <w:r>
        <w:rPr/>
        <w:instrText xml:space="preserve"> TC "В практической деятельности решение вопроса о предоставлении работы, исключающей воздействие негативных факторов, нередко вызывает затруднение. В таких случаях необходимо руководствоваться специальными рекомендациями об использовании труда беременных женщин, которые имеются в отдельных отраслях хозяйства (легкой, текстильной промышленности и др.), а также Гигиеническими рекомендациями по рациональному трудоустройству беременных женщин и требованиями к условиям труда женщин. В указанных рекомендациях предусматривается снижение беременным женщинам норм выработки, норм обслуживания, дается характеристика работ, от выполнения которых они должны освобождаться, даются критерии оптимальной трудовой нагрузки для беременных, устанавливаются требования к технологическим операциям, оборудованию, рабочим местам, где будет применяться труд беременных женщин."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названных документах предусмотрено, что беременные женщины не должны выполнять операции, связанные с подъемом предметов труда выше уровня плечевого пояса, подъемом предмета с пола, вынужденной рабочей позой (на корточках, на коленях, согнувшись, с наклоном туловища более 15 градусов).</w:t>
      </w:r>
      <w:r>
        <w:fldChar w:fldCharType="begin"/>
      </w:r>
      <w:r>
        <w:rPr/>
        <w:instrText xml:space="preserve"> TC "В названных документах предусмотрено, что беременные женщины не должны выполнять операции, связанные с подъемом предметов труда выше уровня плечевого пояса, подъемом предмета с пола, вынужденной рабочей позой (на корточках, на коленях, согнувшись, с наклоном туловища более 15 градус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момента установления беременности, женщина не должна привлекаться к работам, требующим значительного нервно-эмоционального напряжения, например, на конвейере с принудительным режимом работы, связанным с опасностью возникновения аварии, взрыва, т.е. к работам, опасным для жизни собственной и других людей. Запрещается работа с перегреванием и переохлаждением организма (например, работа зимой в неотапливаемых помещениях, холодильниках и т.п.) и с воздействием инфракрасного излучения, аэрозолей, потенциально опасных химических веществ и т.д.</w:t>
      </w:r>
      <w:r>
        <w:fldChar w:fldCharType="begin"/>
      </w:r>
      <w:r>
        <w:rPr/>
        <w:instrText xml:space="preserve"> TC "С момента установления беременности, женщина не должна привлекаться к работам, требующим значительного нервно-эмоционального напряжения, например на конвейере с принудительным режимом работы, связанным с опасностью возникновения аварии, взрыва, т.е. к работам, опасным для жизни собственной и других людей. Запрещается работа с перегреванием и переохлаждением организма (например, работа зимой в неотапливаемых помещениях, холодильниках и т.п.) и с воздействием инфракрасного излучения, аэрозолей, потенциально опасных химических веществ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ременные женщины, вставшие на учет в медицинских учреждениях, проходят обязательное диспансерное обследование (врачебные осмотры, рентгенологические, лабораторные и другие специальные медицинские исследования). Периодичность диспансерных обследований определяется медицинским учреждением в зависимости от состояния здоровья беременной женщины, характера выявленных у нее осложнений, особенностей условий труда и иных существенных факторов производства.</w:t>
      </w:r>
      <w:r>
        <w:fldChar w:fldCharType="begin"/>
      </w:r>
      <w:r>
        <w:rPr/>
        <w:instrText xml:space="preserve"> TC "Беременные женщины, вставшие на учет в медицинских учреждениях, проходят обязательное диспансерное обследование (врачебные осмотры, рентгенологические, лабораторные и другие специальные медицинские исследования). Периодичность диспансерных обследований определяется медицинским учреждением в зависимости от состояния здоровья беременной женщины, характера выявленных у нее осложнений, особенностей условий труда и иных существенных факторов производ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такое обследование приходится на рабочее время, то, по просьбе беременной женщины либо работодателя, медицинское учреждение обязано подтвердить необходимость диспансерного обследования медицинской справкой. В таком случае за беременной женщиной сохраняется средний заработок по месту работы.</w:t>
      </w:r>
      <w:r>
        <w:fldChar w:fldCharType="begin"/>
      </w:r>
      <w:r>
        <w:rPr/>
        <w:instrText xml:space="preserve"> TC "Если такое обследование приходится на рабочее время, то, по просьбе беременной женщины либо работодателя, медицинское учреждение обязано подтвердить необходимость диспансерного обследования медицинской справкой. В таком случае за беременной женщиной сохраняется средний заработок по мест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каз работодателя беременной женщине в облегчении условий труда по выполняемой работе или в переводе на более легкую работу может быть оспорен в судебном порядке.</w:t>
      </w:r>
      <w:r>
        <w:fldChar w:fldCharType="begin"/>
      </w:r>
      <w:r>
        <w:rPr/>
        <w:instrText xml:space="preserve"> TC "Отказ работодателя беременной женщине в облегчении условий труда по выполняемой работе или в переводе на более легкую работу может быть оспорен в судебном поряд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ую работу женщин, имеющих детей в возрасте до полутора лет, отличается от перевода беременных женщин. Молодую мать переводят на другую работу в том случае, когда уход за ребенком не совместим с выполнением прежней работы. То есть женщина в силу воздействия на нее неблаго</w:t>
        <w:softHyphen/>
        <w:t>приятных факторов не может осуществлять надлежащее кормление и уход за ребенком. Такая ситуация возможна в силу медицинского заключения, выданного медицинским учреждением либо в силу выполнения женщиной работы, связанной с разъездным характером, частыми отлучками в рабочее время, посменной работой и т.п.</w:t>
      </w:r>
      <w:r>
        <w:fldChar w:fldCharType="begin"/>
      </w:r>
      <w:r>
        <w:rPr/>
        <w:instrText xml:space="preserve"> TC "Перевод на другую работу женщин, имеющих детей в возрасте до полутора лет, отличается от перевода беременных женщин. Молодую мать переводят на другую работу в том случае, когда уход за ребенком не совместим с выполнением прежней работы. То есть женщина в силу воздействия на нее неблаго_x001f_приятных факторов не может осуществлять надлежащее кормление и уход за ребенком. Такая ситуация возможна в силу медицинского заключения, выданного медицинским учреждением либо в силу выполнения женщиной работы, связанной с разъездным характером, частыми отлучками в рабочее время, посменной работой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к перевода точно определен законом — до достижения ребенком возраста полутора лет. В отличие от перевода беременных женщин закон в данном случае не требует, чтобы работа, на которую переводится женщина, имеющая ребенка, была более легкой. Важно, чтобы новая работа не препятствовала кормлению и уходу за ребенком, не могла повлиять на состояние его здоровья.</w:t>
      </w:r>
      <w:r>
        <w:fldChar w:fldCharType="begin"/>
      </w:r>
      <w:r>
        <w:rPr/>
        <w:instrText xml:space="preserve"> TC "Срок перевода точно определен законом — до достижения ребенком возраста полутора лет. В отличие от перевода беременных женщин закон в данном случае не требует, чтобы работа, на которую переводится женщина, имеющая ребенка, была более легкой. Важно, чтобы новая работа не препятствовала кормлению и уходу за ребенком, не могла повлиять на состояние его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вод женщин, имеющих детей в возрасте до полутора лет, по общему правилу осуществляется на основании ее письменного заявления, т.е. без медицинского заключения. Однако в тех случаях, когда такой перевод осуществляется вследствие воздействия неблагоприятных производственных факторов, необходимо наличие медицинского заключения.</w:t>
      </w:r>
      <w:r>
        <w:fldChar w:fldCharType="begin"/>
      </w:r>
      <w:r>
        <w:rPr/>
        <w:instrText xml:space="preserve"> TC "Перевод женщин, имеющих детей в возрасте до полутора лет, по общему правилу осуществляется на основании ее письменного заявления, т.е. без медицинского заключения. Однако в тех случаях, когда такой перевод осуществляется вследствие воздействия неблагоприятных производственных факторов, необходимо наличие медицинского заключ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еременные женщины и женщины, имеющие детей в возрасте до полутора лет, пользуются правом на указанные выше переводы и в том случае, когда они работают по режиму неполного рабочего времени.</w:t>
      </w:r>
      <w:r>
        <w:fldChar w:fldCharType="begin"/>
      </w:r>
      <w:r>
        <w:rPr/>
        <w:instrText xml:space="preserve"> TC "Беременные женщины и женщины, имеющие детей в возрасте до полутора лет, пользуются правом на указанные выше переводы и в том случае, когда они работают по режиму неполного рабочего времени."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Особенности расторжения трудового договора.</w:t>
      </w:r>
      <w:r>
        <w:fldChar w:fldCharType="begin"/>
      </w:r>
      <w:r>
        <w:rPr/>
        <w:instrText xml:space="preserve"> TC "Особенности расторжения трудового договора" \l 1 </w:instrText>
      </w:r>
      <w:r>
        <w:rPr/>
        <w:fldChar w:fldCharType="separate"/>
      </w:r>
      <w:r>
        <w:rPr/>
      </w:r>
      <w:r>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гласно ст. 261 ТК РФ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ого предпринимателя. Это правило распространяется на все основания прекращения трудового договора, предусмотренные действующим законодательством и на всех работодателей, включая работодателей — физических лиц. Для применения этого правового положения не имеет значения срок беременности, знала ли женщина о своей беременности или не знала. Если на момент увольнения женщина была беременна, но по инициативе работодателя была уволена, то она подлежит восстановлению.</w:t>
      </w:r>
      <w:r>
        <w:fldChar w:fldCharType="begin"/>
      </w:r>
      <w:r>
        <w:rPr/>
        <w:instrText xml:space="preserve"> TC "Согласно ст. 261 ТК РФ 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ого предпринимателя. Это правило распространяется на все основания прекращения трудового договора, предусмотренные действующим законодательством и на всех работодателей, включая работодателей — физических лиц. Для применения этого правового положения не имеет значения срок беременности, знала ли женщина о своей беременности или не знала. Если на момент увольнения женщина была беременна, но по инициативе работодателя была уволена, то она подлежит восстановле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му законодательству работодатель не обязан заниматься трудоустройством увольняемой беременной женщины в связи с ликвидацией организации. Такой женщине на общих основания выплачивается выходное пособие.</w:t>
      </w:r>
      <w:r>
        <w:fldChar w:fldCharType="begin"/>
      </w:r>
      <w:r>
        <w:rPr/>
        <w:instrText xml:space="preserve"> TC "По действующему законодательству работодатель не обязан заниматься трудоустройством увольняемой беременной женщины в связи с ликвидацией организации. Такой женщине на общих основания выплачивается выходное пособ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 уволенными беременными женщинами в связи с ликвидацией организации сохраняется при последующем их нетрудоуст</w:t>
        <w:softHyphen/>
        <w:t>ройстве непрерывный трудовой стаж до достижения ребенком возраста трех лет.</w:t>
      </w:r>
      <w:r>
        <w:fldChar w:fldCharType="begin"/>
      </w:r>
      <w:r>
        <w:rPr/>
        <w:instrText xml:space="preserve"> TC "За уволенными беременными женщинами в связи с ликвидацией организации сохраняется при последующем их нетрудоуст_x001f_ройстве непрерывный трудовой стаж до достижения ребенком возраста трех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беременных женщин, работающих на условиях срочного трудового договора, установлена дополнительная гарантия, которая заключается в том, что беременной женщине, которая подлежит увольнению в связи с истечением срока трудового договора, его действие продлевается до окончания беременности. Для продления периода действия срочного трудового договора по указанному основанию женщина должна представить работодателю листок нетрудоспособности и подать соответствующее письменное заявление, а работодатель обязан продлить срок действия срочного трудового договора путем издания приказа.</w:t>
      </w:r>
      <w:r>
        <w:fldChar w:fldCharType="begin"/>
      </w:r>
      <w:r>
        <w:rPr/>
        <w:instrText xml:space="preserve"> TC "Для беременных женщин, работающих на условиях срочного трудового договора, установлена дополнительная гарантия, которая заключается в том, что беременной женщине, которая подлежит увольнению в связи с истечением срока трудового договора, его действие продлевается до окончания беременности. Для продления периода действия срочного трудового договора по указанному основанию женщина должна представить работодателю листок нетрудоспособности и подать соответствующее письменное заявление, а работодатель обязан продлить срок действия срочного трудового договора путем издания приказ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анное правовое положение не направлено на преобразование срочного трудового договора в договор, заключенный на неопределенный срок. Оно преследует цель не лишать беременную женщину оплачиваемого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в период, на который продлен срочный трудовой договор, у беременной женщины произойдет по каким-либо причинам прерывание беременности, то она подлежит увольнению. Обязанность уведомить работодателя о прерывании беременности лежит на работнице.</w:t>
      </w:r>
      <w:r>
        <w:fldChar w:fldCharType="begin"/>
      </w:r>
      <w:r>
        <w:rPr/>
        <w:instrText xml:space="preserve"> TC "Данное правовое положение не направлено на преобразование срочного трудового договора в договор, заключенный на неопределенный срок. Оно преследует цель не лишать беременную женщину оплачиваемого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в период, на который продлен срочный трудовой договор, у беременной женщины произойдет по каким-либо причинам прерывание беременности, то она подлежит увольнению. Обязанность уведомить работодателя о прерывании беременности лежит на работниц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женщина после окончания беременности продолжает фактически работать, то работодатель имеет право расторгнуть с ней трудовой договор в связи с истечением срока его действия в течение недели со дня, когда работодатель узнал или должен был узнать о факте окончания беременности.</w:t>
      </w:r>
      <w:r>
        <w:fldChar w:fldCharType="begin"/>
      </w:r>
      <w:r>
        <w:rPr/>
        <w:instrText xml:space="preserve"> TC "Если женщина после окончания беременности продолжает фактически работать, то работодатель имеет право расторгнуть с ней трудовой договор в связи с истечением срока его действия в течение недели со дня, когда работодатель узнал или должен был узнать о факте окончания берем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который вышел на работу, а беременную женщину невозможно с ее письменного согласия перевести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Если в коллективном договоре, соглашениях, трудовом договоре предусмотрено, что работодатель обязан предлагать работу в других мест</w:t>
        <w:softHyphen/>
        <w:t>ностях, то он должен это сделать. Например, если на место женщины, находящейся в отпуске по уходу за ребенком, принимается другая женщина, которая на момент выхода на работу первой будет находиться в состоянии беременности, то будут применяться указанные выше правила. В других случаях заключения срочного трудового договора они применяться не будут.</w:t>
      </w:r>
      <w:r>
        <w:fldChar w:fldCharType="begin"/>
      </w:r>
      <w:r>
        <w:rPr/>
        <w:instrText xml:space="preserve"> TC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который вышел на работу, а беременную женщину невозможно с ее письменного согласия перевести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Если в коллективном договоре, соглашениях, трудовом договоре предусмотрено, что работодатель обязан предлагать работу в других мест_x001f_ностях, то он должен это сделать. Например, если на место женщины, находящейся в отпуске по уходу за ребенком, принимается другая женщина, которая на момент выхода на работу первой будет находиться в состоянии беременности, то будут применяться указанные выше правила. В других случаях заключения срочного трудового договора они применяться не буду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Часть 4 ст. 261 ТК РФ закрепляет дополнительные юридические гарантии при увольнении работающих женщин и лиц, воспитывающих детей без матери, в связи с прекращением трудового договора. Согласно этой правовой норме запрещается увольнять женщин, имеющих детей в возрасте до трех лет; одиноких матерей, воспитывающих детей в возрасте до 14 лет (ребенка-инвалида до 18 лет); других лиц, воспитывающих детей без матери, по инициативе работодателя по отдельным основаниям. К таким основаниям относятся: сокращение численности или штата работников организации; недостаточная квалификация, подтвержденная результатами аттестации; смена собственника имущества организации (в отношении руководителя организации, его заместителей и главного бухгалтера);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очное его использование или иной ущерб имуществу организации; прекращение допуска к государственной тайне, если выполняемая работа требует допуска к государственной тайне; по дополнительным основаниям, предусмотренным трудовым договором с руководителем организации членами коллегиального исполнительного органа организации (пункт 2, подпункт «б» пункта 3, пункты 4, 9, 12, 13 ст. 81 ТК РФ). По всем остальным основаниям расторжение трудового договора по инициативе работодателя с указанными выше тремя категориями работников допускается.</w:t>
      </w:r>
      <w:r>
        <w:fldChar w:fldCharType="begin"/>
      </w:r>
      <w:r>
        <w:rPr/>
        <w:instrText xml:space="preserve"> TC "Часть 4 ст. 261 ТК РФ закрепляет дополнительные юридические гарантии при увольнении работающих женщин и лиц, воспитывающих детей без матери, в связи с прекращением трудового договора. Согласно этой правовой норме запрещается увольнять женщин, имеющих детей в возрасте до трех лет; одиноких матерей, воспитывающих детей в возрасте до 14 лет (ребенка-инвалида до 18 лет); других лиц, воспитывающих детей без матери, по инициативе работодателя по отдельным основаниям. К таким основаниям относятся\: сокращение численности или штата работников организации; недостаточная квалификация, подтвержденная результатами аттестации; смена собственника имущества организации (в отношении руководителя организации, его заместителей и главного бухгалтера);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очное его использование или иной ущерб имуществу организации; прекращение допуска к государственной тайне, если выполняемая работа требует допуска к государственной тайне; по дополнительным основаниям, предусмотренным трудовым договором с руководителем организации членами коллегиального исполнительного органа организации (пункт 2, подпункт «б» пункта 3, пункты 4, 9, 12, 13 ст. 81 ТК РФ). По всем остальным основаниям расторжение трудового договора по инициативе работодателя с указанными выше тремя категориями работников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меет право увольнять по своей инициативе женщин, имеющих детей в возрасте до трех лет, одиноких матерей, воспитывающих ребенка в возрасте до 14 лет (ребенка-инвалида до 18 лет), других лиц, воспитывающих детей без матери по следующим основаниям:</w:t>
      </w:r>
      <w:r>
        <w:fldChar w:fldCharType="begin"/>
      </w:r>
      <w:r>
        <w:rPr/>
        <w:instrText xml:space="preserve"> TC "Работодатель имеет право увольнять по своей инициативе женщин, имеющих детей в возрасте до трех лет, одиноких матерей, воспитывающих ребенка в возрасте до 14 лет (ребенка-инвалида до 18 лет), других лиц, воспитывающих детей без матери по следующим ос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ликвидация организации либо прекращение деятельности индивидуального предпринимателя;</w:t>
      </w:r>
      <w:r>
        <w:fldChar w:fldCharType="begin"/>
      </w:r>
      <w:r>
        <w:rPr/>
        <w:instrText xml:space="preserve"> TC "1) ликвидация организации либо прекращение деятельности индивидуального предприним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еоднократное неисполнение работником без уважительных причин трудовых обязанностей (если указанные выше работники имеют дисциплинарное взыскание);</w:t>
      </w:r>
      <w:r>
        <w:fldChar w:fldCharType="begin"/>
      </w:r>
      <w:r>
        <w:rPr/>
        <w:instrText xml:space="preserve"> TC "2) неоднократное неисполнение работником без уважительных причин трудовых обязанностей (если указанные выше работники имеют дисциплинарное взыска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днократное грубое нарушение работником трудовых обязанностей (прогул, появление на работе в состоянии алкогольного, наркотического или токсического опьянения, разглашение охраняемой законом тайны, совершение по месту работы хищения, нарушение правил охраны труда);</w:t>
      </w:r>
      <w:r>
        <w:fldChar w:fldCharType="begin"/>
      </w:r>
      <w:r>
        <w:rPr/>
        <w:instrText xml:space="preserve"> TC "3) однократное грубое нарушение работником трудовых обязанностей (прогул, появление на работе в состоянии алкогольного, наркотического или токсического опьянения, разглашение охраняемой законом тайны, совершение по месту работы хищения, нарушение правил охраны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утраты доверия к работнику, непосредственно обслуживающему денежные или товарные ценности;</w:t>
      </w:r>
      <w:r>
        <w:fldChar w:fldCharType="begin"/>
      </w:r>
      <w:r>
        <w:rPr/>
        <w:instrText xml:space="preserve"> TC "4) утраты доверия к работнику, непосредственно обслуживающему денежные или товарные ц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совершение работником, выполняющим воспитательную функцию, аморального проступка;</w:t>
      </w:r>
      <w:r>
        <w:fldChar w:fldCharType="begin"/>
      </w:r>
      <w:r>
        <w:rPr/>
        <w:instrText xml:space="preserve"> TC "5) совершение работником, выполняющим воспитательную функцию, аморального проступ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представление работником работодателю подложных документов при заключении трудового договора;</w:t>
      </w:r>
      <w:r>
        <w:fldChar w:fldCharType="begin"/>
      </w:r>
      <w:r>
        <w:rPr/>
        <w:instrText xml:space="preserve"> TC "6) представление работником работодателю подложных документов при заключ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грубого однократного нарушения руководителем организации (филиала, представительства), его заместителями своих трудовых обязанностей;</w:t>
      </w:r>
      <w:r>
        <w:fldChar w:fldCharType="begin"/>
      </w:r>
      <w:r>
        <w:rPr/>
        <w:instrText xml:space="preserve"> TC "7) грубого однократного нарушения руководителем организации (филиала, представительства), его заместителями своих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применение, в том числе однократное, методов воспитания, связанных с физическим и (или) психическим насилием над личностью обучающегося воспитанника.</w:t>
      </w:r>
      <w:r>
        <w:fldChar w:fldCharType="begin"/>
      </w:r>
      <w:r>
        <w:rPr/>
        <w:instrText xml:space="preserve"> TC "8) применение, в том числе однократное, методов воспитания, связанных с физическим и (или) психическим насилием над личностью обучающегося воспитан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й запрет на увольнение лиц, осуществляющих воспитание детей, не распространяется на случаи увольнения работников не по инициативе работодателя (пункты 2, 6—11 ст. 77, ст. 83, ст. 84 ТК РФ). Рассмотрим высказанные положения на конкретных примерах.</w:t>
      </w:r>
      <w:r>
        <w:fldChar w:fldCharType="begin"/>
      </w:r>
      <w:r>
        <w:rPr/>
        <w:instrText xml:space="preserve"> TC "Установленный запрет на увольнение лиц, осуществляющих воспитание детей, не распространяется на случаи увольнения работников не по инициативе работодателя (пункты 2, 6—11 ст. 77, ст. 83, ст. 84 ТК РФ). Рассмотрим высказанные положения на конкретных примера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работодатель, решая вопрос об увольнении женщин, имеющих детей в возрасте до трех лет, одиноких матерей, воспитывающих ребенка в возрасте до 14 лет (ребенка-инвалида до 18 лет), одиноких отцов, воспитывающих детей без матери, а также опекунов (попечителей) несовершеннолетних, должен учитывать дополнительные гарантии, установленные для этих категорий работников при увольнении по своей инициативе и только по отдельным основаниям.</w:t>
      </w:r>
    </w:p>
    <w:p>
      <w:pPr>
        <w:pStyle w:val="TextBody"/>
        <w:rPr>
          <w:rFonts w:ascii="Times New Roman" w:hAnsi="Times New Roman" w:cs="Times New Roman"/>
          <w:color w:val="000000"/>
          <w:sz w:val="24"/>
          <w:szCs w:val="24"/>
        </w:rPr>
      </w:pPr>
      <w:r>
        <w:fldChar w:fldCharType="begin"/>
      </w:r>
      <w:r>
        <w:rPr/>
        <w:instrText xml:space="preserve"> TC "Таким образом, работодатель, решая вопрос об увольнении женщин, имеющих детей в возрасте до трех лет, одиноких матерей, воспитывающих ребенка в возрасте до 14 лет (ребенка-инвалида до 18 лет), одиноких отцов, воспитывающих детей без матери, а также опекунов (попечителей) несовершеннолетних, должен учитывать дополнительные гарантии, установленные для этих категорий работников при увольнении по своей инициативе и только по отдельным основаниям." \l 1 </w:instrText>
      </w:r>
      <w:r>
        <w:rPr/>
        <w:fldChar w:fldCharType="separate"/>
      </w:r>
      <w:r>
        <w:rPr/>
      </w:r>
      <w:r>
        <w:rPr/>
        <w:fldChar w:fldCharType="end"/>
      </w:r>
    </w:p>
    <w:p>
      <w:pPr>
        <w:pStyle w:val="Normal"/>
        <w:ind w:firstLine="540"/>
        <w:jc w:val="center"/>
        <w:rPr>
          <w:b/>
          <w:b/>
        </w:rPr>
      </w:pPr>
      <w:r>
        <w:rPr>
          <w:b/>
        </w:rPr>
        <w:t>§ 3. Трудовой договор, заключаемый с лицами до восемнадцати лет</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ца в возрасте до 18 лет принимаются на работу только после предварительного обязательного медицинского осмотра, свидетельствующего об их пригодности для работы, на которой они должны быть использованы. В дальнейшем такие лица, поступившие на работу, находятся под медицинским наблюдением до 18 лет. Предварительный осмотр преследует цель — определить соответствие подростка предлагаемой работе по состоя</w:t>
        <w:softHyphen/>
        <w:t>нию здоровья. Если несовершеннолетний такой осмотр не прошел, то работодатель вправе отказать в заключении с ним трудового договора. Ежегодный медицинский осмотр обеспечивает медицинский контроль за состоянием здоровья лица в возрасте до 18 лет. Если в ходе проведения ежегодного медицинского осмотра будет установлено, что выполняемая работа негативно влияет на здоровье несовершеннолетнего, то работодатель обязан, на основании медицинского заключения, принять меры к переводу такого работника на работу, соответствующую его здоровью. Отказ несовершеннолетнего работника от перевода на другую работу является основанием для расторжения трудового договора в связи с его отказом от перевода на другую работу в соответствии с медицинским заключением (пункт  8 ст.  77 ТК РФ). Работник, не достигший 18 лет, сознательно, без наличия уважительных причин, отказывающийся от прохождения медицинского осмотра, может быть привлечен к дисциплинарной ответственности вплоть до увольнения за не</w:t>
        <w:softHyphen/>
        <w:t>однократное неисполнение без уважительных причин трудовых обязанностей.</w:t>
      </w:r>
      <w:r>
        <w:fldChar w:fldCharType="begin"/>
      </w:r>
      <w:r>
        <w:rPr/>
        <w:instrText xml:space="preserve"> TC "Лица в возрасте до 18 лет принимаются на работу только после предварительного обязательного медицинского осмотра, свидетельствующего о их пригодности для работы, на которой они должны быть использованы. В дальнейшем такие лица, поступившие на работу, находятся под медицинским наблюдением до 18 лет. Предварительный осмотр преследует цель — определить соответствие подростка предлагаемой работе по состоя_x001f_нию здоровья. Если несовершеннолетний такой осмотр не прошел, то работодатель вправе отказать в заключении с ним трудового договора. Ежегодный медицинский осмотр обеспечивает медицинский контроль за состоянием здоровья лица в возрасте до 18 лет. Если в ходе проведения ежегодного медицинского осмотра будет установлено, что выполняемая работа негативно влияет на здоровье несовершеннолетнего, то работодатель обязан, на основании медицинского заключения, принять меры к переводу такого работника на работу, соответствующую его здоровью. Отказ несовершеннолетнего работника от перевода на другую работу является основанием для расторжения трудового договора в связи с его отказом от перевода на другую работу в соответствии с медицинским заключением (пункт  8 ст.  77 ТК РФ). Работник, не достигший 18 лет, сознательно, без наличия уважительных причин, отказывающийся от прохождения медицинского осмотра, может быть привлечен к дисциплинарной ответственности вплоть до увольнения за не_x001f_однократное неисполнение без уважительных причин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медицинский осмотр проходят все лица, поступающие на работу в возрасте до 18 лет, независимо от характера будущей работы и организационно-правовой формы организации — работодателя, в том числе и поступающие на работу к работодателю — физическому лицу.</w:t>
      </w:r>
      <w:r>
        <w:fldChar w:fldCharType="begin"/>
      </w:r>
      <w:r>
        <w:rPr/>
        <w:instrText xml:space="preserve"> TC "Предварительный медицинский осмотр проходят все лица, поступающие на работу в возрасте до 18 лет, независимо от характера будущей работы и организационно-правовой формы организации — работодателя, в том числе и поступающие на работу к работодателю — физическому лиц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жегодные осмотры проводятся в течение каждого рабочего года, начиная с года, следующего за годом поступления на работу и заканчивая годом, в котором работнику исполняется 18  лет. На время прохождения медицинского осмотра за работником сохраняется средний заработок.</w:t>
      </w:r>
      <w:r>
        <w:fldChar w:fldCharType="begin"/>
      </w:r>
      <w:r>
        <w:rPr/>
        <w:instrText xml:space="preserve"> TC "Ежегодные осмотры проводятся в течение каждого рабочего года, начиная с года, следующего за годом поступления на работу и заканчивая годом, в котором работнику исполняется 18  лет. На время прохождения медицинского осмотра за работником сохраняется сред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целях охраны здоровья и нравственного развития несовершеннолетних трудовым законодательством установлены специальные нормы, учитывающие специфику использования их труда.</w:t>
      </w:r>
      <w:r>
        <w:fldChar w:fldCharType="begin"/>
      </w:r>
      <w:r>
        <w:rPr/>
        <w:instrText xml:space="preserve"> TC "В целях охраны здоровья и нравственного развития несовершеннолетних трудовым законодательством установлены специальные нормы, учитывающие специфику использования их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жде всего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Это положение зафиксировано в ст. 265 ТК РФ. Перечень тяжелых работ и работ с вредными или опасными условиями труда, при выполнении которых запрещается применение труда лиц моложе 18 лет, утверждается в порядке, установленном Правительством РФ</w:t>
      </w:r>
      <w:r>
        <w:rPr>
          <w:rStyle w:val="FootnoteCharacters"/>
          <w:rStyle w:val="FootnoteAnchor"/>
          <w:rFonts w:cs="Times New Roman" w:ascii="Times New Roman" w:hAnsi="Times New Roman"/>
          <w:color w:val="000000"/>
          <w:sz w:val="24"/>
          <w:szCs w:val="24"/>
        </w:rPr>
        <w:footnoteReference w:id="87"/>
      </w:r>
      <w:r>
        <w:rPr>
          <w:rFonts w:cs="Times New Roman" w:ascii="Times New Roman" w:hAnsi="Times New Roman"/>
          <w:color w:val="000000"/>
          <w:sz w:val="24"/>
          <w:szCs w:val="24"/>
        </w:rPr>
        <w:t xml:space="preserve"> с учетом мнения Российской трехсторонней комиссии по урегулированию социально-трудовых отношений. Применение труда лиц моложе 18 лет на работах, включенных в перечень, запрещается во всех организациях независимо от их организационно-правовой формы собственности и отрасли хозяйствования. Выполнение работы невозможно даже в том случае, если несовершеннолетний сам просит допустить к ней. Работодатель, допустивший к запрещенным для использования труда лиц моложе 18 лет работам, должен привлекаться к юридической ответственности.</w:t>
      </w:r>
      <w:r>
        <w:fldChar w:fldCharType="begin"/>
      </w:r>
      <w:r>
        <w:rPr/>
        <w:instrText xml:space="preserve"> TC "Прежде всего запрещается применение труда лиц в возрасте до 18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Это положение зафиксировано в ст. 265 ТК РФ. Перечень тяжелых работ и работ с вредными или опасными условиями труда, при выполнении которых запрещается применение труда лиц моложе 18 лет, утверждается в порядке, установленном Правительством РФ1 с учетом мнения Российской трехсторонней комиссии по урегулированию социально-трудовых отношений. Применение труда лиц моложе 18 лет на работах, включенных в перечень, запрещается во всех организациях независимо от их организационно-правовой формы собственности и отрасли хозяйствования. Выполнение работы невозможно даже в том случае, если несовершеннолетний сам просит допустить к ней. Работодатель, допустивший к запрещенным для использования труда лиц моложе 18 лет работам, должен привлекаться к юридической ответ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охождении производственной практики (производственного обучения) учащиеся и студенты, достигшие 16-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норм и правил по охране труда. Однако несовершеннолетние не могут проходить практику при выполнении работы на высоте, а также на верхолазных, взрывоопасных, подземных и подводных работах.</w:t>
      </w:r>
      <w:r>
        <w:fldChar w:fldCharType="begin"/>
      </w:r>
      <w:r>
        <w:rPr/>
        <w:instrText xml:space="preserve"> TC "При прохождении производственной практики (производственного обучения) учащиеся и студенты, достигшие 16-летнего возраста, могут находиться на работах, включенных в перечень, не свыше четырех часов в день при условии строгого соблюдения на этих работах действующих санитарных норм и правил по охране труда. Однако несовершеннолетние не могут проходить практику при выполнении работы на высоте, а также на верхолазных, взрывоопасных, подземных и подводных работа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рименение труда лиц моложе 18 лет на работах, связанных с подъемом и перемещением тяжестей вручную в случае превышения установленных законодательством норм предельно допустимых нагрузок при подъеме и перемещении тяжестей вручную. Предельные нормы переноса и передвижения несовершеннолетними тяжестей вручную утверждены постановлением Минтруда РФ от 7 апреля 1999 г.</w:t>
      </w:r>
      <w:r>
        <w:rPr>
          <w:rStyle w:val="FootnoteCharacters"/>
          <w:rStyle w:val="FootnoteAnchor"/>
          <w:rFonts w:cs="Times New Roman" w:ascii="Times New Roman" w:hAnsi="Times New Roman"/>
          <w:color w:val="000000"/>
          <w:sz w:val="24"/>
          <w:szCs w:val="24"/>
        </w:rPr>
        <w:footnoteReference w:id="88"/>
      </w:r>
      <w:r>
        <w:rPr>
          <w:rFonts w:cs="Times New Roman" w:ascii="Times New Roman" w:hAnsi="Times New Roman"/>
          <w:color w:val="000000"/>
          <w:sz w:val="24"/>
          <w:szCs w:val="24"/>
        </w:rPr>
        <w:t xml:space="preserve"> Так, например, при подъеме и перемещении вручную груза постоянно в течение рабочей смены его вес не может превышать для юношей в возрасте 14—15 лет — 3 кг, а в возрасте 16—18 лет — 4 кг, для девушек соответственно 2 и 3 кг.</w:t>
      </w:r>
      <w:r>
        <w:fldChar w:fldCharType="begin"/>
      </w:r>
      <w:r>
        <w:rPr/>
        <w:instrText xml:space="preserve"> TC "Запрещается применение труда лиц моложе 18 лет на работах, связанных с подъемом и перемещением тяжестей вручную в случае превышения установленных законодательством норм предельно допустимых нагрузок при подъеме и перемещении тяжестей вручную. Предельные нормы переноса и передвижения несовершеннолетними тяжестей вручную утверждены постановлением Минтруда РФ от 7 апреля 1999 г.1 Так, например, при подъеме и перемещении вручную груза постоянно в течение рабочей смены его вес не может превышать для юношей в возрасте 14—15 лет — 3 кг, а в возрасте 16—18 лет — 4 кг, для девушек соответственно 2 и 3 к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не вправе принимать несовершеннолетних на работу, выполнение которой предполагает полную материальную ответственность и заключение договора о полной индивидуальной или бригадной материальной ответственности. Перечень таких должностей и работ утвержден постановлением Минтруда России от 31 декабря 2002 г.</w:t>
      </w:r>
      <w:r>
        <w:rPr>
          <w:rStyle w:val="FootnoteCharacters"/>
          <w:rStyle w:val="FootnoteAnchor"/>
          <w:rFonts w:cs="Times New Roman" w:ascii="Times New Roman" w:hAnsi="Times New Roman"/>
          <w:color w:val="000000"/>
          <w:sz w:val="24"/>
          <w:szCs w:val="24"/>
        </w:rPr>
        <w:footnoteReference w:id="89"/>
      </w:r>
      <w:r>
        <w:rPr>
          <w:rFonts w:cs="Times New Roman" w:ascii="Times New Roman" w:hAnsi="Times New Roman"/>
          <w:color w:val="000000"/>
          <w:sz w:val="24"/>
          <w:szCs w:val="24"/>
        </w:rPr>
        <w:t xml:space="preserve"> (ст. 244 ТК РФ).</w:t>
      </w:r>
      <w:r>
        <w:fldChar w:fldCharType="begin"/>
      </w:r>
      <w:r>
        <w:rPr/>
        <w:instrText xml:space="preserve"> TC "Работодатель не вправе принимать несовершеннолетних на работу, выполнение которой предполагает полную материальную ответственность и заключение договора о полной индивидуальной или бригадной материальной ответственности. Перечень таких должностей и работ утвержден постановлением Минтруда России от 31 декабря 2002 г.2  (ст. 244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е не могут работать по совместительству (ст. 282 ТК РФ) и в религиозных организациях (ст. 342 ТК РФ).</w:t>
      </w:r>
      <w:r>
        <w:fldChar w:fldCharType="begin"/>
      </w:r>
      <w:r>
        <w:rPr/>
        <w:instrText xml:space="preserve"> TC "Несовершеннолетние не могут работать по совместительству (ст. 282 ТК РФ) и в религиозных организациях (ст. 342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жегодный основной оплачиваемый отпуск работникам в возрасте до 18 лет предоставляется продолжительностью 31 календарный день в удобное для них время (ст. 267 ТК РФ).</w:t>
      </w:r>
      <w:r>
        <w:fldChar w:fldCharType="begin"/>
      </w:r>
      <w:r>
        <w:rPr/>
        <w:instrText xml:space="preserve"> TC "Ежегодный основной оплачиваемый отпуск работникам в возрасте до 18 лет предоставляется продолжительностью 31 календарный день в удобное для них время (ст. 267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законом величина ежегодного отпуска предоставляется всем несовершеннолетним работникам, в том числе занятым на работе неполное рабочее время. Его продолжительность может быть увеличена за счет средств работодателя путем закрепления соответствующего положения в коллективном договоре. Например, работодатель может установить продолжительность ежегодного оплачиваемого отпуска в количестве 40 и 50  ка</w:t>
        <w:softHyphen/>
        <w:t>лендарных дней. Определение величины отпуска в календарных днях означает, что при его исчислении в него включаются выходные дни. Однако праздничные нерабочие дни, приходящие</w:t>
        <w:softHyphen/>
        <w:t>ся на период отпуска, в число календарных дней отпуска не включаются и не оплачиваются. Так, например, если несовершеннолетний работник ушел в отпуск с 1 июня, он будет отдыхать на один день больше, так как в этом месяце есть один нерабочий праздничный день, который называется Днем России. Ежегодный оплачиваемый отпуск работнику моложе 18 лет нельзя переносить на следующий год, но в то же время по просьбе работника он может быть предоставлен до истечения шести месяцев непрерывной работы. В отношении использования ежегодного оплачиваемого отпуска действуют следующие правила:</w:t>
      </w:r>
      <w:r>
        <w:fldChar w:fldCharType="begin"/>
      </w:r>
      <w:r>
        <w:rPr/>
        <w:instrText xml:space="preserve"> TC "Установленная законом величина ежегодного отпуска предоставляется всем несовершеннолетним работникам, в том числе занятым на работе неполное рабочее время. Его продолжительность может быть увеличена за счет средств работодателя путем закрепления соответствующего положения в коллективном договоре. Например, работодатель может установить продолжительность ежегодного оплачиваемого отпуска в количестве 40 и 50  ка_x001f_лендарных дней. Определение величины отпуска в календарных днях означает, что при его исчислении в него включаются выходные дни. Однако праздничные нерабочие дни, приходящие_x001f_ся на период отпуска, в число календарных дней отпуска не включаются и не оплачиваются. Так, например, если несовершеннолетний работник ушел в отпуск с 1 июня, он будет отдыхать на один день больше, так как в этом месяце есть один нерабочий праздничный день, который называется Днем России. Ежегодный оплачиваемый отпуск работнику моложе 18 лет нельзя переносить на следующий год, но в то же время по просьбе работника он может быть предоставлен до истечения шести месяцев непрерывной работы. В отношении использования ежегодного оплачиваемого отпуска действуют следующие правил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 моложе 18 лет запрещается непредоставление такого отпуска;</w:t>
      </w:r>
      <w:r>
        <w:fldChar w:fldCharType="begin"/>
      </w:r>
      <w:r>
        <w:rPr/>
        <w:instrText xml:space="preserve"> TC "· работникам моложе 18 лет запрещается непредоставление такого отпус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 не может быть отозван из ежегодного отпуска;</w:t>
      </w:r>
      <w:r>
        <w:fldChar w:fldCharType="begin"/>
      </w:r>
      <w:r>
        <w:rPr/>
        <w:instrText xml:space="preserve"> TC "· работник не может быть отозван из ежегодного отпус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нежная компенсация отпуска не допускается;</w:t>
      </w:r>
      <w:r>
        <w:fldChar w:fldCharType="begin"/>
      </w:r>
      <w:r>
        <w:rPr/>
        <w:instrText xml:space="preserve"> TC "· денежная компенсация отпуска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сли несовершеннолетний реализует свое право на получение ежегодного отпуска, когда он уже достиг 18-летнего возраста, то его продолжительность должна определяться пропорцио</w:t>
        <w:softHyphen/>
        <w:t>нально отработанному времени до и после совершеннолетия. Порядок определения продолжительности отпуска таков: за период работы по месяц исполнения 18 лет включительно отпуск исчисляется из расчета 2,58 календарных дня за каждый месяц работы (31 день : 12 месяцев), за оставшийся период рабочего года из расчета 2,33 календарных дня за месяц (28 дней : 12). Полученный в итоге после суммирования результат округляется до целых календарных дней по общим правилам округления;</w:t>
      </w:r>
      <w:r>
        <w:fldChar w:fldCharType="begin"/>
      </w:r>
      <w:r>
        <w:rPr/>
        <w:instrText xml:space="preserve"> TC "· если несовершеннолетний реализует свое право на получение ежегодного отпуска, когда он уже достиг 18-летнего возраста, то его продолжительность должна определяться пропорцио_x001f_нально отработанному времени до и после совершеннолетия. Порядок определения продолжительности отпуска таков\: за период работы по месяц исполнения 18 лет включительно отпуск исчисляется из расчета 2,58 календарных дня за каждый месяц работы (31 день \: 12 месяцев), за оставшийся период рабочего года из расчета 2,33 календарных дня за месяц (28 дней \: 12). Полученный в итоге после суммирования результат округляется до целых календарных дней по общим правилам округ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 моложе 18 лет может использовать ежегодный оплачиваемый отпуск в удобное для него время года. Поэтому, составляя график отпусков, работодатель обязан учесть мнение несовершеннолетнего работника, и только после выяснения его желания включить в график отпусков.</w:t>
      </w:r>
      <w:r>
        <w:fldChar w:fldCharType="begin"/>
      </w:r>
      <w:r>
        <w:rPr/>
        <w:instrText xml:space="preserve"> TC "· работник моложе 18 лет может использовать ежегодный оплачиваемый отпуск в удобное для него время года. Поэтому, составляя график отпусков, работодатель обязан учесть мнение несовершеннолетнего работника, и только после выяснения его желания включить в график отпус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268 ТК РФ запрещается направлять в служебные командировки, привлекать к сверхурочной работе, работе в ночное время (с 22 часов вечера до 6 часов утра), в выходные и нерабочие праздничные дни работников в возрасте до 18 лет. Работодатель не вправе это делать даже в том случае, если работник согласен на это.</w:t>
      </w:r>
      <w:r>
        <w:fldChar w:fldCharType="begin"/>
      </w:r>
      <w:r>
        <w:rPr/>
        <w:instrText xml:space="preserve"> TC "В соответствии со ст. 268 ТК РФ запрещается направлять в служебные командировки, привлекать к сверхурочной работе, работе в ночное время (с 22 часов вечера до 6 часов утра), в выходные и нерабочие праздничные дни работников в возрасте до 18 лет. Работодатель не вправе это делать даже в том случае, если работник согласен на эт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 общего правила сделан ряд исключений для отдельных категорий несовершеннолетних работников. Так, работники в возрасте до 18 лет, работающие в средствах массовой информации, организациях кинематографии, театрах, театральных и концертных организациях, цирках, а также участвующие в создании и (или) исполнении произведений и выступающие в качестве профессиональных спортсменов, могут направляться в командировки, привлекаться к работе в выходные и праздничные нерабочие дни и т.д.</w:t>
      </w:r>
      <w:r>
        <w:fldChar w:fldCharType="begin"/>
      </w:r>
      <w:r>
        <w:rPr/>
        <w:instrText xml:space="preserve"> TC "Из общего правила сделан ряд исключений для отдельных категорий несовершеннолетних работников. Так, работники в возрасте до 18 лет, работающие в средствах массовой информации, организациях кинематографии, театрах, театральных и концертных организациях, цирках, а также участвующие в создании и (или) исполнении произведений и выступающие в качестве профессиональных спортсменов, могут направляться в командировки, привлекаться к работе в выходные и праздничные нерабочие дни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т, установленный ст. 268 ТК РФ, распространяется и на случаи направления несовершеннолетних работников в служебные командировки в той же местности, когда у работника есть возможность ежедневно возвращаться домой. </w:t>
      </w:r>
      <w:r>
        <w:fldChar w:fldCharType="begin"/>
      </w:r>
      <w:r>
        <w:rPr/>
        <w:instrText xml:space="preserve"> TC "Запрет, установленный ст. 268 ТК РФ, распространяется и на случаи направления несовершеннолетних работников в служебные командировки в той же местности, когда у работника есть возможность ежедневно возвращаться домой.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работников в возрасте до 18 лет нормы выработки устанавливаются исходя из общих норм выработки, пропорционально установленных для работников сокращенной продолжительности рабочего времени (ст. 270 ТК РФ).</w:t>
      </w:r>
      <w:r>
        <w:fldChar w:fldCharType="begin"/>
      </w:r>
      <w:r>
        <w:rPr/>
        <w:instrText xml:space="preserve"> TC "Для работников в возрасте до 18 лет нормы выработки устанавливаются исходя из общих норм выработки, пропорционально установленных для работников сокращенной продолжительности рабочего времени (ст. 270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для несовершеннолетних в возрасте до 16 лет должна составлять не более 24 часов в неделю, а для работников в возрасте от 16 до 18 лет — не более 35 часов в неделю.</w:t>
      </w:r>
      <w:r>
        <w:fldChar w:fldCharType="begin"/>
      </w:r>
      <w:r>
        <w:rPr/>
        <w:instrText xml:space="preserve"> TC "Продолжительность рабочего времени для несовершеннолетних в возрасте до 16 лет должна составлять не более 24 часов в неделю, а для работников в возрасте от 16 до 18 лет — не более 35 часов в недел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учащегося закон определяет с учетом следующих двух обстоятельств: возраста и условий работы (работает ли он во время каникул или в течение учебного года). Если учащийся работает в период каникул, то на него распространяется общая норма и продолжительность рабочего времени с учетом возраста — не более 24 или 35 часов в неделю. В том случае, если учащийся работает в течение учебного года, то продолжительность его рабочего времени не должна превышать половины той нормы рабочего времени, которая установлена для работников соответствующего возраста, т.е. для учащихся в возрасте до 16 лет — не более 12 часов в неделю, а в возрасте от 16 до 18 лет — не более 17,5 часов в неделю.</w:t>
      </w:r>
      <w:r>
        <w:fldChar w:fldCharType="begin"/>
      </w:r>
      <w:r>
        <w:rPr/>
        <w:instrText xml:space="preserve"> TC "Продолжительность рабочего времени учащегося закон определяет с учетом следующих двух обстоятельств\: возраста и условий работы (работает ли он во время каникул или в течение учебного года). Если учащийся работает в период каникул, то на него распространяется общая норма и продолжительность рабочего времени с учетом возраста — не более 24 или 35 часов в неделю. В том случае, если учащийся работает в течение учебного года, то продолжительность его рабочего времени не должна превышать половины той нормы рабочего времени, которая установлена для работников соответствующего возраста, т.е. для учащихся в возрасте до 16 лет — не более 12 часов в неделю, а в возрасте от 16 до 18 лет — не более 17,5 часов в недел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ительность ежедневной работы (смены) не может превышать для работников в возрасте от 15 до 16 лет — пяти часов, а в возрасте от 16 до 17 лет — семи часов.</w:t>
      </w:r>
      <w:r>
        <w:fldChar w:fldCharType="begin"/>
      </w:r>
      <w:r>
        <w:rPr/>
        <w:instrText xml:space="preserve"> TC " Продолжительность ежедневной работы (смены) не может превышать для работников в возрасте от 15 до 16 лет — пяти часов, а в возрасте от 16 до 17 лет — семи час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ю необходимо помнить, что он имеет право устанавливать пониженные нормы выработки для несовершеннолетних работников, поступающих на работу после окончания общеобразовательных учреждений. Эти нормы выработки могут утверждаться работодателем в индивидуальном порядке. То есть вопрос о снижении норм выработки решается по усмотрению работодателя. Закон не ограничивает его действия в этой сфере правоприменения.</w:t>
      </w:r>
      <w:r>
        <w:fldChar w:fldCharType="begin"/>
      </w:r>
      <w:r>
        <w:rPr/>
        <w:instrText xml:space="preserve"> TC "Работодателю необходимо помнить, что он имеет право устанавливать пониженные нормы выработки для несовершеннолетних работников, поступающих на работу после окончания общеобразовательных учреждений. Эти нормы выработки могут утверждаться работодателем в индивидуальном порядке. То есть вопрос о снижении норм выработки решается по усмотрению работодателя. Закон не ограничивает его действия в этой сфере правоприме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Оплата труда работников в возрасте до 18 лет. </w:t>
      </w:r>
      <w:r>
        <w:fldChar w:fldCharType="begin"/>
      </w:r>
      <w:r>
        <w:rPr/>
        <w:instrText xml:space="preserve"> TC "Оплата труда работников в возрасте до 18 лет.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ст. 271 ТК РФ работодатель вправе, а не обязан устанавливать доплату за счет собственных средств как при повременной, так и при сдельной оплате труда за время, на которое сокращается продолжительность ежедневной работы. То есть работодатель вправе установить им заработную плату на уровне взрослого работника-повременщика или на уровне тарифной ставки сдельщика.</w:t>
      </w:r>
      <w:r>
        <w:fldChar w:fldCharType="begin"/>
      </w:r>
      <w:r>
        <w:rPr/>
        <w:instrText xml:space="preserve"> TC "Согласно ст. 271 ТК РФ работодатель вправе, а не обязан устанавливать доплату за счет собственных средств как при повременной, так и при сдельной оплате труда за время, на которое сокращается продолжительность ежедневной работы. То есть работодатель вправе установить им заработную плату на уровне взрослого работника-повременщика или на уровне тарифной ставки сдельщ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Расторжение трудового договора.</w:t>
      </w:r>
      <w:r>
        <w:fldChar w:fldCharType="begin"/>
      </w:r>
      <w:r>
        <w:rPr/>
        <w:instrText xml:space="preserve"> TC "Расторжение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совершеннолетний работник имеет право в любое время расторгнуть трудовой договор по собственному желанию. Расторжение трудового договора с работником моложе 18 лет по инициативе работодателя может осуществляться на тех же основаниях и в том же порядке, что и расторжение трудового договора с взрослыми работниками. В то же время для них установлены некоторые дополнительные гарантии. Так, согласно ст. 269 ТК РФ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помимо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Для расторжения трудового договора с работником моложе 18 лет, являющимся членом профессионального союза, необходимо получить мотивированное мнение выборного профсоюзного органа. Таким образом, чтобы уволить несовершеннолетнего работника по собственной инициативе работодатель обязан оформить или по очереди обратиться в два или три органа, с участием которых производится расторжение трудового договора.</w:t>
      </w:r>
      <w:r>
        <w:fldChar w:fldCharType="begin"/>
      </w:r>
      <w:r>
        <w:rPr/>
        <w:instrText xml:space="preserve"> TC "Несовершеннолетний работник имеет право в любое время расторгнуть трудовой договор по собственному желанию. Расторжение трудового договора с работником моложе 18 лет по инициативе работодателя может осуществляться на тех же основаниях и в том же порядке, что и расторжение трудового договора с взрослыми работниками. В то же время для них установлены некоторые дополнительные гарантии. Так, согласно ст. 269 ТК РФ расторжение трудового договора с работниками в возрасте до 18 лет по инициативе работодателя (за исключением случая ликвидации организации или прекращения деятельности индивидуальным предпринимателем), помимо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Для расторжения трудового договора с работником моложе 18 лет, являющимся членом профессионального союза, необходимо получить мотивированное мнение выборного профсоюзного органа. Таким образом, чтобы уволить несовершеннолетнего работника по собственной инициативе работодатель обязан оформить или по очереди обратиться в два или три органа, с участием которых производится расторжение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отивированное мнение выборного профсоюзного органа и согласие государственной инспекции труда и комиссии по делам несовершеннолетних и защите их прав должно быть получено работодателем в письменной форме до расторжения трудового договора, т.е. до издания приказа об увольнении.</w:t>
      </w:r>
      <w:r>
        <w:fldChar w:fldCharType="begin"/>
      </w:r>
      <w:r>
        <w:rPr/>
        <w:instrText xml:space="preserve"> TC "Мотивированное мнение выборного профсоюзного органа и согласие государственной инспекции труда и комиссии по делам несовершеннолетних и защите их прав должно быть получено работодателем в письменной форме до расторжения трудового договора, т.е. до издания приказа об увольн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рушение указанной выше процедуры увольнения работника моложе 18 лет влечет восстановление уволенного на прежней работе.</w:t>
      </w:r>
      <w:r>
        <w:fldChar w:fldCharType="begin"/>
      </w:r>
      <w:r>
        <w:rPr/>
        <w:instrText xml:space="preserve"> TC "Нарушение указанной выше процедуры увольнения работника моложе 18 лет влечет восстановление уволенного на прежне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ия указанных выше органов не требуется при увольнении несовершеннолетнего вследствие ликвидации организации или прекращения деятельности индивидуальным предпринимателем, а также при увольнении не по инициативе работодателя.</w:t>
      </w:r>
      <w:r>
        <w:fldChar w:fldCharType="begin"/>
      </w:r>
      <w:r>
        <w:rPr/>
        <w:instrText xml:space="preserve"> TC "Согласия указанных выше органов не требуется при увольнении несовершеннолетнего вследствие ликвидации организации или прекращения деятельности индивидуальным предпринимателем, а также при увольнении не по инициатив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аботников по инициативе работодателя производится, как правило, без последующего их трудоустройства. Однако при увольнении детей-сирот и детей, оставшихся без попечения родителей, в связи с ликвидацией организации,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в данной или другой организации</w:t>
      </w:r>
      <w:r>
        <w:rPr>
          <w:rStyle w:val="FootnoteCharacters"/>
          <w:rStyle w:val="FootnoteAnchor"/>
          <w:rFonts w:cs="Times New Roman" w:ascii="Times New Roman" w:hAnsi="Times New Roman"/>
          <w:color w:val="000000"/>
          <w:sz w:val="24"/>
          <w:szCs w:val="24"/>
        </w:rPr>
        <w:footnoteReference w:id="90"/>
      </w:r>
      <w:r>
        <w:rPr>
          <w:rFonts w:cs="Times New Roman" w:ascii="Times New Roman" w:hAnsi="Times New Roman"/>
          <w:color w:val="000000"/>
          <w:sz w:val="24"/>
          <w:szCs w:val="24"/>
        </w:rPr>
        <w:t>.</w:t>
      </w:r>
      <w:r>
        <w:fldChar w:fldCharType="begin"/>
      </w:r>
      <w:r>
        <w:rPr/>
        <w:instrText xml:space="preserve"> TC "Увольнение работников по инициативе работодателя производится, как правило, без последующего их трудоустройства. Однако при увольнении детей-сирот и детей, оставшихся без попечения родителей, в связи с ликвидацией организации,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в данной или другой организации1." \l 1 </w:instrText>
      </w:r>
      <w:r>
        <w:rPr/>
        <w:fldChar w:fldCharType="separate"/>
      </w:r>
      <w:r>
        <w:rPr/>
      </w:r>
      <w:r>
        <w:rPr/>
        <w:fldChar w:fldCharType="end"/>
      </w:r>
    </w:p>
    <w:p>
      <w:pPr>
        <w:pStyle w:val="TextBody"/>
        <w:rPr/>
      </w:pPr>
      <w:r>
        <w:rPr>
          <w:rFonts w:cs="Times New Roman" w:ascii="Times New Roman" w:hAnsi="Times New Roman"/>
          <w:color w:val="000000"/>
          <w:sz w:val="24"/>
          <w:szCs w:val="24"/>
        </w:rPr>
        <w:t>Особенности правового регулирования труда лиц в возрасте до 18 лет могут быть установлены в коллективном договоре и соглашении и трудовом договоре.</w:t>
      </w:r>
    </w:p>
    <w:p>
      <w:pPr>
        <w:pStyle w:val="212"/>
        <w:rPr>
          <w:rFonts w:ascii="Times New Roman" w:hAnsi="Times New Roman" w:cs="Times New Roman"/>
        </w:rPr>
      </w:pPr>
      <w:r>
        <w:rPr>
          <w:rFonts w:cs="Times New Roman" w:ascii="Times New Roman" w:hAnsi="Times New Roman"/>
        </w:rPr>
        <w:t>§ 4. Особенности регулирования труда руководителя организации и членов исполнительного органа организации</w:t>
      </w:r>
      <w:r>
        <w:fldChar w:fldCharType="begin"/>
      </w:r>
      <w:r>
        <w:rPr/>
        <w:instrText xml:space="preserve"> TC "§ 4. Особенности регулирования труда руководителя организации_x000b_и членов исполнительного органа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ая деятельность многих организаций в значительной степени зависит от трудовой деятельности ее руководителя. Специфика его правового положения в сфере использования наемного труда заключается в том, что, с одной стороны, он представляет свой труд в распоряжение собственника имущества (государственного, муниципального, принадлежащего на праве частной собственности), с другой — действуя в организационно-управленческой сфере производства, он представляет его интересы при заключении трудовых договоров со всеми другими работниками, поступающими на работу в конкретную организацию.</w:t>
      </w:r>
      <w:r>
        <w:fldChar w:fldCharType="begin"/>
      </w:r>
      <w:r>
        <w:rPr/>
        <w:instrText xml:space="preserve"> TC "Предпринимательская деятельность многих организаций в значительной степени зависит от трудовой деятельности ее руководителя. Специфика его правового положения в сфере использования наемного труда заключается в том, что, с одной стороны, он представляет свой труд в распоряжение собственника имущества (государственного, муниципального, принадлежащего на праве частной собственности), с другой — действуя в организационно-управленческой сфере производства, он представляет его интересы при заключении трудовых договоров со всеми другими работниками, поступающими на работу в конкретную организац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 физическое лицо, которое в соответствии с действующим законодательством или учредительными документами организации и локальными нормативными актами осуществляет руководство этой организацией, в том числе выполняет функции ее исполнительного единоличного органа (ч. 1 ст. 273 ТК РФ).</w:t>
      </w:r>
      <w:r>
        <w:fldChar w:fldCharType="begin"/>
      </w:r>
      <w:r>
        <w:rPr/>
        <w:instrText xml:space="preserve"> TC "Руководитель организации — физическое лицо, которое в соответствии с действующим законодательством или учредительными документами организации и локальными нормативными актами осуществляет руководство этой организацией, в том числе выполняет функции ее исполнительного единоличного органа (ч. 1 ст. 27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ажно отметить, что специальные нормы трудового права, закрепленные в главе 43 ТК РФ по общему правилу распространяются на руководителей организаций независимо от их организационно-правовых форм и форм собственности. Однако они не распространяются на тех руководителей, которые в единственном числе являются участником (учредителем), членом организации, собственником имущества. В таком случае руководитель не может сам с собой заключать трудовой договор, поскольку иных участников (членов, учредителей) у организации просто нет. Такое явление наблюдается в отношении обществ с ограниченной ответственностью, учреждений, создаваемых единственным физическим лицом.</w:t>
      </w:r>
      <w:r>
        <w:fldChar w:fldCharType="begin"/>
      </w:r>
      <w:r>
        <w:rPr/>
        <w:instrText xml:space="preserve"> TC "Важно отметить, что специальные нормы трудового права, закрепленные в главе 43 ТК РФ по общему правилу распространяются на руководителей организаций независимо от их организационно-правовых форм и форм собственности. Однако они не распространяются на тех руководителей, которые в единственном числе являются участником (учредителем), членом организации, собственником имущества. В таком случае руководитель не может сам с собой заключать трудовой договор, поскольку иных участников (членов, учредителей) у организации просто нет. Такое явление наблюдается в отношении обществ с ограниченной ответственностью, учреждений, создаваемых единственным физическим лиц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если руководитель решит передать свои полномочия другому лицу, например жене, сыну, дочери, теще и др., то возникнет необходимость заключения трудового договора.</w:t>
      </w:r>
      <w:r>
        <w:fldChar w:fldCharType="begin"/>
      </w:r>
      <w:r>
        <w:rPr/>
        <w:instrText xml:space="preserve"> TC "Однако, если руководитель решит передать свои полномочия другому лицу, например жене, сыну, дочери, теще и др., то возникнет необходимость заключ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 могут применяться нормы трудового права к лицам, осуществляющим управление организации по договору с другой организацией (управляющей организацией) или индивидуальным предпринимателем (управляющим). В этих случаях речь идет о заключении гражданского правового договора со всеми вытекающими отсюда последствиями. Для заключения данного договора необходимо, чтобы управляющая организация или индивидуальный предприниматель обладали лицензией на осуществление определенной деятельности.</w:t>
      </w:r>
      <w:r>
        <w:fldChar w:fldCharType="begin"/>
      </w:r>
      <w:r>
        <w:rPr/>
        <w:instrText xml:space="preserve"> TC "Не могут применяться нормы трудового права к лицам, осуществляющим управление организации по договору с другой организацией (управляющей организацией) или индивидуальным предпринимателем (управляющим). В этих случаях речь идет о заключении гражданского правового договора со всеми вытекающими отсюда последствиями. Для заключения данного договора необходимо, чтобы управляющая организация или индивидуальный предприниматель обладали лицензией на осуществление определенн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му законодательству в качестве представителя работодателя выступают: директор (генеральный директор), ректор, президент, председатель правления, председатель кооператива и другие лица, выполняющие соответствующие обязанности. Действующий Трудовой кодекс в целях упорядочения различных наименований ввел единый термин «руководитель организации», который подразумевает все остальные наименования, используемые в других федеральных законах.</w:t>
      </w:r>
      <w:r>
        <w:fldChar w:fldCharType="begin"/>
      </w:r>
      <w:r>
        <w:rPr/>
        <w:instrText xml:space="preserve"> TC "По действующему законодательству в качестве представителя работодателя выступают\: директор (генеральный директор), ректор, президент, председатель правления, председатель кооператива и другие лица, выполняющие соответствующие обязанности. Действующий Трудовой кодекс в целях упорядочения различных наименований ввел единый термин «руководитель организации», который подразумевает все остальные наименования, используемые в других федеральных закона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своему правовому положению руководитель организации является ее работником, осуществляющим особые трудовые функции на основании трудового договора.</w:t>
      </w:r>
      <w:r>
        <w:fldChar w:fldCharType="begin"/>
      </w:r>
      <w:r>
        <w:rPr/>
        <w:instrText xml:space="preserve"> TC "По своему правовому положению руководитель организации является ее работником, осуществляющим особые трудовые функции на основа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уководителя организации в области трудовой деятельности определяются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r>
        <w:fldChar w:fldCharType="begin"/>
      </w:r>
      <w:r>
        <w:rPr/>
        <w:instrText xml:space="preserve"> TC "Права и обязанности руководителя организации в области трудовой деятельности определяются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Ф,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правового регулирования труда руководителя организации присущи следующие особенности.</w:t>
      </w:r>
      <w:r>
        <w:fldChar w:fldCharType="begin"/>
      </w:r>
      <w:r>
        <w:rPr/>
        <w:instrText xml:space="preserve"> TC "Для правового регулирования труда руководителя организации присущи следующие особ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генеральный директор, директор, ректор, председатель кооператива и т.п.) действует от имени организации без доверенности, в том числе представляет ее интересы, совершает в установленном порядке сделки от ее имени, утверждает структуру и штаты, изменяет и прекращает трудовые договоры, издает приказы и распоряжения. То есть его трудовая функция определяется очень широко и во многом зависит от вида деятельности организации.</w:t>
      </w:r>
      <w:r>
        <w:fldChar w:fldCharType="begin"/>
      </w:r>
      <w:r>
        <w:rPr/>
        <w:instrText xml:space="preserve"> TC "Руководитель организации (генеральный директор, директор, ректор, председатель кооператива и т.п.) действует от имени организации без доверенности, в том числе представляет ее интересы, совершает в установленном порядке сделки от ее имени, утверждает структуру и штаты, изменяет и прекращает трудовые договоры, издает приказы и распоряжения. То есть его трудовая функция определяется очень широко и во многом зависит от вида деятельности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для кандидатов на эту должность законодательством устанавливаются некоторые ограничения. Так, например, должность руководителя не может быть замещена: 1) лицом, дисквалифицированным в судебном порядке за совершение административного правонарушения (например, за нарушение законодательства о выплате заработной платы или за ненадлежащее управление юридическим лицом); 2) лицом, лишенным судом права занимать должность руководителя коммерческой организации или государственного учреждения.</w:t>
      </w:r>
      <w:r>
        <w:fldChar w:fldCharType="begin"/>
      </w:r>
      <w:r>
        <w:rPr/>
        <w:instrText xml:space="preserve"> TC "При заключении трудового договора для кандидатов на эту должность законодательством устанавливаются некоторые ограничения. Так, например, должность руководителя не может быть замещена\: 1) лицом, дисквалифицированным в судебном порядке за совершение административного правонарушения (например, за нарушение законодательства о выплате заработной платы или за ненадлежащее управление юридическим лицом); 2) лицом, лишенным судом права занимать должность руководителя коммерческой организации или государственного учрежд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дельных случаях для занятия должности руководителя организации законодательство устанавливает предельный возраст, например, ректором федерального государственного высшего учебного заведения может быть лицо, не достигшее 65 лет, либо предусматривает наличие определенного профессионального образования и опыта работы. Так, например, для участия в конкурсе на замещение должности руководителя федерального государственного предприятия допускаются лица, имеющие высшее образование, опыт работы в сфере деятельности предприятия и опыт работы на руководящей должности, как правило, не менее года</w:t>
      </w:r>
      <w:r>
        <w:rPr>
          <w:rStyle w:val="FootnoteCharacters"/>
          <w:rStyle w:val="FootnoteAnchor"/>
          <w:rFonts w:cs="Times New Roman" w:ascii="Times New Roman" w:hAnsi="Times New Roman"/>
          <w:color w:val="000000"/>
          <w:sz w:val="24"/>
          <w:szCs w:val="24"/>
        </w:rPr>
        <w:footnoteReference w:id="91"/>
      </w:r>
      <w:r>
        <w:rPr>
          <w:rFonts w:cs="Times New Roman" w:ascii="Times New Roman" w:hAnsi="Times New Roman"/>
          <w:color w:val="000000"/>
          <w:position w:val="5"/>
          <w:sz w:val="24"/>
          <w:szCs w:val="24"/>
        </w:rPr>
        <w:t> </w:t>
      </w:r>
      <w:r>
        <w:rPr>
          <w:rFonts w:cs="Times New Roman" w:ascii="Times New Roman" w:hAnsi="Times New Roman"/>
          <w:color w:val="000000"/>
          <w:sz w:val="24"/>
          <w:szCs w:val="24"/>
        </w:rPr>
        <w:t>. Кандидат на замещение должности руководителя кредитной организации должен иметь высшее юридическое или экономическое образование и опыт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 руководства таким подразделением не менее двух лет</w:t>
      </w:r>
      <w:r>
        <w:rPr>
          <w:rStyle w:val="FootnoteCharacters"/>
          <w:rStyle w:val="FootnoteAnchor"/>
          <w:rFonts w:cs="Times New Roman" w:ascii="Times New Roman" w:hAnsi="Times New Roman"/>
          <w:color w:val="000000"/>
          <w:sz w:val="24"/>
          <w:szCs w:val="24"/>
        </w:rPr>
        <w:footnoteReference w:id="92"/>
      </w:r>
      <w:r>
        <w:rPr>
          <w:rFonts w:cs="Times New Roman" w:ascii="Times New Roman" w:hAnsi="Times New Roman"/>
          <w:color w:val="000000"/>
          <w:sz w:val="24"/>
          <w:szCs w:val="24"/>
        </w:rPr>
        <w:t>.</w:t>
      </w:r>
      <w:r>
        <w:fldChar w:fldCharType="begin"/>
      </w:r>
      <w:r>
        <w:rPr/>
        <w:instrText xml:space="preserve"> TC "В отдельных случаях для занятия должности руководителя организации законодательство устанавливает предельный возраст, например, ректором федерального государственного высшего учебного заведения может быть лицо, не достигшее 65 лет, либо предусматривает наличие определенного профессионального образования и опыта работы. Так, например, для участия в конкурсе на замещение должности руководителя федерального государственного предприятия допускаются лица, имеющие высшее образование, опыт работы в сфере деятельности предприятия и опыт работы на руководящей должности, как правило, не менее года1 . Кандидат на замещение должности руководителя кредитной организации должен иметь высшее юридическое или экономическое образование и опыт руководства отделом или иным подразделением кредитной организации, связанным с осуществлением банковских операций, не менее одного года, а при отсутствии специального образования — опыт руководства таким подразделением не менее двух лет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трудовой договор с руководителем организации заключается на срок, установленный учредительными документами организации или соглашением сторон, т.е. с ним заключается срочный трудовой договор. К его содержанию предъявляется основное требование, которое заключается в том, что права и обязанности, включенные в его содержание, не должны противоречить действующему законодательству. Он может заключаться и разрабатываться на основании примерного договора. Так, например, распоряжением Министерства имущественных отношений от 2 марта 2005 г. разработан образец «Примерного трудового договора с руководителем федерального государственного унитарного предприятия»</w:t>
      </w:r>
      <w:r>
        <w:rPr>
          <w:rStyle w:val="FootnoteCharacters"/>
          <w:rStyle w:val="FootnoteAnchor"/>
          <w:rFonts w:cs="Times New Roman" w:ascii="Times New Roman" w:hAnsi="Times New Roman"/>
          <w:color w:val="000000"/>
          <w:sz w:val="24"/>
          <w:szCs w:val="24"/>
        </w:rPr>
        <w:footnoteReference w:id="93"/>
      </w:r>
      <w:r>
        <w:rPr>
          <w:rFonts w:cs="Times New Roman" w:ascii="Times New Roman" w:hAnsi="Times New Roman"/>
          <w:color w:val="000000"/>
          <w:sz w:val="24"/>
          <w:szCs w:val="24"/>
        </w:rPr>
        <w:t>. Срок трудового договора не может превышать пяти лет.</w:t>
      </w:r>
      <w:r>
        <w:fldChar w:fldCharType="begin"/>
      </w:r>
      <w:r>
        <w:rPr/>
        <w:instrText xml:space="preserve"> TC "По общему правилу трудовой договор с руководителем организации заключается на срок, установленный учредительными документами организации или соглашением сторон, т.е. с ним заключается срочный трудовой договор. К его содержанию предъявляется основное требование, которое заключается в том, что права и обязанности, включенные в его содержание, не должны противоречить действующему законодательству. Он может заключаться и разрабатываться на основании примерного договора. Так, например, распоряжением Министерства имущественных отношений от 2 марта 2005 г. разработан образец «Примерного трудового договора с руководителем федерального государственного унитарного предприятия»2. Срок трудового договора не может превышать пяти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целях подбора наиболее квалифицированных руководителей 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Это может быть проведение конкурса на соответствующую должность руководителя, процедура избрания или назначения руководителя на должность и др.</w:t>
      </w:r>
      <w:r>
        <w:fldChar w:fldCharType="begin"/>
      </w:r>
      <w:r>
        <w:rPr/>
        <w:instrText xml:space="preserve"> TC "В целях подбора наиболее квалифицированных руководителей законами, иными нормативными правовыми актами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Это может быть проведение конкурса на соответствующую должность руководителя, процедура избрания или назначения руководителя на должность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руководитель унитарного предприятия заключает трудовой договор с собственником его имущества, как правило, органом исполнительной власти, а руководитель коммерческой или не коммерческой организации — с высшим органом управления этой организации.</w:t>
      </w:r>
      <w:r>
        <w:fldChar w:fldCharType="begin"/>
      </w:r>
      <w:r>
        <w:rPr/>
        <w:instrText xml:space="preserve"> TC "Так, руководитель унитарного предприятия заключает трудовой договор с собственником его имущества, как правило, органом исполнительной власти, а руководитель коммерческой или не коммерческой организации — с высшим органом управления эт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збрание, назначение, утверждение физического лица в качестве руководителя организации производится полномочными на то органами. Так, генеральный директор (директор) акцио</w:t>
        <w:softHyphen/>
        <w:t>нерного общества избирается общим собранием акционеров или назначается советом директоров (наблюдательным советом)</w:t>
      </w:r>
      <w:r>
        <w:rPr>
          <w:rStyle w:val="FootnoteCharacters"/>
          <w:rStyle w:val="FootnoteAnchor"/>
          <w:rFonts w:cs="Times New Roman" w:ascii="Times New Roman" w:hAnsi="Times New Roman"/>
          <w:color w:val="000000"/>
          <w:sz w:val="24"/>
          <w:szCs w:val="24"/>
        </w:rPr>
        <w:footnoteReference w:id="94"/>
      </w:r>
      <w:r>
        <w:rPr>
          <w:rFonts w:cs="Times New Roman" w:ascii="Times New Roman" w:hAnsi="Times New Roman"/>
          <w:color w:val="000000"/>
          <w:sz w:val="24"/>
          <w:szCs w:val="24"/>
        </w:rPr>
        <w:t>. Избрание генерального директора (президента) общества с ограниченной ответственностью является исключительной компетенцией общего собрания участников общества</w:t>
      </w:r>
      <w:r>
        <w:rPr>
          <w:rStyle w:val="FootnoteCharacters"/>
          <w:rStyle w:val="FootnoteAnchor"/>
          <w:rFonts w:cs="Times New Roman" w:ascii="Times New Roman" w:hAnsi="Times New Roman"/>
          <w:color w:val="000000"/>
          <w:sz w:val="24"/>
          <w:szCs w:val="24"/>
        </w:rPr>
        <w:footnoteReference w:id="95"/>
      </w:r>
      <w:r>
        <w:rPr>
          <w:rFonts w:cs="Times New Roman" w:ascii="Times New Roman" w:hAnsi="Times New Roman"/>
          <w:color w:val="000000"/>
          <w:sz w:val="24"/>
          <w:szCs w:val="24"/>
        </w:rPr>
        <w:t>. В производственных кооперативах председатель кооператива также избирается общим собранием из числа членов кооператива</w:t>
      </w:r>
      <w:r>
        <w:rPr>
          <w:rStyle w:val="FootnoteCharacters"/>
          <w:rStyle w:val="FootnoteAnchor"/>
          <w:rFonts w:cs="Times New Roman" w:ascii="Times New Roman" w:hAnsi="Times New Roman"/>
          <w:color w:val="000000"/>
          <w:sz w:val="24"/>
          <w:szCs w:val="24"/>
        </w:rPr>
        <w:footnoteReference w:id="96"/>
      </w:r>
      <w:r>
        <w:rPr>
          <w:rFonts w:cs="Times New Roman" w:ascii="Times New Roman" w:hAnsi="Times New Roman"/>
          <w:color w:val="000000"/>
          <w:sz w:val="24"/>
          <w:szCs w:val="24"/>
        </w:rPr>
        <w:t>. В частных организациях руководителем может быть принят на работу собственником имущества этой организации.</w:t>
      </w:r>
      <w:r>
        <w:fldChar w:fldCharType="begin"/>
      </w:r>
      <w:r>
        <w:rPr/>
        <w:instrText xml:space="preserve"> TC "Избрание, назначение, утверждение физического лица в качестве руководителя организации производится полномочными на то органами. Так, генеральный директор (директор) акцио_x001f_нерного общества избирается общим собранием акционеров или назначается советом директоров (наблюдательным советом)3. Избрание генерального директора (президента) общества с ограниченной ответственностью является исключительной компетенцией общего собрания участников общества1. В производственных кооперативах председатель кооператива также избирается общим собранием из числа членов кооператива2. В частных организациях руководителем может быть принят на работу собственником имущества эт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рудовом договоре, заключаемом с руководителем организации, должны содержаться условия: о сроке действия конкретного договора; размере заработной платы и компенсаций, вы</w:t>
        <w:softHyphen/>
        <w:t>плачиваемых ему; полномочиях руководителя организации на осуществление руководства ею, в том числе на прием и увольнение работников, а также об ответственности руководителя организации за нарушение условий заключенного трудового договора и другие положения, например, о социальных гарантиях.</w:t>
      </w:r>
      <w:r>
        <w:fldChar w:fldCharType="begin"/>
      </w:r>
      <w:r>
        <w:rPr/>
        <w:instrText xml:space="preserve"> TC "В трудовом договоре, заключаемом с руководителем организации, должны содержаться условия\: о сроке действия конкретного договора; размере заработной платы и компенсаций, вы_x001f_плачиваемых ему; полномочиях руководителя организации на осуществление руководства ею, в том числе на прием и увольнение работников, а также об ответственности руководителя организации за нарушение условий заключенного трудового договора и другие положения, например, о социальных гарантиях." \l 1 </w:instrText>
      </w:r>
      <w:r>
        <w:rPr/>
        <w:fldChar w:fldCharType="separate"/>
      </w:r>
      <w:r>
        <w:rPr/>
      </w:r>
      <w:r>
        <w:rPr/>
        <w:fldChar w:fldCharType="end"/>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Работа по совместительству.</w:t>
      </w:r>
      <w:r>
        <w:fldChar w:fldCharType="begin"/>
      </w:r>
      <w:r>
        <w:rPr/>
        <w:instrText xml:space="preserve"> TC "Работа по совместительству" \l 1 </w:instrText>
      </w:r>
      <w:r>
        <w:rPr/>
        <w:fldChar w:fldCharType="separate"/>
      </w:r>
      <w:r>
        <w:rPr/>
      </w:r>
      <w:r>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уководитель организации входит в круг работников, право на совместительство которых законодательством ограничено. Для выполнения ими работ по совместительству необходимо наличие как минимум двух условий: 1) руководителем организации получено разрешение уполномоченного органа юридического лица либо собственника имущества организации, либо уполномоченного собственником лица (органа) на занятие другой оплачиваемой должности. К уполномоченным органам (лица) относятся те, которые вправе назначать, утверждать, избирать и за</w:t>
        <w:softHyphen/>
        <w:t>ключать трудовой договор с руководителем организации; 2) долж</w:t>
        <w:softHyphen/>
        <w:t>ность, на которую дано разрешение работодателем по совместительству, не включена в состав органов, осуществляющих функции надзора и контроля в данной организации. Эти органы должны быть указаны в законодательстве или учредительных документах. Если в уставе организации предусмотрено, что руководитель организации не имеет права осуществлять никакую иную деятельность, помимо руководства текущей деятельностью организации, это правило должно выполняться и его нарушение может быть расценено как однократное грубое нарушение трудовых обязанностей и повлечь увольнение такого руководителя. В целях устранения возникновения в будущем спора о правомерности работы руководителя по совместительству целесообразно закрепление в содержание трудового договора положения о необходимости согласования совместительства с собственником имущества организации, с указанием конкретного органа юридического лица, имеющего право разрешения.</w:t>
      </w:r>
      <w:r>
        <w:fldChar w:fldCharType="begin"/>
      </w:r>
      <w:r>
        <w:rPr/>
        <w:instrText xml:space="preserve"> TC "Руководитель организации входит в круг работников, право на совместительство которых законодательством ограничено. Для выполнения ими работ по совместительству необходимо наличие как минимум двух условий\: 1) руководителем организации получено разрешение уполномоченного органа юридического лица либо собственника имущества организации, либо уполномоченного собственником лица (органа) на занятие другой оплачиваемой должности. К уполномоченным органам (лица) относятся те, которые вправе назначать, утверждать, избирать и за_x001f_ключать трудовой договор с руководителем организации; 2) долж_x001f_ность, на которую дано разрешение работодателем по совместительству, не включена в состав органов, осуществляющих функции надзора и контроля в данной организации. Эти органы должны быть указаны в законодательстве или учредительных документах. Если в уставе организации предусмотрено, что руководитель организации не имеет права осуществлять никакую иную деятельность, помимо руководства текущей деятельностью организации, это правило должно выполняться и его нарушение может быть расценено как однократное грубое нарушение трудовых обязанностей и повлечь увольнение такого руководителя. В целях устранения возникновения в будущем спора о правомерности работы руководителя по совместительству целесообразно закрепление в содержание трудового договора положения о необходимости согласования совместительства с собственником имущества организации, с указанием конкретного органа юридического лица, имеющего право разреш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государственных и муниципальных образовательных учреждений не разрешается работать по совместительству на других руководящих должностях (кроме научного и научно-методического руководства).</w:t>
      </w:r>
      <w:r>
        <w:fldChar w:fldCharType="begin"/>
      </w:r>
      <w:r>
        <w:rPr/>
        <w:instrText xml:space="preserve"> TC "Руководителям государственных и муниципальных образовательных учреждений не разрешается работать по совместительству на других руководящих должностях (кроме научного и научно-методического руководства)." \l 1 </w:instrText>
      </w:r>
      <w:r>
        <w:rPr/>
        <w:fldChar w:fldCharType="separate"/>
      </w:r>
      <w:r>
        <w:rPr/>
      </w:r>
      <w:r>
        <w:rPr/>
        <w:fldChar w:fldCharType="end"/>
      </w:r>
    </w:p>
    <w:p>
      <w:pPr>
        <w:pStyle w:val="Normal"/>
        <w:ind w:firstLine="540"/>
        <w:jc w:val="both"/>
        <w:rPr/>
      </w:pPr>
      <w:r>
        <w:rPr>
          <w:b/>
        </w:rPr>
        <w:t>Дополнительные основания для расторжения трудового договора с руководителем организации</w:t>
      </w:r>
      <w:r>
        <w:rPr/>
        <w:t>.</w:t>
      </w:r>
      <w:r>
        <w:fldChar w:fldCharType="begin"/>
      </w:r>
      <w:r>
        <w:rPr/>
        <w:instrText xml:space="preserve"> TC "Дополнительные основания_x000b_для расторжения трудового договора_x000b_с руководителем организации" \l 1 </w:instrText>
      </w:r>
      <w:r>
        <w:rPr/>
        <w:fldChar w:fldCharType="separate"/>
      </w:r>
      <w:r>
        <w:rPr/>
      </w:r>
      <w:r>
        <w:rPr/>
        <w:fldChar w:fldCharType="end"/>
      </w:r>
      <w:r>
        <w:rPr/>
        <w:t xml:space="preserve"> Помимо общих оснований, предусмотренных ТК РФ и иными федеральными законами, трудовой договор с руководителем организации может быть расторгнут по обстоятельствам, предусмотренным ст. 278 ТК РФ. Данная статья предусматривает три основания:</w:t>
      </w:r>
      <w:r>
        <w:fldChar w:fldCharType="begin"/>
      </w:r>
      <w:r>
        <w:rPr/>
        <w:instrText xml:space="preserve"> TC "Помимо общих оснований, предусмотренных ТК РФ и иными федеральными законами, трудовой договор с руководителем организации может быть расторгнут по обстоятельствам, предусмотренным ст. 278 ТК РФ. Данная статья предусматривает три осн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Трудовой договор с руководителем организации может быть расторгнут в связи с отстранением его от должности в соответствии с законодательством о несостоятельности (банкротстве).</w:t>
      </w:r>
      <w:r>
        <w:fldChar w:fldCharType="begin"/>
      </w:r>
      <w:r>
        <w:rPr/>
        <w:instrText xml:space="preserve"> TC "1. Трудовой договор с руководителем организации может быть расторгнут в связи с отстранением его от должности в соответствии с законодательством о несостоятельности (банкротств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69 Закона о несостоятельности (банкротстве) арбитражный суд отстраняет руководителя организации — должника от должности по ходатайству временно управля</w:t>
        <w:softHyphen/>
        <w:t>ющего, если он установит, что руководитель нарушает требования данного Закона. То есть вопрос об отстранении руководителя организации решается определением арбитражного суда. На основании вынесенного решения может быть решен вопрос об увольнении руководителя организации — должника. Приказ об увольнении вправе издавать лицо, на которое возложено исполнение обязанностей руководителя организации.</w:t>
      </w:r>
      <w:r>
        <w:fldChar w:fldCharType="begin"/>
      </w:r>
      <w:r>
        <w:rPr/>
        <w:instrText xml:space="preserve"> TC "В соответствии со ст. 69 Закона о несостоятельности (банкротстве) арбитражный суд отстраняет руководителя организации — должника от должности по ходатайству временно управля_x001f_ющего, если он установит, что руководитель нарушает требования данного Закона. То есть вопрос об отстранении руководителя организации решается определением арбитражного суда. На основании вынесенного решения может быть решен вопрос об увольнении руководителя организации — должника. Приказ об увольнении вправе издавать лицо, на которое возложено исполнение обязанностей руководителя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налогичным образом решается вопрос об отстранении руководителя в ходе реализации процедуры финансового оздоровления по ходатайству административного управляющего.</w:t>
      </w:r>
      <w:r>
        <w:fldChar w:fldCharType="begin"/>
      </w:r>
      <w:r>
        <w:rPr/>
        <w:instrText xml:space="preserve"> TC "Аналогичным образом решается вопрос об отстранении руководителя в ходе реализации процедуры финансового оздоровления по ходатайству административного управляющег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ст. 94 указанного Закона с даты введения внешнего управления прекращаются полномочия руководителя организации — должника. Управление делами организации возлагается на внешнего управляющего. Он вправе издать приказ об увольнении прежнего руководителя организации или предложить ему перейти на другую работу в порядке и на условиях, которые установлены трудовым законодательством.</w:t>
      </w:r>
      <w:r>
        <w:fldChar w:fldCharType="begin"/>
      </w:r>
      <w:r>
        <w:rPr/>
        <w:instrText xml:space="preserve"> TC "Согласно ст. 94 указанного Закона с даты введения внешнего управления прекращаются полномочия руководителя организации — должника. Управление делами организации возлагается на внешнего управляющего. Он вправе издать приказ об увольнении прежнего руководителя организации или предложить ему перейти на другую работу в порядке и на условиях, которые установлены трудовы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ункт 2 ст. 126 названного Закона предусматривает прекращение полномочий руководителя организации с даты принятия арбитражным судом решения о признании организации банкротом и об открытии конкурсного производства. Конкурс</w:t>
        <w:softHyphen/>
        <w:t>ный управляющий также вправе уволить руководителя организации, признанной банкротом, либо перевести его на другую работу.</w:t>
      </w:r>
      <w:r>
        <w:fldChar w:fldCharType="begin"/>
      </w:r>
      <w:r>
        <w:rPr/>
        <w:instrText xml:space="preserve"> TC "Пункт 2 ст. 126 названного Закона предусматривает прекращение полномочий руководителя организации с даты принятия арбитражным судом решения о признании организации банкротом и об открытии конкурсного производства. Конкурс_x001f_ный управляющий также вправе уволить руководителя организации, признанной банкротом, либо перевести его на другую работ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 </w:t>
      </w:r>
      <w:r>
        <w:fldChar w:fldCharType="begin"/>
      </w:r>
      <w:r>
        <w:rPr/>
        <w:instrText xml:space="preserve"> TC "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Ф.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руководителя организации по данному основанию может производиться по решению собрания акционеров (общего собрания); наблюдательного совета в организациях, обладающих правами юридического лица; собственником имущества, когда речь идет об организации, функционирующей в форме част</w:t>
        <w:softHyphen/>
        <w:t>ной собственности.</w:t>
      </w:r>
      <w:r>
        <w:fldChar w:fldCharType="begin"/>
      </w:r>
      <w:r>
        <w:rPr/>
        <w:instrText xml:space="preserve"> TC "Увольнение руководителя организации по данному основанию может производиться по решению собрания акционеров (общего собрания); наблюдательного совета в организациях, обладающих правами юридического лица; собственником имущества, когда речь идет об организации, функционирующей в форме част_x001f_ной соб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пункту 2 ст. 278 ТК РФ возможно только с руководителем организации, недопустимо увольнение по этому основанию руководителей филиалов, представительств и иных обособленных структурных подразделений. По данному основанию трудовой договор с руководителем организации может быть расторгнут в любое время до истечения его срока и независимо от того, совершены ли увольняемым какие-либо виновные действия или нет.</w:t>
      </w:r>
      <w:r>
        <w:fldChar w:fldCharType="begin"/>
      </w:r>
      <w:r>
        <w:rPr/>
        <w:instrText xml:space="preserve"> TC "Расторжение трудового договора по пункту 2 ст. 278 ТК РФ возможно только с руководителем организации, недопустимо увольнение по этому основанию руководителей филиалов, представительств и иных обособленных структурных подразделений. По данному основанию трудовой договор с руководителем организации может быть расторгнут в любое время до истечения его срока и независимо от того, совершены ли увольняемым какие-либо виновные действия или н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уволенный по указанному основанию, может оспаривать только соблюдение процедуры увольнения, а также гарантии, предусмотренные Трудовым кодексом и трудовым договором, но он не вправе оспаривать причину, послужившую основанием для прекращения трудового договора.</w:t>
      </w:r>
      <w:r>
        <w:fldChar w:fldCharType="begin"/>
      </w:r>
      <w:r>
        <w:rPr/>
        <w:instrText xml:space="preserve"> TC "Руководитель организации, уволенный по указанному основанию, может оспаривать только соблюдение процедуры увольнения, а также гарантии, предусмотренные Трудовым кодексом и трудовым договором, но он не вправе оспаривать причину, послужившую основанием для прекращ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руководитель увольняется без выплаты компенсаций, т.е. за виновные действия, то работодатель или орган, принявший решение о расторжении трудового договора, должны обосновать принятое решение соответствующими доказательствами.</w:t>
      </w:r>
      <w:r>
        <w:fldChar w:fldCharType="begin"/>
      </w:r>
      <w:r>
        <w:rPr/>
        <w:instrText xml:space="preserve"> TC "В случае, когда руководитель увольняется без выплаты компенсаций, т.е. за виновные действия, то работодатель или орган, принявший решение о расторжении трудового договора, должны обосновать принятое решение соответствующими доказательств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ая трудовой договор с руководителем организации по данному основанию, необходимо соблюдать правило, закрепленное в части 3 ст. 81 ТК РФ, согласно которому увольнение работника по инициативе работодателя в период временной нетрудоспособности и в период пребывания в отпуске (кроме случаев ликвидации организации либо прекращения деятельности работодателем индивидуальным предпринимателем) не допускается.</w:t>
      </w:r>
      <w:r>
        <w:fldChar w:fldCharType="begin"/>
      </w:r>
      <w:r>
        <w:rPr/>
        <w:instrText xml:space="preserve"> TC "Прекращая трудовой договор с руководителем организации по данному основанию, необходимо соблюдать правило, закрепленное в части 3 ст. 81 ТК РФ, согласно которому увольнение работника по инициативе работодателя в период временной нетрудоспособности и в период пребывания в отпуске (кроме случаев ликвидации организации либо прекращения деятельности работодателем индивидуальным предпринимателем) не допуск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Увольнение руководителя организации по основаниям, предусмотренным в трудовом договоре.</w:t>
      </w:r>
      <w:r>
        <w:fldChar w:fldCharType="begin"/>
      </w:r>
      <w:r>
        <w:rPr/>
        <w:instrText xml:space="preserve"> TC "3. Увольнение руководителя организации по основаниям, предусмотренным в трудовом договор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в отношении руководителей организаций устанавливает исключения из общих правил и допускает их увольнение по основаниям, вырабатываемым сторонами трудового договора. Примерные перечни таких оснований содержатся в отдельных нормативных правовых актах, принимаемых федеральными органами исполнительной власти. Так, например, для руководителей федеральных государственных унитарных предприятий такими основаниями являются: невыполнение по вине руководителя утвержденных в установленном порядке показателей экономической эффективности деятельности предприятия; необеспечение проведения в установленном порядке аудиторских проверок предприятия; невыполнение решений Правительства РФ, федеральных органов исполнительной власти;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 наличие по вине руководителя на предприятии более чем трехмесячной задолженности по заработной плате; нарушение требований законодательства РФ, а также Устава предприятия в части сообщения сведений о наличии заинтересованности в совершении сделок, в том числе по кругу аффицированных лиц и др.</w:t>
      </w:r>
      <w:r>
        <w:rPr>
          <w:rStyle w:val="FootnoteCharacters"/>
          <w:rStyle w:val="FootnoteAnchor"/>
          <w:rFonts w:cs="Times New Roman" w:ascii="Times New Roman" w:hAnsi="Times New Roman"/>
          <w:color w:val="000000"/>
          <w:sz w:val="24"/>
          <w:szCs w:val="24"/>
        </w:rPr>
        <w:footnoteReference w:id="97"/>
      </w:r>
      <w:r>
        <w:rPr>
          <w:rFonts w:cs="Times New Roman" w:ascii="Times New Roman" w:hAnsi="Times New Roman"/>
          <w:color w:val="000000"/>
          <w:position w:val="5"/>
          <w:sz w:val="24"/>
          <w:szCs w:val="24"/>
        </w:rPr>
        <w:t> </w:t>
      </w:r>
      <w:r>
        <w:fldChar w:fldCharType="begin"/>
      </w:r>
      <w:r>
        <w:rPr/>
        <w:instrText xml:space="preserve"> TC "Действующее трудовое законодательство в отношении руководителей организаций устанавливает исключения из общих правил и допускает их увольнение по основаниям, вырабатываемым сторонами трудового договора. Примерные перечни таких оснований содержатся в отдельных нормативных правовых актах, принимаемых федеральными органами исполнительной власти. Так, например, для руководителей федеральных государственных унитарных предприятий такими основаниями являются\: невыполнение по вине руководителя утвержденных в установленном порядке показателей экономической эффективности деятельности предприятия; необеспечение проведения в установленном порядке аудиторских проверок предприятия; невыполнение решений Правительства РФ, федеральных органов исполнительной власти;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 наличие по вине руководителя на предприятии более чем трехмесячной задолжности по заработной плате; нарушение требований законодательства РФ, а также Устава предприятия в части сообщения сведений о наличии заинтересованности в совершении сделок, в том числе по кругу аффицированных лиц и др.1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авоприменительной практике наиболее распространенными дополнительными основаниями расторжения трудового договора с руководителями организаций являются: разглашение коммерческой тайны; причинение убытков организации; невыполнение решения общего собрания акционеров или членов общества.</w:t>
      </w:r>
      <w:r>
        <w:fldChar w:fldCharType="begin"/>
      </w:r>
      <w:r>
        <w:rPr/>
        <w:instrText xml:space="preserve"> TC "В правоприменительной практике наиболее распространенными дополнительными основаниями расторжения трудового договора с руководителями организаций являются\: разглашение коммерческой тайны; причинение убытков организации; невыполнение решения общего собрания акционеров или членов обще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оронам при заключении трудового договора следует помнить, что перечень дополнительных оснований расторжения трудового договора в каждом конкретном случае определяется ими. Поэтому необходимо, чтобы согласованные положения трудового договора, устанавливающие дополнительные основания увольнения, были ясно и четко изложены в содержании трудового договора. Нежелательно включать формулировки, имеющие оценочное значение или двойное толкование, такие, как, например, невыполнение обязательств организации; неисполнение устава организации; нарушение законодательства; плохая работа; невыполнение заключенного трудового договора и т.п.</w:t>
      </w:r>
      <w:r>
        <w:fldChar w:fldCharType="begin"/>
      </w:r>
      <w:r>
        <w:rPr/>
        <w:instrText xml:space="preserve"> TC "Сторонам при заключении трудового договора следует помнить, что перечень дополнительных оснований расторжения трудового договора в каждом конкретном случае определяется ими. Поэтому необходимо, чтобы согласованные положения трудового договора, устанавливающие дополнительные основания увольнения, были ясно и четко изложены в содержании трудового договора. Нежелательно включать формулировки, имеющие оценочное значение или двойное толкование, такие, как, например, невыполнение обязательств организации; неисполнение устава организации; нарушение законодательства; плохая работа; невыполнение заключенного трудового договор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увольнения руководителя организации при отсутствии в его действиях (бездействии) вины по решению уполномоченного органа юридического лица либо собственника имущества организации, либо уполномоченного собственником лица (органа) ему выплачивается компенсация в размере, определяемом трудовым договором, но не ниже трехкратного среднего месячного заработка. При отсутствии такого условия в трудовом договоре стороны могут достичь согласия о размере компенсации при увольнении или при рассмотрении трудового договора в суде.</w:t>
      </w:r>
      <w:r>
        <w:fldChar w:fldCharType="begin"/>
      </w:r>
      <w:r>
        <w:rPr/>
        <w:instrText xml:space="preserve"> TC "В случае увольнения руководителя организации при отсутствии в его действиях (бездействии) вины по решению уполномоченного органа юридического лица либо собственника имущества организации, либо уполномоченного собственником лица (органа) ему выплачивается компенсация в размере, определяемом трудовым договором, но не ниже трехкратного среднего месячного заработка. При отсутствии такого условия в трудовом договоре стороны могут достичь согласия о размере компенсации при увольнении или при рассмотрении трудового договора в суд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имеет право расторгнуть трудовой договор по собственному желанию, предупредив об этом работодателя (собственника имущества организации, его представителя) в письменной форме не позднее чем за один месяц (ст. 280 ТК РФ).</w:t>
      </w:r>
      <w:r>
        <w:fldChar w:fldCharType="begin"/>
      </w:r>
      <w:r>
        <w:rPr/>
        <w:instrText xml:space="preserve"> TC "Руководитель организации имеет право расторгнуть трудовой договор по собственному желанию, предупредив об этом работодателя (собственника имущества организации, его представителя) в письменной форме не позднее чем за один месяц (ст. 280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увольнении по уважительным причинам, установленным законодательством, например, выход на пенсию, переезд в другую местность в связи с направлением на работу мужа (жены) и т.д. работодатель должен уволить работника в срок, о котором он просит.</w:t>
      </w:r>
      <w:r>
        <w:fldChar w:fldCharType="begin"/>
      </w:r>
      <w:r>
        <w:rPr/>
        <w:instrText xml:space="preserve"> TC "При увольнении по уважительным причинам, установленным законодательством, например, выход на пенсию, переезд в другую местность в связи с направлением на работу мужа (жены) и т.д. работодатель должен уволить работника в срок, о котором он проси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тавление без уважительной причины работы руководителем организации, до истечения срока действия договора или до истечения срока предупреждения о досрочном расторжении трудового договора, является прогулом без уважительных причин. В таком случае руководитель может быть уволен по данному основанию.</w:t>
      </w:r>
      <w:r>
        <w:fldChar w:fldCharType="begin"/>
      </w:r>
      <w:r>
        <w:rPr/>
        <w:instrText xml:space="preserve"> TC "Оставление без уважительной причины работы руководителем организации, до истечения срока действия договора или до истечения срока предупреждения о досрочном расторжении трудового договора, является прогулом без уважительных причин. В таком случае руководитель может быть уволен по дан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рганизациях, где руководитель избирается общим собранием участников (членов), которое по какой-либо причине не может быть созвано в месячный срок, процедура расторжения трудового договора должна быть закреплена в локальном нормативном акте (уставе, правилах внутреннего трудового распорядка и т.п.). В нем должно быть закреплено положение о том, какой орган и в каком порядке должен решать вопрос об увольнении и возложении обязанностей руководителя в период до созыва общего собрания.</w:t>
      </w:r>
      <w:r>
        <w:fldChar w:fldCharType="begin"/>
      </w:r>
      <w:r>
        <w:rPr/>
        <w:instrText xml:space="preserve"> TC "В организациях, где руководитель избирается общим собранием участников (членов), которое по какой-либо причине не может быть созвано в месячный срок, процедура расторжения трудового договора должна быть закреплена в локальном нормативном акте (уставе, правилах внутреннего трудового распорядка и т.п.). В нем должно быть закреплено положение о том, какой орган и в каком порядке должен решать вопрос об увольнении и возложении обязанностей руководителя в период до созыва общего собр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о расторжении трудового договора с руководителем организации издает тот орган, который полномочен его принимать на должность и увольнять с должности. Если вопрос решается на общем собрании, то в трудовой книжке делается ссылка на номер протокола и дату принятия решения, например: «Решением общего собрания освобожден от занимаемой должности. Протокол № 9 от 5 сентября 2007 г.»</w:t>
      </w:r>
      <w:r>
        <w:fldChar w:fldCharType="begin"/>
      </w:r>
      <w:r>
        <w:rPr/>
        <w:instrText xml:space="preserve"> TC "Приказ (распоряжение) о расторжении трудового договора с руководителем организации издает тот орган, который полномочен его принимать на должность и увольнять с должности. Если вопрос решается на общем собрании, то в трудовой книжке делается ссылка на номер протокола и дату принятия решения, например\: «Решением общего собрания освобожден от занимаемой должности. Протокол № 9 от 5 сентября 2007 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законами, учредительными документами организации на членов исполнительного коллегиального органа организации, заключивших трудовой договор, могут распространяться особенности регулирования труда, установленные для руководителя организации.</w:t>
      </w:r>
      <w:r>
        <w:fldChar w:fldCharType="begin"/>
      </w:r>
      <w:r>
        <w:rPr/>
        <w:instrText xml:space="preserve"> TC "Федеральными законами, учредительными документами организации на членов исполнительного коллегиального органа организации, заключивших трудовой договор, могут распространяться особенности регулирования труда, установленные для руководителя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едеральными законами могут устанавливаться другие особенности регулирования труда руководителей организаций и членов исполнительных коллегиальных органов этих организаций.</w:t>
      </w:r>
    </w:p>
    <w:p>
      <w:pPr>
        <w:pStyle w:val="TextBody"/>
        <w:rPr>
          <w:rFonts w:ascii="Times New Roman" w:hAnsi="Times New Roman" w:cs="Times New Roman"/>
          <w:color w:val="000000"/>
          <w:sz w:val="24"/>
          <w:szCs w:val="24"/>
        </w:rPr>
      </w:pPr>
      <w:r>
        <w:fldChar w:fldCharType="begin"/>
      </w:r>
      <w:r>
        <w:rPr/>
        <w:instrText xml:space="preserve"> TC "Федеральными законами могут устанавливаться другие особенности регулирования труда руководителей организаций и членов исполнительных коллегиальных органов этих организаций." \l 1 </w:instrText>
      </w:r>
      <w:r>
        <w:rPr/>
        <w:fldChar w:fldCharType="separate"/>
      </w:r>
      <w:r>
        <w:rPr/>
      </w:r>
      <w:r>
        <w:rPr/>
        <w:fldChar w:fldCharType="end"/>
      </w:r>
    </w:p>
    <w:p>
      <w:pPr>
        <w:pStyle w:val="212"/>
        <w:spacing w:before="0" w:after="0"/>
        <w:rPr>
          <w:rFonts w:ascii="Times New Roman" w:hAnsi="Times New Roman" w:cs="Times New Roman"/>
        </w:rPr>
      </w:pPr>
      <w:r>
        <w:rPr>
          <w:rFonts w:cs="Times New Roman" w:ascii="Times New Roman" w:hAnsi="Times New Roman"/>
        </w:rPr>
        <w:t xml:space="preserve">§ 5. Трудовой договор, заключаемый с лицами, </w:t>
      </w:r>
    </w:p>
    <w:p>
      <w:pPr>
        <w:pStyle w:val="212"/>
        <w:spacing w:before="0" w:after="0"/>
        <w:rPr>
          <w:rFonts w:ascii="Times New Roman" w:hAnsi="Times New Roman" w:cs="Times New Roman"/>
        </w:rPr>
      </w:pPr>
      <w:r>
        <w:rPr>
          <w:rFonts w:cs="Times New Roman" w:ascii="Times New Roman" w:hAnsi="Times New Roman"/>
        </w:rPr>
        <w:t>работающими по совместительству</w:t>
      </w:r>
      <w:r>
        <w:fldChar w:fldCharType="begin"/>
      </w:r>
      <w:r>
        <w:rPr/>
        <w:instrText xml:space="preserve"> TC "§ 5. Трудовой договор, заключаемый с лицами, работающими по совместительству" \l 1 </w:instrText>
      </w:r>
      <w:r>
        <w:rPr/>
        <w:fldChar w:fldCharType="separate"/>
      </w:r>
      <w:r>
        <w:rPr/>
      </w:r>
      <w:r>
        <w:rPr/>
        <w:fldChar w:fldCharType="end"/>
      </w:r>
    </w:p>
    <w:p>
      <w:pPr>
        <w:pStyle w:val="212"/>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дает возможность работникам использовать свое свободное время в целях выполнения дополнительной работы путем заключения трудового договора о совместительстве. В соответствии со ст. 282 ТК РФ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 Из этого определения можно выделить следующие признаки, характерные для совместительства:</w:t>
      </w:r>
      <w:r>
        <w:fldChar w:fldCharType="begin"/>
      </w:r>
      <w:r>
        <w:rPr/>
        <w:instrText xml:space="preserve"> TC "Действующее трудовое законодательство дает возможность работникам использовать свое свободное время в целях выполнения дополнительной работы путем заключения трудового договора о совместительстве. В соответствии со ст. 282 ТК РФ под совместительством понимается выполнение работником другой регулярной оплачиваемой работы на условиях трудового договора в свободное от основной работы время. Из этого определения можно выделить следующие признаки, характерные для совмести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овместитель — это работник, состоящий с тем же или другим работодателем в трудовых отношениях, заключивший с ним трудовой договор;</w:t>
      </w:r>
      <w:r>
        <w:fldChar w:fldCharType="begin"/>
      </w:r>
      <w:r>
        <w:rPr/>
        <w:instrText xml:space="preserve"> TC "1) совместитель — это работник, состоящий с тем же или другим работодателем в трудовых отношениях, заключивший с ним трудовой догов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язательное выполнение работником другой работы, в отличие от основной, предусмотренной также трудовым договором (не может являться совместителем лицо, работающее по гражданско-правовому договору);</w:t>
      </w:r>
      <w:r>
        <w:fldChar w:fldCharType="begin"/>
      </w:r>
      <w:r>
        <w:rPr/>
        <w:instrText xml:space="preserve"> TC "2) обязательное выполнение работником другой работы, в отличие от основной, предусмотренной также трудовым договором (не может являться совместителем лицо, работающее по гражданско-прав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дополнительная работа должна выполняться в свободное от основной работы время;</w:t>
      </w:r>
      <w:r>
        <w:fldChar w:fldCharType="begin"/>
      </w:r>
      <w:r>
        <w:rPr/>
        <w:instrText xml:space="preserve"> TC "3) дополнительная работа должна выполняться в свободное от основной работы врем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выполнение работы должно носить не разовый, а регулярный характер и оплачиваться.</w:t>
      </w:r>
      <w:r>
        <w:fldChar w:fldCharType="begin"/>
      </w:r>
      <w:r>
        <w:rPr/>
        <w:instrText xml:space="preserve"> TC "4) выполнение работы должно носить не разовый, а регулярный характер и оплачивать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совместителем считается лишь тот работник, который выполняет работу на основе трудового договора. Следовательно, лица, привлеченные к работе на основании гражданско-правовых договоров (подряда, поручения, авторского и др.), к совместительству не относятся. К ним также не относятся граждане, выполняющие разовые работы для работодателя, без занятия штатной должности, например, осуществляющие консультативную и правовую работу с почасовой оплатой (в качестве домашнего врача, адвоката и др.).</w:t>
      </w:r>
      <w:r>
        <w:fldChar w:fldCharType="begin"/>
      </w:r>
      <w:r>
        <w:rPr/>
        <w:instrText xml:space="preserve"> TC "Таким образом, совместителем считается лишь тот работник, который выполняет работу на основе трудового договора. Следовательно, лица, привлеченные к работе на основании гражданско-правовых договоров (подряда, поручения, авторского и др.), к совместительству не относятся. К ним также не относятся граждане, выполняющие разовые работы для работодателя, без занятия штатной должности, например, осуществляющие консультативную и правовую работу с почасовой оплатой (в качестве домашнего врача, адвоката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к было сказано выше, по общему правилу работа по совместительству должна производиться за пределами рабочего времени, определенного трудовым договором по основному месту работы. Однако в отношении педагогических, медицинских, фармацевтических работников и работников культуры сделано исключение. Они могут осуществлять педагогическую работу на условиях совместительства в основное рабочее время с сохранением заработной платы по основному месту работы</w:t>
      </w:r>
      <w:r>
        <w:rPr>
          <w:rStyle w:val="FootnoteCharacters"/>
          <w:rStyle w:val="FootnoteAnchor"/>
          <w:rFonts w:cs="Times New Roman" w:ascii="Times New Roman" w:hAnsi="Times New Roman"/>
          <w:color w:val="000000"/>
          <w:sz w:val="24"/>
          <w:szCs w:val="24"/>
        </w:rPr>
        <w:footnoteReference w:id="98"/>
      </w:r>
      <w:r>
        <w:rPr>
          <w:rFonts w:cs="Times New Roman" w:ascii="Times New Roman" w:hAnsi="Times New Roman"/>
          <w:color w:val="000000"/>
          <w:sz w:val="24"/>
          <w:szCs w:val="24"/>
        </w:rPr>
        <w:t>. Необходимо отметить, что для педагогических, медицинских, фармацевтических работников и работников культуры не считаются совместительством и не требуют заключения (оформления) трудового договора следующие виды работ:</w:t>
      </w:r>
      <w:r>
        <w:fldChar w:fldCharType="begin"/>
      </w:r>
      <w:r>
        <w:rPr/>
        <w:instrText xml:space="preserve"> TC "Как было сказано выше, по общему правилу работа по совместительству должна производиться за пределами рабочего времени, определенного трудовым договором по основному месту работы. Однако в отношении педагогических, медицинских, фармацевтических работников и работников культуры сделано исключение. Они могут осуществлять педагогическую работу на условиях совместительства в основное рабочее время с сохранением заработной платы по основному месту работы1. Необходимо отметить, что для педагогических, медицинских, фармацевтических работников и работников культуры не считаются совместительством и не требуют заключения (оформления) трудового договора следующие виды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r>
        <w:fldChar w:fldCharType="begin"/>
      </w:r>
      <w:r>
        <w:rPr/>
        <w:instrText xml:space="preserve"> TC "1)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медицинской, технической, бухгалтерской и иной экспертизы с разовой оплатой;</w:t>
      </w:r>
      <w:r>
        <w:fldChar w:fldCharType="begin"/>
      </w:r>
      <w:r>
        <w:rPr/>
        <w:instrText xml:space="preserve"> TC "2) проведение медицинской, технической, бухгалтерской и иной экспертизы с разовой оплат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едагогическая работа на условиях почасовой оплаты в объеме не более 300 часов в год;</w:t>
      </w:r>
      <w:r>
        <w:fldChar w:fldCharType="begin"/>
      </w:r>
      <w:r>
        <w:rPr/>
        <w:instrText xml:space="preserve"> TC "3) педагогическая работа на условиях почасовой оплаты в объеме не более 300 часов в го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r>
        <w:fldChar w:fldCharType="begin"/>
      </w:r>
      <w:r>
        <w:rPr/>
        <w:instrText xml:space="preserve"> TC "4)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едагогическая работа в одном и том же учреждении начального или среднего профессионального образования, в до</w:t>
        <w:softHyphen/>
        <w:t>школьном образовательном учреждении, в образовательном учреждении общего образования, учреждениях дополнительного образования детей и ином детском учреждении с дополнительной оплатой;</w:t>
      </w:r>
      <w:r>
        <w:fldChar w:fldCharType="begin"/>
      </w:r>
      <w:r>
        <w:rPr/>
        <w:instrText xml:space="preserve"> TC "5) педагогическая работа в одном и том же учреждении начального или среднего профессионального образования, в до_x001f_школьном образовательном учреждении, в образовательном учреждении общего образования, учреждениях дополнительного образования детей и ином детском учреждении с дополнительной оплат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r>
        <w:fldChar w:fldCharType="begin"/>
      </w:r>
      <w:r>
        <w:rPr/>
        <w:instrText xml:space="preserve"> TC "6)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r>
        <w:fldChar w:fldCharType="begin"/>
      </w:r>
      <w:r>
        <w:rPr/>
        <w:instrText xml:space="preserve"> TC "7)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работа по организации и проведению экскурсий на условиях почасовой или сдельной оплаты труда без занятия штатной должности.</w:t>
      </w:r>
      <w:r>
        <w:fldChar w:fldCharType="begin"/>
      </w:r>
      <w:r>
        <w:rPr/>
        <w:instrText xml:space="preserve"> TC "8) работа по организации и проведению экскурсий на условиях почасовой или сдельной оплаты труда без занятия штатной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зрешая совместительство, законодательство в то же время устанавливает для отдельных работников запреты или ограничения.</w:t>
      </w:r>
      <w:r>
        <w:fldChar w:fldCharType="begin"/>
      </w:r>
      <w:r>
        <w:rPr/>
        <w:instrText xml:space="preserve"> TC "Разрешая совместительство, законодательство в то же время устанавливает для отдельных работников запреты или огранич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i/>
          <w:iCs/>
          <w:color w:val="000000"/>
          <w:sz w:val="24"/>
          <w:szCs w:val="24"/>
        </w:rPr>
        <w:t>Запрещается работа по совместительству:</w:t>
      </w:r>
      <w:r>
        <w:rPr>
          <w:rFonts w:cs="Times New Roman" w:ascii="Times New Roman" w:hAnsi="Times New Roman"/>
          <w:color w:val="000000"/>
          <w:sz w:val="24"/>
          <w:szCs w:val="24"/>
        </w:rPr>
        <w:t xml:space="preserve"> лицам в возрасте до 18 лет (ст. 288 ТК РФ); государственным служащим (кроме научной, преподавательской и творческой деятельности)</w:t>
      </w:r>
      <w:r>
        <w:rPr>
          <w:rStyle w:val="FootnoteCharacters"/>
          <w:rStyle w:val="FootnoteAnchor"/>
          <w:rFonts w:cs="Times New Roman" w:ascii="Times New Roman" w:hAnsi="Times New Roman"/>
          <w:color w:val="000000"/>
          <w:sz w:val="24"/>
          <w:szCs w:val="24"/>
        </w:rPr>
        <w:footnoteReference w:id="99"/>
      </w:r>
      <w:r>
        <w:rPr>
          <w:rFonts w:cs="Times New Roman" w:ascii="Times New Roman" w:hAnsi="Times New Roman"/>
          <w:color w:val="000000"/>
          <w:sz w:val="24"/>
          <w:szCs w:val="24"/>
        </w:rPr>
        <w:t>; муниципальным служащим (кроме научной, преподавательской и творческой деятельности)</w:t>
      </w:r>
      <w:r>
        <w:rPr>
          <w:rStyle w:val="FootnoteCharacters"/>
          <w:rStyle w:val="FootnoteAnchor"/>
          <w:rFonts w:cs="Times New Roman" w:ascii="Times New Roman" w:hAnsi="Times New Roman"/>
          <w:color w:val="000000"/>
          <w:sz w:val="24"/>
          <w:szCs w:val="24"/>
        </w:rPr>
        <w:footnoteReference w:id="100"/>
      </w:r>
      <w:r>
        <w:rPr>
          <w:rFonts w:cs="Times New Roman" w:ascii="Times New Roman" w:hAnsi="Times New Roman"/>
          <w:color w:val="000000"/>
          <w:sz w:val="24"/>
          <w:szCs w:val="24"/>
        </w:rPr>
        <w:t>; прокурорским работникам (кроме научной, преподавательской и творческой деятельности)</w:t>
      </w:r>
      <w:r>
        <w:rPr>
          <w:rStyle w:val="FootnoteCharacters"/>
          <w:rStyle w:val="FootnoteAnchor"/>
          <w:rFonts w:cs="Times New Roman" w:ascii="Times New Roman" w:hAnsi="Times New Roman"/>
          <w:color w:val="000000"/>
          <w:sz w:val="24"/>
          <w:szCs w:val="24"/>
        </w:rPr>
        <w:footnoteReference w:id="101"/>
      </w:r>
      <w:r>
        <w:rPr>
          <w:rFonts w:cs="Times New Roman" w:ascii="Times New Roman" w:hAnsi="Times New Roman"/>
          <w:color w:val="000000"/>
          <w:sz w:val="24"/>
          <w:szCs w:val="24"/>
        </w:rPr>
        <w:t>; судьям (кроме научной, преподавательской, литературной и иной творческой деятельности)</w:t>
      </w:r>
      <w:r>
        <w:rPr>
          <w:rStyle w:val="FootnoteCharacters"/>
          <w:rStyle w:val="FootnoteAnchor"/>
          <w:rFonts w:cs="Times New Roman" w:ascii="Times New Roman" w:hAnsi="Times New Roman"/>
          <w:color w:val="000000"/>
          <w:sz w:val="24"/>
          <w:szCs w:val="24"/>
        </w:rPr>
        <w:footnoteReference w:id="102"/>
      </w:r>
      <w:r>
        <w:rPr>
          <w:rFonts w:cs="Times New Roman" w:ascii="Times New Roman" w:hAnsi="Times New Roman"/>
          <w:color w:val="000000"/>
          <w:sz w:val="24"/>
          <w:szCs w:val="24"/>
        </w:rPr>
        <w:t>; членам Совета Федерации и депутатам Государственной Думы РФ (кроме научной, преподавательской и иной творческой деятельности)</w:t>
      </w:r>
      <w:r>
        <w:rPr>
          <w:rStyle w:val="FootnoteCharacters"/>
          <w:rStyle w:val="FootnoteAnchor"/>
          <w:rFonts w:cs="Times New Roman" w:ascii="Times New Roman" w:hAnsi="Times New Roman"/>
          <w:color w:val="000000"/>
          <w:sz w:val="24"/>
          <w:szCs w:val="24"/>
        </w:rPr>
        <w:footnoteReference w:id="103"/>
      </w:r>
      <w:r>
        <w:rPr>
          <w:rFonts w:cs="Times New Roman" w:ascii="Times New Roman" w:hAnsi="Times New Roman"/>
          <w:color w:val="000000"/>
          <w:sz w:val="24"/>
          <w:szCs w:val="24"/>
        </w:rPr>
        <w:t>; лицам начальствующего состава и служащим федеральной фельдъегерской связи (кроме творческой научной и преподавательской работы)</w:t>
      </w:r>
      <w:r>
        <w:rPr>
          <w:rStyle w:val="FootnoteCharacters"/>
          <w:rStyle w:val="FootnoteAnchor"/>
          <w:rFonts w:cs="Times New Roman" w:ascii="Times New Roman" w:hAnsi="Times New Roman"/>
          <w:color w:val="000000"/>
          <w:sz w:val="24"/>
          <w:szCs w:val="24"/>
        </w:rPr>
        <w:footnoteReference w:id="104"/>
      </w:r>
      <w:r>
        <w:rPr>
          <w:rFonts w:cs="Times New Roman" w:ascii="Times New Roman" w:hAnsi="Times New Roman"/>
          <w:color w:val="000000"/>
          <w:sz w:val="24"/>
          <w:szCs w:val="24"/>
        </w:rPr>
        <w:t>; сотрудникам федеральных органов государственной охраны (кроме научной, преподавательской и творческой деятельности, если она не препятствует исполнению служебных обязанностей)</w:t>
      </w:r>
      <w:r>
        <w:rPr>
          <w:rStyle w:val="FootnoteCharacters"/>
          <w:rStyle w:val="FootnoteAnchor"/>
          <w:rFonts w:cs="Times New Roman" w:ascii="Times New Roman" w:hAnsi="Times New Roman"/>
          <w:color w:val="000000"/>
          <w:sz w:val="24"/>
          <w:szCs w:val="24"/>
        </w:rPr>
        <w:footnoteReference w:id="105"/>
      </w:r>
      <w:r>
        <w:rPr>
          <w:rFonts w:cs="Times New Roman" w:ascii="Times New Roman" w:hAnsi="Times New Roman"/>
          <w:color w:val="000000"/>
          <w:sz w:val="24"/>
          <w:szCs w:val="24"/>
        </w:rPr>
        <w:t>; служащим Банка России, занимающим должности, перечень которых утвержден Советом директоров Банка (кроме преподавательской, научно-исследовательской и творческой деятельности)</w:t>
      </w:r>
      <w:r>
        <w:rPr>
          <w:rStyle w:val="FootnoteCharacters"/>
          <w:rStyle w:val="FootnoteAnchor"/>
          <w:rFonts w:cs="Times New Roman" w:ascii="Times New Roman" w:hAnsi="Times New Roman"/>
          <w:color w:val="000000"/>
          <w:sz w:val="24"/>
          <w:szCs w:val="24"/>
        </w:rPr>
        <w:footnoteReference w:id="106"/>
      </w:r>
      <w:r>
        <w:rPr>
          <w:rFonts w:cs="Times New Roman" w:ascii="Times New Roman" w:hAnsi="Times New Roman"/>
          <w:color w:val="000000"/>
          <w:sz w:val="24"/>
          <w:szCs w:val="24"/>
        </w:rPr>
        <w:t>; гражданам, проходящим альтернативную гражданскую службу запрещается работать по совместительству в иных организациях, но можно работать по совместительству в той же организации</w:t>
      </w:r>
      <w:r>
        <w:rPr>
          <w:rStyle w:val="FootnoteCharacters"/>
          <w:rStyle w:val="FootnoteAnchor"/>
          <w:rFonts w:cs="Times New Roman" w:ascii="Times New Roman" w:hAnsi="Times New Roman"/>
          <w:color w:val="000000"/>
          <w:sz w:val="24"/>
          <w:szCs w:val="24"/>
        </w:rPr>
        <w:footnoteReference w:id="107"/>
      </w:r>
      <w:r>
        <w:rPr>
          <w:rFonts w:cs="Times New Roman" w:ascii="Times New Roman" w:hAnsi="Times New Roman"/>
          <w:color w:val="000000"/>
          <w:sz w:val="24"/>
          <w:szCs w:val="24"/>
        </w:rPr>
        <w:t>; руководителям органов внутренних дел, подразделений, предприятий, учреждений и организаций системы МВД России и их заместителям (за исключением творческой, научной и преподавательской деятельности)</w:t>
      </w:r>
      <w:r>
        <w:rPr>
          <w:rStyle w:val="FootnoteCharacters"/>
          <w:rStyle w:val="FootnoteAnchor"/>
          <w:rFonts w:cs="Times New Roman" w:ascii="Times New Roman" w:hAnsi="Times New Roman"/>
          <w:color w:val="000000"/>
          <w:sz w:val="24"/>
          <w:szCs w:val="24"/>
        </w:rPr>
        <w:footnoteReference w:id="108"/>
      </w:r>
      <w:r>
        <w:rPr>
          <w:rFonts w:cs="Times New Roman" w:ascii="Times New Roman" w:hAnsi="Times New Roman"/>
          <w:color w:val="000000"/>
          <w:sz w:val="24"/>
          <w:szCs w:val="24"/>
        </w:rPr>
        <w:t>.</w:t>
      </w:r>
      <w:r>
        <w:fldChar w:fldCharType="begin"/>
      </w:r>
      <w:r>
        <w:rPr/>
        <w:instrText xml:space="preserve"> TC "Запрещается работа по совместительству\: лицам в возрасте до 18 лет (ст. 288 ТК РФ); государственным служащим (кроме научной, преподавательской и творческой деятельности)1; муниципальным служащим (кроме научной, преподавательской и творческой деятельности)2 ; прокурорским работникам (кроме научной, преподавательской и творческой деятельности)3; судьям (кроме научной, преподавательской, литературной и иной творческой деятельности)4; членам Совета Федерации и депутатам Государственной Думы РФ (кроме научной, преподавательской и иной творческой деятельности)5; лицам начальствующего состава и служащим федеральной фельдъегерской связи (кроме творческой научной и преподавательской работы)6; сотрудникам федеральных органов государственной охраны (кроме научной, преподавательской и творческой деятельности, если она не препятствует исполнению служебных обязанностей)7; служащим Банка России, занимающим должности, перечень которых утвержден Советом директоров Банка (кроме преподавательской, научно-исследовательской и творческой деятельности)8; гражданам, проходящим альтернативную гражданскую службу запрещается работать по совместительству в иных организациях, но можно работать по совместительству в той же организации1; руководителям органов внутренних дел, подразделений, предприятий, учреждений и организаций системы МВД России и их заместителям (за исключением творческой, научной и преподавательской деятельности)2."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ещается принимать на работу по совместительству на тяжелые работы и работы с вредными и (или) опасными условиями труда, если работа по основному трудовому договору также является тяжелой, вредной или опасной. При приеме работника на указанные работы работодатель вправе затребовать от него справку с основного места работы о характере и условиях труда. Такую справку не может заменить выписка из трудовой книжки, поскольку наименование трудовой функции не всегда соответствует выполняемой работе. </w:t>
      </w:r>
      <w:r>
        <w:fldChar w:fldCharType="begin"/>
      </w:r>
      <w:r>
        <w:rPr/>
        <w:instrText xml:space="preserve"> TC "Запрещается принимать на работу по совместительству на тяжелые работы и работы с вредными и (или) опасными условиями труда, если работа по основному трудовому договору также является тяжелой, вредной или опасной. При приеме работника на указанные работы работодатель вправе затребовать от него справку с основного места работы о характере и условиях труда. Такую справку не может заменить выписка из трудовой книжки, поскольку наименование трудовой функции не всегда соответствует выполняемой работе.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труд которых непосредственно связан с управлением транспортными средствами или управлением движения транспортных средств не разрешается работа по совместительству, непосредственно связанная с управлением транспортными средствами или управлением транспортных средств, в соответствии с перечнем работ, профессий, должностей, утверждаемых Правительством РФ с учетом мнения Российской трехсторонней комиссии по регулированию социально-трудовых отношений.</w:t>
      </w:r>
      <w:r>
        <w:fldChar w:fldCharType="begin"/>
      </w:r>
      <w:r>
        <w:rPr/>
        <w:instrText xml:space="preserve"> TC "Работникам, труд которых непосредственно связан с управлением транспортными средствами или управлением движения транспортных средств не разрешается работа по совместительству, непосредственно связанная с управлением транспортными средствами или управлением транспортных средств, в соответствии с перечнем работ, профессий, должностей, утверждаемых Правительством РФ с учетом мнения Российской трехсторонней комиссии по регулированию социально-трудовых отнош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ям унитарных государственных и муниципальных предприятий запрещается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fldChar w:fldCharType="begin"/>
      </w:r>
      <w:r>
        <w:rPr/>
        <w:instrText xml:space="preserve"> TC "Руководителям унитарных государственных и муниципальных предприятий запрещается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которые ограничения при работе по совместительству установлены для руководителей организаций, образованных не на основе государственной или муниципальной собственности. Так, например, генеральный директор, член правления или директор акционерного общества может работать по совместительству в органах управления других организаций только с согласия совета директоров (наблюдательного совета) общества. Однако такие работники могут работать по совместительству в качестве рабочего специалиста и т.д. без каких бы то ни было согласований и разрешений.</w:t>
      </w:r>
      <w:r>
        <w:fldChar w:fldCharType="begin"/>
      </w:r>
      <w:r>
        <w:rPr/>
        <w:instrText xml:space="preserve"> TC "Некоторые ограничения при работе по совместительству установлены для руководителей организаций, образованных не на основе государственной или муниципальной собственности. Так, например, генеральный директор, член правления или директор акционерного общества может работать по совместительству в органах управления других организаций только с согласия совета директоров (наблюдательного совета) общества. Однако такие работники могут работать по совместительству в качестве рабочего специалиста и т.д. без каких бы то ни было согласований и разреше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о работе по совместительству допускается с неограниченным числом работодателей, т.е. возможно заключение одним работником нескольких договоров о работе по совместительству. Они могут быть заключены как с одним, так и с несколькими работодателями. Ограничение совместительства может быть установлено только федеральным законом. Выполнение работы по совместительству зависит только от физических и временных возможностей наемного работника. Так, например, если работник на основной работе работает 8  часов в день и заключает один договор о работе по совместительству, то максимально он будет работать в сутки 12  часов; если заключает два, то будет работать 16 часов; три — 20 часов и т.д.</w:t>
      </w:r>
      <w:r>
        <w:fldChar w:fldCharType="begin"/>
      </w:r>
      <w:r>
        <w:rPr/>
        <w:instrText xml:space="preserve"> TC "Заключение трудового договора о работе по совместительству допускается с неограниченным числом работодателей, т.е. возможно заключение одним работником нескольких договоров о работе по совместительству. Они могут быть заключены как с одним, так и с несколькими работодателями. Ограничение совместительства может быть установлено только федеральным законом. Выполнение работы по совместительству зависит только от физических и временных возможностей наемного работника. Так, например, если работник на основной работе работает 8  часов в день и заключает один договор о работе по совместительству, то максимально он будет работать в сутки 12  часов; если заключает два, то будет работать 16 часов; три — 20 часов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по совместительству может выполняться работником как по месту работы, т.е. в той же организации, так и в других организациях. Таким образом, действующее трудовое законодательство допускает </w:t>
      </w:r>
      <w:r>
        <w:rPr>
          <w:rFonts w:cs="Times New Roman" w:ascii="Times New Roman" w:hAnsi="Times New Roman"/>
          <w:i/>
          <w:iCs/>
          <w:color w:val="000000"/>
          <w:sz w:val="24"/>
          <w:szCs w:val="24"/>
        </w:rPr>
        <w:t>внутренне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 месту основной работы) и </w:t>
      </w:r>
      <w:r>
        <w:rPr>
          <w:rFonts w:cs="Times New Roman" w:ascii="Times New Roman" w:hAnsi="Times New Roman"/>
          <w:i/>
          <w:iCs/>
          <w:color w:val="000000"/>
          <w:sz w:val="24"/>
          <w:szCs w:val="24"/>
        </w:rPr>
        <w:t>внешнее</w:t>
      </w:r>
      <w:r>
        <w:rPr>
          <w:rFonts w:cs="Times New Roman" w:ascii="Times New Roman" w:hAnsi="Times New Roman"/>
          <w:color w:val="000000"/>
          <w:sz w:val="24"/>
          <w:szCs w:val="24"/>
        </w:rPr>
        <w:t xml:space="preserve"> (у другого работодателя или работодателей) совместительство. Условие о том, что работа выполняется на основе совместительства, обязательно должно быть указано в трудовом договоре.</w:t>
      </w:r>
      <w:r>
        <w:fldChar w:fldCharType="begin"/>
      </w:r>
      <w:r>
        <w:rPr/>
        <w:instrText xml:space="preserve"> TC "Работа по совместительству может выполняться работником как по месту работы, т.е. в той же организации, так и в других организациях. Таким образом, действующее трудовое законодательство допускает внутреннее (по месту основной работы) и внешнее (у другого работодателя или работодателей) совместительство. Условие о том, что работа выполняется на основе совместительства, обязательно должно быть указано в трудовом договоре." \l 1 </w:instrText>
      </w:r>
      <w:r>
        <w:rPr/>
        <w:fldChar w:fldCharType="separate"/>
      </w:r>
      <w:r>
        <w:rPr/>
      </w:r>
      <w:r>
        <w:rPr/>
        <w:fldChar w:fldCharType="end"/>
      </w:r>
    </w:p>
    <w:p>
      <w:pPr>
        <w:pStyle w:val="Normal"/>
        <w:ind w:firstLine="540"/>
        <w:jc w:val="both"/>
        <w:rPr/>
      </w:pPr>
      <w:r>
        <w:rPr>
          <w:b/>
          <w:bCs/>
        </w:rPr>
        <w:t>Внутреннее совместительство</w:t>
      </w:r>
      <w:r>
        <w:fldChar w:fldCharType="begin"/>
      </w:r>
      <w:r>
        <w:rPr/>
        <w:instrText xml:space="preserve"> TC "Внутреннее совместительство" \l 1 </w:instrText>
      </w:r>
      <w:r>
        <w:rPr/>
        <w:fldChar w:fldCharType="separate"/>
      </w:r>
      <w:r>
        <w:rPr/>
      </w:r>
      <w:r>
        <w:rPr/>
        <w:fldChar w:fldCharType="end"/>
      </w:r>
      <w:r>
        <w:rPr>
          <w:b/>
          <w:bCs/>
        </w:rPr>
        <w:t xml:space="preserve">. </w:t>
      </w:r>
      <w:r>
        <w:rPr/>
        <w:t>Под внутренним совместительством понимается вторая работа, порученная работнику в его организации (подразделении). При такой форме совместительства работник имеет возможность без затрат времени на переезды продолжать работу в привычной для него обстановке. Например, электрик после окончания своей смены выполняет обязанности электросварщика. Внутреннее совместительство разрешается как по той же специальности (профессии, должности), так и по иной профессии, специальности или должности и не разрешается работникам, для которых установлена сокращенная продолжительность рабочего времени, кроме случаев, предусмотренных ТК РФ и иными федеральными законами.</w:t>
      </w:r>
      <w:r>
        <w:fldChar w:fldCharType="begin"/>
      </w:r>
      <w:r>
        <w:rPr/>
        <w:instrText xml:space="preserve"> TC "Под внутренним совместительством понимается вторая работа, порученная работнику в его организации (подразделении). При такой форме совместительства работник имеет возможность без затрат времени на переезды продолжать работу в привычной для него обстановке. Например, электрик после окончания своей смены выполняет обязанности электросварщика. Внутреннее совместительство разрешается как по той же специальности (профессии, должности), так и по иной профессии, специальности или должности и не разрешается работникам, для которых установлена сокращенная продолжительность рабочего времени, кроме случаев, предусмотренных ТК РФ и иными федеральными зак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нутреннее совместительство характеризуется следующими признаками:</w:t>
      </w:r>
      <w:r>
        <w:fldChar w:fldCharType="begin"/>
      </w:r>
      <w:r>
        <w:rPr/>
        <w:instrText xml:space="preserve"> TC "Внутреннее совместительство характеризуется следующими признак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бота выполняется в рамках одной и той же организации (у одного и того же работодателя);</w:t>
      </w:r>
      <w:r>
        <w:fldChar w:fldCharType="begin"/>
      </w:r>
      <w:r>
        <w:rPr/>
        <w:instrText xml:space="preserve"> TC "1) работа выполняется в рамках одной и той же организации (у одного и того же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о неосновному месту работы она должна выполняться по той же или иной профессии, специальности или должности;</w:t>
      </w:r>
      <w:r>
        <w:fldChar w:fldCharType="begin"/>
      </w:r>
      <w:r>
        <w:rPr/>
        <w:instrText xml:space="preserve"> TC "2) по неосновному месту работы она должна выполняться по той же или иной профессии, специальности или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а должна выполняться за пределами нормы рабочего времени, установленной на основной работе;</w:t>
      </w:r>
      <w:r>
        <w:fldChar w:fldCharType="begin"/>
      </w:r>
      <w:r>
        <w:rPr/>
        <w:instrText xml:space="preserve"> TC "3) работа должна выполняться за пределами нормы рабочего времени, установленной на основной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работа должна выполняться на основе другого трудового договора, существующего параллельно с основным, т.е. при внутреннем совместительстве должны действовать два трудовых договора.</w:t>
      </w:r>
      <w:r>
        <w:fldChar w:fldCharType="begin"/>
      </w:r>
      <w:r>
        <w:rPr/>
        <w:instrText xml:space="preserve"> TC "4) работа должна выполняться на основе другого трудового договора, существующего параллельно с основным, т.е. при внутреннем совместительстве должны действовать два трудовых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внутреннее совместительство возможно только при наличии договоренности между работником и одним и тем же работодателем о выполнении помимо основной другой работы. На основании заявления работника, изъявившего желание выполнять дополнительную работу на условиях совместительства, работодатель дает разрешение на заключение второго трудового договора, в котором обязательно должно быть указано, что работник выполняет трудовые обязанности по совместительству. Условие о работе по совместительству также должно быть закреплено в приказе (распоряжении) о приеме на работу, поскольку оно является обязательным для нового трудового договора. </w:t>
      </w:r>
    </w:p>
    <w:p>
      <w:pPr>
        <w:pStyle w:val="TextBody"/>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Внешнее совместительство.</w:t>
      </w:r>
      <w:r>
        <w:fldChar w:fldCharType="begin"/>
      </w:r>
      <w:r>
        <w:rPr/>
        <w:instrText xml:space="preserve"> TC "Внешнее совместительство" \l 1 </w:instrText>
      </w:r>
      <w:r>
        <w:rPr/>
        <w:fldChar w:fldCharType="separate"/>
      </w:r>
      <w:r>
        <w:rPr/>
      </w:r>
      <w:r>
        <w:rPr/>
        <w:fldChar w:fldCharType="end"/>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нешнее совместительство предполагает заключение трудового договора (договоров) с другим работодателем (работодателями), поскольку ст. 282 ТК РФ допускает заключение договоров о работе по совместительству с неограниченным числом работодателей. То есть при таком совместительстве может быть как минимум два трудовых договора, а максимальное количество законом не ограничено. В каждом конкретном случае внешнего совместительства заключается отдельно трудовой договор с каждым работодателем и издается приказ (распоряжение) с указанием работы по совместительству. Каких-либо разрешений для поступления на работу в порядке внешнего совместительства не требуется, за исключением случаев, установленных федеральными законами для отдельных категорий работников (государственных служащих, судей и т.п.)</w:t>
      </w:r>
      <w:r>
        <w:fldChar w:fldCharType="begin"/>
      </w:r>
      <w:r>
        <w:rPr/>
        <w:instrText xml:space="preserve"> TC "Внешнее совместительство предполагает заключение трудового договора (договоров) с другим работодателем (работодателями), поскольку ст. 282 ТК РФ допускает заключение договоров о работе по совместительству с неограниченным числом работодателей. То есть при таком совместительстве может быть как минимум два трудовых договора, а максимальное количество законом не ограничено. В каждом конкретном случае внешнего совместительства заключается отдельно трудовой договор с каждым работодателем и издается приказ (распоряжение) с указанием работы по совместительству. Каких-либо разрешений для поступления на работу в порядке внешнего совместительства не требуется, за исключением случаев, установленных федеральными законами для отдельных категорий работников (государственных служащих, судей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Характерными признаками внешнего совместительства являются:</w:t>
      </w:r>
      <w:r>
        <w:fldChar w:fldCharType="begin"/>
      </w:r>
      <w:r>
        <w:rPr/>
        <w:instrText xml:space="preserve"> TC "Характерными признаками внешнего совместительства являю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выполнение работы только у другого работодателя (работодателей);</w:t>
      </w:r>
      <w:r>
        <w:fldChar w:fldCharType="begin"/>
      </w:r>
      <w:r>
        <w:rPr/>
        <w:instrText xml:space="preserve"> TC "1) выполнение работы только у другого работодателя (работода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работа может выполняться по любой профессии, специальности, должности, в том числе и по той, которая выполняется по основному месту работы;</w:t>
      </w:r>
      <w:r>
        <w:fldChar w:fldCharType="begin"/>
      </w:r>
      <w:r>
        <w:rPr/>
        <w:instrText xml:space="preserve"> TC "2) работа может выполняться по любой профессии, специальности, должности, в том числе и по той, которая выполняется по основному мест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а должна, как и при внутреннем совместительстве, выполняться за пределами нормы рабочего времени, установленной по месту основной работы;</w:t>
      </w:r>
      <w:r>
        <w:fldChar w:fldCharType="begin"/>
      </w:r>
      <w:r>
        <w:rPr/>
        <w:instrText xml:space="preserve"> TC "3) работа должна, как и при внутреннем совместительстве, выполняться за пределами нормы рабочего времени, установленной по месту основной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работа должна быть зафиксирована в другом трудовом договоре (договорах) помимо основного трудового договора. Все трудовые договоры (основной и о внешнем совместительстве) существуют одновременно. Неосновной трудовой договор (договоры) фиксирует трудовую деятельность работника после окончания рабочего дня (смены) по основному месту работы.</w:t>
      </w:r>
      <w:r>
        <w:fldChar w:fldCharType="begin"/>
      </w:r>
      <w:r>
        <w:rPr/>
        <w:instrText xml:space="preserve"> TC "4) работа должна быть зафиксирована в другом трудовом договоре (договорах) помимо основного трудового договора. Все трудовые договоры (основной и о внешнем совместительстве) существуют одновременно. Неосновной трудовой договор (договоры) фиксирует трудовую деятельность работника после окончания рабочего дня (смены) по основному месту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ля заключения трудового договора (договоров) о совместительстве необходимо представление тех же документов, что и заключение трудового договора по основному месту работы. Если речь идет о внутреннем совместительстве, то работник должен представить диплом или иной документ об образовании или профессиональной подготовке либо их надлежаще заверенные копии, подтверждающие наличие у работника второй (треть</w:t>
        <w:softHyphen/>
        <w:t>ей, четвертой и т.д.) профессии, квалификации. То есть работник должен представить соответствующий документ, подтверждающий возможность использования его на другой работе по другой специальности или должности.</w:t>
      </w:r>
      <w:r>
        <w:fldChar w:fldCharType="begin"/>
      </w:r>
      <w:r>
        <w:rPr/>
        <w:instrText xml:space="preserve"> TC "Для заключения трудового договора (договоров) о совместительстве необходимо представление тех же документов, что и заключение трудового договора по основному месту работы. Если речь идет о внутреннем совместительстве, то работник должен представить диплом или иной документ об образовании или профессиональной подготовке либо их надлежаще заверенные копии, подтверждающие наличие у работника второй (треть_x001f_ей, четвертой и т.д.) профессии, квалификации. То есть работник должен представить соответствующий документ, подтверждающий возможность использования его на другой работе по другой специальности или долж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о внешнем совместительстве, т.е. с другой организацией (организациями), работник обязан предъявить работодателю паспорт или иной документ, удостоверяющий личность. Если для выполнения работы по совместительству требуются специальные знания, работодатель имеет право потребовать предъявления от работника соответствующих документов (диплома, свидетельства и т.п.). Вместо подлинных документов работник вправе представить их копии, надлежащим образом заверенные.</w:t>
      </w:r>
      <w:r>
        <w:fldChar w:fldCharType="begin"/>
      </w:r>
      <w:r>
        <w:rPr/>
        <w:instrText xml:space="preserve"> TC "При заключении трудового договора о внешнем совместительстве, т.е. с другой организацией (организациями), работник обязан предъявить работодателю паспорт или иной документ, удостоверяющий личность. Если для выполнения работы по совместительству требуются специальные знания, работодатель имеет право потребовать предъявления от работника соответствующих документов (диплома, свидетельства и т.п.). Вместо подлинных документов работник вправе представить их копии, надлежащим образом заверенны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не вправе требовать от работника трудовую книжку (выписку из нее), документы воинского учета, страховое свидетельство государственного пенсионного страхования и другие документы.</w:t>
      </w:r>
      <w:r>
        <w:fldChar w:fldCharType="begin"/>
      </w:r>
      <w:r>
        <w:rPr/>
        <w:instrText xml:space="preserve"> TC "Работодатель не вправе требовать от работника трудовую книжку (выписку из нее), документы воинского учета, страховое свидетельство государственного пенсионного страхования и другие докумен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предполагается принять работника по совместительству на работу с тяжелыми, вредными и (или) опасными условиями труда, работник обязан предъявить справку о характере и условиях труда по основному месту работы, так как работник, занятый по основному месту работы на тяжелых, опасных работах, не может быть принят в порядке совместительства на работу, связанную с такими же условиями труда.</w:t>
      </w:r>
      <w:r>
        <w:fldChar w:fldCharType="begin"/>
      </w:r>
      <w:r>
        <w:rPr/>
        <w:instrText xml:space="preserve"> TC "В случаях, когда предполагается принять работника по совместительству на работу с тяжелыми, вредными и (или) опасными условиями труда, работник обязан предъявить справку о характере и условиях труда по основному месту работы, так как работник, занятый по основному месту работы на тяжелых, опасных работах, не может быть принят в порядке совместительства на работу, связанную с такими же условиями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у, принимаемому на работу по совместительству, может быть установлен испытательный срок по общим правилам, предусмотренным ст. 70, 71 ТК РФ.</w:t>
      </w:r>
      <w:r>
        <w:fldChar w:fldCharType="begin"/>
      </w:r>
      <w:r>
        <w:rPr/>
        <w:instrText xml:space="preserve"> TC "Работнику, принимаемому на работу по совместительству, может быть установлен испытательный срок по общим правилам, предусмотренным ст. 70, 71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при заключении трудового договора о выполнении работ на условиях внешнего совместительства работодатель не вправе требовать никаких справок и разрешений с основного места работы.</w:t>
      </w:r>
      <w:r>
        <w:fldChar w:fldCharType="begin"/>
      </w:r>
      <w:r>
        <w:rPr/>
        <w:instrText xml:space="preserve"> TC "Необходимо подчеркнуть, что при заключении трудового договора о выполнении работ на условиях внешнего совместительства работодатель не вправе требовать никаких справок и разрешений с основного места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времени для лиц, работающих по совместительству, не может превышать четырех часов в день. То есть заключая один или несколько трудовых договоров о работе по совместительству, необходимо исходить из указанных в ст. 284 ТК РФ норм рабочего времени при любом режиме рабочего времени (скользящий график, суммированный учет рабочего времени). Конкретная продолжительность рабочего времени устанавливается по соглашению между работником и работодателем и фиксируется в трудовом договоре. Так, например, работнику можно устанавливать четырехдневную рабочую неделю с четырехчасовым рабочим днем либо пятидневную с ежедневной продолжительностью смены 3 часа 12 минут.</w:t>
      </w:r>
      <w:r>
        <w:fldChar w:fldCharType="begin"/>
      </w:r>
      <w:r>
        <w:rPr/>
        <w:instrText xml:space="preserve"> TC "Продолжительность рабочего времени для лиц, работающих по совместительству, не может превышать четырех часов в день. То есть заключая один или несколько трудовых договоров о работе по совместительству, необходимо исходить из указанных в ст. 284 ТК РФ норм рабочего времени при любом режиме рабочего времени (скользящий график, суммированный учет рабочего времени). Конкретная продолжительность рабочего времени устанавливается по соглашению между работником и работодателем и фиксируется в трудовом договоре. Так, например, работнику можно устанавливать четырехдневную рабочую неделю с четырехчасовым рабочим днем либо пятидневную с ежедневной продолжительностью смены 3 часа 12 мину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или смену. В течение месяца (другого учетного периода, например, квартала, полугодия, года) продолжительность рабочего времени по совместительству не должна превышать половины месячной нормы рабочего (нормы рабочего времени за другой учетный период), установленной для соответствующей категории работников. То есть если работник работает при 40-часовой рабочей неделе, то по совместительству он должен работать не более 20 часов в неделю; при 36-часовой рабочей неделе — не свыше 18 часов в неделю; при 24-часовой рабочей неделе — не более 12 часов в неделю. При квартальном или полугодовом учете рабочего времени продолжительность рабочего времени на рабочем месте, где работник работает по совместительству, не должна превышать половины рабочего времени за квартал или полугодие. </w:t>
      </w:r>
      <w:r>
        <w:fldChar w:fldCharType="begin"/>
      </w:r>
      <w:r>
        <w:rPr/>
        <w:instrText xml:space="preserve"> TC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или смену. В течение месяца (другого учетного периода, например, квартала, полугодия, года) продолжительность рабочего времени по совместительству не должна превышать половины месячной нормы рабочего (нормы рабочего времени за другой учетный период), установленной для соответствующей категории работников. То есть если работник работает при 40-часовой рабочей неделе, то по совместительству он должен работать не более 20 часов в неделю; при 36-часовой рабочей неделе — не свыше 18 часов в неделю; при 24-часовой рабочей неделе — не более 12 часов в неделю. При квартальном или полугодовом учете рабочего времени продолжительность рабочего времени на рабочем месте, где работник работает по совместительству, не должна превышать половины рабочего времени за квартал или полугодие.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казанные выше правила, в соответствии с которыми установлены ограничения продолжительности рабочего времени при работе по совместительству, т.е. не более 4 часов в день и не более половины месячной нормы рабочего времени (нормы рабочего времени за другой учетный период, квартал, полугодие, год), не применяются в случаях, когда по основному месту работы работник приостановил свою трудовую деятельность в связи с задержкой выплаты заработной платы на срок более 15  дней (ч. 2 ст. 142 ТК РФ) или отстранен от работы на определенный срок в соответствии с медицинским заключением (части 2, 4 ст. 73 ТК РФ).</w:t>
      </w:r>
      <w:r>
        <w:fldChar w:fldCharType="begin"/>
      </w:r>
      <w:r>
        <w:rPr/>
        <w:instrText xml:space="preserve"> TC "Указанные выше правила, в соответствии с которыми установлены ограничения продолжительности рабочего времени при работе по совместительству, т.е. не более 4 часов в день и не более половины месячной нормы рабочего времени (нормы рабочего времени за другой учетный период, квартал, полугодие, год), не применяются в случаях, когда по основному месту работы работник приостановил свою трудовую деятельность в связи с задержкой выплаты заработной платы на срок более 15  дней (ч. 2 ст. 142 ТК РФ) или отстранен от работы на определенный срок в соответствии с медицинским заключением (части 2, 4 ст. 7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ые правила регламентируют продолжительность работы по совместительству педагогических, медицинских, фармацевтических работников и работников культуры. Продолжительность работы по совместительству указанных категорий работников в течение месяца устанавливаются по соглашению между сторонами трудового договора. Она, как правило, зависит от продолжительности месячной нормы рабочего времени по основному месту работы и в некоторых случаях от местности, в которой выполняет свои трудовые функции тот или иной работник. По каждому трудовому договору о работе по совместительству продолжительность рабочего времени определяется законодательством. Так, например, продолжительность работы по совместительству медицинских и фармацевтических работников зависит от продолжительности их рабочей недели. Для медицинских работников в зависимости от того, где они работают, она составляет 36, 33, 30 или 24 часа в неделю</w:t>
      </w:r>
      <w:r>
        <w:rPr>
          <w:rFonts w:cs="Times New Roman" w:ascii="Times New Roman" w:hAnsi="Times New Roman"/>
          <w:color w:val="000000"/>
          <w:position w:val="5"/>
          <w:sz w:val="24"/>
          <w:szCs w:val="24"/>
        </w:rPr>
        <w:t>34</w:t>
      </w:r>
      <w:r>
        <w:rPr>
          <w:rFonts w:cs="Times New Roman" w:ascii="Times New Roman" w:hAnsi="Times New Roman"/>
          <w:color w:val="000000"/>
          <w:sz w:val="24"/>
          <w:szCs w:val="24"/>
        </w:rPr>
        <w:t>.</w:t>
      </w:r>
      <w:r>
        <w:fldChar w:fldCharType="begin"/>
      </w:r>
      <w:r>
        <w:rPr/>
        <w:instrText xml:space="preserve"> TC "Специальные правила регламентируют продолжительность работы по совместительству педагогических, медицинских, фармацевтических работников и работников культуры. Продолжительность работы по совместительству указанных категорий работников в течение месяца устанавливаются по соглашению между сторонами трудового договора. Она, как правило, зависит от продолжительности месячной нормы рабочего времени по основному месту работы и в некоторых случаях от местности, в которой выполняет свои трудовые функции тот или иной работник. По каждому трудовому договору о работе по совместительству продолжительность рабочего времени определяется законодательством. Так, например, продолжительность работы по совместительству медицинских и фармацевтических работников зависит от продолжительности их рабочей недели. Для медицинских работников в зависимости от того, где они работают, она составляет 36, 33, 30 или 24 часа в неделю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для медицинских и фармацевтических работников, работающих полностью всю неделю, норма рабочего времени по совместительству должна составлять не более половины месячной нормы, т.е. если месячная норма составляет 156 часов, то работать по совместительству в другом медицинском учреждении можно не более 78 часов в месяц. Если указанные выше работники выполняют по основному месту работы только половину месячной нормы рабочего времени, и эта норма составляет менее 16 часов в неделю, то они могут работать по совместительству 16 часов в неделю. В таких случаях работники работают на половину ставки в каждом медицинском учреждении.</w:t>
      </w:r>
      <w:r>
        <w:fldChar w:fldCharType="begin"/>
      </w:r>
      <w:r>
        <w:rPr/>
        <w:instrText xml:space="preserve"> TC "Так, для медицинских и фармацевтических работников, работающих полностью всю неделю, норма рабочего времени по совместительству должна составлять не более половины месячной нормы, т.е. если месячная норма составляет 156 часов, то работать по совместительству в другом медицинском учреждении можно не более 78 часов в месяц. Если указанные выше работники выполняют по основному месту работы только половину месячной нормы рабочего времени, и эта норма составляет менее 16 часов в неделю, то они могут работать по совместительству 16 часов в неделю. В таких случаях работники работают на половину ставки в каждом медицинском учрежд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рачи и средний медицинский персонал, работающие в городах, районах и иных муниципальных образованиях, где имеется их недостаток, могут работать по совместительству на полную ставку.</w:t>
      </w:r>
      <w:r>
        <w:fldChar w:fldCharType="begin"/>
      </w:r>
      <w:r>
        <w:rPr/>
        <w:instrText xml:space="preserve"> TC "Врачи и средний медицинский персонал, работающие в городах, районах и иных муниципальных образованиях, где имеется их недостаток, могут работать по совместительству на полную ставк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равило действует в отношении медицинских работников организаций здравоохранения, работающих и проживающих в сельской местности и в поселках городского типа. Для них увеличена максимальная продолжительность работы по совместительству до 8 часов ежедневно и до 39 часов в неделю</w:t>
      </w:r>
      <w:r>
        <w:rPr>
          <w:rFonts w:cs="Times New Roman" w:ascii="Times New Roman" w:hAnsi="Times New Roman"/>
          <w:color w:val="000000"/>
          <w:position w:val="5"/>
          <w:sz w:val="24"/>
          <w:szCs w:val="24"/>
        </w:rPr>
        <w:t>35</w:t>
      </w:r>
      <w:r>
        <w:rPr>
          <w:rFonts w:cs="Times New Roman" w:ascii="Times New Roman" w:hAnsi="Times New Roman"/>
          <w:color w:val="000000"/>
          <w:sz w:val="24"/>
          <w:szCs w:val="24"/>
        </w:rPr>
        <w:t xml:space="preserve">. </w:t>
      </w:r>
      <w:r>
        <w:fldChar w:fldCharType="begin"/>
      </w:r>
      <w:r>
        <w:rPr/>
        <w:instrText xml:space="preserve"> TC "Специальное правило действует в отношении медицинских работников организаций здравоохранения, работающих и проживающих в сельской местности и в поселках городского типа. Для них увеличена максимальная продолжительность работы по совместительству до 8 часов ежедневно и до 39 часов в неделю1.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е работники (в том числе тренеры-преподаватели, тренеры) могут работать по совместительству на половину месячной ставки. Если у них месячная норма рабочего времени по основному месту работы составляет менее 16 часов в неделю, то они могут работать по совместительству не более 16  часов в неделю.</w:t>
      </w:r>
      <w:r>
        <w:fldChar w:fldCharType="begin"/>
      </w:r>
      <w:r>
        <w:rPr/>
        <w:instrText xml:space="preserve"> TC "Педагогические работники (в том числе тренеры-преподаватели, тренеры) могут работать по совместительству на половину месячной ставки. Если у них месячная норма рабочего времени по основному месту работы составляет менее 16 часов в неделю, то они могут работать по совместительству не более 16  часов в недел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и культуры, привлекаемые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работать по совместительству на полную ставку.</w:t>
      </w:r>
      <w:r>
        <w:fldChar w:fldCharType="begin"/>
      </w:r>
      <w:r>
        <w:rPr/>
        <w:instrText xml:space="preserve"> TC "Работники культуры, привлекаемые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могут работать по совместительству на полную ставку." \l 1 </w:instrText>
      </w:r>
      <w:r>
        <w:rPr/>
        <w:fldChar w:fldCharType="separate"/>
      </w:r>
      <w:r>
        <w:rPr/>
      </w:r>
      <w:r>
        <w:rPr/>
        <w:fldChar w:fldCharType="end"/>
      </w:r>
    </w:p>
    <w:p>
      <w:pPr>
        <w:pStyle w:val="103"/>
        <w:ind w:firstLine="539"/>
        <w:jc w:val="both"/>
        <w:rPr>
          <w:rFonts w:ascii="Times New Roman" w:hAnsi="Times New Roman" w:cs="Times New Roman"/>
          <w:sz w:val="24"/>
          <w:szCs w:val="24"/>
        </w:rPr>
      </w:pPr>
      <w:r>
        <w:rPr>
          <w:rFonts w:cs="Times New Roman" w:ascii="Times New Roman" w:hAnsi="Times New Roman"/>
          <w:b/>
          <w:sz w:val="24"/>
          <w:szCs w:val="24"/>
        </w:rPr>
        <w:t>Основания прекращения трудового договора с лицами, работающими по совместительству</w:t>
      </w:r>
      <w:r>
        <w:rPr>
          <w:rFonts w:cs="Times New Roman" w:ascii="Times New Roman" w:hAnsi="Times New Roman"/>
          <w:sz w:val="24"/>
          <w:szCs w:val="24"/>
        </w:rPr>
        <w:t xml:space="preserve">. </w:t>
      </w:r>
      <w:r>
        <w:fldChar w:fldCharType="begin"/>
      </w:r>
      <w:r>
        <w:rPr/>
        <w:instrText xml:space="preserve"> TC "Основания прекращения трудового договора с лицами,_x000b_работающими по совместительству" \l 1 </w:instrText>
      </w:r>
      <w:r>
        <w:rPr/>
        <w:fldChar w:fldCharType="separate"/>
      </w:r>
      <w:r>
        <w:rPr/>
      </w:r>
      <w:r>
        <w:rPr/>
        <w:fldChar w:fldCharType="end"/>
      </w:r>
      <w:r>
        <w:rPr>
          <w:rFonts w:cs="Times New Roman" w:ascii="Times New Roman" w:hAnsi="Times New Roman"/>
          <w:sz w:val="24"/>
          <w:szCs w:val="24"/>
        </w:rPr>
        <w:t>В соответствии с действующим законодательством трудовой договор с лицами, работающими по совместительству, может быть прекращен по любому основанию, предусмотренному Трудовым кодексом или иным федеральным законом. Однако в отношении совместителей предусмотрено еще и специальное основание расторжения трудового договора, которое учитывает специфику применения их труда. Трудовой договор, заключенный на неопределенный срок с лицом, работающим по совмес</w:t>
        <w:softHyphen/>
        <w:t>тительству, может быть прекращен в случае приема на работу работника, для которого эта работа будет являться основной.</w:t>
      </w:r>
      <w:r>
        <w:fldChar w:fldCharType="begin"/>
      </w:r>
      <w:r>
        <w:rPr/>
        <w:instrText xml:space="preserve"> TC "В соответствии с действующим законодательством трудовой договор с лицами, работающими по совместительству, может быть прекращен по любому основанию, предусмотренному Трудовым кодексом или иным федеральным законом. Однако в отношении совместителей предусмотрено еще и специальное основание расторжения трудового договора, которое учитывает специфику применения их труда. Трудовой договор, заключенный на неопределенный срок с лицом, работающим по совмес_x001f_тительству, может быть прекращен в случае приема на работу работника, для которого эта работа будет являться основ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вольнении работника по данному основанию работодателю необходимо учитывать следующие обстоятельства: </w:t>
      </w:r>
      <w:r>
        <w:fldChar w:fldCharType="begin"/>
      </w:r>
      <w:r>
        <w:rPr/>
        <w:instrText xml:space="preserve"> TC "При увольнении работника по данному основанию работодателю необходимо учитывать следующие обстоятельства\: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Работодатель обязан в письменной форме предупредить работника, работающего по совместительству, не менее чем за две недели до прекращения трудового договора.</w:t>
      </w:r>
      <w:r>
        <w:fldChar w:fldCharType="begin"/>
      </w:r>
      <w:r>
        <w:rPr/>
        <w:instrText xml:space="preserve"> TC "1. Работодатель обязан в письменной форме предупредить работника, работающего по совместительству, не менее чем за две недели до прекращ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Работник, работающий по совместительству, не вправе требовать от работодателя принять его на это же место (должность) как на основную работу, поскольку подбор соответствующих кадров осуществляется работодателем самостоятельно.</w:t>
      </w:r>
      <w:r>
        <w:fldChar w:fldCharType="begin"/>
      </w:r>
      <w:r>
        <w:rPr/>
        <w:instrText xml:space="preserve"> TC "2. Работник, работающий по совместительству, не вправе требовать от работодателя принять его на это же место (должность) как на основную работу, поскольку подбор соответствующих кадров осуществляется работодателем самостоятель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Работающий по совместительству с согласия работодателя может быть принят на работу, выполняемую им на условиях совместительства, как на основную. В этом случае трудовой договор о работе по совместительству должен быть прекращен, например по соглашению сторон, и вместо него должен быть заключен другой трудовой договор на общих основаниях.</w:t>
      </w:r>
      <w:r>
        <w:fldChar w:fldCharType="begin"/>
      </w:r>
      <w:r>
        <w:rPr/>
        <w:instrText xml:space="preserve"> TC "3. Работающий по совместительству с согласия работодателя может быть принят на работу, выполняемую им на условиях совместительства, как на основную. В этом случае трудовой договор о работе по совместительству должен быть прекращен, например по соглашению сторон, и вместо него должен быть заключен другой трудовой договор на общих основан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Если у работодателя есть возможность и желание предложить совместителю другую работу и работник дает согласие ее выполнять, то производится перевод совместителя с одной работы (должности) на другую, также по совместительству. Например, медсестру переводят из одного отделения больницы в другое на условиях совместительства.</w:t>
      </w:r>
      <w:r>
        <w:fldChar w:fldCharType="begin"/>
      </w:r>
      <w:r>
        <w:rPr/>
        <w:instrText xml:space="preserve"> TC "4. Если у работодателя есть возможность и желание предложить совместителю другую работу и работник дает согласие ее выполнять, то производится перевод совместителя с одной работы (должности) на другую, также по совместительству. Например, медсестру переводят из одного отделения больницы в другое на условиях совмести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При увольнении в связи с приемом на работу постоянного работника увольняемому не выплачивается выходное пособие. В случае увольнения совместителя по иным основаниям, при которых предусмотрена выплата выходного пособия (ст. 178 ТК РФ), такое пособие должно выплачиваться. Однако при расторжении трудового договора с совместителем в связи с ликвидацией организации либо прекращением деятельности работодателя — физического лица и в связи с сокращением численности или штата работников организации средняя заработная плата выплачивается только за один месяц, за второй и третий месяц со дня высвобождения с работы в отличие от общего правила она не выплачивается, так как работник продолжает работать на основной работе и в трудоустройстве не нуждается.</w:t>
      </w:r>
      <w:r>
        <w:fldChar w:fldCharType="begin"/>
      </w:r>
      <w:r>
        <w:rPr/>
        <w:instrText xml:space="preserve"> TC "5. При увольнении в связи с приемом на работу постоянного работника увольняемому не выплачивается выходное пособие. В случае увольнения совместителя по иным основаниям, при которых предусмотрена выплата выходного пособия (ст. 178 ТК РФ), такое пособие должно выплачиваться. Однако при расторжении трудового договора с совместителем в связи с ликвидацией организации либо прекращением деятельности работодателя — физического лица и в связи с сокращением численности или штата работников организации средняя заработная плата выплачивается только за один месяц, за второй и третий месяц со дня высвобождения с работы в отличие от общего правила она не выплачивается, так как работник продолжает работать на основной работе и в трудоустройстве не нужд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Увольнение по данному основанию допускается только с работниками, заключившими трудовой договор на неопределенный срок. То есть оно не может применяться к работникам, работающим совместителями по срочному трудовому договору.</w:t>
      </w:r>
      <w:r>
        <w:fldChar w:fldCharType="begin"/>
      </w:r>
      <w:r>
        <w:rPr/>
        <w:instrText xml:space="preserve"> TC "6. Увольнение по данному основанию допускается только с работниками, заключившими трудовой договор на неопределенный срок. То есть оно не может применяться к работникам, работающим совместителями по срочному трудовому договор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Вместо совместителя может быть принят работник на условиях полного рабочего времени, а также на иных условиях с неполным рабочим днем или неполной рабочей неделей. Важно, чтобы для вновь принятого работника эта работа была основной. В такой ситуации, работодатель обязан завести на него трудовую книжку, что не делается в отношении совместителей.</w:t>
      </w:r>
      <w:r>
        <w:fldChar w:fldCharType="begin"/>
      </w:r>
      <w:r>
        <w:rPr/>
        <w:instrText xml:space="preserve"> TC "7. Вместо совместителя может быть принят работник на условиях полного рабочего времени, а также на иных условиях с неполным рабочим днем или неполной рабочей неделей. Важно, чтобы для вновь принятого работника эта работа была основной. В такой ситуации, работодатель обязан завести на него трудовую книжку, что не делается в отношении совмести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8. Если работник уволился с основного места работы, то он должен уведомить об этом работодателя, с которым заключил трудовой договор о работе по совместительству и поставить перед ним вопрос о перезаключении нового трудового договора на общих основаниях. В связи с утратой работником правового статуса совместителя, работодатель утрачивает право уволить работника по дополнительному основанию.</w:t>
      </w:r>
      <w:r>
        <w:fldChar w:fldCharType="begin"/>
      </w:r>
      <w:r>
        <w:rPr/>
        <w:instrText xml:space="preserve"> TC "8. Если работник уволился с основного места работы, то он должен уведомить об этом работодателя, с которым заключил трудовой договор о работе по совместительству и поставить перед ним вопрос о перезаключении нового трудового договора на общих основаниях. В связи с утратой работником правового статуса совместителя, работодатель утрачивает право уволить работника по дополнительному основа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работник не уведомил работодателя о том, что он утратил основное место работы и не потребовал переза</w:t>
        <w:softHyphen/>
        <w:t>ключения трудового договора, то он может быть уволен с работы в связи с принятием на работу работника, для которого эта работа будет являться основной.</w:t>
      </w:r>
      <w:r>
        <w:fldChar w:fldCharType="begin"/>
      </w:r>
      <w:r>
        <w:rPr/>
        <w:instrText xml:space="preserve"> TC "9. В случае, если работник не уведомил работодателя о том, что он утратил основное место работы и не потребовал переза_x001f_ключения трудового договора, то он может быть уволен с работы в связи с принятием на работу работника, для которого эта работа будет являться основ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 Статья 261 ТК РФ устанавливает дополнительные юридические гарантии при расторжении трудового договора с беременными женщинами. Они могут быть уволены только в случае полной ликвидации организации. В отношении таких женщин, работающих по совместительству, указанное правило применяется лишь в том случае, когда беременная женщина теряет основное место работы, если же она работает по основному месту работы, то может быть уволена на общих основаниях.</w:t>
      </w:r>
      <w:r>
        <w:fldChar w:fldCharType="begin"/>
      </w:r>
      <w:r>
        <w:rPr/>
        <w:instrText xml:space="preserve"> TC "10. Статья 261 ТК РФ устанавливает дополнительные юридические гарантии при расторжении трудового договора с беременными женщинами. Они могут быть уволены только в случае полной ликвидации организации. В отношении таких женщин, работающих по совместительству, указанное правило применяется лишь в том случае, когда беременная женщина теряет основное место работы, если же она работает по основному месту работы, то может быть уволена на общих основан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лица, работающие по совместительству, мо</w:t>
        <w:softHyphen/>
        <w:t>гут быть уволены по любому основанию, но с соблюдением установленных законодательством правил прекращения трудового договора. Так, например, нельзя уволить совместителя по инициативе работодателя в период его временной нетрудоспособности или пребывания в отпуске, при расторжении трудового договора по сокращению штата необходимо не менее чем за два месяца предупредить совместителя персонально, под расписку о предстоящем увольнении и т.д.</w:t>
      </w:r>
      <w:r>
        <w:fldChar w:fldCharType="begin"/>
      </w:r>
      <w:r>
        <w:rPr/>
        <w:instrText xml:space="preserve"> TC "Таким образом, лица, работающие по совместительству, мо_x001f_гут быть уволены по любому основанию, но с соблюдением установленных законодательством правил прекращения трудового договора. Так, например, нельзя уволить совместителя по инициативе работодателя в период его временной нетрудоспособности или пребывания в отпуске, при расторжении трудового договора по сокращению штата необходимо не менее чем за два месяца предупредить совместителя персонально, под расписку о предстоящем увольнении и т.д." \l 1 </w:instrText>
      </w:r>
      <w:r>
        <w:rPr/>
        <w:fldChar w:fldCharType="separate"/>
      </w:r>
      <w:r>
        <w:rPr/>
      </w:r>
      <w:r>
        <w:rPr/>
        <w:fldChar w:fldCharType="end"/>
      </w:r>
    </w:p>
    <w:p>
      <w:pPr>
        <w:pStyle w:val="212"/>
        <w:rPr>
          <w:rFonts w:ascii="Times New Roman" w:hAnsi="Times New Roman" w:cs="Times New Roman"/>
        </w:rPr>
      </w:pPr>
      <w:r>
        <w:rPr>
          <w:rFonts w:cs="Times New Roman" w:ascii="Times New Roman" w:hAnsi="Times New Roman"/>
        </w:rPr>
        <w:t>§ 6. Правовое регулирование трудового договора,</w:t>
        <w:br/>
        <w:t>заключаемого на срок до двух месяцев</w:t>
      </w:r>
      <w:r>
        <w:fldChar w:fldCharType="begin"/>
      </w:r>
      <w:r>
        <w:rPr/>
        <w:instrText xml:space="preserve"> TC "§ 6. Правовое регулирование трудового договора,_x000b_заключаемого на срок до двух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аемый на срок до двух месяцев, является разновидностью срочного трудового договора, поэтому к нему применяются все правила, установленные для данного вида договора, которые были нами рассмотрены в первом параграфе данной главы. В то же время имеются некоторые особенности правового регулирования труда лиц, принимаемых на работу на срок до двух месяцев. Эти особенности относятся к процедурам: заключения трудового договора; привлечения к работе в выходные и праздничные нерабочие дни; предоставления отпусков и расторжения трудового договора.</w:t>
      </w:r>
      <w:r>
        <w:fldChar w:fldCharType="begin"/>
      </w:r>
      <w:r>
        <w:rPr/>
        <w:instrText xml:space="preserve"> TC "Трудовой договор, заключаемый на срок до двух месяцев, является разновидностью срочного трудового договора, поэтому к нему применяются все правила, установленные для данного вида договора, которые были нами рассмотрены в первом параграфе данной главы. В то же время имеются некоторые особенности правового регулирования труда лиц, принимаемых на работу на срок до двух месяцев. Эти особенности относятся к процедурам\: заключения трудового договора; привлечения к работе в выходные и праздничные нерабочие дни; предоставления отпусков и расторж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ключение срочного трудового договора на срок до двух месяцев применяется для выполнения работы, которая носит непредвиденный, непостоянный либо срочный характер: болезнь работника, сбор овощей и фруктов, погрузочно-разгрузочные работы и работы по ликвидации аварий и последствий стихийных бедствий; устранение последствий паводка или пожара; ликвидация селевого потока и т.п. Трудовой договор заключается в письменной форме в двух экземплярах. Издается приказ о приеме на работу. В нем указывается, что данный работник принимается на срок до двух месяцев, например, с 10 июня по 10  августа; с 1 по 31 августа; либо конкретный срок, например до 25 августа (даты окончания действия срочного трудового договора), а также причина (обстоятельство), послужившая основанием для заключения такой разновидности срочного трудового договора. Максимальный срок, указанный в законе, не должен превышать двух месяцев, а минимальный определяется по соглашению между работником и работодателем.</w:t>
      </w:r>
      <w:r>
        <w:fldChar w:fldCharType="begin"/>
      </w:r>
      <w:r>
        <w:rPr/>
        <w:instrText xml:space="preserve"> TC "Заключение срочного трудового договора на срок до двух месяцев применяется для выполнения работы, которая носит непредвиденный, непостоянный либо срочный характер\: болезнь работника, сбор овощей и фруктов, погрузочно-разгрузочные работы и работы по ликвидации аварий и последствий стихийных бедствий; устранение последствий паводка или пожара; ликвидация селевого потока и т.п. Трудовой договор заключается в письменной форме в двух экземплярах. Издается приказ о приеме на работу. В нем указывается, что данный работник принимается на срок до двух месяцев, например, с 10 июня по 10  августа; с 1 по 31 августа; либо конкретный срок, например до 25 августа (даты окончания действия срочного трудового договора), а также причина (обстоятельство), послужившая основанием для заключения такой разновидности срочного трудового договора. Максимальный срок, указанный в законе, не должен превышать двух месяцев, а минимальный определяется по соглашению между работником и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мнить, что если работник проработает свыше установленного в трудовом договоре срока хотя бы на один день, то он считается принятым на постоянную работу со всеми вытекающими отсюда правовыми последствиями.</w:t>
      </w:r>
      <w:r>
        <w:fldChar w:fldCharType="begin"/>
      </w:r>
      <w:r>
        <w:rPr/>
        <w:instrText xml:space="preserve"> TC "Необходимо помнить, что если работник проработает свыше установленного в трудовом договоре срока хотя бы на один день, то он считается принятым на постоянную работу со всеми вытекающими отсюда правовыми последств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ие же последствия наступают и в том случае, когда трудовой договор на срок до двух месяцев заключается для выполнения одной и той же трудовой функции многократно. Например, работник принимается для замещения отсутствующих работников в течение календарного года несколько раз.</w:t>
      </w:r>
      <w:r>
        <w:fldChar w:fldCharType="begin"/>
      </w:r>
      <w:r>
        <w:rPr/>
        <w:instrText xml:space="preserve"> TC "Такие же последствия наступают и в том случае, когда трудовой договор на срок до двух месяцев заключается для выполнения одной и той же трудовой функции многократно. Например, работник принимается для замещения отсутствующих работников в течение календарного года несколько ра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при приеме на работу на срок до двух месяцев не имеет права устанавливать работнику испытательный срок.</w:t>
      </w:r>
      <w:r>
        <w:fldChar w:fldCharType="begin"/>
      </w:r>
      <w:r>
        <w:rPr/>
        <w:instrText xml:space="preserve"> TC "Работодатель при приеме на работу на срок до двух месяцев не имеет права устанавливать работнику испытатель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Привлечение к работе в выходные и праздничные дни</w:t>
      </w:r>
      <w:r>
        <w:rPr>
          <w:rFonts w:cs="Times New Roman" w:ascii="Times New Roman" w:hAnsi="Times New Roman"/>
          <w:color w:val="000000"/>
          <w:sz w:val="24"/>
          <w:szCs w:val="24"/>
        </w:rPr>
        <w:t>.</w:t>
      </w:r>
      <w:r>
        <w:fldChar w:fldCharType="begin"/>
      </w:r>
      <w:r>
        <w:rPr/>
        <w:instrText xml:space="preserve"> TC "Привлечение к работе в выходные и праздничные дни" \l 1 </w:instrText>
      </w:r>
      <w:r>
        <w:rPr/>
        <w:fldChar w:fldCharType="separate"/>
      </w:r>
      <w:r>
        <w:rPr/>
      </w:r>
      <w:r>
        <w:rPr/>
        <w:fldChar w:fldCharType="end"/>
      </w:r>
      <w:r>
        <w:rPr>
          <w:rFonts w:cs="Times New Roman" w:ascii="Times New Roman" w:hAnsi="Times New Roman"/>
          <w:color w:val="000000"/>
          <w:sz w:val="24"/>
          <w:szCs w:val="24"/>
        </w:rPr>
        <w:t xml:space="preserve"> Работник, заключивший трудовой договор на срок до двух месяцев, может быть привлечен в пределах этого срока к работе в выходные и праздничные нерабочие дни. Привлечение к такой работе должно производиться с соблюдением следующих правил:</w:t>
      </w:r>
      <w:r>
        <w:fldChar w:fldCharType="begin"/>
      </w:r>
      <w:r>
        <w:rPr/>
        <w:instrText xml:space="preserve"> TC "Работник, заключивший трудовой договор на срок до двух месяцев, может быть привлечен в пределах этого срока к работе в выходные и праздничные нерабочие дни. Привлечение к такой работе должно производиться с соблюдением следующи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к работе в выходные и праздничные нерабочие дни производится только с письменного согласия работника.</w:t>
      </w:r>
      <w:r>
        <w:fldChar w:fldCharType="begin"/>
      </w:r>
      <w:r>
        <w:rPr/>
        <w:instrText xml:space="preserve"> TC "· Привлечение к работе в выходные и праздничные нерабочие дни производится только с письменного согласия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привлечения работника к указанным выше работам работодатель обязан издать приказ (распоряжение).</w:t>
      </w:r>
      <w:r>
        <w:fldChar w:fldCharType="begin"/>
      </w:r>
      <w:r>
        <w:rPr/>
        <w:instrText xml:space="preserve"> TC "· Для привлечения работника к указанным выше работам работодатель обязан издать приказ (распоряж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к работам в выходные и праздничные нерабочие дни производится с учетом мнения выборного органа первичной профсоюзной организации.</w:t>
      </w:r>
      <w:r>
        <w:fldChar w:fldCharType="begin"/>
      </w:r>
      <w:r>
        <w:rPr/>
        <w:instrText xml:space="preserve"> TC "· Привлечение к работам в выходные и праздничные нерабочие дни производится с учетом мнения выборного органа первичной профсоюз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онодатель не устанавливает перечня случаев, когда допускается привлечение работников, заключивших трудовой договор на срок до двух месяцев, к работе в выходные и праздничные нерабочие дни, тем самым подразумевая возможность организации такой внеурочной работы по любым основаниям. То есть право определять необходимость привлечения работников к выполнению трудовых обязанностей в выходные и праздничные нерабочие дни принадлежит работодателю, с соблюдением общих норм трудового права.</w:t>
      </w:r>
      <w:r>
        <w:fldChar w:fldCharType="begin"/>
      </w:r>
      <w:r>
        <w:rPr/>
        <w:instrText xml:space="preserve"> TC "· Законодатель не устанавливает перечня случаев, когда допускается привлечение работников, заключивших трудовой договор на срок до двух месяцев, к работе в выходные и праздничные нерабочие дни, тем самым подразумевая возможность организации такой внеурочной работы по любым основаниям. То есть право определять необходимость привлечения работников к выполнению трудовых обязанностей в выходные и праздничные нерабочие дни принадлежит работодателю, с соблюдением общих норм трудового пра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лечение к работе в выходные и праздничные нерабочие дни должно производиться с соблюдением специальных гарантий, установленных для отдельных категорий работников. Так, например, привлечение в указанные выше дни инвалидов, женщин, имеющих детей в возрасте до трех лет, допускается только в случае, если такая работа не запрещена им по медицинским показаниям. При этом такие работники должны быть ознакомлены в письменной форме со своим правом отказаться от работы в выходные и праздничные нерабочие дни. Запрещается привлекать в выходные и праздничные нерабочие дни беременных женщин и работников в возрасте до 18 лет.</w:t>
      </w:r>
      <w:r>
        <w:fldChar w:fldCharType="begin"/>
      </w:r>
      <w:r>
        <w:rPr/>
        <w:instrText xml:space="preserve"> TC "· Привлечение к работе в выходные и праздничные нерабочие дни должно производиться с соблюдением специальных гарантий, установленных для отдельных категорий работников. Так, например, привлечение в указанные выше дни инвалидов, женщин, имеющих детей в возрасте до трех лет, допускается только в случае, если такая работа не запрещена им по медицинским показаниям. При этом такие работники должны быть ознакомлены в письменной форме со своим правом отказаться от работы в выходные и праздничные нерабочие дни. Запрещается привлекать в выходные и праздничные нерабочие дни беременных женщин и работников в возрасте до 18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а в выходные и праздничные нерабочие дни компенсируется только в денежной форме не менее чем в двойном размере. Работодатель не вправе компенсировать работу в указанные периоды времени другими днями отдыха.</w:t>
      </w:r>
      <w:r>
        <w:fldChar w:fldCharType="begin"/>
      </w:r>
      <w:r>
        <w:rPr/>
        <w:instrText xml:space="preserve"> TC "Работа в выходные и праздничные нерабочие дни компенсируется только в денежной форме не менее чем в двойном размере. Работодатель не вправе компенсировать работу в указанные периоды времени другими днями отдыха." \l 1 </w:instrText>
      </w:r>
      <w:r>
        <w:rPr/>
        <w:fldChar w:fldCharType="separate"/>
      </w:r>
      <w:r>
        <w:rPr/>
      </w:r>
      <w:r>
        <w:rPr/>
        <w:fldChar w:fldCharType="end"/>
      </w:r>
    </w:p>
    <w:p>
      <w:pPr>
        <w:pStyle w:val="Normal"/>
        <w:ind w:firstLine="540"/>
        <w:jc w:val="both"/>
        <w:rPr/>
      </w:pPr>
      <w:r>
        <w:rPr>
          <w:b/>
        </w:rPr>
        <w:t>Предоставление отпуска</w:t>
      </w:r>
      <w:r>
        <w:rPr/>
        <w:t>.</w:t>
      </w:r>
      <w:r>
        <w:fldChar w:fldCharType="begin"/>
      </w:r>
      <w:r>
        <w:rPr/>
        <w:instrText xml:space="preserve"> TC "Предоставление отпуска" \l 1 </w:instrText>
      </w:r>
      <w:r>
        <w:rPr/>
        <w:fldChar w:fldCharType="separate"/>
      </w:r>
      <w:r>
        <w:rPr/>
      </w:r>
      <w:r>
        <w:rPr/>
        <w:fldChar w:fldCharType="end"/>
      </w:r>
      <w:r>
        <w:rPr/>
        <w:t xml:space="preserve"> Работнику, заключившему трудовой договор на срок до двух месяцев, предоставляется оплачиваемый отпуск (ст. 291 ТК РФ), который определяется не в календарных, а в рабочих днях. Отпуск предоставляется из расчета два рабочих дня за месяц работы. То есть максимальная продолжительность отпуска может составлять четыре рабочих дня. Работник может использовать отпуск либо получить вместо него денежную компенсацию. Выплата компенсации должна производиться на основании письменного заявления работника. Расчет компенсации производится по общим правилам, установленным для определения среднего месячного заработка.</w:t>
      </w:r>
      <w:r>
        <w:fldChar w:fldCharType="begin"/>
      </w:r>
      <w:r>
        <w:rPr/>
        <w:instrText xml:space="preserve"> TC "Работнику, заключившему трудовой договор на срок до двух месяцев, предоставляется оплачиваемый отпуск (ст. 291 ТК РФ), который определяется не в календарных, а в рабочих днях. Отпуск предоставляется из расчета два рабочих дня за месяц работы. То есть максимальная продолжительность отпуска может составлять четыре рабочих дня. Работник может использовать отпуск либо получить вместо него денежную компенсацию. Выплата компенсации должна производиться на основании письменного заявления работника. Расчет компенсации производится по общим правилам, установленным для определения среднего месячно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 заключивший трудовой договор на срок до двух месяцев, как и другие работники, может получить отпуск с по</w:t>
        <w:softHyphen/>
        <w:t>следующим увольнением (кроме случаев, когда увольнение производится за виновные действия работника). Такое расторжение трудового договора производится на основании письменного заявление работника и издания приказа (распоряжения) работодателя. При увольнении в таком случае срок действия трудового договора может быть увеличен и выйти за рамки двух месяцев, поскольку днем увольнения будет считаться последний день отпуска. Например, срок действия трудового договора истекает 31  августа, а увольняемый работник имеет право на четыре рабочих дня отпуска, работодатель обязан в этом случае уволить его не 31  августа, а 4 сентября. Если на период с 31 августа по 4 сентября выпадает выходной или праздничный нерабочий день, то работник должен быть уволен 5 сентября или позднее.</w:t>
      </w:r>
      <w:r>
        <w:fldChar w:fldCharType="begin"/>
      </w:r>
      <w:r>
        <w:rPr/>
        <w:instrText xml:space="preserve"> TC "Работник, заключивший трудовой договор на срок до двух месяцев, как и другие работники, может получить отпуск с по_x001f_следующим увольнением (кроме случаев, когда увольнение производится за виновные действия работника). Такое расторжение трудового договора производится на основании письменного заявление работника и издания приказа (распоряжения) работодателя. При увольнении в таком случае срок действия трудового договора может быть увеличен и выйти за рамки двух месяцев, поскольку днем увольнения будет считаться последний день отпуска. Например, срок действия трудового договора истекает 31  августа, а увольняемый работник имеет право на четыре рабочих дня отпуска, работодатель обязан в этом случае уволить его не 31  августа, а 4 сентября. Если на период с 31 августа по 4 сентября выпадает выходной или праздничный нерабочий день, то работник должен быть уволен 5 сентября или позднее." \l 1 </w:instrText>
      </w:r>
      <w:r>
        <w:rPr/>
        <w:fldChar w:fldCharType="separate"/>
      </w:r>
      <w:r>
        <w:rPr/>
      </w:r>
      <w:r>
        <w:rPr/>
        <w:fldChar w:fldCharType="end"/>
      </w:r>
    </w:p>
    <w:p>
      <w:pPr>
        <w:pStyle w:val="Normal"/>
        <w:ind w:firstLine="540"/>
        <w:jc w:val="both"/>
        <w:rPr/>
      </w:pPr>
      <w:r>
        <w:rPr>
          <w:b/>
        </w:rPr>
        <w:t>Расторжение трудового договора</w:t>
      </w:r>
      <w:r>
        <w:fldChar w:fldCharType="begin"/>
      </w:r>
      <w:r>
        <w:rPr/>
        <w:instrText xml:space="preserve"> TC "Расторжение трудового договора" \l 1 </w:instrText>
      </w:r>
      <w:r>
        <w:rPr/>
        <w:fldChar w:fldCharType="separate"/>
      </w:r>
      <w:r>
        <w:rPr/>
      </w:r>
      <w:r>
        <w:rPr/>
        <w:fldChar w:fldCharType="end"/>
      </w:r>
      <w:r>
        <w:rPr/>
        <w:t>. Трудовой договор, заключенный на срок до двух месяцев, может быть расторгнут как по инициативе работника, так и по инициативе работодателя на общих основаниях. Однако в отношении расторжения такого трудового договора установлены определенные правила. Так, согласно ст. 292 ТК РФ, работник, заключивший трудовой договор на срок до двух месяцев, должен предупредить работодателя о досрочном расторжении трудового договора в письменной форме не за две недели, а за три календарных дня.</w:t>
      </w:r>
      <w:r>
        <w:fldChar w:fldCharType="begin"/>
      </w:r>
      <w:r>
        <w:rPr/>
        <w:instrText xml:space="preserve"> TC "Трудовой договор, заключенный на срок до двух месяцев, может быть расторгнут как по инициативе работника, так и по инициативе работодателя на общих основаниях. Однако в отношении расторжения такого трудового договора установлены определенные правила. Так, согласно ст. 292 ТК РФ, работник, заключивший трудовой договор на срок до двух месяцев, должен предупредить работодателя о досрочном расторжении трудового договора в письменной форме не за две недели, а за три календарных дн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заключенного на срок до двух месяцев, по инициативе работодателя возможно по общим основаниям, предусмотренным ст. 81 ТК РФ, например за прогул, появление на работе в состоянии алкогольного опьянения, хищение имущества и т.д., с соблюдением правил, за</w:t>
        <w:softHyphen/>
        <w:t>крепленных в ст. 82 ТК РФ (с обязательным участием выборного органа первичной профсоюзной организации при расторжении трудового договора по отдельным основаниям, например при увольнении работника по несоответствию занимаемой должности или выполняемой работе). Исключение сделано только в отношении работников, увольняемых в связи с ликвидацией организации, сокращением численности или штата работников. При увольнении работников, заключивших трудовой договор на срок до двух месяцев, по указанным выше двум основаниям работодатель обязан предупредить их о предстоящем увольнении в письменной форме под расписку не менее чем за три календарных дня.</w:t>
      </w:r>
      <w:r>
        <w:fldChar w:fldCharType="begin"/>
      </w:r>
      <w:r>
        <w:rPr/>
        <w:instrText xml:space="preserve"> TC "Расторжение трудового договора, заключенного на срок до двух месяцев, по инициативе работодателя возможно по общим основаниям, предусмотренным ст. 81 ТК РФ, например за прогул, появление на работе в состоянии алкогольного опьянения, хищение имущества и т.д., с соблюдением правил, за_x001f_крепленных в ст. 82 ТК РФ (с обязательным участием выборного органа первичной профсоюзной организации при расторжении трудового договора по отдельным основаниям, например при увольнении работника по несоответствию занимаемой должности или выполняемой работе). Исключение сделано только в отношении работников, увольняемых в связи с ликвидацией организации, сокращением численности или штата работников. При увольнении работников, заключивших трудовой договор на срок до двух месяцев, по указанным выше двум основаниям работодатель обязан предупредить их о предстоящем увольнении в письменной форме под расписку не менее чем за три календарных дн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в правоприменительной практике имеют место случаи неправильного толкования правовых норм, регулирующих порядок расторжения трудового договора, заключенного на срок до двух месяцев.</w:t>
      </w:r>
      <w:r>
        <w:fldChar w:fldCharType="begin"/>
      </w:r>
      <w:r>
        <w:rPr/>
        <w:instrText xml:space="preserve"> TC "К сожалению, в правоприменительной практике имеют место случаи неправильного толкования правовых норм, регулирующих порядок расторжения трудового договора, заключенного на срок до двух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в связи с истечением его срока действия осуществляется с предупреждением работника в письменной форме не менее чем за три дня до увольнения (ст. 79 ТК РФ). В случае невыполнения данного условия работодателем работник подлежит восстановлению на работе.</w:t>
      </w:r>
      <w:r>
        <w:fldChar w:fldCharType="begin"/>
      </w:r>
      <w:r>
        <w:rPr/>
        <w:instrText xml:space="preserve"> TC "Прекращение трудового договора в связи с истечением его срока действия осуществляется с предупреждением работника в письменной форме не менее чем за три дня до увольнения (ст. 79 ТК РФ). В случае невыполнения данного условия работодателем работник подлежит восстановлению на рабо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расторжении трудового договора по обстоятельствам, не зависящим от воли сторон, по соглашению сторон, должны соблюдаться общие правила, установленные действующим законодательством.</w:t>
      </w:r>
      <w:r>
        <w:fldChar w:fldCharType="begin"/>
      </w:r>
      <w:r>
        <w:rPr/>
        <w:instrText xml:space="preserve"> TC "При расторжении трудового договора по обстоятельствам, не зависящим от воли сторон, по соглашению сторон, должны соблюдаться общие правила, установленные действующим законодательств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бщему правилу работнику, заключившему трудовой договор на срок до двух месяцев, при его прекращении по любым основаниям выходное пособие не выплачивается. Оно может быть выплачено лишь в том случае, если это предусмотрено в отношении определенной категории работников федеральным законом либо коллективным или трудовым договором. Если работник работал по такому договору у работодателя — физического лица, то вопрос выплаты выходного пособия и его размер определяются при заключении трудового договора. </w:t>
      </w:r>
      <w:r>
        <w:fldChar w:fldCharType="begin"/>
      </w:r>
      <w:r>
        <w:rPr/>
        <w:instrText xml:space="preserve"> TC "По общему правилу работнику, заключившему трудовой договор на срок до двух месяцев, при его прекращении по любым основаниям выходное пособие не выплачивается. Оно может быть выплачено лишь в том случае, если это предусмотрено в отношении определенной категории работников федеральным законом либо коллективным или трудовым договором. Если работник работал по такому договору у работодателя — физического лица, то вопрос выплаты выходного пособия и его размер определяются при заключении трудового договора.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 заключивший трудовой договор на срок до двух месяцев и прекративший работу без уважительных причин до истечения срока предупреждения, может быть уволен за прогул.</w:t>
      </w:r>
    </w:p>
    <w:p>
      <w:pPr>
        <w:pStyle w:val="TextBody"/>
        <w:rPr>
          <w:rFonts w:ascii="Times New Roman" w:hAnsi="Times New Roman" w:cs="Times New Roman"/>
          <w:color w:val="000000"/>
          <w:sz w:val="24"/>
          <w:szCs w:val="24"/>
        </w:rPr>
      </w:pPr>
      <w:r>
        <w:fldChar w:fldCharType="begin"/>
      </w:r>
      <w:r>
        <w:rPr/>
        <w:instrText xml:space="preserve"> TC "Работник, заключивший трудовой договор на срок до двух месяцев и прекративший работу без уважительных причин до истечения срока предупреждения, может быть уволен за прогул." \l 1 </w:instrText>
      </w:r>
      <w:r>
        <w:rPr/>
        <w:fldChar w:fldCharType="separate"/>
      </w:r>
      <w:r>
        <w:rPr/>
      </w:r>
      <w:r>
        <w:rPr/>
        <w:fldChar w:fldCharType="end"/>
      </w:r>
    </w:p>
    <w:p>
      <w:pPr>
        <w:pStyle w:val="212"/>
        <w:spacing w:before="0" w:after="0"/>
        <w:rPr>
          <w:rFonts w:ascii="Times New Roman" w:hAnsi="Times New Roman" w:cs="Times New Roman"/>
        </w:rPr>
      </w:pPr>
      <w:r>
        <w:rPr>
          <w:rFonts w:cs="Times New Roman" w:ascii="Times New Roman" w:hAnsi="Times New Roman"/>
        </w:rPr>
        <w:t xml:space="preserve">§ 7. Особенности правового регулирования труда </w:t>
      </w:r>
    </w:p>
    <w:p>
      <w:pPr>
        <w:pStyle w:val="212"/>
        <w:spacing w:before="0" w:after="0"/>
        <w:rPr>
          <w:rFonts w:ascii="Times New Roman" w:hAnsi="Times New Roman" w:cs="Times New Roman"/>
        </w:rPr>
      </w:pPr>
      <w:r>
        <w:rPr>
          <w:rFonts w:cs="Times New Roman" w:ascii="Times New Roman" w:hAnsi="Times New Roman"/>
        </w:rPr>
        <w:t>работников, занятых на сезонных работах</w:t>
      </w:r>
    </w:p>
    <w:p>
      <w:pPr>
        <w:pStyle w:val="212"/>
        <w:spacing w:before="0" w:after="0"/>
        <w:rPr>
          <w:rFonts w:ascii="Times New Roman" w:hAnsi="Times New Roman" w:cs="Times New Roman"/>
        </w:rPr>
      </w:pPr>
      <w:r>
        <w:fldChar w:fldCharType="begin"/>
      </w:r>
      <w:r>
        <w:rPr/>
        <w:instrText xml:space="preserve"> TC "§ 7. Особенности правового регулирования труда работников, занятых на сезонных работа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ействующее трудовое законодательство закрепило некоторые особенности правового регулирования труда сезонных работников. Они касаются условий заключения и расторжения трудового договора, предоставления и оплаты отпусков. Эти особенности обусловлены сезонным характером работ. Следует отметить, что уровень гарантий и компенсаций, установленных для сезонных работников, несколько ниже уровня предусмотренного для большинства работников.</w:t>
      </w:r>
      <w:r>
        <w:fldChar w:fldCharType="begin"/>
      </w:r>
      <w:r>
        <w:rPr/>
        <w:instrText xml:space="preserve"> TC "Действующее трудовое законодательство закрепило некоторые особенности правового регулирования труда сезонных работников. Они касаются условий заключения и расторжения трудового договора, предоставления и оплаты отпусков. Эти особенности обусловлены сезонным характером работ. Следует отметить, что уровень гарантий и компенсаций, установленных для сезонных работников, несколько ниже уровня предусмотренного для большинства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огласно ст. 293 ТК РФ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 однако из этого правила есть исключения.</w:t>
      </w:r>
      <w:r>
        <w:fldChar w:fldCharType="begin"/>
      </w:r>
      <w:r>
        <w:rPr/>
        <w:instrText xml:space="preserve"> TC "Согласно ст. 293 ТК РФ сезонными признаются работы, которые в силу климатических и иных природных условий выполняются в течение определенного периода (сезона), не превышающего шести месяцев, однако из этого правила есть исключ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еречни сезонных работ, в том числе и превышающих шесть месяцев, определяются отраслевыми (межотраслевыми) соглашениями, заключаемыми на федеральном уровне социального партнерства. Перечни также утверждаются относительно правового режима отдельных сезонных работ. Таким образом, для сезонных работ характерным является следующее:</w:t>
      </w:r>
      <w:r>
        <w:fldChar w:fldCharType="begin"/>
      </w:r>
      <w:r>
        <w:rPr/>
        <w:instrText xml:space="preserve"> TC "Перечни сезонных работ, в том числе и превышающих шесть месяцев, определяются отраслевыми (межотраслевыми) соглашениями, заключаемыми на федеральном уровне социального партнерства. Перечни также утверждаются относительно правового режима отдельных сезонных работ. Таким образом, для сезонных работ характерным является следующе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Эти работы в силу объективных природных причин выполняются только в течение определенного периода (сезона) и не могут выполняться в течение всего календарного года.</w:t>
      </w:r>
      <w:r>
        <w:fldChar w:fldCharType="begin"/>
      </w:r>
      <w:r>
        <w:rPr/>
        <w:instrText xml:space="preserve"> TC "1. Эти работы в силу объективных природных причин выполняются только в течение определенного периода (сезона) и не могут выполняться в течение всего календарного г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Продолжительность сезона не может превышать шести месяцев, а, следовательно, трудовой договор с сезонными работниками может быть заключен на срок до шести месяцев. То есть трудовой договор может быть заключен для выполнения только сезонной работы, а не любой другой.</w:t>
      </w:r>
      <w:r>
        <w:fldChar w:fldCharType="begin"/>
      </w:r>
      <w:r>
        <w:rPr/>
        <w:instrText xml:space="preserve"> TC "2. Продолжительность сезона не может превышать шести месяцев, а, следовательно, трудовой договор с сезонными работниками может быть заключен на срок до шести месяцев. То есть трудовой договор может быть заключен для выполнения только сезонной работы, а не любой друг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К сезонным работам относятся лишь те, которые включены в специальные перечни. Следовательно, признание работы сезонной не зависит от желания работника или работодателя. Если работа относится к сезонной, то заключается трудовой договор о выполнении такой работы, если нет, то заключается любой другой вид трудового договора.</w:t>
      </w:r>
      <w:r>
        <w:fldChar w:fldCharType="begin"/>
      </w:r>
      <w:r>
        <w:rPr/>
        <w:instrText xml:space="preserve"> TC "3. К сезонным работам относятся лишь те, которые включены в специальные перечни. Следовательно, признание работы сезонной не зависит от желания работника или работодателя. Если работа относится к сезонной, то заключается трудовой договор о выполнении такой работы, если нет, то заключается любой другой вид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числу сезонных работ традиционно относятся: сельскохозяйственные работы (растениеводство, заготовка сельскохозяйственной продукции); добыча, сушка и уборка торфа; заготовка лекарственных трав; работы по уборке снега и льда; полевые и экспедиционные работы; добыча драгоценных металлов и драгоценных камней; работа на предприятиях сезонных отраслей рыбного хозяйства; мясной и молочной промышленности; сахарной и консервной отраслей промышленности; лесозаготовительные работы; лесосплав; лесоразведение и лесовосстановление; работы по ремонту и обслуживанию технологического оборудования в полевых условиях и др.</w:t>
      </w:r>
      <w:r>
        <w:rPr>
          <w:rStyle w:val="FootnoteCharacters"/>
          <w:rStyle w:val="FootnoteAnchor"/>
          <w:rFonts w:cs="Times New Roman" w:ascii="Times New Roman" w:hAnsi="Times New Roman"/>
          <w:color w:val="000000"/>
          <w:sz w:val="24"/>
          <w:szCs w:val="24"/>
        </w:rPr>
        <w:footnoteReference w:id="109"/>
      </w:r>
      <w:r>
        <w:fldChar w:fldCharType="begin"/>
      </w:r>
      <w:r>
        <w:rPr/>
        <w:instrText xml:space="preserve"> TC "К числу сезонных работ традиционно относятся\: сельскохозяйственные работы (растениеводство, заготовка сельскохозяйственной продукции); добыча, сушка и уборка торфа; заготовка лекарственных трав; работы по уборке снега и льда; полевые и экспедиционные работы; добыча драгоценных металлов и драгоценных камней; работа на предприятиях сезонных отраслей рыбного хозяйства; мясной и молочной промышленности; сахарной и консервной отраслей промышленности; лесозаготовительные работы; лесосплав; лесоразведение и лесовосстановление; работы по ремонту и обслуживанию технологического оборудования в полевых условиях и др.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та или иная работа в перечень не включена, то она не может считаться сезонной, даже если продолжительность ее не превышает шести месяцев, а необходимость зависит от климатических условий. В практической деятельности имеют место случаи, когда работодатель к сезонным работам относит работы по отоплению. То есть на условиях трудового договора о выполнении сезонной работы принимаются кочегары, газооператоры, истопники котельных. Заключение таких трудовых договоров является неправомерным, поскольку указанные работы сезонными не являются, хотя отопительный сезон и составляет в Российской Федерации шесть месяцев (с 15 октября по 15 апреля).</w:t>
      </w:r>
      <w:r>
        <w:fldChar w:fldCharType="begin"/>
      </w:r>
      <w:r>
        <w:rPr/>
        <w:instrText xml:space="preserve"> TC "Если та или иная работа в перечень не включена, то она не может считаться сезонной, даже если продолжительность ее не превышает шести месяцев, а необходимость зависит от климатических условий. В практической деятельности имеют место случаи, когда работодатель к сезонным работам относит работы по отоплению. То есть на условиях трудового договора о выполнении сезонной работы принимаются кочегары, газооператоры, истопники котельных. Заключение таких трудовых договоров является неправомерным, поскольку указанные работы сезонными не являются, хотя отопительный сезон и составляет в Российской Федерации шесть месяцев (с 15 октября по 15 апр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о выполнении сезонных работ работнику и работодателю необходимо установить два обстоятельства.</w:t>
      </w:r>
      <w:r>
        <w:fldChar w:fldCharType="begin"/>
      </w:r>
      <w:r>
        <w:rPr/>
        <w:instrText xml:space="preserve"> TC "При заключении трудового договора о выполнении сезонных работ работнику и работодателю необходимо установить два обстоя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в содержание трудового договора должно быть обязательно включено условие о том, что работник принимается для выполнения сезонной работы (это условие по общему правилу должно быть продублировано и в приказе о приеме на работу). Причем конкретный срок договора может не оговариваться, поскольку он зависит от природно-климатических условий и, в частности, от погоды. Главное, чтобы действие трудового договора не продолжалось более шести месяцев. Лицо, принимаемое на сезонную работу, должно быть предупреждено об этом при заключении трудового договора в письменной форме.</w:t>
      </w:r>
      <w:r>
        <w:fldChar w:fldCharType="begin"/>
      </w:r>
      <w:r>
        <w:rPr/>
        <w:instrText xml:space="preserve"> TC "Во-первых, в содержание трудового договора должно быть обязательно включено условие о том, что работник принимается для выполнения сезонной работы (это условие по общему правилу должно быть продублировано и в приказе о приеме на работу). Причем конкретный срок договора может не оговариваться, поскольку он зависит от природно-климатических условий и, в частности, от погоды. Главное, чтобы действие трудового договора не продолжалось более шести месяцев. Лицо, принимаемое на сезонную работу, должно быть предупреждено об этом при заключении трудового договора в письменной форм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при приеме на работу, с целью проверки деловых качеств будущего работника, по соглашению сторон может быть установлен испытательный срок продолжительностью не более двух недель (вместо трех и шести месяцев, предусмотренных ст. 70 ТК РФ).</w:t>
      </w:r>
      <w:r>
        <w:fldChar w:fldCharType="begin"/>
      </w:r>
      <w:r>
        <w:rPr/>
        <w:instrText xml:space="preserve"> TC "Во-вторых, при приеме на работу, с целью проверки деловых качеств будущего работника, по соглашению сторон может быть установлен испытательный срок продолжительностью не более двух недель (вместо трех и шести месяцев, предусмотренных ст. 70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словие об испытании также должно быть включено в содержание трудового договора. Отсутствие в трудовом договоре условия об испытании означает, что работник принят без испытания.</w:t>
      </w:r>
      <w:r>
        <w:fldChar w:fldCharType="begin"/>
      </w:r>
      <w:r>
        <w:rPr/>
        <w:instrText xml:space="preserve"> TC "Условие об испытании также должно быть включено в содержание трудового договора. Отсутствие в трудовом договоре условия об испытании означает, что работник принят без испыт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ых результатах испытания увольнение сезонного работника производится на общих основаниях.</w:t>
      </w:r>
      <w:r>
        <w:fldChar w:fldCharType="begin"/>
      </w:r>
      <w:r>
        <w:rPr/>
        <w:instrText xml:space="preserve"> TC "При неудовлетворительных результатах испытания увольнение сезонного работника производится на общих основани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испытания работник придет к выводу о том,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календарных дня.</w:t>
      </w:r>
      <w:r>
        <w:fldChar w:fldCharType="begin"/>
      </w:r>
      <w:r>
        <w:rPr/>
        <w:instrText xml:space="preserve"> TC "Если в период испытания работник придет к выводу о том,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календарных дня." \l 1 </w:instrText>
      </w:r>
      <w:r>
        <w:rPr/>
        <w:fldChar w:fldCharType="separate"/>
      </w:r>
      <w:r>
        <w:rPr/>
      </w:r>
      <w:r>
        <w:rPr/>
        <w:fldChar w:fldCharType="end"/>
      </w:r>
    </w:p>
    <w:p>
      <w:pPr>
        <w:pStyle w:val="103"/>
        <w:ind w:firstLine="539"/>
        <w:jc w:val="both"/>
        <w:rPr>
          <w:rFonts w:ascii="Times New Roman" w:hAnsi="Times New Roman" w:cs="Times New Roman"/>
          <w:sz w:val="24"/>
          <w:szCs w:val="24"/>
        </w:rPr>
      </w:pPr>
      <w:r>
        <w:rPr>
          <w:rFonts w:cs="Times New Roman" w:ascii="Times New Roman" w:hAnsi="Times New Roman"/>
          <w:b/>
          <w:sz w:val="24"/>
          <w:szCs w:val="24"/>
        </w:rPr>
        <w:t>Предоставление отпуска работникам, занятым на сезонных работах.</w:t>
      </w:r>
      <w:r>
        <w:rPr>
          <w:rFonts w:cs="Times New Roman" w:ascii="Times New Roman" w:hAnsi="Times New Roman"/>
          <w:sz w:val="24"/>
          <w:szCs w:val="24"/>
        </w:rPr>
        <w:t xml:space="preserve"> </w:t>
      </w:r>
      <w:r>
        <w:fldChar w:fldCharType="begin"/>
      </w:r>
      <w:r>
        <w:rPr/>
        <w:instrText xml:space="preserve"> TC "Предоставление отпуска работникам,_x000b_занятым на сезонных работах" \l 1 </w:instrText>
      </w:r>
      <w:r>
        <w:rPr/>
        <w:fldChar w:fldCharType="separate"/>
      </w:r>
      <w:r>
        <w:rPr/>
      </w:r>
      <w:r>
        <w:rPr/>
        <w:fldChar w:fldCharType="end"/>
      </w:r>
      <w:r>
        <w:rPr>
          <w:rFonts w:cs="Times New Roman" w:ascii="Times New Roman" w:hAnsi="Times New Roman"/>
          <w:sz w:val="24"/>
          <w:szCs w:val="24"/>
        </w:rPr>
        <w:t>В соответствии со ст. 295 ТК РФ для сезонных работников установлено правило о предоставлении оплачиваемых отпусков. Суть его заключается в том, что указанным работникам оплачиваемый отпуск предоставляется из расчета два рабочих дня за каждый месяц работы, если речь идет об основном отпуске. То есть работник, отработавший сезон полностью, имеет право на отпуск продолжительностью 12 рабочих дней. Если работник, выполняющий сезонную работу, имеет право на дополнительные отпуска (за работу с вредными и опасными условиями труда, работу в районах Крайнего Севера и приравненных к ним мест</w:t>
        <w:softHyphen/>
        <w:t>ностям, ненормированный рабочий день и др.), то такие отпуска должны рассчитываться по общим правилам. Несовершеннолетним, привлекаемым к сезонным работам, отпуск также должен рассчитываться по общим правилам (из расчета 31 календарного дня).</w:t>
      </w:r>
      <w:r>
        <w:fldChar w:fldCharType="begin"/>
      </w:r>
      <w:r>
        <w:rPr/>
        <w:instrText xml:space="preserve"> TC "В соответствии со ст. 295 ТК РФ для сезонных работников установлено правило о предоставлении оплачиваемых отпусков. Суть его заключается в том, что указанным работникам оплачиваемый отпуск предоставляется из расчета два рабочих дня за каждый месяц работы, если речь идет об основном отпуске. То есть работник, отработавший сезон полностью, имеет право на отпуск продолжительностью 12 рабочих дней. Если работник, выполняющий сезонную работу, имеет право на дополнительные отпуска (за работу с вредными и опасными условиями труда, работу в районах Крайнего Севера и приравненных к ним мест_x001f_ностям, ненормированный рабочий день и др.), то такие отпуска должны рассчитываться по общим правилам. Несовершеннолетним, привлекаемым к сезонным работам, отпуск также должен рассчитываться по общим правилам (из расчета 31 календарного дн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кольку по общему правилу право на отпуск у наемного работника возникает за первый год работы по истечении шести месяцев работы, то на основании письменного заявления сезонного работника отпуск может быть предоставлен ему с последующим увольнением. В таком случае днем увольнения считается последний день отпуска. Так, например, если у работника сезон закончился 31 августа, а он имеет право на оплачиваемый отпуск 12 рабочих дней, то днем увольнения будет являться 14  сентября, если на этот период приходятся два выходных дня. Указанное правило не действует в отношении сезонных работников, увольняемых за виновные действия. Несмотря на то, что в данном случае срок действия трудового договора выходит за пределы шестимесячного периода, он не переходит в трудовой договор, заключенный на неопределенный срок, так как согласно части 3 ст. 127 ТК РФ в этом случае действует особое правило. Увольнение с использованием отпуска по окончании сезона производится только на основании письменного заявления работника путем издания соответствующего приказа работодателем.</w:t>
      </w:r>
      <w:r>
        <w:fldChar w:fldCharType="begin"/>
      </w:r>
      <w:r>
        <w:rPr/>
        <w:instrText xml:space="preserve"> TC "Поскольку по общему правилу право на отпуск у наемного работника возникает за первый год работы по истечении шести месяцев работы, то на основании письменного заявления сезонного работника отпуск может быть предоставлен ему с последующим увольнением. В таком случае днем увольнения считается последний день отпуска. Так, например, если у работника сезон закончился 31 августа, а он имеет право на оплачиваемый отпуск 12 рабочих дней, то днем увольнения будет являться 14  сентября, если на этот период приходятся два выходных дня. Указанное правило не действует в отношении сезонных работников, увольняемых за виновные действия. Несмотря на то, что в данном случае срок действия трудового договора выходит за пределы шестимесячного периода, он не переходит в трудовой договор, заключенный на неопределенный срок, так как согласно части 3 ст. 127 ТК РФ в этом случае действует особое правило. Увольнение с использованием отпуска по окончании сезона производится только на основании письменного заявления работника путем издания соответствующего приказа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сезонный работник не использовал отпуск или ему не был предоставлен отпуск с последующим увольнением, то ему выплачивается денежная компенсация из расчета среднего заработка. Размер компенсации определяется путем умножения среднего дневного заработка на количество дней отпуска.</w:t>
      </w:r>
      <w:r>
        <w:fldChar w:fldCharType="begin"/>
      </w:r>
      <w:r>
        <w:rPr/>
        <w:instrText xml:space="preserve"> TC "Если сезонный работник не использовал отпуск или ему не был предоставлен отпуск с последующим увольнением, то ему выплачивается денежная компенсация из расчета среднего заработка. Размер компенсации определяется путем умножения среднего дневного заработка на количество дней отпуска."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Расторжение трудового договора</w:t>
      </w:r>
      <w:r>
        <w:rPr>
          <w:rFonts w:cs="Times New Roman" w:ascii="Times New Roman" w:hAnsi="Times New Roman"/>
          <w:sz w:val="24"/>
          <w:szCs w:val="24"/>
        </w:rPr>
        <w:t>.</w:t>
      </w:r>
      <w:r>
        <w:fldChar w:fldCharType="begin"/>
      </w:r>
      <w:r>
        <w:rPr/>
        <w:instrText xml:space="preserve"> TC "Расторжение трудового договора" \l 1 </w:instrText>
      </w:r>
      <w:r>
        <w:rPr/>
        <w:fldChar w:fldCharType="separate"/>
      </w:r>
      <w:r>
        <w:rPr/>
      </w:r>
      <w:r>
        <w:rPr/>
        <w:fldChar w:fldCharType="end"/>
      </w:r>
      <w:r>
        <w:rPr>
          <w:rFonts w:cs="Times New Roman" w:ascii="Times New Roman" w:hAnsi="Times New Roman"/>
          <w:sz w:val="24"/>
          <w:szCs w:val="24"/>
        </w:rPr>
        <w:t xml:space="preserve"> Поскольку на сезонных работников полностью распространяется действующее трудовое законодательство, то, следовательно, к ним применяются и общие правила расторжения трудового договора. В то же время по отношению к сезонному работнику и работодателю установлены особые правила расторжения трудового договора по инициативе работника досрочно и работодателя при расторжении трудового договора в связи с ликвидацией организации, а также сокращением численности работников.</w:t>
      </w:r>
      <w:r>
        <w:fldChar w:fldCharType="begin"/>
      </w:r>
      <w:r>
        <w:rPr/>
        <w:instrText xml:space="preserve"> TC "Поскольку на сезонных работников полностью распространяется действующее трудовое законодательство, то, следовательно, к ним применяются и общие правила расторжения трудового договора. В то же время по отношению к сезонному работнику и работодателю установлены особые правила расторжения трудового договора по инициативе работника досрочно и работодателя при расторжении трудового договора в связи с ликвидацией организации, а также сокращением численности работник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 согласно ст. 296 ТК РФ, если работник по каким-либо причинам решил расторгнуть трудовой договор досрочно, то он обязан предупредить об этом работодателя в письменной форме за три календарных дня. То есть срок предупреждения об увольнении по собственному желанию, независимо от причины увольнения, составляет для сезонного работника не менее трех календарных дней. Работник может предупредить работодателя и раньше, но не может сделать это позже. После подачи заявления работник еще три дня числится в штате организации.</w:t>
      </w:r>
      <w:r>
        <w:fldChar w:fldCharType="begin"/>
      </w:r>
      <w:r>
        <w:rPr/>
        <w:instrText xml:space="preserve"> TC "Так, согласно ст. 296 ТК РФ, если работник по каким-либо причинам решил расторгнуть трудовой договор досрочно, то он обязан предупредить об этом работодателя в письменной форме за три календарных дня. То есть срок предупреждения об увольнении по собственному желанию, независимо от причины увольнения, составляет для сезонного работника не менее трех календарных дней. Работник может предупредить работодателя и раньше, но не может сделать это позже. После подачи заявления работник еще три дня числится в штате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также обязан предупредить работника о досрочном расторжении трудового договора в двух случаях:</w:t>
      </w:r>
      <w:r>
        <w:fldChar w:fldCharType="begin"/>
      </w:r>
      <w:r>
        <w:rPr/>
        <w:instrText xml:space="preserve"> TC "Работодатель также обязан предупредить работника о досрочном расторжении трудового договора в двух случа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когда подлежит увольнению в связи с ликвидацией организации;</w:t>
      </w:r>
      <w:r>
        <w:fldChar w:fldCharType="begin"/>
      </w:r>
      <w:r>
        <w:rPr/>
        <w:instrText xml:space="preserve"> TC "1) когда подлежит увольнению в связи с ликвидацие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когда работник подлежит увольнению в связи с сокращением численности или штата работников организации.</w:t>
      </w:r>
      <w:r>
        <w:fldChar w:fldCharType="begin"/>
      </w:r>
      <w:r>
        <w:rPr/>
        <w:instrText xml:space="preserve"> TC "2) когда работник подлежит увольнению в связи с сокращением численности или штата работников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работодателя должно быть сделано в письменной форме и под расписку не менее чем за семь календарных дней до издания приказа об увольнении. При увольнении по двум указанным выше основаниям сезонным работникам выплачивается выходное пособие в размере двухнедельного среднего заработка.</w:t>
      </w:r>
      <w:r>
        <w:fldChar w:fldCharType="begin"/>
      </w:r>
      <w:r>
        <w:rPr/>
        <w:instrText xml:space="preserve"> TC "Предупреждение работодателя должно быть сделано в письменной форме и под расписку не менее чем за семь календарных дней до издания приказа об увольнении. При увольнении по двум указанным выше основаниям сезонным работникам выплачивается выходное пособие в размере двухнедельного среднего заработ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ю необходимо помнить, что в отличие от трудовых договоров, заключаемых на срок до двух месяцев, трудовое законодательство предусматривает выплату выходного пособия сезонным работникам в размере двухнедельного среднего заработка также при увольнении по таким основаниям, как: призыв работника на военную службу или направление его на заменяющую ее альтернативную службу; восстановление на работе работника ранее выполнявшего эту работу по решению суда или государственной инспекции труда; отказ работника от перевода в связи с перемещением работодателя в другую местность. То есть к сезонным работникам в отношении выходного пособия применяются общие правила, закрепленные в ст. 178 ТК РФ.</w:t>
      </w:r>
      <w:r>
        <w:fldChar w:fldCharType="begin"/>
      </w:r>
      <w:r>
        <w:rPr/>
        <w:instrText xml:space="preserve"> TC "Работодателю необходимо помнить, что в отличие от трудовых договоров, заключаемых на срок до двух месяцев, трудовое законодательство предусматривает выплату выходного пособия сезонным работникам в размере двухнедельного среднего заработка также при увольнении по таким основаниям, как\: призыв работника на военную службу или направление его на заменяющую ее альтернативную службу; восстановление на работе работника ранее выполнявшего эту работу по решению суда или государственной инспекции труда; отказ работника от перевода в связи с перемещением работодателя в другую местность. То есть к сезонным работникам в отношении выходного пособия применяются общие правила, закрепленные в ст. 178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правовом регулировании трудовых отношений сезонных работников действует обязательное для работодателя правило, согласно которому не допускается установление каких-либо изъ</w:t>
        <w:softHyphen/>
        <w:t>ятий и ограничений для этой категории работников, не основанных на действующем трудовом законодательстве. То есть работодатель не вправе устанавливать какие-либо ограничения в отношении применения труда сезонных работников с помощью локальных нормативных правовых актов, трудовым договором или своими приказами в одностороннем порядке.</w:t>
      </w:r>
      <w:r>
        <w:fldChar w:fldCharType="begin"/>
      </w:r>
      <w:r>
        <w:rPr/>
        <w:instrText xml:space="preserve"> TC "При правовом регулировании трудовых отношений сезонных работников действует обязательное для работодателя правило, согласно которому не допускается установление каких-либо изъ_x001f_ятий и ограничений для этой категории работников, не основанных на действующем трудовом законодательстве. То есть работодатель не вправе устанавливать какие-либо ограничения в отношении применения труда сезонных работников с помощью локальных нормативных правовых актов, трудовым договором или своими приказами в одностороннем порядке." \l 1 </w:instrText>
      </w:r>
      <w:r>
        <w:rPr/>
        <w:fldChar w:fldCharType="separate"/>
      </w:r>
      <w:r>
        <w:rPr/>
      </w:r>
      <w:r>
        <w:rPr/>
        <w:fldChar w:fldCharType="end"/>
      </w:r>
    </w:p>
    <w:p>
      <w:pPr>
        <w:pStyle w:val="212"/>
        <w:rPr>
          <w:rFonts w:ascii="Times New Roman" w:hAnsi="Times New Roman" w:cs="Times New Roman"/>
        </w:rPr>
      </w:pPr>
      <w:r>
        <w:rPr>
          <w:rFonts w:cs="Times New Roman" w:ascii="Times New Roman" w:hAnsi="Times New Roman"/>
        </w:rPr>
        <w:t>§ 8. Особенности правового регулирования</w:t>
        <w:br/>
        <w:t>труда работников, работающих у работодателей —</w:t>
        <w:br/>
        <w:t>физических лиц</w:t>
      </w:r>
      <w:r>
        <w:fldChar w:fldCharType="begin"/>
      </w:r>
      <w:r>
        <w:rPr/>
        <w:instrText xml:space="preserve"> TC "§ 9. Особенности правового регулирования_x000b_труда работников, работающих у работодателей —_x000b_физических лиц"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му трудовому законодательству сторонами трудового договора могут быть два физических лица — одно в качестве работодателя, другое в качестве работника. В качестве тех и других могут выступать российские граждане, иностранцы и лица без гражданства. Они могут заключать трудовые договоры в соответствии с действующим законодательством, но с учетом специфики работы, выполняемой в будущем. Особенности правового регулирования труда лиц, работающих у работодателей — физических лиц, касаются заключения, изменения и прекращения трудового договора, режима труда и отдыха, рассмотрения индивидуальных споров.</w:t>
      </w:r>
      <w:r>
        <w:fldChar w:fldCharType="begin"/>
      </w:r>
      <w:r>
        <w:rPr/>
        <w:instrText xml:space="preserve"> TC "По действующему трудовому законодательству сторонами трудового договора могут быть два физических лица — одно в качестве работодателя, другое в качестве работника. В качестве тех и других могут выступать российские граждане, иностранцы и лица без гражданства. Они могут заключать трудовые договоры в соответствии с действующим законодательством, но с учетом специфики работы, выполняемой в будущем. Особенности правового регулирования труда лиц, работающих у работодателей — физических лиц, касаются заключения, изменения и прекращения трудового договора, режима труда и отдыха, рассмотрения индивидуальных сп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ей — физических лиц, использующих труд других физических лиц на основе трудовых (а не гражданско-правовых) договоров, можно условно разделить на две группы: 1) граждане, привлекающие работников по трудовым договорам в целях личного обслуживания и помощи по ведению домашнего хозяйства; 2) граждане, занимающиеся предпринимательской деятельностью, принимающие на работу физических лиц для получения в будущем с их помощью прибыли.</w:t>
      </w:r>
      <w:r>
        <w:fldChar w:fldCharType="begin"/>
      </w:r>
      <w:r>
        <w:rPr/>
        <w:instrText xml:space="preserve"> TC "Работодателей — физических лиц, использующих труд других физических лиц на основе трудовых (а не гражданско-правовых) договоров, можно условно разделить на две группы\: 1) граждане, привлекающие работников по трудовым договорам в целях личного обслуживания и помощи по ведению домашнего хозяйства; 2) граждане, занимающиеся предпринимательской деятельностью, принимающие на работу физических лиц для получения в будущем с их помощью прибыл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 которые не занимаются предпринимательской деятельностью, т.е. относящиеся к первой группе, имеют право привлекать работников (с их согласия) для выполнения работ в домашнем хозяйстве, оказания технической помощи в творческой работе, воспитании детей и др. Используя труд таких работников, они не преследуют целей получения прибыли. Основная цель трудового договора, заключаемого в таком случае, состоит в том, что работник берет на себя обязанность освободить нанимающее его на работу лицо от бремени домашних забот (уход за квартирой, воспитание детей, приготовление пищи) или создать ему благоприятные условия для занятия умственным трудом или творчеством (подобрать необходимую научную литературу или соответствующие источники, сделать запись концерта или выступления и т.п.). В качестве работодателя — физического лица, не занимающегося предпринимательской деятельностью, может выступать любой гражданин, который имеет возможность соответствующим образом оплатить труд нанимаемого работника и обеспечить условия его труда в соответствии с действующим трудовым законодательством. Такими наемными работниками могут быть: домашние работники, водители, садовники, секретари, референты, сторожа, охранники; лица, осуществляющие уход за больными членами семьи (например, инвалидами, пожилыми нетрудоспособными родителями) или несовершеннолетними детьми (воспитатели, преподаватели и т.п.).</w:t>
      </w:r>
      <w:r>
        <w:fldChar w:fldCharType="begin"/>
      </w:r>
      <w:r>
        <w:rPr/>
        <w:instrText xml:space="preserve"> TC "Физические лица, которые не занимаются предпринимательской деятельностью, т.е. относящиеся к первой группе, имеют право привлекать работников (с их согласия) для выполнения работ в домашнем хозяйстве, оказания технической помощи в творческой работе, воспитании детей и др. Используя труд таких работников, они не преследуют целей получения прибыли. Основная цель трудового договора, заключаемого в таком случае, состоит в том, что работник берет на себя обязанность освободить нанимающее его на работу лицо от бремени домашних забот (уход за квартирой, воспитание детей, приготовление пищи) или создать ему благоприятные условия для занятия умственным трудом или творчеством (подобрать необходимую научную литературу или соответствующие источники, сделать запись концерта или выступления и т.п.). В качестве работодателя — физического лица, не занимающегося предпринимательской деятельностью, может выступать любой гражданин, который имеет возможность соответствующим образом оплатить труд нанимаемого работника и обеспечить условия его труда в соответствии с действующим трудовым законодательством. Такими наемными работниками могут быть\: домашние работники, водители, садовники, секретари, референты, сторожа, охранники; лица, осуществляющие уход за больными членами семьи (например, инвалидами, пожилыми нетрудоспособными родителями) или несовершеннолетними детьми (воспитатели, преподаватели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аких трудовых договоров трудовая функция работника (профессия, специальность, квалификация, должность) определяется в каждом конкретном случае с учетом потребностей работодателя — физического лица (композитор, писатель, математик и т.п.), особенностей его занятий или потребностей его семьи (услуги няни, воспитательницы, водителя, сторожа и т.п.).</w:t>
      </w:r>
      <w:r>
        <w:fldChar w:fldCharType="begin"/>
      </w:r>
      <w:r>
        <w:rPr/>
        <w:instrText xml:space="preserve"> TC "При заключении таких трудовых договоров трудовая функция работника (профессия, специальность, квалификация, должность) определяется в каждом конкретном случае с учетом потребностей работодателя — физического лица (композитор, писатель, математик и т.п.), особенностей его занятий или потребностей его семьи (услуги няни, воспитательницы, водителя, сторожа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правовые вопросы, связанные с осуществлением работником конкретной трудовой функции у работодателя — физического лица, решаются по соглашению сторон путем переговоров. В случае недостижения по отдельным условиям согласия принимаются общие нормы трудового законодательства. В целях устранения в будущем трудовых споров необходимо в содержании трудового договора более детально и развернуто отражать договоренности, достигнутые между работником и работодателем. Поскольку работодатель часто отсутствует дома, ему трудно проследить за выполнением трудовых обязанностей работника (например, няни, воспитателя, сторожа и т.п.). Поэтому имеют место случаи ненадлежащего исполнения трудовых обязанностей лицами, принятыми для работы в домашнем хозяйстве (няни избивают детей, сторожа совершают хищение имущества работодателя и т.п.).</w:t>
      </w:r>
      <w:r>
        <w:fldChar w:fldCharType="begin"/>
      </w:r>
      <w:r>
        <w:rPr/>
        <w:instrText xml:space="preserve"> TC "По общему правилу правовые вопросы, связанные с осуществлением работником конкретной трудовой функции у работодателя — физического лица, решаются по соглашению сторон путем переговоров. В случае недостижения по отдельным условиям согласия принимаются общие нормы трудового законодательства. В целях устранения в будущем трудовых споров необходимо в содержании трудового договора более детально и развернуто отражать договоренности, достигнутые между работником и работодателем. Поскольку работодатель часто отсутствует дома, ему трудно проследить за выполнением трудовых обязанностей работника (например, няни, воспитателя, сторожа и т.п.). Поэтому имеют место случаи ненадлежащего исполнения трудовых обязанностей лицами, принятыми для работы в домашнем хозяйстве (няни избивают детей, сторожа совершают хищение имущества работодателя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 вторую группу входят работодатели — физические лица, занимающиеся предпринимательской деятельностью. К ним относятся: а)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б)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заключившие трудовой договор с работником в целях осуществления своей деятельности; в) главы крестьянских (фермерских) хозяйств.</w:t>
      </w:r>
      <w:r>
        <w:fldChar w:fldCharType="begin"/>
      </w:r>
      <w:r>
        <w:rPr/>
        <w:instrText xml:space="preserve"> TC "Во вторую группу входят работодатели — физические лица, занимающиеся предпринимательской деятельностью. К ним относятся\: а)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б) 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заключившие трудовой договор с работником в целях осуществления своей деятельности; в) главы крестьянских (фермерских) хозяйст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 физическое лицо, занимающееся предпринимательской деятельностью, должен быть, прежде всего, зарегистрирован в установленном законом порядке. Только после регистрации в качестве индивидуального предпринимателя соответствующее физическое лицо может использовать наемный труд с целью извлечения прибыли. Для регистрации он должен обладать следующими признаками: быть правоспособным и дееспособны; иметь фамилию, имя, отчество и постоянное место жительства. По общему правилу предпринимательской деятельностью могут заниматься граждане, достигшие 18 лет, если они не ограничены в дееспособности по состоянию здоровья, вследствие злоупотребления спиртными напитками или наркотическими веществами. В отдельных случаях в соответствии со ст. 20 ТК РФ в качестве стороны трудового договора могут выступать физические лица, не достигшие этого возраста, например, девушка вышла замуж в 14 лет и стала заниматься предпринимательской деятельностью. Физические лица в возрасте от 14 лет могут выступать в качестве стороны трудового договора при наличии двух условий: а) если они имеют самостоятельный доход (заработок, стипендию); б) если имеется письменное согласие их законных представителей (родителей, опекунов, попечителей).</w:t>
      </w:r>
      <w:r>
        <w:fldChar w:fldCharType="begin"/>
      </w:r>
      <w:r>
        <w:rPr/>
        <w:instrText xml:space="preserve"> TC "Работодатель — физическое лицо, занимающееся предпринимательской деятельностью, должен быть, прежде всего, зарегистрирован в установленном законом порядке. Только после регистрации в качестве индивидуального предпринимателя соответствующее физическое лицо может использовать наемный труд с целью извлечения прибыли. Для регистрации он должен обладать следующими признаками\: быть правоспособным и дееспособны; иметь фамилию, имя, отчество и постоянное место жительства. По общему правилу предпринимательской деятельностью могут заниматься граждане, достигшие 18 лет, если они не ограничены в дееспособности по состоянию здоровья, вследствие злоупотребления спиртными напитками или наркотическими веществами. В отдельных случаях в соответствии со ст. 20 ТК РФ в качестве стороны трудового договора могут выступать физические лица, не достигшие этого возраста, например, девушка вышла замуж в 14 лет и стала заниматься предпринимательской деятельностью. Физические лица в возрасте от 14 лет могут выступать в качестве стороны трудового договора при наличии двух условий\: а) если они имеют самостоятельный доход (заработок, стипендию); б) если имеется письменное согласие их законных представителей (родителей, опекунов, попечител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ет отметить, что физические лица, достигшие возраста 18 лет, но признанные судом недееспособными, заключать трудовые договоры сами не вправе. Договоры заключаются от их имени опекунами. Трудовые договоры с нанимаемыми работниками заключаются в связи с необходимостью личного обслуживания этих физических лиц и оказания помощи им по ведению домашнего хозяйства.</w:t>
      </w:r>
      <w:r>
        <w:fldChar w:fldCharType="begin"/>
      </w:r>
      <w:r>
        <w:rPr/>
        <w:instrText xml:space="preserve"> TC "Следует отметить, что физические лица, достигшие возраста 18 лет, но признанные судом недееспособными, заключать трудовые договоры сами не вправе. Договоры заключаются от их имени опекунами. Трудовые договоры с нанимаемыми работниками заключаются в связи с необходимостью личного обслуживания этих физических лиц и оказания помощи им по ведению домашнего хозяй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ых договоров с участием несовершеннолетних в возрасте от 14 до 18 лет родители, опекуны, попечители несут дополнительную ответственность по обязательствам, вытекающим из трудовых отношений, включая обязательства по выплате заработной платы. То есть если несовершеннолетний работодатель не сможет самостоятельно выплачивать заработную плату, за него это должны сделать физические лица, давшие письменное согласие на заключение трудового договора.</w:t>
      </w:r>
      <w:r>
        <w:fldChar w:fldCharType="begin"/>
      </w:r>
      <w:r>
        <w:rPr/>
        <w:instrText xml:space="preserve"> TC "При заключении трудовых договоров с участием несовершеннолетних в возрасте от 14 до 18 лет родители, опекуны, попечители несут дополнительную ответственность по обязательствам, вытекающим из трудовых отношений, включая обязательства по выплате заработной платы. То есть если несовершеннолетний работодатель не сможет самостоятельно выплачивать заработную плату, за него это должны сделать физические лица, давшие письменное согласие на заключение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отариус, занимающийся частной практикой вправе нанимать и увольнять работников (помощников или стажеров)</w:t>
      </w:r>
      <w:r>
        <w:rPr>
          <w:rStyle w:val="FootnoteCharacters"/>
          <w:rStyle w:val="FootnoteAnchor"/>
          <w:rFonts w:cs="Times New Roman" w:ascii="Times New Roman" w:hAnsi="Times New Roman"/>
          <w:color w:val="000000"/>
          <w:sz w:val="24"/>
          <w:szCs w:val="24"/>
        </w:rPr>
        <w:footnoteReference w:id="110"/>
      </w:r>
      <w:r>
        <w:rPr>
          <w:rFonts w:cs="Times New Roman" w:ascii="Times New Roman" w:hAnsi="Times New Roman"/>
          <w:color w:val="000000"/>
          <w:sz w:val="24"/>
          <w:szCs w:val="24"/>
        </w:rPr>
        <w:t>. Стажером нотариуса может быть лицо, имеющее высшее юридическое образование, а помощником нотариуса — имеющее лицензию на право нотариальной деятельности. Права и обязанности стажера и помощника нотариуса определяются трудовым договором. Частный нотариус может принимать на работу секретарей, водителей, делопроизводителей и иных лиц, труд которых будет способствовать реализации частным нотариусом своих полномочий.</w:t>
      </w:r>
      <w:r>
        <w:fldChar w:fldCharType="begin"/>
      </w:r>
      <w:r>
        <w:rPr/>
        <w:instrText xml:space="preserve"> TC "Нотариус, занимающийся частной практикой вправе нанимать и увольнять работников (помощников или стажеров)1. Стажером нотариуса может быть лицо, имеющее высшее юридическое образование, а помощником нотариуса — имеющее лицензию на право нотариальной деятельности. Права и обязанности стажера и помощника нотариуса определяются трудовым договором. Частный нотариус может принимать на работу секретарей, водителей, делопроизводителей и иных лиц, труд которых будет способствовать реализации частным нотариусом своих полномоч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качестве одной из сторон трудового договора может вы</w:t>
        <w:softHyphen/>
        <w:t>ступать также адвокат, который имеет право заключить трудовой договор с помощником и стажером. Помощниками адвоката могут быть лица, имеющие высшее, незаконченное высшее или средн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 имеющих непогашенную или неснятую судимость за совершение умышленного преступления.</w:t>
      </w:r>
      <w:r>
        <w:fldChar w:fldCharType="begin"/>
      </w:r>
      <w:r>
        <w:rPr/>
        <w:instrText xml:space="preserve"> TC "В качестве одной из сторон трудового договора может вы_x001f_ступать также адвокат, который имеет право заключить трудовой договор с помощником и стажером. Помощниками адвоката могут быть лица, имеющие высшее, незаконченное высшее или средн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 имеющих непогашенную или неснятую судимость за совершение умышленного преступ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мощник адвоката принимается на работу на условиях трудового договора, заключенного с адвокатским образованием (коллегия адвокатов, адвокатское бюро и юридическая консультация), а если адвокат осуществляет свою деятельность в адвокатском кабинете — с адвокатом, которые являются по отношению к лицу, поступающему на работу помощником адвоката, работодателями. Адвокатское образование вправе заключа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r>
        <w:fldChar w:fldCharType="begin"/>
      </w:r>
      <w:r>
        <w:rPr/>
        <w:instrText xml:space="preserve"> TC "Помощник адвоката принимается на работу на условиях трудового договора, заключенного с адвокатским образованием (коллегия адвокатов, адвокатское бюро и юридическая консультация), а если адвокат осуществляет свою деятельность в адвокатском кабинете — с адвокатом, которые являются по отношению к лицу, поступающему на работу помощником адвоката, работодателями. Адвокатское образование вправе заключа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двокат, имеющий адвокатский стаж не менее пяти лет, вправе иметь стажеров. Стажерами могут быть лица, имеющие высш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а, имеющие непогашенную или неснятую судимость за совершение умышленного преступления. Срок стажировки может составлять от одного года до двух лет.</w:t>
      </w:r>
      <w:r>
        <w:fldChar w:fldCharType="begin"/>
      </w:r>
      <w:r>
        <w:rPr/>
        <w:instrText xml:space="preserve"> TC "Адвокат, имеющий адвокатский стаж не менее пяти лет, вправе иметь стажеров. Стажерами могут быть лица, имеющие высшее юридическое образование, за исключением лиц, признанных недееспособными или ограниченно дееспособными в установленном законодательством РФ порядке, а также лица, имеющие непогашенную или неснятую судимость за совершение умышленного преступления. Срок стажировки может составлять от одного года до двух ле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адвокатом, в адвокатском кабинете у которого работает стажер.</w:t>
      </w:r>
      <w:r>
        <w:fldChar w:fldCharType="begin"/>
      </w:r>
      <w:r>
        <w:rPr/>
        <w:instrText xml:space="preserve"> TC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адвокатом, в адвокатском кабинете у которого работает стаже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двокат, открывший адвокатский кабинет, имеет право за</w:t>
        <w:softHyphen/>
        <w:t>ключать трудовые договоры с секретарями, водителями, бухгалтерами, лицами, их сопровождающими, если адвокат слепой, или другими гражданами в целях осуществления своей адвокатской деятельности</w:t>
      </w:r>
      <w:r>
        <w:rPr>
          <w:rStyle w:val="FootnoteCharacters"/>
          <w:rStyle w:val="FootnoteAnchor"/>
          <w:rFonts w:cs="Times New Roman" w:ascii="Times New Roman" w:hAnsi="Times New Roman"/>
          <w:color w:val="000000"/>
          <w:sz w:val="24"/>
          <w:szCs w:val="24"/>
        </w:rPr>
        <w:footnoteReference w:id="111"/>
      </w:r>
      <w:r>
        <w:rPr>
          <w:rFonts w:cs="Times New Roman" w:ascii="Times New Roman" w:hAnsi="Times New Roman"/>
          <w:color w:val="000000"/>
          <w:sz w:val="24"/>
          <w:szCs w:val="24"/>
        </w:rPr>
        <w:t>.</w:t>
      </w:r>
      <w:r>
        <w:fldChar w:fldCharType="begin"/>
      </w:r>
      <w:r>
        <w:rPr/>
        <w:instrText xml:space="preserve"> TC "Адвокат, открывший адвокатский кабинет, имеет право за_x001f_ключать трудовые договоры с секретарями, водителями, бухгалтерами, лицами, их сопровождающими, если адвокат слепой, или другими гражданами в целях осуществления своей адвокатской деятельности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 частной детективной и охранной деятельности в Российской Федерации» лицо, организовавшее частную фирму, занимающуюся указанными в Законе видами деятельности, вправе заключать трудовые договоры с другими физическими лицами. Наиболее часто такие трудовые договоры заключаются с охранниками, поскольку частной детективной деятельностью занимается само физическое лицо, создавшее конкретную фирму.</w:t>
      </w:r>
      <w:r>
        <w:fldChar w:fldCharType="begin"/>
      </w:r>
      <w:r>
        <w:rPr/>
        <w:instrText xml:space="preserve"> TC "В соответствии с Федеральным законом «О частной детективной и охранной деятельности в Российской Федерации» лицо, организовавшее частную фирму, занимающуюся указанными в Законе видами деятельности, вправе заключать трудовые договоры с другими физическими лицами. Наиболее часто такие трудовые договоры заключаются с охранниками, поскольку частной детективной деятельностью занимается само физическое лицо, создавшее конкретную фирм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Законом о крестьянском (фермерском) хозяйстве оно может быть двух видов:</w:t>
      </w:r>
      <w:r>
        <w:fldChar w:fldCharType="begin"/>
      </w:r>
      <w:r>
        <w:rPr/>
        <w:instrText xml:space="preserve"> TC " В соответствии с Законом о крестьянском (фермерском) хозяйстве оно может быть двух вид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озданное гражданами, объединенными родством и (или) свойством (не более пяти человек), имеющими в общей собственности имущество и совместно осуществляющими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Главой фермерского хозяйства по взаимному согласию признается один из его членов (отец, мать, сын, дочь, брат, сестра и т.д.).</w:t>
      </w:r>
      <w:r>
        <w:fldChar w:fldCharType="begin"/>
      </w:r>
      <w:r>
        <w:rPr/>
        <w:instrText xml:space="preserve"> TC "1. Созданное гражданами, объединенными родством и (или) свойством (не более пяти человек), имеющими в общей собственности имущество и совместно осуществляющими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 Главой фермерского хозяйства по взаимному согласию признается один из его членов (отец, мать, сын, дочь, брат, сестр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разованное одним гражданином, осуществляющим предпринимательскую деятельность без образования юридического лица. В таком случае он является главой фермерского хозяйства</w:t>
      </w:r>
      <w:r>
        <w:rPr>
          <w:rStyle w:val="FootnoteCharacters"/>
          <w:rStyle w:val="FootnoteAnchor"/>
          <w:rFonts w:cs="Times New Roman" w:ascii="Times New Roman" w:hAnsi="Times New Roman"/>
          <w:color w:val="000000"/>
          <w:sz w:val="24"/>
          <w:szCs w:val="24"/>
        </w:rPr>
        <w:footnoteReference w:id="112"/>
      </w:r>
      <w:r>
        <w:rPr>
          <w:rFonts w:cs="Times New Roman" w:ascii="Times New Roman" w:hAnsi="Times New Roman"/>
          <w:color w:val="000000"/>
          <w:sz w:val="24"/>
          <w:szCs w:val="24"/>
        </w:rPr>
        <w:t>.</w:t>
      </w:r>
      <w:r>
        <w:fldChar w:fldCharType="begin"/>
      </w:r>
      <w:r>
        <w:rPr/>
        <w:instrText xml:space="preserve"> TC "2. Образованное одним гражданином, осуществляющим предпринимательскую деятельность без образования юридического лица. В таком случае он является главой фермерского хозяйства2."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еди множества полномочий главы фермерского хозяйства закон предусматривает право осуществлять прием на работу в фермерское хозяйство работников и их увольнение.</w:t>
      </w:r>
      <w:r>
        <w:fldChar w:fldCharType="begin"/>
      </w:r>
      <w:r>
        <w:rPr/>
        <w:instrText xml:space="preserve"> TC "Среди множества полномочий главы фермерского хозяйства закон предусматривает право осуществлять прием на работу в фермерское хозяйство работников и их увольнен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бщему правилу деятельность фермерского хозяйства долж</w:t>
        <w:softHyphen/>
        <w:t xml:space="preserve">на осуществляться силами самого фермерского хозяйства, но исходя из специфики производства и сбыта сельскохозяйственной продукции, возможно привлечение посторонних физических лиц для оказания помощи, например, в сборе урожая, заготовке кормов для скота, обработке собранного зерна и т.д. Привлечение таких работников, как правило, носит сезонный характер (например, на время посевной или уборочной страды и т.д.). То есть с ними заключается срочный трудовой договор. </w:t>
      </w:r>
      <w:r>
        <w:fldChar w:fldCharType="begin"/>
      </w:r>
      <w:r>
        <w:rPr/>
        <w:instrText xml:space="preserve"> TC "По общему правилу деятельность фермерского хозяйства долж_x001f_на осуществляться силами самого фермерского хозяйства, но исходя из специфики производства и сбыта сельскохозяйственной продукции, возможно привлечение посторонних физических лиц для оказания помощи, например, в сборе урожая, заготовке кормов для скота, обработке собранного зерна и т.д. Привлечение таких работников, как правило, носит сезонный характер (например, на время посевной или уборочной страды и т.д.). То есть с ними заключается срочный трудовой договор.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юбой работодатель, являющийся физическим лицом, обязан для использования наемного труда другого физического лица заключить трудовой договор для выполнения работы, не запрещенной законом. В отличие от организаций, являющихся юридическими лицами, работодатели — физические лица, как правило, заключают трудовой договор сами, своими личными действиями, а не через представителей, например руководителей организаций. При большом количестве наемных работников техническое оформление трудового договора может быть поручено инспектору по кадрам, но и в этом случае он подписывается работодателем лично.</w:t>
      </w:r>
      <w:r>
        <w:fldChar w:fldCharType="begin"/>
      </w:r>
      <w:r>
        <w:rPr/>
        <w:instrText xml:space="preserve"> TC "Любой работодатель, являющийся физическим лицом, обязан для использования наемного труда другого физического лица заключить трудовой договор для выполнения работы, не запрещенной законом. В отличие от организаций, являющихся юридическими лицами, работодатели — физические лица, как правило, заключают трудовой договор сами, своими личными действиями, а не через представителей, например руководителей организаций. При большом количестве наемных работников техническое оформление трудового договора может быть поручено инспектору по кадрам, но и в этом случае он подписывается работодателем личн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 работодателями — физическими лицами должны учитываться общие положения трудового законодательства, а также специальные нормы трудового права, устанавливающие характерные для него особенности.</w:t>
      </w:r>
      <w:r>
        <w:fldChar w:fldCharType="begin"/>
      </w:r>
      <w:r>
        <w:rPr/>
        <w:instrText xml:space="preserve"> TC "При заключении трудового договора с работодателями — физическими лицами должны учитываться общие положения трудового законодательства, а также специальные нормы трудового права, устанавливающие характерные для него особ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должен быть заключен в письменной форме и содержать сведения о месте работы; дате начала работы; трудовой функции; режиме труда и отдыха; заработной плате; условиях труда; правах и обязанностях сторон трудового договора.</w:t>
      </w:r>
      <w:r>
        <w:fldChar w:fldCharType="begin"/>
      </w:r>
      <w:r>
        <w:rPr/>
        <w:instrText xml:space="preserve"> TC "Трудовой договор должен быть заключен в письменной форме и содержать сведения о месте работы; дате начала работы; трудовой функции; режиме труда и отдыха; заработной плате; условиях труда; правах и обязанностях сторон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трудового договора могут быть включены условия о сроке договора, об испытательном сроке, о дополнительных основаниях прекращения трудового договора, о компенсационных выплатах при увольнении, о неразглашении охраняемой законом тайны, а также семейной тайны и др. То есть работодатель и работник обладают полной свободой при заключении трудового договора, — главное, чтобы они не нарушали действующее законодательство.</w:t>
      </w:r>
      <w:r>
        <w:fldChar w:fldCharType="begin"/>
      </w:r>
      <w:r>
        <w:rPr/>
        <w:instrText xml:space="preserve"> TC "В содержание трудового договора могут быть включены условия о сроке договора, об испытательном сроке, о дополнительных основаниях прекращения трудового договора, о компенсационных выплатах при увольнении, о неразглашении охраняемой законом тайны, а также семейной тайны и др. То есть работодатель и работник обладают полной свободой при заключении трудового договора, — главное, чтобы они не нарушали действующее законодательство."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отношении заключения таких трудовых договоров установлены следующие отступления от общих правил:</w:t>
      </w:r>
      <w:r>
        <w:fldChar w:fldCharType="begin"/>
      </w:r>
      <w:r>
        <w:rPr/>
        <w:instrText xml:space="preserve"> TC "В то же время в отношении заключения таких трудовых договоров установлены следующие отступления от общи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ервых, трудовой договор между работодателем — физическим лицом и наемным работником заключается не в двух, а в трех экземплярах. Один остается у работодателя, другой отдается на руки работнику, третий — в органы, осуществляющие регистрацию таких договоров.</w:t>
      </w:r>
      <w:r>
        <w:fldChar w:fldCharType="begin"/>
      </w:r>
      <w:r>
        <w:rPr/>
        <w:instrText xml:space="preserve"> TC "Во-первых, трудовой договор между работодателем — физическим лицом и наемным работником заключается не в двух, а в трех экземплярах. Один остается у работодателя, другой отдается на руки работнику, третий — в органы, осуществляющие регистрацию таких догов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вторых, в трудовом договоре можно устанавливать дополнительные по сравнению с федеральными законами основания его прекращения, например за разглашение семейной тайны.</w:t>
      </w:r>
      <w:r>
        <w:fldChar w:fldCharType="begin"/>
      </w:r>
      <w:r>
        <w:rPr/>
        <w:instrText xml:space="preserve"> TC "Во-вторых, в трудовом договоре можно устанавливать дополнительные по сравнению с федеральными законами основания его прекращения, например за разглашение семейной тай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третьих, трудовая функция может определяться не традиционным способом в виде наименования специальности, квалификации, должности, а путем указания на любую, не запрещенную законом работу. В трудовом договоре достаточно перечислить виды работ, которые будут поручаться работнику, причем эти работы могут составлять содержание разных профессий и должностей, например: водитель машины, охранник, тело</w:t>
        <w:softHyphen/>
        <w:t>хранитель; няня, уборщица, повар и т.п.</w:t>
      </w:r>
      <w:r>
        <w:fldChar w:fldCharType="begin"/>
      </w:r>
      <w:r>
        <w:rPr/>
        <w:instrText xml:space="preserve"> TC "В-третьих, трудовая функция может определяться не традиционным способом в виде наименования специальности, квалификации, должности, а путем указания на любую, не запрещенную законом работу. В трудовом договоре достаточно перечислить виды работ, которые будут поручаться работнику, причем эти работы могут составлять содержание разных профессий и должностей, например\: водитель машины, охранник, тело_x001f_хранитель; няня, уборщица, повар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четвертых, при отсутствии правил внутреннего трудового распорядка обязательным условием трудового договора становится условие о режиме труда и отдыха. В случае его нарушения работник может быть уволен за нарушение трудовой дисциплины.</w:t>
      </w:r>
      <w:r>
        <w:fldChar w:fldCharType="begin"/>
      </w:r>
      <w:r>
        <w:rPr/>
        <w:instrText xml:space="preserve"> TC "В-четвертых, при отсутствии правил внутреннего трудового распорядка обязательным условием трудового договора становится условие о режиме труда и отдыха. В случае его нарушения работник может быть уволен за нарушение трудовой дисциплин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пятых, работодатели — физические лица могут сами устанавливать сроки предупреждения об увольнении, случаи и размеры выплаты выходного пособия при прекращении трудового договора, иные компенсационные выплаты.</w:t>
      </w:r>
      <w:r>
        <w:fldChar w:fldCharType="begin"/>
      </w:r>
      <w:r>
        <w:rPr/>
        <w:instrText xml:space="preserve"> TC "В-пятых, работодатели — физические лица могут сами устанавливать сроки предупреждения об увольнении, случаи и размеры выплаты выходного пособия при прекращении трудового договора, иные компенсационные выпла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шестых, трудовой договор, заключаемый с работодателем — физическим лицом, не являющимся индивидуальным предпринимателем, подлежит уведомительной регистрации в органах местного самоуправления. Он может быть зарегистрирован либо по месту регистрации индивидуального предпринимателя, либо по месту жительства работодателя — физического лица, не являющегося индивидуальным предпринимателем. Порядок регистрации определяется законодательством субъектов РФ.</w:t>
      </w:r>
      <w:r>
        <w:fldChar w:fldCharType="begin"/>
      </w:r>
      <w:r>
        <w:rPr/>
        <w:instrText xml:space="preserve"> TC "В-шестых, трудовой договор, заключаемый с работодателем — физическим лицом, не являющимся индивидуальным предпринимателем, подлежит уведомительной регистрации в органах местного самоуправления. Он может быть зарегистрирован либо по месту регистрации индивидуального предпринимателя, либо по месту жительства работодателя — физического лица, не являющегося индивидуальным предпринимателем. Порядок регистрации определяется законодательством субъектов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трудового договора осуществляется путем внесения соответствующей записи в книгу регистрации трудовых договоров. Лицо, ведущее регистрацию, обязано на всех трех экземплярах трудового договора (на первой странице) проставить штамп о регистрации с указанием даты регистрации. Поскольку регистрация носит уведомительный характер, то регистрирующий орган не вправе проверять содержание трудового договора, но в то же время, если он установит, что в представленном для регистрации трудовом договоре имеются положения, грубо нарушающие действующее законодательство о труде, то он вправе рекомендовать работодателю устранить подобные нарушения. Если же работодатель откажется вносить изменения в трудовой договор, то регистрирующий орган обязан информировать о нарушениях государственную инспекцию труда.</w:t>
      </w:r>
      <w:r>
        <w:fldChar w:fldCharType="begin"/>
      </w:r>
      <w:r>
        <w:rPr/>
        <w:instrText xml:space="preserve"> TC "Регистрация трудового договора осуществляется путем внесения соответствующей записи в книгу регистрации трудовых договоров. Лицо, ведущее регистрацию, обязано на всех трех экземплярах трудового договора (на первой странице) проставить штамп о регистрации с указанием даты регистрации. Поскольку регистрация носит уведомительный характер, то регистрирующий орган не вправе проверять содержание трудового договора, но в то же время, если он установит, что в представленном для регистрации трудовом договоре имеются положения, грубо нарушающие действующее законодательство о труде, то он вправе рекомендовать работодателю устранить подобные нарушения. Если же работодатель откажется вносить изменения в трудовой договор, то регистрирующий орган обязан информировать о нарушениях государственную инспекцию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трудовой договор по вине работодателя не зарегистрирован, то он не теряет своей юридической силы и является обязательным для исполнения его сторонами.</w:t>
      </w:r>
      <w:r>
        <w:fldChar w:fldCharType="begin"/>
      </w:r>
      <w:r>
        <w:rPr/>
        <w:instrText xml:space="preserve"> TC "Если трудовой договор по вине работодателя не зарегистрирован, то он не теряет своей юридической силы и является обязательным для исполнения его стор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тороны не могут вносить в его содержание условия, снижающие уровень гарантий для работников, предусмотренных ТК РФ. Например, они не могут предусматривать иной порядок привлечения работников к дисциплинарной или материальной ответственности; уменьшать размер гарантий и компенсаций, полагающихся работнику; вводить новые дисциплинарные взыскания, предусматривать штрафы за нарушение трудовых обязанностей и т.п.</w:t>
      </w:r>
      <w:r>
        <w:fldChar w:fldCharType="begin"/>
      </w:r>
      <w:r>
        <w:rPr/>
        <w:instrText xml:space="preserve"> TC "При заключении трудового договора стороны не могут вносить в его содержание условия, снижающие уровень гарантий для работников, предусмотренных ТК РФ. Например, они не могут предусматривать иной порядок привлечения работников к дисциплинарной или материальной ответственности; уменьшать размер гарантий и компенсаций, полагающихся работнику; вводить новые дисциплинарные взыскания, предусматривать штрафы за нарушение трудовых обязанностей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ле оформления и регистрации трудового договора работодатель обязан уплачивать страховые взносы и другие обязательные платежи в порядке и размерах, которые определяются федеральными законами, а также оформить страховое свидетельство государственного пенсионного страхования для лиц, поступивших на работу впервые.</w:t>
      </w:r>
      <w:r>
        <w:fldChar w:fldCharType="begin"/>
      </w:r>
      <w:r>
        <w:rPr/>
        <w:instrText xml:space="preserve"> TC "После оформления и регистрации трудового договора работодатель обязан уплачивать страховые взносы и другие обязательные платежи в порядке и размерах, которые определяются федеральными законами, а также оформить страховое свидетельство государственного пенсионного страхования для лиц, поступивших на работу впервы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ст. 304 ТК РФ). Из содержания этой статьи следует, что работодателям — физическим лицам предоставлена возможность заключать трудовой договор на определенный срок (до пяти лет) без каких-либо ограничений, в то время как другие работодатели вправе заключать срочные трудовые договоры лишь в случаях и на основаниях, предусмотренных законодательством. То есть работодатели — физические лица не должны указывать в содержании трудового договора причину, послужившую основанием для его заключения на определенный срок. Условие о сроке обязательно долж</w:t>
        <w:softHyphen/>
        <w:t>но быть указано в письменном трудовом договоре. Срок договора не должен превышать пяти лет.</w:t>
      </w:r>
      <w:r>
        <w:fldChar w:fldCharType="begin"/>
      </w:r>
      <w:r>
        <w:rPr/>
        <w:instrText xml:space="preserve"> TC "По соглашению сторон трудовой договор между работником и работодателем — физическим лицом может заключаться как на неопределенный, так и на определенный срок (ст. 304 ТК РФ). Из содержания этой статьи следует, что работодателям — физическим лицам предоставлена возможность заключать трудовой договор на определенный срок (до пяти лет) без каких-либо ограничений, в то время как другие работодатели вправе заключать срочные трудовые договоры лишь в случаях и на основаниях, предусмотренных законодательством. То есть работодатели — физические лица не должны указывать в содержании трудового договора причину, послужившую основанием для его заключения на определенный срок. Условие о сроке обязательно долж_x001f_но быть указано в письменном трудовом договоре. Срок договора не должен превышать пяти лет."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Режим труда и отдыха</w:t>
      </w:r>
      <w:r>
        <w:rPr>
          <w:rFonts w:cs="Times New Roman" w:ascii="Times New Roman" w:hAnsi="Times New Roman"/>
          <w:sz w:val="24"/>
          <w:szCs w:val="24"/>
        </w:rPr>
        <w:t>.</w:t>
      </w:r>
      <w:r>
        <w:fldChar w:fldCharType="begin"/>
      </w:r>
      <w:r>
        <w:rPr/>
        <w:instrText xml:space="preserve"> TC "Режим труда и отдыха" \l 1 </w:instrText>
      </w:r>
      <w:r>
        <w:rPr/>
        <w:fldChar w:fldCharType="separate"/>
      </w:r>
      <w:r>
        <w:rPr/>
      </w:r>
      <w:r>
        <w:rPr/>
        <w:fldChar w:fldCharType="end"/>
      </w:r>
      <w:r>
        <w:rPr>
          <w:rFonts w:cs="Times New Roman" w:ascii="Times New Roman" w:hAnsi="Times New Roman"/>
          <w:sz w:val="24"/>
          <w:szCs w:val="24"/>
        </w:rPr>
        <w:t xml:space="preserve"> Режим работы, рабочее время и время отдыха, порядок предоставления выходных дней и ежегодных оплачиваемых отпусков определяются по соглашению сторон между работником и работодателем — физическим лицом. Они могут договориться о работе по режиму пятидневной и шестидневной рабочей недели, разделения рабочего дня на части, на условиях ненормированного рабочего дня, с использованием гибкого скользящего графика и т.п. Однако работодатель — физическое лицо при использовании большого количества наемных работников, в целях рациональной организации труда, имеет право принимать локальный нормативно-правовой акт, например, правила внутреннего трудового распорядка, которые будут регламентировать режим рабочего времени и времени отдыха. Если у работодателя отсутствует такой локальный нормативный акт, то условие о режиме труда и отдыха должно быть обязательно включено в содержание трудового договора. То есть в трудовом договоре необходимо указать продолжительность рабочей недели (число рабочих дней), начало и окончание рабочего дня, время перерыва для отдыха и питания, выходные дни, продолжительность ежегодного отпуска и т.д. Если между работником и работодателем достигнуто соглашение об установлении особого режима рабочего времени (скользящий гибкий график, сменная работа, ненормированный рабочий день, разделение рабочего дня на части), то это условие также должно быть зафиксировано в содержании трудового договора. В любом случае продолжительность рабочей недели не должна превышать 40 часов в неделю, а в случаях, предусмотренных федеральными законами, сокращенной нормы.</w:t>
      </w:r>
      <w:r>
        <w:fldChar w:fldCharType="begin"/>
      </w:r>
      <w:r>
        <w:rPr/>
        <w:instrText xml:space="preserve"> TC "Режим работы, рабочее время и время отдыха, порядок предоставления выходных дней и ежегодных оплачиваемых отпусков определяются по соглашению сторон между работником и работодателем — физическим лицом. Они могут договориться о работе по режиму пятидневной и шестидневной рабочей недели, разделения рабочего дня на части, на условиях ненормированного рабочего дня, с использованием гибкого скользящего графика и т.п. Однако работодатель — физическое лицо при использовании большого количества наемных работников, в целях рациональной организации труда, имеет право принимать локальный нормативно-правовой акт, например правила внутреннего трудового распорядка, которые будут регламентировать режим рабочего времени и времени отдыха. Если у работодателя отсутствует такой локальный нормативный акт, то условие о режиме труда и отдыха должно быть обязательно включено в содержание трудового договора. То есть в трудовом договоре необходимо указать продолжительность рабочей недели (число рабочих дней), начало и окончание рабочего дня, время перерыва для отдыха и питания, выходные дни, продолжительность ежегодного отпуска и т.д. Если между работником и работодателем достигнуто соглашение об установлении особого режима рабочего времени (скользящий гибкий график, сменная работа, ненормированный рабочий день, разделение рабочего дня на части), то это условие также должно быть зафиксировано в содержании трудового договора. В любом случае продолжительность рабочей недели не должна превышать 40 часов в неделю, а в случаях, предусмотренных федеральными законами, сокращенной норм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наемного труда работодатель — физическое лицо должен соблюдать гарантии, установленные трудовым законодательством. Так, отпуск лицам, работающим у таких работодателей, должен быть не менее 28 календарных дней. Он может использоваться работником как полностью, так и по час</w:t>
        <w:softHyphen/>
        <w:t>тям. По соглашению сторон работнику может предоставляться отпуск без сохранения заработной платы. В трудовом договоре могут быть указаны случаи, когда работодатель не вправе отказать работнику в предоставлении такого отпуска. Работодатель — глава крестьянского (фермерского) хозяйства вправе предоставлять отпуск с учетом цикличности производства сельскохозяйственной продукции, но в то же время он не имеет права привлекать женщин в возрасте до 35 лет к работам в растениеводстве, связанным с использованием ядохимикатов и пестицидов.</w:t>
      </w:r>
      <w:r>
        <w:fldChar w:fldCharType="begin"/>
      </w:r>
      <w:r>
        <w:rPr/>
        <w:instrText xml:space="preserve"> TC "При использовании наемного труда работодатель — физическое лицо должен соблюдать гарантии, установленные трудовым законодательством. Так, отпуск лицам, работающим у таких работодателей, должен быть не менее 28 календарных дней. Он может использоваться работником как полностью, так и по час_x001f_тям. По соглашению сторон работнику может предоставляться отпуск без сохранения заработной платы. В трудовом договоре могут быть указаны случаи, когда работодатель не вправе отказать работнику в предоставлении такого отпуска. Работодатель — глава крестьянского (фермерского) хозяйства вправе предоставлять отпуск с учетом цикличности производства сельскохозяйственной продукции, но в то же время он не имеет права привлекать женщин в возрасте до 35 лет к работам в растениеводстве, связанным с использованием ядохимикатов и пестицид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влечения работника к работе в ночное время, за пределами рабочего времени, установленного трудовым договором и законодательством, работодатель должен соблюдать общие нормы и правила, регламентирующие порядок привлечения к таким работам. Так, он не вправе привлекать к сверхурочным работам беременных женщин, несовершеннолетних, инвалидов, лиц с семейными обязанностями без соблюдения положений, закрепленных в ст. 99 ТК РФ.</w:t>
      </w:r>
      <w:r>
        <w:fldChar w:fldCharType="begin"/>
      </w:r>
      <w:r>
        <w:rPr/>
        <w:instrText xml:space="preserve"> TC "В случае привлечения работника к работе в ночное время, за пределами рабочего времени, установленного трудовым договором и законодательством, работодатель должен соблюдать общие нормы и правила, регламентирующие порядок привлечения к таким работам. Так, он не вправе привлекать к сверхурочным работам беременных женщин, несовершеннолетних, инвалидов, лиц с семейными обязанностями без соблюдения положений, закрепленных в ст. 99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плата труда лиц, работающих у работодателей — физических лиц, определяется соглашением сторон, но она должна быть не ниже тарифных ставок (окладов), применяемых для работающих в государственных федеральных и муниципальных предприятиях и не ниже минимального размера, установленного на федеральном уровне.</w:t>
      </w:r>
      <w:r>
        <w:fldChar w:fldCharType="begin"/>
      </w:r>
      <w:r>
        <w:rPr/>
        <w:instrText xml:space="preserve"> TC "Оплата труда лиц, работающих у работодателей — физических лиц, определяется соглашением сторон, но она должна быть не ниже тарифных ставок (окладов), применяемых для работающих в государственных федеральных и муниципальных предприятиях и не ниже минимального размера, установленного на федеральном уровн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06 ТК РФ работодатель — физическое лицо обязан в письменной форме предупредить работника не менее чем за 14 календарных дней об изменении определенных сторонами условий трудового договора (места работы, наименование должности, специальности, профессии, режима труда и отдыха и др.), зафиксированных в содержании трудового договора. Изменение определенных сторонами условий трудового договора допускается только с согласия работника, за исключением случаев, связанных с изменением организационных или технологических условий труда.</w:t>
      </w:r>
      <w:r>
        <w:fldChar w:fldCharType="begin"/>
      </w:r>
      <w:r>
        <w:rPr/>
        <w:instrText xml:space="preserve"> TC "В соответствии со ст. 306 ТК РФ работодатель — физическое лицо обязан в письменной форме предупредить работника не менее чем за 14 календарных дней об изменении определенных сторонами условий трудового договора (места работы, наименование должности, специальности, профессии, режима труда и отдыха и др.), зафиксированных в содержании трудового договора. Изменение определенных сторонами условий трудового договора допускается только с согласия работника, за исключением случаев, связанных с изменением организационных или технологических условий труда." \l 1 </w:instrText>
      </w:r>
      <w:r>
        <w:rPr/>
        <w:fldChar w:fldCharType="separate"/>
      </w:r>
      <w:r>
        <w:rPr/>
      </w:r>
      <w:r>
        <w:rPr/>
        <w:fldChar w:fldCharType="end"/>
      </w:r>
    </w:p>
    <w:p>
      <w:pPr>
        <w:pStyle w:val="Normal"/>
        <w:ind w:firstLine="540"/>
        <w:jc w:val="both"/>
        <w:rPr/>
      </w:pPr>
      <w:r>
        <w:rPr>
          <w:b/>
        </w:rPr>
        <w:t>Прекращение трудового договора</w:t>
      </w:r>
      <w:r>
        <w:rPr/>
        <w:t xml:space="preserve">. </w:t>
      </w:r>
      <w:r>
        <w:fldChar w:fldCharType="begin"/>
      </w:r>
      <w:r>
        <w:rPr/>
        <w:instrText xml:space="preserve"> TC "Прекращение трудового договора" \l 1 </w:instrText>
      </w:r>
      <w:r>
        <w:rPr/>
        <w:fldChar w:fldCharType="separate"/>
      </w:r>
      <w:r>
        <w:rPr/>
      </w:r>
      <w:r>
        <w:rPr/>
        <w:fldChar w:fldCharType="end"/>
      </w:r>
      <w:r>
        <w:rPr/>
        <w:t>Для увольнения лиц, работающих у работодателей — физических лиц, могут применяться общие основания прекращения трудового договора, предусмотренные трудовым кодексом РФ. В то же время, согласно ст. 307 ТК РФ, сторонам трудового договора предоставляется право самим включать в содержание трудового договора дополнительные основания для его прекращения. К дополнительным основаниям предъявляется основное требование, заключающееся в том, что они не должны противоречить трудовому законодательству, нарушать его, являться дискриминационными. Например, нельзя указывать в качестве дополнительного основания расторжения трудового договора беременность, вступление в профсоюз, смену вероисповедания, половую ориентацию и т.п.</w:t>
      </w:r>
      <w:r>
        <w:fldChar w:fldCharType="begin"/>
      </w:r>
      <w:r>
        <w:rPr/>
        <w:instrText xml:space="preserve"> TC "Для увольнения лиц, работающих у работодателей — физических лиц, могут применяться общие основания прекращения трудового договора, предусмотренные трудовым кодексом РФ. В то же время, согласно ст. 307 ТК РФ, сторонам трудового договора предоставляется право самим включать в содержание трудового договора дополнительные основания для его прекращения. К дополнительным основаниям предъявляется основное требование, заключающееся в том, что они не должны противоречить трудовому законодательству, нарушать его, являться дискриминационными. Например, нельзя указывать в качестве дополнительного основания расторжения трудового договора беременность, вступление в профсоюз, смену вероисповедания, половую ориентацию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казанные основания должны быть сформулированы максимально конкретно, чтобы при их применении не возникало неясностей и двойного толкования. При их установлении долж</w:t>
        <w:softHyphen/>
        <w:t>ны учитываться особенности деятельности как работника, так и работодателя — физического лица. Так, например, работодатель — физическое лицо, заключающий трудовой договор с домашней работницей, может записать в качестве дополнительных оснований прекращения трудового договора (грубость, оскорбление с той и с другой стороны, отказ от исполнения трудовых обязанностей, неисполнение требований работодателя, вытекающих из содержания трудового договора); в отношении личного водителя — такое основание, как использование автомобиля в личных целях без разрешения работодателя; в отношении секретаря-референта — распространение сведений, порочащих честь и достоинство работодателя; в отношении воспитательницы — грубое обращение с детьми; в отношении сторожа — небрежное отношение с имуществом работодателя и т.д.</w:t>
      </w:r>
      <w:r>
        <w:fldChar w:fldCharType="begin"/>
      </w:r>
      <w:r>
        <w:rPr/>
        <w:instrText xml:space="preserve"> TC "Указанные основания должны быть сформулированы максимально конкретно, чтобы при их применении не возникало неясностей и двойного толкования. При их установлении долж_x001f_ны учитываться особенности деятельности как работника, так и работодателя — физического лица. Так, например, работодатель — физическое лицо, заключающий трудовой договор с домашней работницей, может записать в качестве дополнительных оснований прекращения трудового договора (грубость, оскорбление с той и с другой стороны, отказ от исполнения трудовых обязанностей, неисполнение требований работодателя, вытекающих из содержания трудового договора); в отношении личного водителя — такое основание, как использование автомобиля в личных целях без разрешения работодателя; в отношении секретаря-референта — распространение сведений, порочащих честь и достоинство работодателя; в отношении воспитательницы — грубое обращение с детьми; в отношении сторожа — небрежное отношение с имуществом работодателя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и — физические лица, осуществляющие предпринимательскую деятельность без образования юридического лица, могут включать в трудовой договор, например, такие дополнительные основания прекращения трудового договора, как прекращение регистрации в качестве индивидуального предпринимателя, банкротство предпринимателя, однократное неисполнение требований работодателя, вытекающих из условий трудового договора.</w:t>
      </w:r>
      <w:r>
        <w:fldChar w:fldCharType="begin"/>
      </w:r>
      <w:r>
        <w:rPr/>
        <w:instrText xml:space="preserve"> TC "Работодатели — физические лица, осуществляющие предпринимательскую деятельность без образования юридического лица, могут включать в трудовой договор, например, такие дополнительные основания прекращения трудового договора, как прекращение регистрации в качестве индивидуального предпринимателя, банкротство предпринимателя, однократное неисполнение требований работодателя, вытекающих из условий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тоже определяются трудовым договором. Если соответствующие условия не были предусмотрены в трудовом договоре, то работнику должны предоставляться гарантии и компенсации на общих основаниях, предусмотренных Трудовым кодексом.</w:t>
      </w:r>
      <w:r>
        <w:fldChar w:fldCharType="begin"/>
      </w:r>
      <w:r>
        <w:rPr/>
        <w:instrText xml:space="preserve"> TC "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тоже определяются трудовым договором. Если соответствующие условия не были предусмотрены в трудовом договоре, то работнику должны предоставляться гарантии и компенсации на общих основаниях, предусмотренных Трудовым кодекс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где был зарегистрирован этот договор.</w:t>
      </w:r>
      <w:r>
        <w:fldChar w:fldCharType="begin"/>
      </w:r>
      <w:r>
        <w:rPr/>
        <w:instrText xml:space="preserve"> TC "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где был зарегистрирован этот догово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смерти работодателя — физического лица, не являющегося индивидуальным предпринимателем, или отсутствии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орган, регистрирующий трудовые договоры (как правило, это органы местного самоуправления), с заявлением о признании факта прекращения трудового договора.</w:t>
      </w:r>
      <w:r>
        <w:fldChar w:fldCharType="begin"/>
      </w:r>
      <w:r>
        <w:rPr/>
        <w:instrText xml:space="preserve"> TC "В случае смерти работодателя — физического лица, не являющегося индивидуальным предпринимателем, или отсутствии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работник имеет право в течение одного месяца обратиться в орган, регистрирующий трудовые договоры (как правило, это органы местного самоуправления), с заявлением о признании факта прекращения трудового договора." \l 1 </w:instrText>
      </w:r>
      <w:r>
        <w:rPr/>
        <w:fldChar w:fldCharType="separate"/>
      </w:r>
      <w:r>
        <w:rPr/>
      </w:r>
      <w:r>
        <w:rPr/>
        <w:fldChar w:fldCharType="end"/>
      </w:r>
    </w:p>
    <w:p>
      <w:pPr>
        <w:pStyle w:val="103"/>
        <w:ind w:firstLine="539"/>
        <w:jc w:val="both"/>
        <w:rPr>
          <w:rFonts w:ascii="Times New Roman" w:hAnsi="Times New Roman" w:cs="Times New Roman"/>
          <w:sz w:val="24"/>
          <w:szCs w:val="24"/>
        </w:rPr>
      </w:pPr>
      <w:r>
        <w:rPr>
          <w:rFonts w:cs="Times New Roman" w:ascii="Times New Roman" w:hAnsi="Times New Roman"/>
          <w:b/>
          <w:sz w:val="24"/>
          <w:szCs w:val="24"/>
        </w:rPr>
        <w:t>Разрешение индивидуальных трудовых споров</w:t>
      </w:r>
      <w:r>
        <w:rPr>
          <w:rFonts w:cs="Times New Roman" w:ascii="Times New Roman" w:hAnsi="Times New Roman"/>
          <w:sz w:val="24"/>
          <w:szCs w:val="24"/>
        </w:rPr>
        <w:t>.</w:t>
      </w:r>
      <w:r>
        <w:fldChar w:fldCharType="begin"/>
      </w:r>
      <w:r>
        <w:rPr/>
        <w:instrText xml:space="preserve"> TC "Разрешение индивидуальных трудовых споров" \l 1 </w:instrText>
      </w:r>
      <w:r>
        <w:rPr/>
        <w:fldChar w:fldCharType="separate"/>
      </w:r>
      <w:r>
        <w:rPr/>
      </w:r>
      <w:r>
        <w:rPr/>
        <w:fldChar w:fldCharType="end"/>
      </w:r>
      <w:r>
        <w:rPr>
          <w:rFonts w:cs="Times New Roman" w:ascii="Times New Roman" w:hAnsi="Times New Roman"/>
          <w:sz w:val="24"/>
          <w:szCs w:val="24"/>
        </w:rPr>
        <w:t xml:space="preserve"> Трудовые споры по вопросам использования рабочего времени и времени отдыха, нарушения трудовой дисциплины, вы</w:t>
        <w:softHyphen/>
        <w:t>платы заработной платы и другие, связанные с применением действующего трудового законодательства и условий трудового договора, возникающие между работником и работодателем — физическим лицом, могут разрешаться с использованием различных правовых средств. Прежде всего они могут быть разрешены путем переговоров между ними. Если соглашение между ними не достигнуто, то они могут привлечь посредника, в качестве которого может выступать профсоюзный активист, адвокат. Работник в случае необходимости может обратиться за защитой своих прав к государственному правовому инспектору труда.</w:t>
      </w:r>
      <w:r>
        <w:fldChar w:fldCharType="begin"/>
      </w:r>
      <w:r>
        <w:rPr/>
        <w:instrText xml:space="preserve"> TC "Трудовые споры по вопросам использования рабочего времени и времени отдыха, нарушения трудовой дисциплины, вы_x001f_платы заработной платы и другие, связанные с применением действующего трудового законодательства и условий трудового договора, возникающие между работником и работодателем — физическим лицом, могут разрешаться с использованием различных правовых средств. Прежде всего они могут быть разрешены путем переговоров между ними. Если соглашение между ними не достигнуто, то они могут привлечь посредника, в качестве которого может выступать профсоюзный активист, адвокат. Работник в случае необходимости может обратиться за защитой своих прав к государственному правовому инспектору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в качестве способа защиты ст. 308 ТК РФ устанавливает только судебный порядок разрешения индивидуальных трудовых споров. Непосредственно в судах рассматриваются все трудовые споры лиц, работающих по трудовому договору у работодателей — физических лиц.</w:t>
      </w:r>
      <w:r>
        <w:fldChar w:fldCharType="begin"/>
      </w:r>
      <w:r>
        <w:rPr/>
        <w:instrText xml:space="preserve"> TC "Однако в качестве способа защиты ст. 308 ТК РФ устанавливает только судебный порядок разрешения индивидуальных трудовых споров. Непосредственно в судах рассматриваются все трудовые споры лиц, работающих по трудовому договору у работодателей — физических лиц."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ы между работниками и работодателями — индивидуальными предпринимателями разрешаются в общем порядке, установленном Трудовым кодексом.</w:t>
      </w:r>
      <w:r>
        <w:fldChar w:fldCharType="begin"/>
      </w:r>
      <w:r>
        <w:rPr/>
        <w:instrText xml:space="preserve"> TC "Споры между работниками и работодателями — индивидуальными предпринимателями разрешаются в общем порядке, установленном Трудовым кодексом."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Документы, подтверждающие период работы у работодателей — физических лиц.</w:t>
      </w:r>
      <w:r>
        <w:rPr>
          <w:rFonts w:cs="Times New Roman" w:ascii="Times New Roman" w:hAnsi="Times New Roman"/>
          <w:sz w:val="24"/>
          <w:szCs w:val="24"/>
        </w:rPr>
        <w:t xml:space="preserve"> </w:t>
      </w:r>
      <w:r>
        <w:fldChar w:fldCharType="begin"/>
      </w:r>
      <w:r>
        <w:rPr/>
        <w:instrText xml:space="preserve"> TC "Документы, подтверждающие_x000b_период работы у работодателей — физических лиц" \l 1 </w:instrText>
      </w:r>
      <w:r>
        <w:rPr/>
        <w:fldChar w:fldCharType="separate"/>
      </w:r>
      <w:r>
        <w:rPr/>
      </w:r>
      <w:r>
        <w:rPr/>
        <w:fldChar w:fldCharType="end"/>
      </w:r>
      <w:r>
        <w:rPr>
          <w:rFonts w:cs="Times New Roman" w:ascii="Times New Roman" w:hAnsi="Times New Roman"/>
          <w:sz w:val="24"/>
          <w:szCs w:val="24"/>
        </w:rPr>
        <w:t>Работодатель — физическое лицо, являющийся индивидуальным предпринимателем, обязан вести трудовые книжки на каждого работника в соответствии с действующим законодательством о порядке ведения, учета и хранения трудовых книжек. Он обязан вести трудовые книжки на каждого работника, проработавшего у него свыше пяти дней, если работа у данного работодателя является основной.</w:t>
      </w:r>
      <w:r>
        <w:fldChar w:fldCharType="begin"/>
      </w:r>
      <w:r>
        <w:rPr/>
        <w:instrText xml:space="preserve"> TC "Работодатель — физическое лицо, являющийся индивидуальным предпринимателем, обязан вести трудовые книжки на каждого работника в соответствии с действующим законодательством о порядке ведения, учета и хранения трудовых книжек. Он обязан вести трудовые книжки на каждого работника, проработавшего у него свыше пяти дней, если работа у данного работодателя является основн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одатель — физическое лицо, не являющее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в качестве няни, домработницы, шофера и т.д.), является трудовой договор, заключаемый в письменной форме. </w:t>
      </w:r>
      <w:r>
        <w:fldChar w:fldCharType="begin"/>
      </w:r>
      <w:r>
        <w:rPr/>
        <w:instrText xml:space="preserve"> TC "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в качестве няни, домработницы, шофера и т.д.), является трудовой договор, заключаемый в письменной форме.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этому работник, перешедший на работу к другому работодателю, в случае возникновения необходимости подсчета стажа работы, например для оплаты больничного листа или назначения пенсии, должен предъявить должным образом оформленные и зарегистрированные трудовые договоры у работодателей — физических лиц. Стаж работника, таким образом, по общему правилу будет определяться только на основании письменных трудовых договоров.</w:t>
      </w:r>
      <w:r>
        <w:fldChar w:fldCharType="begin"/>
      </w:r>
      <w:r>
        <w:rPr/>
        <w:instrText xml:space="preserve"> TC "Поэтому работник, перешедший на работу к другому работодателю, в случае возникновения необходимости подсчета стажа работы, например для оплаты больничного листа или назначения пенсии, должен предъявить должным образом оформленные и зарегистрированные трудовые договоры у работодателей — физических лиц. Стаж работника, таким образом, по общему правилу будет определяться только на основании письменных трудовых догово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трудового договора (договоров) наличие трудовых отношений может быть подтверждено в суде на основании лицевых счетов и ведомостей по оплате заработной платы, справок регионального отделения Пенсионного фонда об оплате страховых взносов, а также свидетельскими показаниями.</w:t>
      </w:r>
    </w:p>
    <w:p>
      <w:pPr>
        <w:pStyle w:val="TextBody"/>
        <w:rPr>
          <w:rFonts w:ascii="Times New Roman" w:hAnsi="Times New Roman" w:cs="Times New Roman"/>
          <w:color w:val="000000"/>
          <w:sz w:val="24"/>
          <w:szCs w:val="24"/>
        </w:rPr>
      </w:pPr>
      <w:r>
        <w:fldChar w:fldCharType="begin"/>
      </w:r>
      <w:r>
        <w:rPr/>
        <w:instrText xml:space="preserve"> TC "При отсутствии трудового договора (договоров) наличие трудовых отношений может быть подтверждено в суде на основании лицевых счетов и ведомостей по оплате заработной платы, справок регионального отделения Пенсионного фонда об оплате страховых взносов, а также свидетельскими показаниями." \l 1 </w:instrText>
      </w:r>
      <w:r>
        <w:rPr/>
        <w:fldChar w:fldCharType="separate"/>
      </w:r>
      <w:r>
        <w:rPr/>
      </w:r>
      <w:r>
        <w:rPr/>
        <w:fldChar w:fldCharType="end"/>
      </w:r>
    </w:p>
    <w:p>
      <w:pPr>
        <w:pStyle w:val="212"/>
        <w:spacing w:before="0" w:after="0"/>
        <w:rPr>
          <w:rFonts w:ascii="Times New Roman" w:hAnsi="Times New Roman" w:cs="Times New Roman"/>
        </w:rPr>
      </w:pPr>
      <w:r>
        <w:rPr>
          <w:rFonts w:cs="Times New Roman" w:ascii="Times New Roman" w:hAnsi="Times New Roman"/>
        </w:rPr>
        <w:t xml:space="preserve">§ 9. Трудовой договор, заключаемый с лицами, </w:t>
      </w:r>
    </w:p>
    <w:p>
      <w:pPr>
        <w:pStyle w:val="212"/>
        <w:spacing w:before="0" w:after="0"/>
        <w:rPr>
          <w:rFonts w:ascii="Times New Roman" w:hAnsi="Times New Roman" w:cs="Times New Roman"/>
        </w:rPr>
      </w:pPr>
      <w:r>
        <w:rPr>
          <w:rFonts w:cs="Times New Roman" w:ascii="Times New Roman" w:hAnsi="Times New Roman"/>
        </w:rPr>
        <w:t>работающими на дому</w:t>
      </w:r>
    </w:p>
    <w:p>
      <w:pPr>
        <w:pStyle w:val="212"/>
        <w:spacing w:before="0" w:after="0"/>
        <w:rPr>
          <w:rFonts w:ascii="Times New Roman" w:hAnsi="Times New Roman" w:cs="Times New Roman"/>
        </w:rPr>
      </w:pPr>
      <w:r>
        <w:fldChar w:fldCharType="begin"/>
      </w:r>
      <w:r>
        <w:rPr/>
        <w:instrText xml:space="preserve"> TC "§ 10. Трудовой договор, заключаемый с лицами, работающими на дом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а на дому предусматривает одну из форм реализации способности к творческому труду. По сути, это один из способов организации труда вне территории организации, позволя</w:t>
        <w:softHyphen/>
        <w:t>ющий наиболее рационально использовать людские ресурсы и рабочие места и дающий возможность лицам, желающим работать, реализовать свои способности к труду в удобных для них условиях. Труд надомников регламентируется наряду с общими нормами трудового права также специальными нормами.</w:t>
      </w:r>
      <w:r>
        <w:fldChar w:fldCharType="begin"/>
      </w:r>
      <w:r>
        <w:rPr/>
        <w:instrText xml:space="preserve"> TC "Работа на дому предусматривает одну из форм реализации способности к творческому труду. По сути, это один из способов организации труда вне территории организации, позволя_x001f_ющий наиболее рационально использовать людские ресурсы и рабочие места и дающий возможность лицам, желающим работать, реализовать свои способности к труду в удобных для них условиях. Труд надомников регламентируется наряду с общими нормами трудового права также специальными норм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1 ст. 310 ТК РФ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енных за свой счет. Надомник может выполнять работу, обусловленную трудовым договором, с участием членов своей семьи. При этом между ним и членами семьи трудовой договор не заключается. То есть все участвующие в работе члены семьи работают на основании трудового договора, заключенного одним из членов семьи (отцом, матерью, сыном, дочерью, дедушкой, бабушкой и т.д.). Из этого определения следует, что надомники представляют собой особую категорию работников, чьи трудовые отношения характеризуются специфическими признаками, которые не в полной мере применимы к понятию «трудовые отношения».</w:t>
      </w:r>
      <w:r>
        <w:fldChar w:fldCharType="begin"/>
      </w:r>
      <w:r>
        <w:rPr/>
        <w:instrText xml:space="preserve"> TC "В соответствии с частью 1 ст. 310 ТК РФ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енных за свой счет. Надомник может выполнять работу, обусловленную трудовым договором, с участием членов своей семьи. При этом между ним и членами семьи трудовой договор не заключается. То есть все участвующие в работе члены семьи работают на основании трудового договора, заключенного одним из членов семьи (отцом, матерью, сыном, дочерью, дедушкой, бабушкой и т.д.). Из этого определения следует, что надомники представляют собой особую категорию работников, чьи трудовые отношения характеризуются специфическими признаками, которые не в полной мере применимы к понятию «трудовые отнош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тличительные признаки заключаются в следующем:</w:t>
      </w:r>
      <w:r>
        <w:fldChar w:fldCharType="begin"/>
      </w:r>
      <w:r>
        <w:rPr/>
        <w:instrText xml:space="preserve"> TC "Отличительные признаки заключаются в следующ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в отношении надомников не применимо правило о том, что работа в соответствии с трудовой функцией должна выполняться только самим работником, поскольку такой работник для выполнения работы, обусловленной трудовым договором, может привлекать членов своей семьи, а также других лиц;</w:t>
      </w:r>
      <w:r>
        <w:fldChar w:fldCharType="begin"/>
      </w:r>
      <w:r>
        <w:rPr/>
        <w:instrText xml:space="preserve"> TC "1) в отношении надомников не применимо правило о том, что работа в соответствии с трудовой функцией должна выполняться только самим работником, поскольку такой работник для выполнения работы, обусловленной трудовым договором, может привлекать членов своей семьи, а также других лиц;"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надомники могут самостоятельно устанавливать для себя режим труда и отдыха, исходя из своих физических данных. То есть они могут не соблюдать общие правила о нормах рабочего времени, перерывах в работе, использовании выходных и празд</w:t>
        <w:softHyphen/>
        <w:t>ничных дней. Они работают так, как это им удобно, не подчиняясь каким-либо правилам внутреннего трудового распорядка;</w:t>
      </w:r>
      <w:r>
        <w:fldChar w:fldCharType="begin"/>
      </w:r>
      <w:r>
        <w:rPr/>
        <w:instrText xml:space="preserve"> TC "2) надомники могут самостоятельно устанавливать для себя режим труда и отдыха, исходя из своих физических данных. То есть они могут не соблюдать общие правила о нормах рабочего времени, перерывах в работе, использовании выходных и празд_x001f_ничных дней. Они работают так, как это им удобно, не подчиняясь каким-либо правилам внутреннего трудового распоряд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надомники при выполнении работ могут использовать собственные инструменты, механизмы, материалы в том случае, когда в трудовом договоре оговорено такое условие, предусматривающее выплату работнику компенсаций за износ инструментов, механизмов, а также возмещение расходов, связанных с их использованием. Например, если швея-мотористка, гончар, работник, изготавливающий изделия из березы, липы, дуба, глины, и т.п., при работе используют электроэнергию, природный газ, телефон и т.д., то в трудовом договоре необходимо зафиксировать условие об оплате указанных услуг. При использовании работником собственных расходных материалов или сырья (древесины, тканей, красок и т.д.) ему оплачивается их стоимость. При наличии условий, определенных сторонами трудового договора, работнику могут возмещаться и иные расходы, т.е. действующее законодательство в области выплаты компенсации и расходов надомникам предоставляет полную свободу работодателю. Размеры компенсаций определяются по соглашению сторон и должны отражаться в трудовом договоре. В случаях, когда это не было оговорено в договоре, но работник представляет необходимые документы (счет, чеки и т.п.), подтверждающие расходы, возмещение их должно производиться работодателем в соответствии с этими документами.</w:t>
      </w:r>
      <w:r>
        <w:fldChar w:fldCharType="begin"/>
      </w:r>
      <w:r>
        <w:rPr/>
        <w:instrText xml:space="preserve"> TC "3) надомники при выполнении работ могут использовать собственные инструменты, механизмы, материалы в том случае, когда в трудовом договоре оговорено такое условие, предусматривающее выплату работнику компенсаций за износ инструментов, механизмов, а также возмещение расходов, связанных с их использованием. Например, если швея-мотористка, гончар, работник, изготавливающий изделия из березы, липы, дуба, глины, и т.п., при работе используют электроэнергию, природный газ, телефон и т.д., то в трудовом договоре необходимо зафиксировать условие об оплате указанных услуг. При использовании работником собственных расходных материалов или сырья (древесины, тканей, красок и т.д.) ему оплачивается их стоимость. При наличии условий, определенных сторонами трудового договора, работнику могут возмещаться и иные расходы, т.е. действующее законодательство в области выплаты компенсации и расходов надомникам предоставляет полную свободу работодателю. Размеры компенсаций определяются по соглашению сторон и должны отражаться в трудовом договоре. В случаях, когда это не было оговорено в договоре, но работник представляет необходимые документы (счет, чеки и т.п.), подтверждающие расходы, возмещение их должно производиться работодателем в соответствии с этими документ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 надомников может применяться в любых сферах предпринимательской деятельности. Чаще всего такой труд используется для изготовления изделий народных художественных промыслов, сувенирных изделий и оригинальной упаковки для них, оказания отдельных видов услуг гражданам и организациям (пошив одежды, ремонт телевизоров, набор текстов и т.п.). Все чаще труд надомников используется в качестве телефонных диспетчеров, рекламных агентов, переводчиков, машинисток, редакторов и др.</w:t>
      </w:r>
      <w:r>
        <w:fldChar w:fldCharType="begin"/>
      </w:r>
      <w:r>
        <w:rPr/>
        <w:instrText xml:space="preserve"> TC "Труд надомников может применяться в любых сферах предпринимательской деятельности. Чаще всего такой труд используется для изготовления изделий народных художественных промыслов, сувенирных изделий и оригинальной упаковки для них, оказания отдельных видов услуг гражданам и организациям (пошив одежды, ремонт телевизоров, набор текстов и т.п.). Все чаще труд надомников используется в качестве телефонных диспетчеров, рекламных агентов, переводчиков, машинисток, редакторов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ем на работу надомников производится в общем порядке, включая испытательный срок. Оформляется прием на работу приказом (распоряжением) работодателя, издаваемым на основании заключенного трудового договора. На надомников заводятся трудовые книжки, но в отличие от общего правила записи приема на работу вносятся не по истечении пяти дней работы, а после сдачи ими первого выполненного задания.</w:t>
      </w:r>
      <w:r>
        <w:fldChar w:fldCharType="begin"/>
      </w:r>
      <w:r>
        <w:rPr/>
        <w:instrText xml:space="preserve"> TC "Прием на работу надомников производится в общем порядке, включая испытательный срок. Оформляется прием на работу приказом (распоряжением) работодателя, издаваемым на основании заключенного трудового договора. На надомников заводятся трудовые книжки, но в отличие от общего правила записи приема на работу вносятся не по истечении пяти дней работы, а после сдачи ими первого выполненного зад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при заключении трудового договора с надомником в его содержание необходимо обязательно включить следующие условия:</w:t>
      </w:r>
      <w:r>
        <w:fldChar w:fldCharType="begin"/>
      </w:r>
      <w:r>
        <w:rPr/>
        <w:instrText xml:space="preserve"> TC "Однако при заключении трудового договора с надомником в его содержание необходимо обязательно включить следующие услов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о предоставлении работнику в бесплатное пользование оборудования, инструментов, механизмов, приспособлений и их своевременном ремонте;</w:t>
      </w:r>
      <w:r>
        <w:fldChar w:fldCharType="begin"/>
      </w:r>
      <w:r>
        <w:rPr/>
        <w:instrText xml:space="preserve"> TC "1) о предоставлении работнику в бесплатное пользование оборудования, инструментов, механизмов, приспособлений и их своевременном ремонт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 использовании работником своих инструментов и механизмов и выплате компенсации за их износ и размере такой компенсации;</w:t>
      </w:r>
      <w:r>
        <w:fldChar w:fldCharType="begin"/>
      </w:r>
      <w:r>
        <w:rPr/>
        <w:instrText xml:space="preserve"> TC "2) об использовании работником своих инструментов и механизмов и выплате компенсации за их износ и размере такой компенс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 порядке и сроках обеспечения надомника сырьем, материалами и полуфабрикатами;</w:t>
      </w:r>
      <w:r>
        <w:fldChar w:fldCharType="begin"/>
      </w:r>
      <w:r>
        <w:rPr/>
        <w:instrText xml:space="preserve"> TC "3) о порядке и сроках обеспечения надомника сырьем, материалами и полуфабрикат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 порядке и сроках расчета за произведенную продукцию;</w:t>
      </w:r>
      <w:r>
        <w:fldChar w:fldCharType="begin"/>
      </w:r>
      <w:r>
        <w:rPr/>
        <w:instrText xml:space="preserve"> TC "4) о порядке и сроках расчета за произведенную продукц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о порядке возмещения стоимости материалов, принадлежащих надомнику и использованных в процессе работы;</w:t>
      </w:r>
      <w:r>
        <w:fldChar w:fldCharType="begin"/>
      </w:r>
      <w:r>
        <w:rPr/>
        <w:instrText xml:space="preserve"> TC "5) о порядке возмещения стоимости материалов, принадлежащих надомнику и использованных в процессе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о порядке и сроках вывоза готовой продукции;</w:t>
      </w:r>
      <w:r>
        <w:fldChar w:fldCharType="begin"/>
      </w:r>
      <w:r>
        <w:rPr/>
        <w:instrText xml:space="preserve"> TC "6) о порядке и сроках вывоза готовой продук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о возмещении иных расходов, связанных с выполнением работ на дому. Эти правила следует применять в отношении заключения трудового договора с одним работником. Если же работодатель использует труд надомников постоянно и трудовой договор заключается со многими работниками, то указанные выше условия следует закреплять в коллективном договоре.</w:t>
      </w:r>
      <w:r>
        <w:fldChar w:fldCharType="begin"/>
      </w:r>
      <w:r>
        <w:rPr/>
        <w:instrText xml:space="preserve"> TC "7) о возмещении иных расходов, связанных с выполнением работ на дому. Эти правила следует применять в отношении заключения трудового договора с одним работником. Если же работодатель использует труд надомников постоянно и трудовой договор заключается со многими работниками, то указанные выше условия следует закреплять в коллективном договор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 надомником необходимо учитывать его профессиональные навыки, состояние здоровья, рекомендацию медицинских органов (МСЭК и КЭК). Следует также принимать во внимание характер оборудования и инструментов, свойства используемого при работе сырья, которые могут создавать определенные неудобства для соседей (шум, неприятный запах, вибрация и т.п.).</w:t>
      </w:r>
      <w:r>
        <w:fldChar w:fldCharType="begin"/>
      </w:r>
      <w:r>
        <w:rPr/>
        <w:instrText xml:space="preserve"> TC "При заключении трудового договора с надомником необходимо учитывать его профессиональные навыки, состояние здоровья, рекомендацию медицинских органов (МСЭК и КЭК). Следует также принимать во внимание характер оборудования и инструментов, свойства используемого при работе сырья, которые могут создавать определенные неудобства для соседей (шум, неприятный запах, вибрация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надомников, заключивших трудовой договор, в полном объеме распространяются правила об отпусках, о материальной ответственности, охране труда, порядке рассмотрения трудовых споров и другие общие нормы трудового права. Заработная плата надомников определяется по соглашению сторон, которое фиксируется в содержании трудового договора. Как правило, для оплаты труда данной категории работников применяются сдельная или аккордная виды заработной платы. То есть труд наемников оплачивается по сдельным расценкам за фактически выполненную работу или произведенную продукцию. Однако работодатель может использовать и другие виды заработной платы. Он также вправе применять различные доплаты, стимулирующие надбавки, премии. Труд наемных работников может компенсироваться натурой.</w:t>
      </w:r>
      <w:r>
        <w:fldChar w:fldCharType="begin"/>
      </w:r>
      <w:r>
        <w:rPr/>
        <w:instrText xml:space="preserve"> TC "На надомников, заключивших трудовой договор, в полном объеме распространяются правила об отпусках, о материальной ответственности, охране труда, порядке рассмотрения трудовых споров и другие общие нормы трудового права. Заработная плата надомников определяется по соглашению сторон, которое фиксируется в содержании трудового договора. Как правило, для оплаты труда данной категории работников применяются сдельная или аккордная виды заработной платы. То есть труд наемников оплачивается по сдельным расценкам за фактически выполненную работу или произведенную продукцию. Однако работодатель может использовать и другие виды заработной платы. Он также вправе применять различные доплаты, стимулирующие надбавки, премии. Труд наемных работников может компенсироваться натур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надомникам не применяются правила о повышенной оплате за работу в ночное время, сверхурочную, в выходные и празд</w:t>
        <w:softHyphen/>
        <w:t>ничные нерабочие дни, поскольку надомники распределяют рабочее время и время отдыха по своему усмотрению.</w:t>
      </w:r>
      <w:r>
        <w:fldChar w:fldCharType="begin"/>
      </w:r>
      <w:r>
        <w:rPr/>
        <w:instrText xml:space="preserve"> TC "К надомникам не применяются правила о повышенной оплате за работу в ночное время, сверхурочную, в выходные и празд_x001f_ничные нерабочие дни, поскольку надомники распределяют рабочее время и время отдыха по своему усмотрен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ст. 311 ТК РФ). Из этого правового положения следует, что граждане не могут приниматься для выполнения работы на дому, если она им противопоказана по состоянию здоровья. Надомникам должны быть обеспечены безопасные и здоровые условия труда. Работодатель в необходимых случаях должен выдавать средст</w:t>
        <w:softHyphen/>
        <w:t>ва индивидуальной защиты, смывающие и обезвреживающие средства и т.п.</w:t>
      </w:r>
      <w:r>
        <w:fldChar w:fldCharType="begin"/>
      </w:r>
      <w:r>
        <w:rPr/>
        <w:instrText xml:space="preserve"> TC "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ст. 311 ТК РФ). Из этого правового положения следует, что граждане не могут приниматься для выполнения работы на дому, если она им противопоказана по состоянию здоровья. Надомникам должны быть обеспечены безопасные и здоровые условия труда. Работодатель в необходимых случаях должен выдавать средст_x001f_ва индивидуальной защиты, смывающие и обезвреживающие средства и т.п."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Расторжение трудового договора с надомниками</w:t>
      </w:r>
      <w:r>
        <w:rPr>
          <w:rFonts w:cs="Times New Roman" w:ascii="Times New Roman" w:hAnsi="Times New Roman"/>
          <w:sz w:val="24"/>
          <w:szCs w:val="24"/>
        </w:rPr>
        <w:t xml:space="preserve">. </w:t>
      </w:r>
      <w:r>
        <w:fldChar w:fldCharType="begin"/>
      </w:r>
      <w:r>
        <w:rPr/>
        <w:instrText xml:space="preserve"> TC "Расторжение трудового договора с надомниками" \l 1 </w:instrText>
      </w:r>
      <w:r>
        <w:rPr/>
        <w:fldChar w:fldCharType="separate"/>
      </w:r>
      <w:r>
        <w:rPr/>
      </w:r>
      <w:r>
        <w:rPr/>
        <w:fldChar w:fldCharType="end"/>
      </w:r>
      <w:r>
        <w:rPr>
          <w:rFonts w:cs="Times New Roman" w:ascii="Times New Roman" w:hAnsi="Times New Roman"/>
          <w:sz w:val="24"/>
          <w:szCs w:val="24"/>
        </w:rPr>
        <w:t>В соответствии со ст. 312 ТК РФ расторжение трудового договора с надомниками производится по основаниям, преду</w:t>
        <w:softHyphen/>
        <w:t>смотренным трудовым договором. То есть законодатель, учитывая специфику трудовых отношений надомников, предпочтение отдает договорному способу расторжения трудового договора. Такое положение дел является обоснованным, поскольку работодателю очень трудно применить общие основания расторжения трудового договора. Например, при проверке работы надомника в дневное время было установлено, что он находится в состоянии алкогольного или наркотического опьянения, как работодатель сможет доказать, что это было в рабочее время, т.е. работник совершил однократное грубое нарушение трудовой дисциплины. Поэтому при заключении трудового договора с надомником очень важно включать в его содержание специальные основания его прекращения. В качестве таковых могут быть: плохие жилищно-бытовые условия, нарушения правил охраны труда, невыполнение без уважительных причин порученной работы.</w:t>
      </w:r>
      <w:r>
        <w:fldChar w:fldCharType="begin"/>
      </w:r>
      <w:r>
        <w:rPr/>
        <w:instrText xml:space="preserve"> TC "В соответствии со ст. 312 ТК РФ расторжение трудового договора с надомниками производится по основаниям, преду_x001f_смотренным трудовым договором. То есть законодатель, учитывая специфику трудовых отношений надомников, предпочтение отдает договорному способу расторжения трудового договора. Такое положение дел является обоснованным, поскольку работодателю очень трудно применить общие основания расторжения трудового договора. Например, при проверке работы надомника в дневное время было установлено, что он находится в состоянии алкогольного или наркотического опьянения, как работодатель сможет доказать, что это было в рабочее время, т.е. работник совершил однократное грубое нарушение трудовой дисциплины. Поэтому при заключении трудового договора с надомником очень важно включать в его содержание специальные основания его прекращения. В качестве таковых могут быть\: плохие жилищно-бытовые условия, нарушения правил охраны труда, невыполнение без уважительных причин порученной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днако следует иметь в виду, что при доказанности определенных обстоятельств работодатель может уволить надомника по общим основаниям, но с соблюдением гарантий, установленных законодательством. Например, нельзя уволить работника по инициативе работодателя в период временной нетрудоспособности или во время нахождения в отпуске; беременных женщин, работающих надомниками, можно уволить только при полной ликвидации организации.</w:t>
      </w:r>
      <w:r>
        <w:fldChar w:fldCharType="begin"/>
      </w:r>
      <w:r>
        <w:rPr/>
        <w:instrText xml:space="preserve"> TC "Однако следует иметь в виду, что при доказанности определенных обстоятельств работодатель может уволить надомника по общим основаниям, но с соблюдением гарантий, установленных законодательством. Например, нельзя уволить работника по инициативе работодателя в период временной нетрудоспособности или во время нахождения в отпуске; беременных женщин, работающих надомниками, можно уволить только при полной ликвидации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fldChar w:fldCharType="begin"/>
      </w:r>
      <w:r>
        <w:rPr/>
        <w:instrText xml:space="preserve"> TC "Особенности правового регулирования труда лиц в возрасте до 18 лет могут быть установлены в коллективном договоре и соглашении и трудовом договоре." \l 1 </w:instrText>
      </w:r>
      <w:r>
        <w:rPr/>
        <w:fldChar w:fldCharType="separate"/>
      </w:r>
      <w:r>
        <w:rPr/>
      </w:r>
      <w:r>
        <w:rPr/>
        <w:fldChar w:fldCharType="end"/>
      </w:r>
    </w:p>
    <w:p>
      <w:pPr>
        <w:pStyle w:val="Normal"/>
        <w:ind w:firstLine="539"/>
        <w:jc w:val="center"/>
        <w:rPr>
          <w:b/>
          <w:b/>
        </w:rPr>
      </w:pPr>
      <w:r>
        <w:rPr>
          <w:b/>
        </w:rPr>
        <w:t>§ 10. Особенности заключения трудового договора с работниками транспорта</w:t>
      </w:r>
    </w:p>
    <w:p>
      <w:pPr>
        <w:pStyle w:val="Normal"/>
        <w:ind w:firstLine="540"/>
        <w:jc w:val="center"/>
        <w:rPr>
          <w:b/>
          <w:b/>
        </w:rPr>
      </w:pPr>
      <w:r>
        <w:rPr>
          <w:b/>
        </w:rPr>
      </w:r>
    </w:p>
    <w:p>
      <w:pPr>
        <w:pStyle w:val="Normal"/>
        <w:ind w:firstLine="540"/>
        <w:jc w:val="both"/>
        <w:rPr/>
      </w:pPr>
      <w:r>
        <w:rPr/>
        <w:t>Особенности правового регулирования труда работников (автомобильного, воздушного, железнодорожного, морского и речного) видов транспорта обусловлены тем, что выполнение ими своих трудовых обязанностей связано с использованием транспортных средств, которые являются источниками повышенной опасности.</w:t>
      </w:r>
    </w:p>
    <w:p>
      <w:pPr>
        <w:pStyle w:val="Normal"/>
        <w:ind w:firstLine="540"/>
        <w:jc w:val="both"/>
        <w:rPr/>
      </w:pPr>
      <w:r>
        <w:rPr/>
        <w:t>Постановлением Правительства РФ от 19 января 2008 г. № 16 утвержден Перечень работ, профессий, должностей; непосредственно связанных с управлением транспортными средствами или управлением движением транспортных средств. Он охватывает автомобильный, железнодорожный, морской и речной транспорт, а также гражданскую авиацию</w:t>
      </w:r>
      <w:r>
        <w:rPr>
          <w:rStyle w:val="FootnoteCharacters"/>
          <w:rStyle w:val="FootnoteAnchor"/>
        </w:rPr>
        <w:footnoteReference w:id="113"/>
      </w:r>
      <w:r>
        <w:rPr/>
        <w:t>. В него, в частности, включены: водители различных транспортных средств (автомобилей, аэросаней, трамваев, троллейбусов и другие); машинисты (катков, кранов, укладчиков асфальтобетона и другие; трактористы; диспетчеры; машинисты (паровозов, тепловозов, электровозов, эскалатора и другие); бортмеханики, бортрадисты, летчики, штурманы и другие; матросы, мотористы, капитаны и их помощники, механики и т.п.</w:t>
      </w:r>
    </w:p>
    <w:p>
      <w:pPr>
        <w:pStyle w:val="Normal"/>
        <w:ind w:firstLine="540"/>
        <w:jc w:val="both"/>
        <w:rPr/>
      </w:pPr>
      <w:r>
        <w:rPr/>
        <w:t>Особенности заключения трудового договора с работниками транспорта заключаются в следующем.</w:t>
      </w:r>
    </w:p>
    <w:p>
      <w:pPr>
        <w:pStyle w:val="Normal"/>
        <w:ind w:firstLine="540"/>
        <w:jc w:val="both"/>
        <w:rPr/>
      </w:pPr>
      <w:r>
        <w:rPr/>
        <w:t>Во-первых, работники, принимаемые на работу, непосредственно связанную с движением транспортных средств, должны, прежде всего, пройти профессиональный отбор и профессиональную подготовку, в порядке, установленном федеральными органами власти, осуществляющим функции по выработке государственной политики и нормативно-правовому регулированию в области транспорта. Это могут быть министерство, служба, комитет и т.п.</w:t>
      </w:r>
    </w:p>
    <w:p>
      <w:pPr>
        <w:pStyle w:val="Normal"/>
        <w:ind w:firstLine="540"/>
        <w:jc w:val="both"/>
        <w:rPr/>
      </w:pPr>
      <w:r>
        <w:rPr/>
        <w:t>Так, например, приказом Министерства путей сообщения России утверждено Положение о порядке проведения испытаний, выдачи свидетельств на право управления локомотивом, моторвагонным подвижным составом на российских железных дорогах</w:t>
      </w:r>
      <w:r>
        <w:rPr>
          <w:rStyle w:val="FootnoteCharacters"/>
          <w:rStyle w:val="FootnoteAnchor"/>
        </w:rPr>
        <w:footnoteReference w:id="114"/>
      </w:r>
      <w:r>
        <w:rPr/>
        <w:t>. В нем определен порядок прохождения профессиональной подготовки, закреплены требования, которые предъявляются к лицам, направленным на профессиональную подготовку и допускаемым к теоретическим и практическим испытаниям.</w:t>
      </w:r>
    </w:p>
    <w:p>
      <w:pPr>
        <w:pStyle w:val="Normal"/>
        <w:ind w:firstLine="540"/>
        <w:jc w:val="both"/>
        <w:rPr/>
      </w:pPr>
      <w:r>
        <w:rPr/>
        <w:t xml:space="preserve">К теоретическим испытаниям на право управлять локомотивом (электровозом, тепловозом, газотурбовозом, паровозом) и моторвагонным подвижным составом (электропоездом, дизель-поездом) на путях общего пользования допускаются лица, не моложе 18 лет при наличии: квалификации слесаря по ремонту локомотива, моторвагонного подвижного состава не ниже 3 разряда; стажа работы в качестве действующего помощника машиниста локомотива, указанного в названном выше Положении; свидетельства о присвоении профессии машиниста локомотива соответствующего образца. </w:t>
      </w:r>
    </w:p>
    <w:p>
      <w:pPr>
        <w:pStyle w:val="Normal"/>
        <w:ind w:firstLine="540"/>
        <w:jc w:val="both"/>
        <w:rPr/>
      </w:pPr>
      <w:r>
        <w:rPr/>
        <w:t>К профессиональной подготовке на профессию помощник машиниста локомотива допускаются лица, имеющие следующие документы, помимо общих документов, предусмотренных ТК РФ: 1) медицинскую карту с фотографией и медицинское заключение о пригодности к работе помощником машиниста локомотива; 2) заключение о психологической профессиональной пригодности не ниже первой группы по результатам профессионального отбора, проводимого в соответствии с нормативными правовыми актами, утвержденными в установленном порядке.</w:t>
      </w:r>
    </w:p>
    <w:p>
      <w:pPr>
        <w:pStyle w:val="Normal"/>
        <w:ind w:firstLine="540"/>
        <w:jc w:val="both"/>
        <w:rPr/>
      </w:pPr>
      <w:r>
        <w:rPr/>
        <w:t>При заключении трудового договора с водителем автотранспортного средства работодателю необходимо учитывать следующие обстоятельства; право на управление автомобилями, разрешенная максимальная масса которых не превышает 3500 кг и число сидячих мест которых, помимо сиденья водителя не превышает 8, имеют лица, достигшие 18-летнего возраста, а автомобилями, предназначенными для перевозки пассажиров и имеющими, помимо сиденья водителя более 8 сидячих мест могут управлять лица, достигшие возраста 20 лет.</w:t>
      </w:r>
    </w:p>
    <w:p>
      <w:pPr>
        <w:pStyle w:val="Normal"/>
        <w:ind w:firstLine="540"/>
        <w:jc w:val="both"/>
        <w:rPr/>
      </w:pPr>
      <w:r>
        <w:rPr/>
        <w:t>Трамваями и троллейбусами могут управлять также лица, достигшие 20-летнего возраста.</w:t>
      </w:r>
    </w:p>
    <w:p>
      <w:pPr>
        <w:pStyle w:val="Normal"/>
        <w:ind w:firstLine="540"/>
        <w:jc w:val="both"/>
        <w:rPr/>
      </w:pPr>
      <w:r>
        <w:rPr/>
        <w:t>Для того чтобы управлять автотранспортным средством гражданин должен пройти соответствующую подготовку в объеме, предусмотренном учебными планами и программами подготовки водителей транспортных средств соответствующей категории «А», «В», «С», «</w:t>
      </w:r>
      <w:r>
        <w:rPr>
          <w:lang w:val="en-US"/>
        </w:rPr>
        <w:t>D</w:t>
      </w:r>
      <w:r>
        <w:rPr/>
        <w:t>». Типовые программы подготовки водителей транспортных средств соответствующих категорий разрабатываются в соответствии с Федеральным законом от 10 декабря 1995 г. № 196-ФЗ «О безопасности дорожного движения» уполномоченным на то федеральным органом исполнительной власти в порядке, определяемом Правительством РФ.</w:t>
      </w:r>
    </w:p>
    <w:p>
      <w:pPr>
        <w:pStyle w:val="Normal"/>
        <w:ind w:firstLine="540"/>
        <w:jc w:val="both"/>
        <w:rPr/>
      </w:pPr>
      <w:r>
        <w:rPr/>
        <w:t>В соответствии с Воздушным кодексом РФ, лица из числа авиационного персонала гражданской авиации допускаются к деятельности по обеспечению безопасности полетов воздушных судов или авиационной безопасности, а также деятельности по организации, выполнению, обеспечению и обслуживанию воздушных перевозок и полетов воздушных судов, авиационных работ, организации использования воздушного пространства, организации и обслуживанию воздушного движения только при наличии соответствующего свидетельства, позволяющего осуществлять определенный вид трудовой деятельности (статья 53 ВК РФ). Причем свидетельство должно быть выдано образовательным учреждением, имеющим сертификат на подготовку специалистов соответствующего уровня.</w:t>
      </w:r>
    </w:p>
    <w:p>
      <w:pPr>
        <w:pStyle w:val="Normal"/>
        <w:ind w:firstLine="540"/>
        <w:jc w:val="both"/>
        <w:rPr/>
      </w:pPr>
      <w:r>
        <w:rPr/>
        <w:t>Специальные правила при приеме на работу установлены для лиц, претендующих на включение их в состав экипажей морских судов. Такое лицо обязано представить: документ, подтверждающий проведение освидетельствования; документ, подтверждающий необходимое образование (для занятия должностей командного состава (капитана судна, штурмана), требуется наличие двух документов – о соответствующем специальном образовании и о праве на управление судном конкретной группы, а также определенный стаж плавания).</w:t>
      </w:r>
    </w:p>
    <w:p>
      <w:pPr>
        <w:pStyle w:val="Normal"/>
        <w:ind w:firstLine="540"/>
        <w:jc w:val="both"/>
        <w:rPr/>
      </w:pPr>
      <w:r>
        <w:rPr/>
        <w:t>В соответствии с Конвенцией МОТ № 185 «Об удостоверении личности моряков» которая вступила в силу для Российской Федерации 26 августа 2010 года любое лицо, трудящееся по найму, занятое или работающее в любом качестве на борту судна, за исключением военных кораблей, обычно используемого в морском судоходстве должно иметь удостоверение личности моряка, содержащее краткие сведения о лице (фамилия, имя, отчество моряка полностью, пол, дату и место рождения, гражданство и т.п.), иметь фотографию.</w:t>
      </w:r>
    </w:p>
    <w:p>
      <w:pPr>
        <w:pStyle w:val="Normal"/>
        <w:ind w:firstLine="540"/>
        <w:jc w:val="both"/>
        <w:rPr/>
      </w:pPr>
      <w:r>
        <w:rPr/>
        <w:t>Приказом Минздравсоцразвития России от 2 декабря 2009 г. № 939 н  утверждена примерная  форма трудового договора, заключаемого работодателем (судовладельцем) и работником в составе экипажей морских судов, плавающих под Государственным Флагом Российской Федерации</w:t>
      </w:r>
      <w:r>
        <w:rPr>
          <w:rStyle w:val="FootnoteCharacters"/>
          <w:rStyle w:val="FootnoteAnchor"/>
        </w:rPr>
        <w:footnoteReference w:id="115"/>
      </w:r>
      <w:r>
        <w:rPr/>
        <w:t>, а приказом от 8 декабря 2009 г. № 962 н утверждено положение о порядке регистрации в территориальных органах Федеральной службы по труду и занятости трудовых договоров, заключаемых при посредничестве организаций по найму и трудоустройству моряков, с российскими гражданами, иностранными гражданами и лицами без гражданства для работы в составе экипажей морских судов, плавающих под Государственным Флагом Российской Федерации</w:t>
      </w:r>
      <w:r>
        <w:rPr>
          <w:rStyle w:val="FootnoteCharacters"/>
          <w:rStyle w:val="FootnoteAnchor"/>
        </w:rPr>
        <w:footnoteReference w:id="116"/>
      </w:r>
      <w:r>
        <w:rPr/>
        <w:t>.</w:t>
      </w:r>
    </w:p>
    <w:p>
      <w:pPr>
        <w:pStyle w:val="Normal"/>
        <w:ind w:firstLine="540"/>
        <w:jc w:val="both"/>
        <w:rPr/>
      </w:pPr>
      <w:r>
        <w:rPr/>
        <w:t>В любом случае обязательным условием заключения трудового договора с любым членом экипажа работодателю необходимо получить согласие капитана судна.</w:t>
      </w:r>
    </w:p>
    <w:p>
      <w:pPr>
        <w:pStyle w:val="Normal"/>
        <w:ind w:firstLine="540"/>
        <w:jc w:val="both"/>
        <w:rPr/>
      </w:pPr>
      <w:r>
        <w:rPr/>
        <w:t>Во-вторых, 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обслед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ind w:firstLine="540"/>
        <w:jc w:val="both"/>
        <w:rPr/>
      </w:pPr>
      <w:r>
        <w:rPr/>
        <w:t>Цель обязательного медицинского освидетельствования и персосвидетельствования водителей автотранспортных средств, экипажей воздушных судов, машинистов и помощников машинистов на железнодорожном транспорте заключается, прежде всего, в том, чтобы определить у них медицинские противопоказания или ограничения к осуществлению соответствующей трудовой функции. Медицинские освидетельствования бывают, как правило, предрейсовые и послерейсовые. Однако их проведение возможно и в течение рабочего дня или смены, поскольку их периодичность, порядок проведения устанавливается федеральным законом «О безопасности дорожного движения».</w:t>
      </w:r>
    </w:p>
    <w:p>
      <w:pPr>
        <w:pStyle w:val="Normal"/>
        <w:ind w:firstLine="540"/>
        <w:jc w:val="both"/>
        <w:rPr/>
      </w:pPr>
      <w:r>
        <w:rPr/>
        <w:t>Порядок проведения предрейсовых медицинских осмотров водителей транспортных средств, регламентируется одноименными рекомендациями, утвержденными Минздравом России совместно с Минтрансом России 21 августа 2003 г.</w:t>
      </w:r>
    </w:p>
    <w:p>
      <w:pPr>
        <w:pStyle w:val="Normal"/>
        <w:ind w:firstLine="540"/>
        <w:jc w:val="both"/>
        <w:rPr/>
      </w:pPr>
      <w:r>
        <w:rPr/>
        <w:t>Пригодность к выполнению трудовых обязанностей при поступлении на работу в качестве члена экипажа морского судна определяется на основании Инструкции о проведении обязательных предварительных  при поступлении на работу и периодических медицинских осмотров плавсостава морского, речного, рыбопромыслового флота, флота других министерств и ведомств СССР и лиц, поступающих в учебные заведения по подготовке специалистов для работы на судах, утвержденной приказом Минздрава СССР от 6 сентября 1989 г. № 511 «Об улучшении организации медико-санитарного обеспечения работников морского, речного флота и рыбного хозяйства»</w:t>
      </w:r>
      <w:r>
        <w:rPr>
          <w:rStyle w:val="FootnoteCharacters"/>
          <w:rStyle w:val="FootnoteAnchor"/>
        </w:rPr>
        <w:footnoteReference w:id="117"/>
      </w:r>
      <w:r>
        <w:rPr/>
        <w:t xml:space="preserve">.      </w:t>
      </w:r>
    </w:p>
    <w:p>
      <w:pPr>
        <w:pStyle w:val="Normal"/>
        <w:ind w:firstLine="540"/>
        <w:jc w:val="both"/>
        <w:rPr/>
      </w:pPr>
      <w:r>
        <w:rPr/>
        <w:t>Постановлением Правительства РФ от 8 сентября 1999 г. №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r>
        <w:rPr>
          <w:rStyle w:val="FootnoteCharacters"/>
          <w:rStyle w:val="FootnoteAnchor"/>
        </w:rPr>
        <w:footnoteReference w:id="118"/>
      </w:r>
      <w:r>
        <w:rPr/>
        <w:t>. В нем профессии и должности работников распределены по шести группам: группа 1) машинистов, водителей и их помощников; 2) диспетчерско-операторская группа; 3) станционно-маневровая группа; 4) группа, обслуживающая поезда в пути следования; 5) группа пути; 6) группа энергоснабжения (электрификации), сигнализации, централизации, блокировки и связи.</w:t>
      </w:r>
    </w:p>
    <w:p>
      <w:pPr>
        <w:pStyle w:val="Normal"/>
        <w:ind w:firstLine="540"/>
        <w:jc w:val="both"/>
        <w:rPr/>
      </w:pPr>
      <w:r>
        <w:rPr/>
        <w:t>Процедура проведения обязательных при поступлении на работу и периодических медицинских осмотров на железнодорожном транспорте регламентируется Положением о порядке проведения указанных осмотров, утвержденным приказом Министерства путей сообщения России  от 29 марта 1999 г. № 6 Ц</w:t>
      </w:r>
      <w:r>
        <w:rPr>
          <w:rStyle w:val="FootnoteCharacters"/>
          <w:rStyle w:val="FootnoteAnchor"/>
        </w:rPr>
        <w:footnoteReference w:id="119"/>
      </w:r>
      <w:r>
        <w:rPr/>
        <w:t>.</w:t>
      </w:r>
    </w:p>
    <w:p>
      <w:pPr>
        <w:pStyle w:val="Normal"/>
        <w:ind w:firstLine="540"/>
        <w:jc w:val="both"/>
        <w:rPr/>
      </w:pPr>
      <w:r>
        <w:rPr/>
        <w:t>Лица, не прошедшие обязательный медицинский осмотр или имеющие заключения врачебно-экспертной комиссии о профессиональной непригодности, к работе не допускаются. С ними также не может быть заключен трудовой договор. Если медицинские противопоказания обнаруживаются в период работы, то условия трудового договора с письменного согласия работника могут быть изменены и такой работник может быть переведен на другую работу, которую он сможет выполнять, исходя из своего состояния здоровья.</w:t>
      </w:r>
    </w:p>
    <w:p>
      <w:pPr>
        <w:pStyle w:val="Normal"/>
        <w:ind w:firstLine="540"/>
        <w:jc w:val="both"/>
        <w:rPr/>
      </w:pPr>
      <w:r>
        <w:rPr/>
        <w:t>Приказом Минтранса России от 28 марта 2007 г. № 36 утвержден Перечень профессий работников, производственная деятельность которых непосредственно связана с движением поездов и маневровой работой на железнодорожном транспорте общего пользования, подлежащих обязательным предрейсовым или предсменным медицинским осмотрам</w:t>
      </w:r>
      <w:r>
        <w:rPr>
          <w:rStyle w:val="FootnoteCharacters"/>
          <w:rStyle w:val="FootnoteAnchor"/>
        </w:rPr>
        <w:footnoteReference w:id="120"/>
      </w:r>
      <w:r>
        <w:rPr/>
        <w:t xml:space="preserve">. </w:t>
      </w:r>
    </w:p>
    <w:p>
      <w:pPr>
        <w:pStyle w:val="Normal"/>
        <w:ind w:firstLine="540"/>
        <w:jc w:val="both"/>
        <w:rPr/>
      </w:pPr>
      <w:r>
        <w:rPr/>
        <w:t>Перечень медицинских противопоказаний для осуществления работ, непосредственно связанных с движением поездов и маневровой работой утвержден приказом Минздравсоцразвития от 19 декабря 2005 г. № 796</w:t>
      </w:r>
      <w:r>
        <w:rPr>
          <w:rStyle w:val="FootnoteCharacters"/>
          <w:rStyle w:val="FootnoteAnchor"/>
        </w:rPr>
        <w:footnoteReference w:id="121"/>
      </w:r>
      <w:r>
        <w:rPr/>
        <w:t>.</w:t>
      </w:r>
    </w:p>
    <w:p>
      <w:pPr>
        <w:pStyle w:val="Normal"/>
        <w:ind w:firstLine="540"/>
        <w:jc w:val="both"/>
        <w:rPr/>
      </w:pPr>
      <w:r>
        <w:rPr/>
        <w:t>В-третьих, работника транспорта, чья профессиональная деятельность связана с источником повышенной опасности, должны проходить психиатрическое освидетельствование не реже одного раза в пять лет.</w:t>
      </w:r>
    </w:p>
    <w:p>
      <w:pPr>
        <w:pStyle w:val="Normal"/>
        <w:ind w:firstLine="540"/>
        <w:jc w:val="both"/>
        <w:rPr/>
      </w:pPr>
      <w:r>
        <w:rPr/>
      </w:r>
    </w:p>
    <w:p>
      <w:pPr>
        <w:pStyle w:val="Normal"/>
        <w:ind w:firstLine="540"/>
        <w:jc w:val="center"/>
        <w:rPr>
          <w:b/>
          <w:b/>
        </w:rPr>
      </w:pPr>
      <w:r>
        <w:rPr>
          <w:b/>
        </w:rPr>
        <w:t>§ 11. Особенности заключения и прекращения трудового договора с педагогическими работниками</w:t>
      </w:r>
    </w:p>
    <w:p>
      <w:pPr>
        <w:pStyle w:val="Normal"/>
        <w:ind w:firstLine="540"/>
        <w:jc w:val="center"/>
        <w:rPr>
          <w:b/>
          <w:b/>
        </w:rPr>
      </w:pPr>
      <w:r>
        <w:rPr>
          <w:b/>
        </w:rPr>
      </w:r>
    </w:p>
    <w:p>
      <w:pPr>
        <w:pStyle w:val="Normal"/>
        <w:ind w:firstLine="540"/>
        <w:jc w:val="both"/>
        <w:rPr/>
      </w:pPr>
      <w:r>
        <w:rPr/>
        <w:t>Действующий Трудовой кодекс РФ в качестве отдельной категории работников, чей труд наряду с общими нормами, регулирующими порядок заключения и прекращения трудового договора, регламентируется также специальными нормами, выделяет педагогических работников, труд которых направлен на сознательную целенаправленную деятельность по обучению, воспитанию и развитию студентов и учащихся в образовательных учреждениях различных типов и видов.</w:t>
      </w:r>
    </w:p>
    <w:p>
      <w:pPr>
        <w:pStyle w:val="Normal"/>
        <w:ind w:firstLine="540"/>
        <w:jc w:val="both"/>
        <w:rPr/>
      </w:pPr>
      <w:r>
        <w:rPr/>
        <w:t>Особенности заключения и прекращения трудового договора заключаются в следующем.</w:t>
      </w:r>
    </w:p>
    <w:p>
      <w:pPr>
        <w:pStyle w:val="Normal"/>
        <w:ind w:firstLine="540"/>
        <w:jc w:val="both"/>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 В настоящее время действуют Типовые положения об общеобразовательном учреждении</w:t>
      </w:r>
      <w:r>
        <w:rPr>
          <w:rStyle w:val="FootnoteCharacters"/>
          <w:rStyle w:val="FootnoteAnchor"/>
        </w:rPr>
        <w:footnoteReference w:id="122"/>
      </w:r>
      <w:r>
        <w:rPr/>
        <w:t>, об образовательном учреждении для детей дошкольного и младшего школьного возраста</w:t>
      </w:r>
      <w:r>
        <w:rPr>
          <w:rStyle w:val="FootnoteCharacters"/>
          <w:rStyle w:val="FootnoteAnchor"/>
        </w:rPr>
        <w:footnoteReference w:id="123"/>
      </w:r>
      <w:r>
        <w:rPr/>
        <w:t>,  начального профессионального образования</w:t>
      </w:r>
      <w:r>
        <w:rPr>
          <w:rStyle w:val="FootnoteCharacters"/>
          <w:rStyle w:val="FootnoteAnchor"/>
        </w:rPr>
        <w:footnoteReference w:id="124"/>
      </w:r>
      <w:r>
        <w:rPr/>
        <w:t>, об образовательном учреждении высшего профессионального образования</w:t>
      </w:r>
      <w:r>
        <w:rPr>
          <w:rStyle w:val="FootnoteCharacters"/>
          <w:rStyle w:val="FootnoteAnchor"/>
        </w:rPr>
        <w:footnoteReference w:id="125"/>
      </w:r>
      <w:r>
        <w:rPr/>
        <w:t>, специальных (коррекционных) образовательных учреждениях</w:t>
      </w:r>
      <w:r>
        <w:rPr>
          <w:rStyle w:val="FootnoteCharacters"/>
          <w:rStyle w:val="FootnoteAnchor"/>
        </w:rPr>
        <w:footnoteReference w:id="126"/>
      </w:r>
      <w:r>
        <w:rPr/>
        <w:t>.</w:t>
      </w:r>
    </w:p>
    <w:p>
      <w:pPr>
        <w:pStyle w:val="Normal"/>
        <w:ind w:firstLine="540"/>
        <w:jc w:val="both"/>
        <w:rPr/>
      </w:pPr>
      <w:r>
        <w:rPr/>
        <w:t>Суть образовательного ценза заключается в установлении общих и специальных требований, предъявляемых к лицам, осуществляющим педагогическую деятельность (это деятельность по обучению и воспитанию граждан, которая осуществляется педагогическими работниками образовательных учреждений различных типов и видов), которые обусловлены спецификой этой деятельности.</w:t>
      </w:r>
    </w:p>
    <w:p>
      <w:pPr>
        <w:pStyle w:val="Normal"/>
        <w:ind w:firstLine="540"/>
        <w:jc w:val="both"/>
        <w:rPr/>
      </w:pPr>
      <w:r>
        <w:rPr/>
        <w:t>Общие требования предъявляются к педагогическим работникам, работающим в обычных образовательных учреждениях. Так, например, в соответствии с Типовыми положениями об образовательном учреждении среднего профессионального образования, высшего профессионального образования, образовательном учреждении дополнительного профессионального образования (повышения квалификации) к педагогической деятельности допускаются лица, имеющие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или) квалификации (дипломами, аттестатами; а также документов о повышении специальной или психолого-педагогической квалификации).</w:t>
      </w:r>
    </w:p>
    <w:p>
      <w:pPr>
        <w:pStyle w:val="Normal"/>
        <w:ind w:firstLine="540"/>
        <w:jc w:val="both"/>
        <w:rPr/>
      </w:pPr>
      <w:r>
        <w:rPr/>
        <w:t>Специальные требования предъявляются к педагогическим работникам специальных (коррекционных) образовательных учреждений. Так, согласно Типового положения о таком образовательном учреждении, образовательный процесс в коррекционном учреждении осуществляется специалистами в области коррекционной педагогики, а также учителями, воспитателями, прошедшими соответствующую подготовку по профилю деятельности коррекционного учреждения. Так, например, учителя-логопеды, учителя-дефектологи, как правило, должны иметь высшее дефектологическое образование, педагоги-психологи – среднее или высшее психологическое образование или педагогическое образование с дополнительной специальностью «психология».</w:t>
      </w:r>
    </w:p>
    <w:p>
      <w:pPr>
        <w:pStyle w:val="Normal"/>
        <w:ind w:firstLine="540"/>
        <w:jc w:val="both"/>
        <w:rPr/>
      </w:pPr>
      <w:r>
        <w:rPr/>
        <w:t>При заключении трудового договора лицо, поступающее на работу, связанную с педагогической деятельностью, обязано предъявить работодателю наряду с общими документами (паспорта, трудовой книжки, страхового свидетельства, документа об образовании, квалификации или наличии специальных знаний), справку о наличии (отсутствии) судимости и(или) факта уголовного преследования либо о прекращении уголовного преследования по реабилитирующим основаниям, выданную органами министерства внутренних дел.</w:t>
      </w:r>
    </w:p>
    <w:p>
      <w:pPr>
        <w:pStyle w:val="Normal"/>
        <w:ind w:firstLine="540"/>
        <w:jc w:val="both"/>
        <w:rPr/>
      </w:pPr>
      <w:r>
        <w:rPr/>
        <w:t>К числу заболеваний, препятствующих занятию педагогической деятельностью, в частности, относятся: острые и хронические заболевания туберкулезом, сифилисом; хронические и затяжные расстройства с тяжелыми, стойкими или часто обостряющимися болезненными проявлениями.</w:t>
      </w:r>
    </w:p>
    <w:p>
      <w:pPr>
        <w:pStyle w:val="Normal"/>
        <w:ind w:firstLine="540"/>
        <w:jc w:val="both"/>
        <w:rPr/>
      </w:pPr>
      <w:r>
        <w:rPr/>
        <w:t>В целях выявления заболеваний, препятствующих осуществлению педагогической деятельности, работники образовательных учреждений всех типов и видов обязаны проходить предварительный при поступлении на работу и периодические медицинские осмотры.</w:t>
      </w:r>
    </w:p>
    <w:p>
      <w:pPr>
        <w:pStyle w:val="Normal"/>
        <w:ind w:firstLine="540"/>
        <w:jc w:val="both"/>
        <w:rPr/>
      </w:pPr>
      <w:r>
        <w:rPr/>
        <w:t>Медицинские обследования педагогических работников проводятся за счет средств учредителя соответствующего образовательного учреждения.</w:t>
      </w:r>
    </w:p>
    <w:p>
      <w:pPr>
        <w:pStyle w:val="Normal"/>
        <w:ind w:firstLine="540"/>
        <w:jc w:val="both"/>
        <w:rPr/>
      </w:pPr>
      <w:r>
        <w:rPr/>
        <w:t>При выявлении заболевания, препятствующего осуществлению педагогической деятельности, педагогические работники подлежат переводу с их письменного согласия на другую имеющуюся у работодателя работу, не противопоказанную им по состоянию здоровья, по правилам, предусмотренным статьей 73 ТК РФ.</w:t>
      </w:r>
    </w:p>
    <w:p>
      <w:pPr>
        <w:pStyle w:val="Normal"/>
        <w:ind w:firstLine="540"/>
        <w:jc w:val="both"/>
        <w:rPr/>
      </w:pPr>
      <w:r>
        <w:rPr/>
        <w:t>Если педагогический работник, нуждающийся в соответствии с медицинским заключением в переводе отказывается это сделать, либо у работодателя отсутствует соответствующая работа, то он подлежит увольнению по пункту 8 части 1 статьи 77 ТК РФ.</w:t>
      </w:r>
    </w:p>
    <w:p>
      <w:pPr>
        <w:pStyle w:val="Normal"/>
        <w:ind w:firstLine="540"/>
        <w:jc w:val="both"/>
        <w:rPr/>
      </w:pPr>
      <w:r>
        <w:rPr/>
        <w:t>К педагогической деятельности не допускаются лица: 1) лишенные права заниматься педагогической деятельностью в соответствии с вступившим в законную силу приговором суда (такой вид наказания применяется на срок от одного года до пяти лет в качестве основного вида уголовного наказания и на срок от 6 месяцев до 3 лет – в качестве дополнительного, согласно части 2 статьи 47 УК РФ); 2) 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3) имеющие неснятую или непогашенную судимость за умышленные тяжкие и особо тяжкие преступления (тяжкими преступлениями признаются умышленные деяния, за совершение которых максимальное наказание по Уголовному кодексу РФ, не превышает 10 лет лишения свободы, а особо тяжкими преступлениями признаются умышленные деяния, за совершение которых предусмотрено наказание в виде лишения свободы на срок свыше 10 лет или более строгое наказание); 4) признанные недееспособными в установленном федеральным законом порядке; 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Министерством здравоохранения и социального развития РФ).</w:t>
      </w:r>
    </w:p>
    <w:p>
      <w:pPr>
        <w:pStyle w:val="Normal"/>
        <w:ind w:firstLine="540"/>
        <w:jc w:val="both"/>
        <w:rPr/>
      </w:pPr>
      <w:r>
        <w:rPr>
          <w:b/>
        </w:rPr>
        <w:t>Особенности заключения и прекращения трудового договора с работниками высших учебных заведений.</w:t>
      </w:r>
      <w:r>
        <w:rPr/>
        <w:t xml:space="preserve"> С научно-педагогическими работниками высших учебных заведений могут заключаться трудовые договоры как на неопределенный срок, так и на срок, определенный сторонами трудового договора. При этом должно соблюдаться общее правило о том, что срок трудового договора не должен превышать 5 лет.</w:t>
      </w:r>
    </w:p>
    <w:p>
      <w:pPr>
        <w:pStyle w:val="Normal"/>
        <w:ind w:firstLine="540"/>
        <w:jc w:val="both"/>
        <w:rPr/>
      </w:pPr>
      <w:r>
        <w:rPr/>
        <w:t>По общему правилу заключению трудового договора на замещение должности научно-педагогического работника в высшем учебном заведении, а также переводу на должность научно-педагогического работника предшествует конкурсный отбор претендентов. Процедура избрания по конкурсу регулируется положением о порядке замещения должностей научно-педагогических работников в высшем учебном заведении Российской Федерации, утвержденным приказом Минобразования России от 26 ноября 2002 г. № 4114. Правовые положения, закрепленные в нем, распространяются на все высшее учебные заведения РФ независимо от их ведомственной подчиненности и организационно-правовых форм.</w:t>
      </w:r>
    </w:p>
    <w:p>
      <w:pPr>
        <w:pStyle w:val="Normal"/>
        <w:ind w:firstLine="540"/>
        <w:jc w:val="both"/>
        <w:rPr/>
      </w:pPr>
      <w:r>
        <w:rPr/>
        <w:t>Процедура избрания по конкурсу включает следующие стадии: 1) объявление конкурса в периодической печати или других средствах информации (конкурс объявляется ректором, проректором, руководителем филиала не менее чем за два месяца до его проведения; 2) подача заявления и необходимых документов к нему в конкурсную комиссию (срок подачи документов – один месяц со дня опубликования объявления о конкурсе); 3) обсуждение кандидатур на замещение должности научно-педагогического работника на заседании соответствующей кафедры или в научном подразделении и утверждение рекомендаций по каждой кандидатуре; 4) передача рекомендаций по каждой кандидатуре в ученый совет вуза (факультета, филиала); 5) обсуждение на ученом совете претендентов; 6) принятие решения тайным голосованием о замещении соответствующей должности (успешно прошедшим считается претендент, получивший наибольшее число голосов членов ученого совета, но не менее половины плюс один голос от числа принявших участие в голосовании при кворуме не менее двух третей списочного состава ученого совета; 6) проведение повторного голосования при получении претендентами равного количества голосов; 7) издание приказа ректора по результатам конкурса об утверждении решения ученого совета; 8) заключение трудового договора на основании акта избрания с избранным лицом; 9) издание приказа о приеме избранного научно-педагогического работника на занятую им по конкурсу должность; 10) ознакомление работника с содержанием приказа по роспись в трехдневный срок со дня фактического начала работы.</w:t>
      </w:r>
    </w:p>
    <w:p>
      <w:pPr>
        <w:pStyle w:val="Normal"/>
        <w:ind w:firstLine="540"/>
        <w:jc w:val="both"/>
        <w:rPr/>
      </w:pPr>
      <w:r>
        <w:rPr/>
        <w:t>Данная процедура конкурсного отбора должна соблюдаться также при переводе научно-педагогического работника для замещения соответствующей должности, например, при переводе с должности преподавателя на должность доцента.</w:t>
      </w:r>
    </w:p>
    <w:p>
      <w:pPr>
        <w:pStyle w:val="Normal"/>
        <w:ind w:firstLine="540"/>
        <w:jc w:val="both"/>
        <w:rPr/>
      </w:pPr>
      <w:r>
        <w:rPr/>
        <w:t>В том случае, когда научно-педагогический работник, занимающий должность по конкурсу, не представил вовремя заявление и необходимые документы для участия в конкурсном отборе для последующего заключения трудового договора на очередной срок или не прошел конкурсный отбор на ученом совете вуза (факультета, филиала), то с ним ранее существовавший трудовой договор   расторгается в связи с истечением срока его действия, по окончании срока, указанного в трудовом договоре.</w:t>
      </w:r>
    </w:p>
    <w:p>
      <w:pPr>
        <w:pStyle w:val="Normal"/>
        <w:ind w:firstLine="540"/>
        <w:jc w:val="both"/>
        <w:rPr/>
      </w:pPr>
      <w:r>
        <w:rPr/>
        <w:t>Конкурсная процедура не применяется в отношении: деканов факультетов и заведующих кафедрами; должностей научно-педагогических работников, занимаемых беременными женщинами; женщинами, имеющими детей в возрасте до трех лет; научно-педагогических работников, заключивших трудовой договор на неопределенный срок.</w:t>
      </w:r>
    </w:p>
    <w:p>
      <w:pPr>
        <w:pStyle w:val="Normal"/>
        <w:ind w:firstLine="540"/>
        <w:jc w:val="both"/>
        <w:rPr/>
      </w:pPr>
      <w:r>
        <w:rPr/>
        <w:t>В целях сохранения непрерывности учебного процесса допускается заключение трудового договора на замещение должности научно-педагогического работника в высшем учебном заведении без избрания по конкурсу. Такое исключение из общего правила допускается при приеме на работу: 1) по совместительству; 2) во вновь создаваемых учебных заведениях до начала работы ученого совета (на срок, не превышающий одного года); 3) для замещения временно отсутствующего работника, за которым в соответствии с законом сохраняется место работы (отпуск, командировка, временная нетрудоспособность и т.д.) до выхода этого работника на работу.</w:t>
      </w:r>
    </w:p>
    <w:p>
      <w:pPr>
        <w:pStyle w:val="Normal"/>
        <w:ind w:firstLine="540"/>
        <w:jc w:val="both"/>
        <w:rPr/>
      </w:pPr>
      <w:r>
        <w:rPr/>
        <w:t>Для возникновения трудовых правоотношений с деканом факультета высшего учебного заведения и с заведующим кафедрой требуется наличие сложного юридического состава, включающего: акт избрания на должность; акт утверждения в должности, заключение трудового договора. Процедуры избрания декана факультета и заведующего кафедрой регулируются уставом высшего учебного заведения, ученым советом высшего учебного заведения или ученым советом структурного подразделения. Избрание осуществляется тайным голосованием из числа наиболее квалифицированных и авторитетных специалистов соответствующего профиля, имеющих, как правило, ученую степень или звание. Декан и заведующий кафедрой утверждаются в должности приказом ректора.</w:t>
      </w:r>
    </w:p>
    <w:p>
      <w:pPr>
        <w:pStyle w:val="Normal"/>
        <w:ind w:firstLine="540"/>
        <w:jc w:val="both"/>
        <w:rPr/>
      </w:pPr>
      <w:r>
        <w:rPr/>
        <w:t>При заключении трудового договора с научно-педагогическими работниками не может быть предусмотрено условие о прохождении таким работником испытания, поскольку в соответствии со статьей 70 ТК РФ для лиц, избранных по конкурсу на замещение соответствующей должности, проведенному в порядке, предусмотренном законодательством о труде, испытательный срок не устанавливается.</w:t>
      </w:r>
    </w:p>
    <w:p>
      <w:pPr>
        <w:pStyle w:val="Normal"/>
        <w:ind w:firstLine="540"/>
        <w:jc w:val="both"/>
        <w:rPr/>
      </w:pPr>
      <w:r>
        <w:rPr/>
        <w:t>До истечения срока избрания по конкурсу или в течение срока срочного трудового договора в отношении научно-педагогических работников высших учебных заведений в целях проверки соответствия работника занимаемой им должности по решению ректора может быть проведена аттестация. Положение о порядке проведения аттестации работников, занимающих должности научно-педагогических работников, утверждено приказом Минобрнауки России от 6 августа 2009 г. № 284</w:t>
      </w:r>
      <w:r>
        <w:rPr>
          <w:rStyle w:val="FootnoteCharacters"/>
          <w:rStyle w:val="FootnoteAnchor"/>
        </w:rPr>
        <w:footnoteReference w:id="127"/>
      </w:r>
      <w:r>
        <w:rPr/>
        <w:t>. В случае признания научно-педагогического работника несоответствующим занимаемой должности вследствие недостаточной квалификации, подтвержденной результатами аттестации, трудовой договор с ним может быть расторгнут в соответствии с пунктом 3 части 1 статьи 81 ТК РФ. Увольнение работника по указанному основанию допускается, если невозможно перевести работника с его письменного согласия на другую имеющуюся в высшем учебном заведении работу. Согласно части 2 статьи 82 ТК РФ работодатель обязан учесть мотивированное мнение выборного органа первичной профсоюзной организации по поводу предстоящего увольнения работника по результатам аттестации, если подлежащий увольнению научно-педагогический работник является членом профсоюза.</w:t>
      </w:r>
    </w:p>
    <w:p>
      <w:pPr>
        <w:pStyle w:val="Normal"/>
        <w:ind w:firstLine="540"/>
        <w:jc w:val="both"/>
        <w:rPr/>
      </w:pPr>
      <w:r>
        <w:rPr/>
        <w:t>Помимо общих оснований расторжения трудового договора, предусмотренных Трудовым кодексом РФ и иными федеральными законами статья 336 ТК РФ предусматривает дополнительные основания прекращения трудового договора с педагогическими работниками, то есть работниками, осуществляющими воспитательную функцию. В качестве таких оснований выступают.</w:t>
      </w:r>
    </w:p>
    <w:p>
      <w:pPr>
        <w:pStyle w:val="Normal"/>
        <w:ind w:firstLine="540"/>
        <w:jc w:val="both"/>
        <w:rPr/>
      </w:pPr>
      <w:r>
        <w:rPr/>
        <w:t>1. Повторное в течение одного года грубое нарушение устава образовательного учреждения. То есть основанием для расторжения трудового договора по данному основанию могут служить грубые нарушения, закрепленные в уставе образовательного учреждения. В связи с тем, что понятие «грубое нарушение устава» является по своему содержанию оценочным, то вопрос о том, какое совершено педагогическим работником нарушение должен решаться руководителем образовательного учреждения в каждом конкретном случае исходя из объективных и субъективных факторов, способствовавших  совершению правонарушения. В качестве грубого нарушения правоприменительная и судебная практика рассматривает: неоднократное ненадлежащее исполнение учебной нагрузки; срывы учебных занятий без уважительных причин; проведение учебных занятий на низком методическом уровне.</w:t>
      </w:r>
    </w:p>
    <w:p>
      <w:pPr>
        <w:pStyle w:val="Normal"/>
        <w:ind w:firstLine="540"/>
        <w:jc w:val="both"/>
        <w:rPr/>
      </w:pPr>
      <w:r>
        <w:rPr/>
        <w:t>Факт грубого нарушения устава образовательного учреждения должен быть подтвержден соответствующими документами (актами, объяснительными докладными записками, представлениями, показаниями свидетелей и т.п.).</w:t>
      </w:r>
    </w:p>
    <w:p>
      <w:pPr>
        <w:pStyle w:val="Normal"/>
        <w:ind w:firstLine="540"/>
        <w:jc w:val="both"/>
        <w:rPr/>
      </w:pPr>
      <w:r>
        <w:rPr/>
        <w:t>Поскольку увольнение педагогического работника по данному основанию является дисциплинарным взысканием, то расторжение трудового договора должно производиться с соблюдением правовых положений, закрепленных в статье 193 ТК РФ.</w:t>
      </w:r>
    </w:p>
    <w:p>
      <w:pPr>
        <w:pStyle w:val="Normal"/>
        <w:ind w:firstLine="540"/>
        <w:jc w:val="both"/>
        <w:rPr/>
      </w:pPr>
      <w:r>
        <w:rPr/>
        <w:t xml:space="preserve">Исчисление срока, равного году, необходимо начинать с момента совершения первого грубого нарушения устава образовательного учреждения. </w:t>
      </w:r>
    </w:p>
    <w:p>
      <w:pPr>
        <w:pStyle w:val="Normal"/>
        <w:ind w:firstLine="540"/>
        <w:jc w:val="both"/>
        <w:rPr/>
      </w:pPr>
      <w:r>
        <w:rPr/>
        <w:t>2. Применение, в том числе однократное, методов воспитания, связанных с физическим и(или) психическим насилием над личностью обучающегося, воспитанника.</w:t>
      </w:r>
    </w:p>
    <w:p>
      <w:pPr>
        <w:pStyle w:val="Normal"/>
        <w:ind w:firstLine="540"/>
        <w:jc w:val="both"/>
        <w:rPr/>
      </w:pPr>
      <w:r>
        <w:rPr/>
        <w:t xml:space="preserve">Физическое насилие – это принудительное физической воздействие педагогическим работником на организм обучающегося, воспитанника, которое может выражаться в нанесении ударов, побоях и других действий, причиняющих физическую боль, в причинении телесных повреждений различной степени тяжести, в принудительной изоляции обучающегося, воспитанника и т.п. факт применения физического насилия может быть установлен не только по внешним признакам (наличие на теле обучающегося кровоподтеков, синяков, ссадин и других), но и по состоянию психики учащегося, студента, подвергшегося физическому насилию. </w:t>
      </w:r>
    </w:p>
    <w:p>
      <w:pPr>
        <w:pStyle w:val="Normal"/>
        <w:ind w:firstLine="540"/>
        <w:jc w:val="both"/>
        <w:rPr/>
      </w:pPr>
      <w:r>
        <w:rPr/>
        <w:t>Психическое насилие – это негативное воздействие педагогического работника на психику учащегося, студента, воспитанника, причиняющее ему нравственные страдания. Такое насилие проявляется в форме оскорбления во время учебных занятий, угроз, высказываний, унижающих человеческое достоинство и т.п.</w:t>
      </w:r>
    </w:p>
    <w:p>
      <w:pPr>
        <w:pStyle w:val="Normal"/>
        <w:ind w:firstLine="540"/>
        <w:jc w:val="both"/>
        <w:rPr/>
      </w:pPr>
      <w:r>
        <w:rPr/>
        <w:t>Подтвердить факт применения физического и(или) психического насилия можно при помощи аудио и видеозаписи, медицинского заключения, свидетельских показаний и других доказательств.</w:t>
      </w:r>
    </w:p>
    <w:p>
      <w:pPr>
        <w:pStyle w:val="Normal"/>
        <w:ind w:firstLine="540"/>
        <w:jc w:val="both"/>
        <w:rPr/>
      </w:pPr>
      <w:r>
        <w:rPr/>
        <w:t>Поскольку расторжение трудового договора по данному основанию не относится к дисциплинарным взысканиям, то увольнение работника производится без соблюдения правил, предусмотренных статьей 193 ТК РФ.</w:t>
      </w:r>
    </w:p>
    <w:p>
      <w:pPr>
        <w:pStyle w:val="Normal"/>
        <w:ind w:firstLine="540"/>
        <w:jc w:val="both"/>
        <w:rPr/>
      </w:pPr>
      <w:r>
        <w:rPr/>
        <w:t>3. Достижение предельного возраста для замещения соответствующей должности. Это основание применяется только в отношении: ректоров, проректоров, руководителей филиалов (институтов) государственных или муниципальных образовательных учреждений высшего профессионального образования. по общему правилу в соответствии со статьей 332 ТК РФ предельный возраст для занятия указанных выше должностей не должен превышать 65 лет не зависимо от времени заключения трудового договора. Исключение установлено в отношении ректора. Учредитель государственного или муниципального высшего учебного заведения по представлению ученого совета имеет право продлить срок пребывания ректора в этой должности до достижения им возраста 70 лет, если иное не предусмотрено федеральным законом. В таком случае ректор имеет право продлить срок полномочий проректоров также до 70 лет.</w:t>
      </w:r>
    </w:p>
    <w:p>
      <w:pPr>
        <w:pStyle w:val="Normal"/>
        <w:ind w:firstLine="540"/>
        <w:jc w:val="both"/>
        <w:rPr/>
      </w:pPr>
      <w:r>
        <w:rPr/>
        <w:t>Расторжение трудового договора с ректорами, проректорами, руководителями филиалов (институтов) государственных учреждений высшего профессионального образования по данному основанию допускается в том случае, когда невозможно указанных работников перевести на иные должности, соответствующие их квалификации или отсутствует согласие на такой перевод.</w:t>
      </w:r>
    </w:p>
    <w:p>
      <w:pPr>
        <w:pStyle w:val="Normal"/>
        <w:ind w:firstLine="540"/>
        <w:jc w:val="both"/>
        <w:rPr/>
      </w:pPr>
      <w:r>
        <w:rPr/>
        <w:t>4. Неизбрание по конкурсу на должность научно-педагогического работника или истечение срока избрания по конкурсу.</w:t>
      </w:r>
    </w:p>
    <w:p>
      <w:pPr>
        <w:pStyle w:val="Normal"/>
        <w:ind w:firstLine="540"/>
        <w:jc w:val="both"/>
        <w:rPr/>
      </w:pPr>
      <w:r>
        <w:rPr/>
        <w:t>Данный пункт  статьи 336 ТК РФ предусматривает  два дополнительных основания расторжения трудового договора с педагогическими работниками: а) неизбрание по конкурсу на должность научно-педагогического работника; б) истечение срока по конкурсу.</w:t>
      </w:r>
    </w:p>
    <w:p>
      <w:pPr>
        <w:pStyle w:val="Normal"/>
        <w:ind w:firstLine="540"/>
        <w:jc w:val="both"/>
        <w:rPr/>
      </w:pPr>
      <w:r>
        <w:rPr/>
        <w:t>Если преподаватель трудится на основании трудового договора, заключенного на неопределенный срок, и не избран на должность по результатам конкурса, проводимого один раз в 5 лет, то трудовой договор с ним подлежит прекращению в связи с неизбранием по конкурсу.</w:t>
      </w:r>
    </w:p>
    <w:p>
      <w:pPr>
        <w:pStyle w:val="Normal"/>
        <w:ind w:firstLine="540"/>
        <w:jc w:val="both"/>
        <w:rPr/>
      </w:pPr>
      <w:r>
        <w:rPr/>
        <w:t>В том случае, когда научно-педагогический работник выполняет свои трудовые обязанности на основании срочного трудового договора и не подал заявление для участия в конкурсе для избрания на новый срок, то трудовой договор прекращается в связи с истечением срока избрания по конкурсу.</w:t>
      </w:r>
    </w:p>
    <w:p>
      <w:pPr>
        <w:pStyle w:val="Normal"/>
        <w:ind w:firstLine="540"/>
        <w:jc w:val="both"/>
        <w:rPr/>
      </w:pPr>
      <w:r>
        <w:rPr/>
      </w:r>
    </w:p>
    <w:p>
      <w:pPr>
        <w:pStyle w:val="Normal"/>
        <w:ind w:firstLine="540"/>
        <w:jc w:val="center"/>
        <w:rPr/>
      </w:pPr>
      <w:r>
        <w:rPr>
          <w:b/>
        </w:rPr>
        <w:t>§ 12. Особенности правового регулирования труда работников, направляемых на работу в дипломатические представительства и консульские учреждения</w:t>
      </w:r>
    </w:p>
    <w:p>
      <w:pPr>
        <w:pStyle w:val="Normal"/>
        <w:ind w:firstLine="540"/>
        <w:jc w:val="center"/>
        <w:rPr>
          <w:b/>
          <w:b/>
        </w:rPr>
      </w:pPr>
      <w:r>
        <w:rPr>
          <w:b/>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авового регулирования труда работников, направленных для труда за границей, касаются порядка заключения трудового договора, условий труда, предоставления гарантий и компенсаций, оснований прекращения работы.</w:t>
      </w:r>
      <w:r>
        <w:fldChar w:fldCharType="begin"/>
      </w:r>
      <w:r>
        <w:rPr/>
        <w:instrText xml:space="preserve"> TC "Особенности правового регулирования труда работников, направленных для труда за границей, касаются порядка заключения трудового договора, условий труда, предоставления гарантий и компенсаций, оснований прекращения рабо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ипломатические представительства, консульские учреждения (генеральные консульства, консульства, вице-консульства, консульские агентства) входят в систему Министерства иностранных дел РФ. Поэтому порядок укомплектования их штатами (условия направления, назначения и отзыва работников указанных выше учреждений) решаются Министерством иностранных дел России. Всех работников в зависимости от того, в какие учреждения они посылаются на работу, можно условно разделить на три группы, направляемые: 1) в дипломатические представительства и консульства; 2) в представительства федеральных органов исполнительной власти, осуществляющие свою деятельность за рубежом; 3) государственные учреждения Российской Федерации за границей.</w:t>
      </w:r>
      <w:r>
        <w:fldChar w:fldCharType="begin"/>
      </w:r>
      <w:r>
        <w:rPr/>
        <w:instrText xml:space="preserve"> TC "Дипломатические представительства, консульские учреждения (генеральные консульства, консульства, вице-консульства, консульские агентства) входят в систему Министерства иностранных дел РФ. Поэтому порядок укомплектования их штатами (условия направления, назначения и отзыва работников указанных выше учреждений) решаются Министерством иностранных дел России. Всех работников в зависимости от того, в какие учреждения они посылаются на работу, можно условно разделить на три группы, направляемые\: 1) в дипломатические представительства и консульства; 2) в представительства федеральных органов исполнительной власти, осуществляющие свою деятельность за рубежом; 3) государственные учреждения Российской Федерации за границ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оронами трудового договора в таких случаях выступают наемный работник и специально уполномоченные органы исполнительной власти, а также соответствующие учреждения Российской Федерации. Так, например, направление работников в дипломатические представительства и консульские учреждения Российской Федерации за границей осуществляется Министерством иностранных дел; в представительства федеральных органов исполнительной власти — соответствующим органом исполнительной власти (министерствами, ведомствами, агентствами, службами), который наделен на это специальными полномочиями; в представительства государственных учреждений Россий</w:t>
        <w:softHyphen/>
        <w:t>ской Федерации за границей — государственными учреждениями РФ, например Государственной Думой.</w:t>
      </w:r>
      <w:r>
        <w:fldChar w:fldCharType="begin"/>
      </w:r>
      <w:r>
        <w:rPr/>
        <w:instrText xml:space="preserve"> TC "Сторонами трудового договора в таких случаях выступают наемный работник и специально уполномоченные органы исполнительной власти, а также соответствующие учреждения Российской Федерации. Так, например, направление работников в дипломатические представительства и консульские учреждения Российской Федерации за границей осуществляется Министерством иностранных дел; в представительства федеральных органов исполнительной власти — соответствующим органом исполнительной власти (министерствами, ведомствами, агентствами, службами), который наделен на это специальными полномочиями; в представительства государственных учреждений Россий_x001f_ской Федерации за границей — государственными учреждениями РФ, например Государственной Дум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38 ТК РФ с работниками, направленными на работу в представительства Российской Федерации за границей, должен быть заключен срочный трудовой договор, продолжительностью не более трех лет (в отличие от общего правила о предельном пятилетнем сроке трудового договора). По окончании срока действия договора, работник может еще один раз перезаключить трудовой договор на указанный выше срок. То есть общий срок работы за границей не должен превышать шести лет. В отношении лиц, работающих за границей, перезаключение трудового договора означает его заключение на новый срок без прекращения трудовых отношений. Работник не увольняется по истечении срока, а продолжает работать на своем рабочем месте. В отношении таких работников не действует правило о превращении срочного трудового договора в бессрочный.</w:t>
      </w:r>
      <w:r>
        <w:fldChar w:fldCharType="begin"/>
      </w:r>
      <w:r>
        <w:rPr/>
        <w:instrText xml:space="preserve"> TC "В соответствии со ст. 338 ТК РФ с работниками, направленными на работу в представительства Российской Федерации за границей, должен быть заключен срочный трудовой договор, продолжительностью не более трех лет (в отличие от общего правила о предельном пятилетнем сроке трудового договора). По окончании срока действия договора, работник может еще один раз перезаключить трудовой договор на указанный выше срок. То есть общий срок работы за границей не должен превышать шести лет. В отношении лиц, работающих за границей, перезаключение трудового договора означает его заключение на новый срок без прекращения трудовых отношений. Работник не увольняется по истечении срока, а продолжает работать на своем рабочем месте. В отношении таких работников не действует правило о превращении срочного трудового договора в бессрочны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Ф, т.е. уже работающего по трудовому договору, с ним не заключается новый трудовой договор, а вносятся изменения или дополнения в действующий трудовой договор. Новые условия трудового договора должны касаться срока и условий работы за границей, так как в этом случае у работника меняется место работы, трудовая функция, режим работы, заработная плата и другие условия труда. Направление данного работника возможно только с его письменного согласия, поскольку при возникновении такой ситуации имеет место перевод на другую работу, со всеми вытекающими отсюда последствиями.</w:t>
      </w:r>
      <w:r>
        <w:fldChar w:fldCharType="begin"/>
      </w:r>
      <w:r>
        <w:rPr/>
        <w:instrText xml:space="preserve"> TC "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Ф, т.е. уже работающего по трудовому договору, с ним не заключается новый трудовой договор, а вносятся изменения или дополнения в действующий трудовой договор. Новые условия трудового договора должны касаться срока и условий работы за границей, так как в этом случае у работника меняется место работы, трудовая функция, режим работы, заработная плата и другие условия труда. Направление данного работника возможно только с его письменного согласия, поскольку при возникновении такой ситуации имеет место перевод на другую работу, со всеми вытекающими отсюда последстви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окончании работы за границей лицу, работавшему за границей, работодатель (соответствующий орган исполнительной власти или государственное учреждение РФ) обязан предоставить своему штатному работнику прежнюю или равноценную работу (должность), а при ее отсутствии, с согласия работника, другую работу (должность). Равноценной считается работа, которая соответствует квалификации работника, занимаемой до направления за границу должности, с тем же уровнем заработной платы, льготами и мерами юридической защиты.</w:t>
      </w:r>
      <w:r>
        <w:fldChar w:fldCharType="begin"/>
      </w:r>
      <w:r>
        <w:rPr/>
        <w:instrText xml:space="preserve"> TC "По окончании работы за границей лицу, работавшему за границей, работодатель (соответствующий орган исполнительной власти или государственное учреждение РФ) обязан предоставить своему штатному работнику прежнюю или равноценную работу (должность), а при ее отсутствии, с согласия работника, другую работу (должность). Равноценной считается работа, которая соответствует квалификации работника, занимаемой до направления за границу должности, с тем же уровнем заработной платы, льготами и мерами юридической защит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условиям, составляющим содержание трудового договора, заключаемого с лицом, направляемым на работу за границей, предъявляется два основных требования: во-первых, они должны учитывать правовые нормы, закрепленные в специальных нормативных правовых актах, отражающих особенности трудовой деятельности такого работника; во-вторых, эти условия не должны ухудшать положение работника по сравнению с действующим законодательством. Так, например, продолжительность рабочего времени не должна превышать по общему правилу 40 часов в неделю. Для лиц, работающих в странах с жарким и влажным климатом, должен устанавливаться 6-часовой рабочий день и 36-часовая рабочая неделя. Для некоторых работников, с учетом особенности их труда, может устанавливаться суммированный учет рабочего времени за период от двух недель до трех месяцев, с сохранением общей продолжительности рабочего времени за учетный период.</w:t>
      </w:r>
      <w:r>
        <w:fldChar w:fldCharType="begin"/>
      </w:r>
      <w:r>
        <w:rPr/>
        <w:instrText xml:space="preserve"> TC "К условиям, составляющим содержание трудового договора, заключаемого с лицом, направляемым на работу за границей, предъявляется два основных требования\: во-первых, они должны учитывать правовые нормы, закрепленные в специальных нормативных правовых актах, отражающих особенности трудовой деятельности такого работника; во-вторых, эти условия не должны ухудшать положение работника по сравнению с действующим законодательством. Так, например, продолжительность рабочего времени не должна превышать по общему правилу 40 часов в неделю. Для лиц, работающих в странах с жарким и влажным климатом, должен устанавливаться 6-часовой рабочий день и 36-часовая рабочая неделя. Для некоторых работников, с учетом особенности их труда, может устанавливаться суммированный учет рабочего времени за период от двух недель до трех месяцев, с сохранением общей продолжительности рабочего времени за учетный перио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ающим за границей предоставляются выходные и нерабочие праздничные дни. Однако выходные дни могут предоставляться с учетом условий страны пребывания.</w:t>
      </w:r>
      <w:r>
        <w:fldChar w:fldCharType="begin"/>
      </w:r>
      <w:r>
        <w:rPr/>
        <w:instrText xml:space="preserve"> TC "Работающим за границей предоставляются выходные и нерабочие праздничные дни. Однако выходные дни могут предоставляться с учетом условий страны пребы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отпуска устанавливается в зависимости от природных климатических условий страны пребывания. Стаж работы, дающий право на отпуск, исчисляется со дня выезда работника к месту назначения за границей. Лица, работающие за границей, имеют право на соединение отпусков, но не более чем за два года. Важно помнить, что время нахождения работника в пути в срок отпуска не засчитывается.</w:t>
      </w:r>
      <w:r>
        <w:fldChar w:fldCharType="begin"/>
      </w:r>
      <w:r>
        <w:rPr/>
        <w:instrText xml:space="preserve"> TC "Продолжительность отпуска устанавливается в зависимости от природных климатических условий страны пребывания. Стаж работы, дающий право на отпуск, исчисляется со дня выезда работника к месту назначения за границей. Лица, работающие за границей, имеют право на соединение отпусков, но не более чем за два года. Важно помнить, что время нахождения работника в пути в срок отпуска не засчитыв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работная плата лиц, работающих за границей, определяется в централизованном порядке путем принятия указов Президента РФ</w:t>
      </w:r>
      <w:r>
        <w:rPr>
          <w:rStyle w:val="FootnoteCharacters"/>
          <w:rStyle w:val="FootnoteAnchor"/>
          <w:rFonts w:cs="Times New Roman" w:ascii="Times New Roman" w:hAnsi="Times New Roman"/>
          <w:color w:val="000000"/>
          <w:sz w:val="24"/>
          <w:szCs w:val="24"/>
        </w:rPr>
        <w:footnoteReference w:id="128"/>
      </w:r>
      <w:r>
        <w:rPr>
          <w:rFonts w:cs="Times New Roman" w:ascii="Times New Roman" w:hAnsi="Times New Roman"/>
          <w:color w:val="000000"/>
          <w:sz w:val="24"/>
          <w:szCs w:val="24"/>
        </w:rPr>
        <w:t xml:space="preserve"> и постановлений Правительства РФ</w:t>
      </w:r>
      <w:r>
        <w:rPr>
          <w:rStyle w:val="FootnoteCharacters"/>
          <w:rStyle w:val="FootnoteAnchor"/>
          <w:rFonts w:cs="Times New Roman" w:ascii="Times New Roman" w:hAnsi="Times New Roman"/>
          <w:color w:val="000000"/>
          <w:sz w:val="24"/>
          <w:szCs w:val="24"/>
        </w:rPr>
        <w:footnoteReference w:id="129"/>
      </w:r>
      <w:r>
        <w:rPr>
          <w:rFonts w:cs="Times New Roman" w:ascii="Times New Roman" w:hAnsi="Times New Roman"/>
          <w:color w:val="000000"/>
          <w:sz w:val="24"/>
          <w:szCs w:val="24"/>
        </w:rPr>
        <w:t>. Она состоит из валютной и рублевой частей и зависит от того, к какой категории относятся работники. Все работающие за границей делятся на три группы. В первую группу входят государственные служащие; вторая включает в себя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к третьей группе относятся работники обслуживающего персонала, также не являющиеся государственными служащими.</w:t>
      </w:r>
      <w:r>
        <w:fldChar w:fldCharType="begin"/>
      </w:r>
      <w:r>
        <w:rPr/>
        <w:instrText xml:space="preserve"> TC "Заработная плата лиц, работающих за границей, определяется в централизованном порядке путем принятия указов Президента РФ1 и постановлений Правительства РФ2. Она состоит из валютной и рублевой частей и зависит от того, к какой категории относятся работники. Все работающие за границей делятся на три группы. В первую группу входят государственные служащие; вторая включает в себя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к третьей группе относятся работники обслуживающего персонала, также не являющиеся государственными служащи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лицам второй и третьей групп относятся: директора образовательных учреждений, библиотекари, воспитатели, врачи, учителя, медицинские сестры, водители автомобилей, гардеробщики, дворники, истопники, кладовщики, лаборанты, официанты, операторы связи, телефонистки, повара, подсобные рабочие, сторожа, садовники, уборщики служебных и производственных помещений и др.</w:t>
      </w:r>
      <w:r>
        <w:fldChar w:fldCharType="begin"/>
      </w:r>
      <w:r>
        <w:rPr/>
        <w:instrText xml:space="preserve"> TC "К лицам второй и третьей групп относятся\: директора образовательных учреждений, библиотекари, воспитатели, врачи, учителя, медицинские сестры, водители автомобилей, гардеробщики, дворники, истопники, кладовщики, лаборанты, официанты, операторы связи, телефонистки, повара, подсобные рабочие, сторожа, садовники, уборщики служебных и производственных помещений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оклады в иностранной валюте устанавливаются дифференцированно в зависимости от страны пребывания и определяются послам и торговым представителям Российской Федерации Правительством РФ. Должностные оклады других сотрудников дипломатических и торговых представительств определяются в процентном отношении от окладов Посла Российской Федерации и Торгового представителя в соответствующей стране.</w:t>
      </w:r>
      <w:r>
        <w:fldChar w:fldCharType="begin"/>
      </w:r>
      <w:r>
        <w:rPr/>
        <w:instrText xml:space="preserve"> TC "Должностные оклады в иностранной валюте устанавливаются дифференцированно в зависимости от страны пребывания и определяются послам и торговым представителям Российской Федерации Правительством РФ. Должностные оклады других сотрудников дипломатических и торговых представительств определяются в процентном отношении от окладов Посла Российской Федерации и Торгового представителя в соответствующей стран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ублевая часть оплаты труда работников, направленных на работу за границей, составляет определенную часть от заработной платы (денежного содержания), начисляемой в соответствии со специальными нормативными правовыми актами.</w:t>
      </w:r>
      <w:r>
        <w:fldChar w:fldCharType="begin"/>
      </w:r>
      <w:r>
        <w:rPr/>
        <w:instrText xml:space="preserve"> TC "Рублевая часть оплаты труда работников, направленных на работу за границей, составляет определенную часть от заработной платы (денежного содержания), начисляемой в соответствии со специальными нормативными правовыми акт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роме должностных окладов лицам, работающим за границей, выплачиваются надбавки к должностному окладу за квалификационный разряд (классный чин, дипломатический ранг), особые условия труда, выслугу лет, различные премии, надбавки за сложность и напряженность труда, а также выплачивается материальная помощь. Следует подчеркнуть, что размеры премий по результатам работы определяются исходя из результатов деятельности работника и максимальными размерами не ограничиваются.</w:t>
      </w:r>
      <w:r>
        <w:fldChar w:fldCharType="begin"/>
      </w:r>
      <w:r>
        <w:rPr/>
        <w:instrText xml:space="preserve"> TC "Кроме должностных окладов лицам, работающим за границей, выплачиваются надбавки к должностному окладу за квалификационный разряд (классный чин, дипломатический ранг), особые условия труда, выслугу лет, различные премии, надбавки за сложность и напряженность труда, а также выплачивается материальная помощь. Следует подчеркнуть, что размеры премий по результатам работы определяются исходя из результатов деятельности работника и максимальными размерами не ограничиваю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а с особыми условиями труда компенсируется повышенной оплатой в размерах не ниже установленных в Трудовом кодексе РФ.</w:t>
      </w:r>
      <w:r>
        <w:fldChar w:fldCharType="begin"/>
      </w:r>
      <w:r>
        <w:rPr/>
        <w:instrText xml:space="preserve"> TC "Работа с особыми условиями труда компенсируется повышенной оплатой в размерах не ниже установленных в Трудовом кодексе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авление на работу за границей является одним из видов переезда на работу в другую местность, при котором работодатель в соответствии со ст. 167 ТК РФ обязан возместить работнику расходы по переезду его и членов его семьи и устройству на новом месте жительства. Эти вопросы регулируются Правилами предоставления гарантий и компенсаций работникам, направляемым на работу в представительства Российской Федерации за границей, утвержденными </w:t>
      </w:r>
      <w:r>
        <w:rPr>
          <w:rFonts w:cs="Times New Roman" w:ascii="Times New Roman" w:hAnsi="Times New Roman"/>
          <w:caps/>
          <w:color w:val="000000"/>
          <w:sz w:val="24"/>
          <w:szCs w:val="24"/>
        </w:rPr>
        <w:t>п</w:t>
      </w:r>
      <w:r>
        <w:rPr>
          <w:rFonts w:cs="Times New Roman" w:ascii="Times New Roman" w:hAnsi="Times New Roman"/>
          <w:color w:val="000000"/>
          <w:sz w:val="24"/>
          <w:szCs w:val="24"/>
        </w:rPr>
        <w:t>остановлением Правительст</w:t>
        <w:softHyphen/>
        <w:t>ва РФ от 20 декабря 2002 г.</w:t>
      </w:r>
      <w:r>
        <w:rPr>
          <w:rStyle w:val="FootnoteCharacters"/>
          <w:rStyle w:val="FootnoteAnchor"/>
          <w:rFonts w:cs="Times New Roman" w:ascii="Times New Roman" w:hAnsi="Times New Roman"/>
          <w:color w:val="000000"/>
          <w:sz w:val="24"/>
          <w:szCs w:val="24"/>
        </w:rPr>
        <w:footnoteReference w:id="130"/>
      </w:r>
      <w:r>
        <w:rPr>
          <w:rFonts w:cs="Times New Roman" w:ascii="Times New Roman" w:hAnsi="Times New Roman"/>
          <w:color w:val="000000"/>
          <w:position w:val="5"/>
          <w:sz w:val="24"/>
          <w:szCs w:val="24"/>
        </w:rPr>
        <w:t> </w:t>
      </w:r>
      <w:r>
        <w:fldChar w:fldCharType="begin"/>
      </w:r>
      <w:r>
        <w:rPr/>
        <w:instrText xml:space="preserve"> TC "Направление на работу за границей является одним из видов переезда на работу в другую местность, при котором работодатель в соответствии со ст. 167 ТК РФ обязан возместить работнику расходы по переезду его и членов его семьи и устройству на новом месте жительства. Эти вопросы регулируются Правилами предоставления гарантий и компенсаций работникам, направляемым на работу в представительства Российской Федерации за границей, утвержденными постановлением Правительст_x001f_ва РФ от 20 декабря 2002 г.1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 связи с переездом к месту работы выплачиваются следующие компенсации:</w:t>
      </w:r>
      <w:r>
        <w:fldChar w:fldCharType="begin"/>
      </w:r>
      <w:r>
        <w:rPr/>
        <w:instrText xml:space="preserve"> TC "Работникам в связи с переездом к месту работы выплачиваются следующие компенс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подъемное пособие (в рублях — в размере месячного денежного вознаграждения, денежного содержания, заработной платы, тарифной ставки (оклада) и в иностранной валюте — в размере 5 % должностного оклада в иностранной валюте). Это пособие выплачивается органом, направляющим работника за границу, в рублях с момента вступления в силу трудового договора, а в иностранной валюте — представительством со дня издания соответствующего приказа;</w:t>
      </w:r>
      <w:r>
        <w:fldChar w:fldCharType="begin"/>
      </w:r>
      <w:r>
        <w:rPr/>
        <w:instrText xml:space="preserve"> TC "1) подъемное пособие (в рублях — в размере месячного денежного вознаграждения, денежного содержания, заработной платы, тарифной ставки (оклада) и в иностранной валюте — в размере 5 % должностного оклада в иностранной валюте). Это пособие выплачивается органом, направляющим работника за границу, в рублях с момента вступления в силу трудового договора, а в иностранной валюте — представительством со дня издания соответствующего приказ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суточные за время нахождения в пути следования к месту работы. Время следования в пути на территории Российской Федерации оплачивается по нормам, установленным для командировок в пределах Российской Федерации, а на территории иностранного государства — в порядке и размерах, установленных для краткосрочной командировки за границу. День пересечения границы Российской Федерации оплачивается в иностранной валюте, если работник направляется за границу; в рублях, если работники возвращаются в Россию.</w:t>
      </w:r>
      <w:r>
        <w:fldChar w:fldCharType="begin"/>
      </w:r>
      <w:r>
        <w:rPr/>
        <w:instrText xml:space="preserve"> TC "2) суточные за время нахождения в пути следования к месту работы. Время следования в пути на территории Российской Федерации оплачивается по нормам, установленным для командировок в пределах Российской Федерации, а на территории иностранного государства — в порядке и размерах, установленных для краткосрочной командировки за границу. День пересечения границы Российской Федерации оплачивается в иностранной валюте, если работник направляется за границу; в рублях, если работники возвращаются в Росс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ом же порядке выплачиваются суточные членам семьи работника (супруг, супруга, их несовершеннолетние дети, дети старше 18 лет, ставшие инвалидами до достижения ими возраста 18 лет). Суточные выплачиваются им независимо от того, как они выезжают: вместе с направляемым на работу за границей работником или отдельно от него. </w:t>
      </w:r>
      <w:r>
        <w:fldChar w:fldCharType="begin"/>
      </w:r>
      <w:r>
        <w:rPr/>
        <w:instrText xml:space="preserve"> TC "В таком же порядке выплачиваются суточные членам семьи работника (супруг, супруга, их несовершеннолетние дети, дети старше 18 лет, ставшие инвалидами до достижения ими возраста 18 лет). Суточные выплачиваются им независимо от того, как они выезжают\: вместе с направляемым на работу за границей работником или отдельно от него. "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никам в связи с переездом к месту работы выплачивается компенсация расходов, включающая расходы на переезд членов семьи:</w:t>
      </w:r>
      <w:r>
        <w:fldChar w:fldCharType="begin"/>
      </w:r>
      <w:r>
        <w:rPr/>
        <w:instrText xml:space="preserve"> TC "Работникам в связи с переездом к месту работы выплачивается компенсация расходов, включающая расходы на переезд членов семь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на проезд воздушным и железнодорожным транспортом;</w:t>
      </w:r>
      <w:r>
        <w:fldChar w:fldCharType="begin"/>
      </w:r>
      <w:r>
        <w:rPr/>
        <w:instrText xml:space="preserve"> TC "а) на проезд воздушным и железнодорожным транспорт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на проезд в аэропорт или на вокзал в местах отправления, назначения или пересадок;</w:t>
      </w:r>
      <w:r>
        <w:fldChar w:fldCharType="begin"/>
      </w:r>
      <w:r>
        <w:rPr/>
        <w:instrText xml:space="preserve"> TC "б) на проезд в аэропорт или на вокзал в местах отправления, назначения или пересад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на провоз не более 80 кг багажа как на самого работника, так и на каждого члена семьи независимо от количества багажа, разрешенного для бесплатного провоза по билету на тот вид транспорта, которым следует работник;</w:t>
      </w:r>
      <w:r>
        <w:fldChar w:fldCharType="begin"/>
      </w:r>
      <w:r>
        <w:rPr/>
        <w:instrText xml:space="preserve"> TC "в) на провоз не более 80 кг багажа как на самого работника, так и на каждого члена семьи независимо от количества багажа, разрешенного для бесплатного провоза по билету на тот вид транспорта, которым следует работни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 на уплату сборов за выдачу (получение) и регистрацию служебных заграничных паспортов, за выдачу (получение) виз;</w:t>
      </w:r>
      <w:r>
        <w:fldChar w:fldCharType="begin"/>
      </w:r>
      <w:r>
        <w:rPr/>
        <w:instrText xml:space="preserve"> TC "г) на уплату сборов за выдачу (получение) и регистрацию служебных заграничных паспортов, за выдачу (получение) виз;"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 в связи с наймом жилого помещения в случае вынужденной задержки в пути следования по территории Российской Федерации — в соответствии с нормами, установленными для найма жилого помещения при служебных командировках в пределах Российской Федерации, на основании документов, подтверждающих факт вынужденной задержки в пути;</w:t>
      </w:r>
      <w:r>
        <w:fldChar w:fldCharType="begin"/>
      </w:r>
      <w:r>
        <w:rPr/>
        <w:instrText xml:space="preserve"> TC "д) в связи с наймом жилого помещения в случае вынужденной задержки в пути следования по территории Российской Федерации — в соответствии с нормами, установленными для найма жилого помещения при служебных командировках в пределах Российской Федерации, на основании документов, подтверждающих факт вынужденной задержки в пу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 в связи с наймом жилого помещения в случае вынужденной задержки в пути следования на территории иностранного государства — в размере фактических расходов, но не более установленных предельных норм для соответствующей страны, на основании документов подтверждающих факт вынужденной задержки в пути.</w:t>
      </w:r>
      <w:r>
        <w:fldChar w:fldCharType="begin"/>
      </w:r>
      <w:r>
        <w:rPr/>
        <w:instrText xml:space="preserve"> TC "е) в связи с наймом жилого помещения в случае вынужденной задержки в пути следования на территории иностранного государства — в размере фактических расходов, но не более установленных предельных норм для соответствующей страны, на основании документов подтверждающих факт вынужденной задержки в пу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ыше компенсации возмещаются только при условии представления подтверждающих документов: (счетов), квитанций, проездных билетов, справок об аварии или задержке вылета самолета или отправки поезда и т.д.</w:t>
      </w:r>
      <w:r>
        <w:fldChar w:fldCharType="begin"/>
      </w:r>
      <w:r>
        <w:rPr/>
        <w:instrText xml:space="preserve"> TC "Все указанные выше компенсации возмещаются только при условии представления подтверждающих документов\: (счетов), квитанций, проездных билетов, справок об аварии или задержке вылета самолета или отправки поезда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мимо компенсаций работникам, направленным на работу за границей, предоставляется материально-бытовое обеспечение в следующем порядке:</w:t>
      </w:r>
      <w:r>
        <w:fldChar w:fldCharType="begin"/>
      </w:r>
      <w:r>
        <w:rPr/>
        <w:instrText xml:space="preserve"> TC "Помимо компенсаций работникам, направленным на работу за границей, предоставляется материально-бытовое обеспечение в следующем порядк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Им выплачивается со дня вступления в силу трудового договора до дня пересечения государственной границы Российской Федерации денежное вознаграждение, денежное содержание, заработная плата, тарифная ставка (оклад) в рублях, а со дня пересечения границы Российской Федерации — должност</w:t>
        <w:softHyphen/>
        <w:t>ной оклад в иностранной валюте и надбавка к должностному окладу в иностранной валюте (при наличии оснований для ее установления).</w:t>
      </w:r>
      <w:r>
        <w:fldChar w:fldCharType="begin"/>
      </w:r>
      <w:r>
        <w:rPr/>
        <w:instrText xml:space="preserve"> TC "1. Им выплачивается со дня вступления в силу трудового договора до дня пересечения государственной границы Российской Федерации денежное вознаграждение, денежное содержание, заработная плата, тарифная ставка (оклад) в рублях, а со дня пересечения границы Российской Федерации — должност_x001f_ной оклад в иностранной валюте и надбавка к должностному окладу в иностранной валюте (при наличии оснований для ее установ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За время ежегодного оплачиваемого отпуска сохраняется: а) средняя заработная плата в рублях, исчисленная исходя из фактического заработка в рублях; б) должностной оклад в иностранной валюте и надбавка к должностному окладу в иностранной валюте (при наличии оснований для ее установления).</w:t>
      </w:r>
      <w:r>
        <w:fldChar w:fldCharType="begin"/>
      </w:r>
      <w:r>
        <w:rPr/>
        <w:instrText xml:space="preserve"> TC "2. За время ежегодного оплачиваемого отпуска сохраняется\: а) средняя заработная плата в рублях, исчисленная исходя из фактического заработка в рублях; б) должностной оклад в иностранной валюте и надбавка к должностному окладу в иностранной валюте (при наличии оснований для ее установл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При проезде в отпуск не более одного раза в год из страны пребывания до г. Москвы (пункта оформления) и обратно работникам, работающим за границей, компенсируется разница между стоимостью проездных документов и 50 % должностного оклада в иностранной валюте с надбавкой к должностному окладу в иностранной валюте (при наличии оснований для ее установления) в случае, если стоимость проездных документов работника и членов его семьи превышает 50 % указанного оклада с надбавкой.</w:t>
      </w:r>
      <w:r>
        <w:fldChar w:fldCharType="begin"/>
      </w:r>
      <w:r>
        <w:rPr/>
        <w:instrText xml:space="preserve"> TC "3. При проезде в отпуск не более одного раза в год из страны пребывания до г. Москвы (пункта оформления) и обратно работникам, работающим за границей, компенсируется разница между стоимостью проездных документов и 50 % должностного оклада в иностранной валюте с надбавкой к должностному окладу в иностранной валюте (при наличии оснований для ее установления) в случае, если стоимость проездных документов работника и членов его семьи превышает 50 % указанного оклада с надбавко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у, работающему за границей, выплачивается пособие по временной нетрудоспособности в соответствии с законодательством РФ; оплачивается медицинская помощь (кроме стоматологического протезирования); выплачивается в случае смерти работника членам его семьи материальная помощь в размере 50 % расчетного оклада </w:t>
      </w:r>
      <w:r>
        <w:rPr>
          <w:rFonts w:cs="Times New Roman" w:ascii="Times New Roman" w:hAnsi="Times New Roman"/>
          <w:caps/>
          <w:color w:val="000000"/>
          <w:sz w:val="24"/>
          <w:szCs w:val="24"/>
        </w:rPr>
        <w:t>п</w:t>
      </w:r>
      <w:r>
        <w:rPr>
          <w:rFonts w:cs="Times New Roman" w:ascii="Times New Roman" w:hAnsi="Times New Roman"/>
          <w:color w:val="000000"/>
          <w:sz w:val="24"/>
          <w:szCs w:val="24"/>
        </w:rPr>
        <w:t>осла Российской Федерации и возмещаются расходы, связанные с переездом в Российскую Федерацию, в порядке и на условиях, предусмотренных при прекращении работником работы за границей.</w:t>
      </w:r>
      <w:r>
        <w:fldChar w:fldCharType="begin"/>
      </w:r>
      <w:r>
        <w:rPr/>
        <w:instrText xml:space="preserve"> TC "Работнику, работающему за границей, выплачивается пособие по временной нетрудоспособности в соответствии с законодательством РФ; оплачивается медицинская помощь (кроме стоматологического протезирования); выплачивается в случае смерти работника членам его семьи материальная помощь в размере 50 % расчетного оклада посла Российской Федерации и возмещаются расходы, связанные с переездом в Российскую Федерацию, в порядке и на условиях, предусмотренных при прекращении работником работы за границей." \l 1 </w:instrText>
      </w:r>
      <w:r>
        <w:rPr/>
        <w:fldChar w:fldCharType="separate"/>
      </w:r>
      <w:r>
        <w:rPr/>
      </w:r>
      <w:r>
        <w:rPr/>
        <w:fldChar w:fldCharType="end"/>
      </w:r>
    </w:p>
    <w:p>
      <w:pPr>
        <w:pStyle w:val="Normal"/>
        <w:ind w:firstLine="540"/>
        <w:jc w:val="both"/>
        <w:rPr/>
      </w:pPr>
      <w:r>
        <w:rPr>
          <w:b/>
        </w:rPr>
        <w:t>Прекращение работы в представительстве Российской Федерации за границей.</w:t>
      </w:r>
      <w:r>
        <w:rPr/>
        <w:t xml:space="preserve"> </w:t>
      </w:r>
      <w:r>
        <w:fldChar w:fldCharType="begin"/>
      </w:r>
      <w:r>
        <w:rPr/>
        <w:instrText xml:space="preserve"> TC "Прекращение работы_x000b_в представительстве Российской Федерации за границей" \l 1 </w:instrText>
      </w:r>
      <w:r>
        <w:rPr/>
        <w:fldChar w:fldCharType="separate"/>
      </w:r>
      <w:r>
        <w:rPr/>
      </w:r>
      <w:r>
        <w:rPr/>
        <w:fldChar w:fldCharType="end"/>
      </w:r>
      <w:r>
        <w:rPr/>
        <w:t>Прекращение трудовых отношений с работником, выполняющим свои трудовые обязанности на условиях трудового договора в представительствах Российской Федерации, возможно как по общим основаниям, предусмотренным ТК РФ, так и при наступлении определенных обстоятельств, закрепленных в ст.  341 ТК РФ. Работник, работающий за границей, может быть уволен в связи с истечением срока действия трудового договора (пункт 2 ст. 77 ТК РФ), с соблюдением общих правил расторжения срочного трудового договора. Работодатель обязан выполнить условие о предупреждении работника о расторжении срочного трудового договора не менее чем за три дня до увольнения.</w:t>
      </w:r>
      <w:r>
        <w:fldChar w:fldCharType="begin"/>
      </w:r>
      <w:r>
        <w:rPr/>
        <w:instrText xml:space="preserve"> TC "Прекращение трудовых отношений с работником, выполняющим свои трудовые обязанности на условиях трудового договора в представительствах Российской Федерации, возможно как по общим основаниям, предусмотренным ТК РФ, так и при наступлении определенных обстоятельств, закрепленных в ст.  341 ТК РФ. Работник, работающий за границей, может быть уволен в связи с истечением срока действия трудового договора (пункт 2 ст. 77 ТК РФ), с соблюдением общих правил расторжения срочного трудового договора. Работодатель обязан выполнить условие о предупреждении работника о расторжении срочного трудового договора не менее чем за три дня до уволь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ца, работающие за границей, могут быть уволены по сокращению штата, при уменьшении установленной квоты дипломатических или технических работников соответствующего представительства, по несоответствию занимаемой должности или выполняемой работе вследствие недостаточной квалификации; в случае наступления чрезвычайных обстоятельств, препятству</w:t>
        <w:softHyphen/>
        <w:t>ющих продолжению трудовых отношений, и по другим общим основаниям, закрепленным в ст. 77, 81, 83 ТК РФ.</w:t>
      </w:r>
      <w:r>
        <w:fldChar w:fldCharType="begin"/>
      </w:r>
      <w:r>
        <w:rPr/>
        <w:instrText xml:space="preserve"> TC "Лица, работающие за границей, могут быть уволены по сокращению штата, при уменьшении установленной квоты дипломатических или технических работников соответствующего представительства, по несоответствию занимаемой должности или выполняемой работе вследствие недостаточной квалификации; в случае наступления чрезвычайных обстоятельств, препятству_x001f_ющих продолжению трудовых отношений, и по другим общим основаниям, закрепленным в ст. 77, 81, 83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частью 2 ст. 341 ТК РФ работа в представительстве РФ за границей может быть прекращена досрочно при наступлении определенных обстоятельств. Это могут быть как объективные обстоятельства, не зависящие от воли работника, так и субъективные, вызванные противоправными, виновными действиями работника, препятствующими продолжению работы за границей. Из содержания указанной статьи следует, что эти обстоятельства сами по себе не являются основаниями прекращения трудового договора. То есть на них не следует ссылаться при оформлении увольнения и записывать в трудовую книжку. Основание увольнения зависит от того, какого работника увольняют. Если речь идет об увольнении работника, не состоящего в штате организации, направившей его на работу за границей, то трудовой договор расторгается в связи с истечением срока его действия, т.е. по пункту 2 ст. 77 ТК РФ.</w:t>
      </w:r>
      <w:r>
        <w:fldChar w:fldCharType="begin"/>
      </w:r>
      <w:r>
        <w:rPr/>
        <w:instrText xml:space="preserve"> TC "В соответствии с частью 2 ст. 341 ТК РФ работа в представительстве РФ за границей может быть прекращена досрочно при наступлении определенных обстоятельств. Это могут быть как объективные обстоятельства, не зависящие от воли работника, так и субъективные, вызванные противоправными, виновными действиями работника, препятствующими продолжению работы за границей. Из содержания указанной статьи следует, что эти обстоятельства сами по себе не являются основаниями прекращения трудового договора. То есть на них не следует ссылаться при оформлении увольнения и записывать в трудовую книжку. Основание увольнения зависит от того, какого работника увольняют. Если речь идет об увольнении работника, не состоящего в штате организации, направившей его на работу за границей, то трудовой договор расторгается в связи с истечением срока его действия, т.е. по пункту 2 ст. 77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Увольнение штатного работника федерального органа исполнительной власти или государственного учреждения РФ, направи</w:t>
        <w:softHyphen/>
        <w:t>вшего его на работу за границей, производится по общим основаниям, предусмотренным ТК РФ или федеральными законами.</w:t>
      </w:r>
      <w:r>
        <w:fldChar w:fldCharType="begin"/>
      </w:r>
      <w:r>
        <w:rPr/>
        <w:instrText xml:space="preserve"> TC "Увольнение штатного работника федерального органа исполнительной власти или государственного учреждения РФ, направи_x001f_вшего его на работу за границей, производится по общим основаниям, предусмотренным ТК РФ или федеральными закон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обстоятельствам, способствующим прекращению работы в представительстве Российской Федерации за границей, относятся:</w:t>
      </w:r>
      <w:r>
        <w:fldChar w:fldCharType="begin"/>
      </w:r>
      <w:r>
        <w:rPr/>
        <w:instrText xml:space="preserve"> TC "К обстоятельствам, способствующим прекращению работы в представительстве Российской Федерации за границей, относя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возникновение чрезвычайной ситуации в стране пребывания;</w:t>
      </w:r>
      <w:r>
        <w:fldChar w:fldCharType="begin"/>
      </w:r>
      <w:r>
        <w:rPr/>
        <w:instrText xml:space="preserve"> TC "1) возникновение чрезвычайной ситуации в стране пребы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ъявление работника персоной нон грата либо получение уведомления от компетентных властей страны пребывания о его неприемлемости в стране пребывания;</w:t>
      </w:r>
      <w:r>
        <w:fldChar w:fldCharType="begin"/>
      </w:r>
      <w:r>
        <w:rPr/>
        <w:instrText xml:space="preserve"> TC "2) объявление работника персоной нон грата либо получение уведомления от компетентных властей страны пребывания о его неприемлемости в стране пребы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уменьшение установленной квоты дипломатических или технических работников соответствующего представительства;</w:t>
      </w:r>
      <w:r>
        <w:fldChar w:fldCharType="begin"/>
      </w:r>
      <w:r>
        <w:rPr/>
        <w:instrText xml:space="preserve"> TC "3) уменьшение установленной квоты дипломатических или технических работников соответствующего представи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работником обычаев и законов страны пребывания, а также общепринятых норм поведения и морали;</w:t>
      </w:r>
      <w:r>
        <w:fldChar w:fldCharType="begin"/>
      </w:r>
      <w:r>
        <w:rPr/>
        <w:instrText xml:space="preserve"> TC "4) несоблюдение работником обычаев и законов страны пребывания, а также общепринятых норм поведения и морал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невыполнение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r>
        <w:fldChar w:fldCharType="begin"/>
      </w:r>
      <w:r>
        <w:rPr/>
        <w:instrText xml:space="preserve"> TC "5) невыполнение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6) грубого однократного нарушения трудовых обязанностей, а также режимных требований, с которыми работник был ознакомлен при заключении трудового договора;</w:t>
      </w:r>
      <w:r>
        <w:fldChar w:fldCharType="begin"/>
      </w:r>
      <w:r>
        <w:rPr/>
        <w:instrText xml:space="preserve"> TC "6) грубого однократного нарушения трудовых обязанностей, а также режимных требований, с которыми работник был ознакомлен при заключении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7) временной нетрудоспособности, продолжительностью свыше двух месяцев подряд или при наличии заболевания, препятству</w:t>
        <w:softHyphen/>
        <w:t>ющего работе за границей, в соответствии со списком заболеваний.</w:t>
      </w:r>
      <w:r>
        <w:fldChar w:fldCharType="begin"/>
      </w:r>
      <w:r>
        <w:rPr/>
        <w:instrText xml:space="preserve"> TC "7) временной нетрудоспособности, продолжительностью свыше двух месяцев подряд или при наличии заболевания, препятству_x001f_ющего работе за границей, в соответствии со списком заболевани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акой список заболеваний утвержден Правительством РФ от 10 апреля 2003 г. и включает в себя 93 наименования заболеваний. К ним, в частности, относятся: сахарный диабет, туберкулез, шизофрения, хронический вирусный гепатит, злокачественные и доброкачественные новообразования, воспалительные процессы центральной нервной системы, эпилепсия, катаракта, глаукома, астма, ишемическая болезнь сердца и другие хронические заболевания</w:t>
      </w:r>
      <w:r>
        <w:rPr>
          <w:rStyle w:val="FootnoteCharacters"/>
          <w:rStyle w:val="FootnoteAnchor"/>
          <w:rFonts w:cs="Times New Roman" w:ascii="Times New Roman" w:hAnsi="Times New Roman"/>
          <w:color w:val="000000"/>
          <w:sz w:val="24"/>
          <w:szCs w:val="24"/>
        </w:rPr>
        <w:footnoteReference w:id="131"/>
      </w:r>
      <w:r>
        <w:rPr>
          <w:rFonts w:cs="Times New Roman" w:ascii="Times New Roman" w:hAnsi="Times New Roman"/>
          <w:color w:val="000000"/>
          <w:sz w:val="24"/>
          <w:szCs w:val="24"/>
        </w:rPr>
        <w:t>.</w:t>
      </w:r>
      <w:r>
        <w:fldChar w:fldCharType="begin"/>
      </w:r>
      <w:r>
        <w:rPr/>
        <w:instrText xml:space="preserve"> TC "Такой список заболеваний утвержден Правительством РФ от 10 апреля 2003 г. и включает в себя 93 наименования заболеваний. К ним, в частности, относятся\: сахарный диабет, туберкулез, шизофрения, хронический вирусный гепатит, злокачественные и доброкачественные новообразования, воспалительные процессы центральной нервной системы, эпилепсия, катаракта, глаукома, астма, ишемическая болезнь сердца и другие хронические заболевания1."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рядок оформления увольнения зависит от того, состоит ли уволенный работник в штате направившего его за границу органа или учреждения или не состоит.</w:t>
      </w:r>
      <w:r>
        <w:fldChar w:fldCharType="begin"/>
      </w:r>
      <w:r>
        <w:rPr/>
        <w:instrText xml:space="preserve"> TC "Порядок оформления увольнения зависит от того, состоит ли уволенный работник в штате направившего его за границу органа или учреждения или не состои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работник состоит в штате этих органов или учреждений, то увольнение производится по основаниям, предусмотренным ст. 341 ТК РФ, которые перечислены выше. Если же подлежащий увольнению работник не состоит в штате этого органа или учреждения, то увольнение во всех случаях, независимо от фактического основания, указанного в ст. 341 ТК РФ, должно производиться по пункту 2 части первой ст. 77 ТК РФ (истечение срока трудового договора).</w:t>
      </w:r>
      <w:r>
        <w:fldChar w:fldCharType="begin"/>
      </w:r>
      <w:r>
        <w:rPr/>
        <w:instrText xml:space="preserve"> TC "Если работник состоит в штате этих органов или учреждений, то увольнение производится по основаниям, предусмотренным ст. 341 ТК РФ, которые перечислены выше. Если же подлежащий увольнению работник не состоит в штате этого органа или учреждения, то увольнение во всех случаях, независимо от фактического основания, указанного в ст. 341 ТК РФ, должно производиться по пункту 2 части первой ст. 77 ТК РФ (истечение срока трудового договора)." \l 1 </w:instrText>
      </w:r>
      <w:r>
        <w:rPr/>
        <w:fldChar w:fldCharType="separate"/>
      </w:r>
      <w:r>
        <w:rPr/>
      </w:r>
      <w:r>
        <w:rPr/>
        <w:fldChar w:fldCharType="end"/>
      </w:r>
    </w:p>
    <w:p>
      <w:pPr>
        <w:pStyle w:val="212"/>
        <w:rPr>
          <w:rFonts w:ascii="Times New Roman" w:hAnsi="Times New Roman" w:cs="Times New Roman"/>
        </w:rPr>
      </w:pPr>
      <w:r>
        <w:rPr>
          <w:rFonts w:cs="Times New Roman" w:ascii="Times New Roman" w:hAnsi="Times New Roman"/>
        </w:rPr>
        <w:t>§ 13. Трудовой договор, заключаемый с лицом,</w:t>
        <w:br/>
        <w:t>работающим в религиозной организации</w:t>
      </w:r>
      <w:r>
        <w:fldChar w:fldCharType="begin"/>
      </w:r>
      <w:r>
        <w:rPr/>
        <w:instrText xml:space="preserve"> TC "§ 12. Трудовой договор, заключаемый с лицом,_x000b_работающим в религиозной организац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торонами трудового договора о работе в религиозной организации являются наемный работник и религиозная организация, являющаяся разновидностью некоммерческих организаций и объединяющая граждан на основе общности их интересов для удовлетворения духовных и иных нематериальных потребностей, зарегистрированная в установленном порядке. То есть в качестве работодателя может выступать только та религиозная организация, которая прошла процедуру государственной регистрации. Не могут выступать в качестве работодателей религиозные группы, псевдорелигиозные организации, деятельность которых не преследует целей совместного исповедания и распространения веры. Работником может быть лицо, достигшее 18-летнего возраста, заключившее трудовой договор в письменной форме с религиозной организацией и лично выполняющее определенную работу, подчиняясь внутренним установлениям религиозной организации. Иных, кроме возраста, ограничений для приема на работу в религиозную организацию законодательство не устанавливает. Однако следует иметь в виду, что при приеме на работу каждая религиозная организация может устанавливать некоторые ограничения и дополнительные требования. К их числу могут быть отнесены требования о принадлежности к той или иной религии, уважение ее основных заповедей, соблюдение установленных религиозной организацией обрядов, постов и обязательных религиозных правил.</w:t>
      </w:r>
      <w:r>
        <w:fldChar w:fldCharType="begin"/>
      </w:r>
      <w:r>
        <w:rPr/>
        <w:instrText xml:space="preserve"> TC "Сторонами трудового договора о работе в религиозной организации являются наемный работник и религиозная организация, являющаяся разновидностью некоммерческих организаций и объединяющая граждан на основе общности их интересов для удовлетворения духовных и иных нематериальных потребностей, зарегистрированная в установленном порядке. То есть в качестве работодателя может выступать только та религиозная организация, которая прошла процедуру государственной регистрации. Не могут выступать в качестве работодателей религиозные группы, псевдорелигиозные организации, деятельность которых не преследует целей совместного исповедания и распространения веры. Работником может быть лицо, достигшее 18-летнего возраста, заключившее трудовой договор в письменной форме с религиозной организацией и лично выполняющее определенную работу, подчиняясь внутренним установлениям религиозной организации. Иных, кроме возраста, ограничений для приема на работу в религиозную организацию законодательство не устанавливает. Однако следует иметь в виду, что при приеме на работу каждая религиозная организация может устанавливать некоторые ограничения и дополнительные требования. К их числу могут быть отнесены требования о принадлежности к той или иной религии, уважение ее основных заповедей, соблюдение установленных религиозной организацией обрядов, постов и обязательных религиозных правил."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трудового договора, заключаемого между работником и религиозной организацией, не действует правило о фактическом допущении к работе. Такой трудовой договор должен заключаться только в письменной форме. В нем необходимо четко зафиксировать взаимные права и обязанности работника и религиозной организации, поскольку он может быть расторгнут по основаниям, указанным в нем.</w:t>
      </w:r>
      <w:r>
        <w:fldChar w:fldCharType="begin"/>
      </w:r>
      <w:r>
        <w:rPr/>
        <w:instrText xml:space="preserve"> TC "В отношении трудового договора, заключаемого между работником и религиозной организацией, не действует правило о фактическом допущении к работе. Такой трудовой договор должен заключаться только в письменной форме. В нем необходимо четко зафиксировать взаимные права и обязанности работника и религиозной организации, поскольку он может быть расторгнут по основаниям, указанным в н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ые договоры могут заключаться как с простыми верующими, так и с лицами, осуществляющими священническую функцию. Так, например, священник православного прихода может совмещать свои обязанности как священника с должностью председателя приходского совета (церковного старосты), выступая в качестве уполномоченного лица при заключении трудовых договоров с работниками. Трудовой договор может быть использован для осуществления религиозных обрядов во вновь создаваемых церквах, приходах, где по каким-либо причинам отсутствует священник.</w:t>
      </w:r>
      <w:r>
        <w:fldChar w:fldCharType="begin"/>
      </w:r>
      <w:r>
        <w:rPr/>
        <w:instrText xml:space="preserve"> TC "Трудовые договоры могут заключаться как с простыми верующими, так и с лицами, осуществляющими священническую функцию. Так, например, священник православного прихода может совмещать свои обязанности как священника с должностью председателя приходского совета (церковного старосты), выступая в качестве уполномоченного лица при заключении трудовых договоров с работниками. Трудовой договор может быть использован для осуществления религиозных обрядов во вновь создаваемых церквах, приходах, где по каким-либо причинам отсутствует священни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ца, работающие в религиозных организациях, должны соблюдать ее внутренние установления. Под внутренними установлениями следует понимать особую разновидность локальных нормативных актов, принимаемых той или иной религиозной организацией, в пределах предоставленных ей прав. Эти локальные нормативные акты могут содержать требования, предъявляемые к поступающим на работу: правила, регламентирующие порядок заключения трудового договора, выплату заработной платы и премирования, определяющие особенности исполнения трудовой функции; правила привлечения к материальной ответственности и т.д.</w:t>
      </w:r>
      <w:r>
        <w:fldChar w:fldCharType="begin"/>
      </w:r>
      <w:r>
        <w:rPr/>
        <w:instrText xml:space="preserve"> TC "Лица, работающие в религиозных организациях, должны соблюдать ее внутренние установления. Под внутренними установлениями следует понимать особую разновидность локальных нормативных актов, принимаемых той или иной религиозной организацией, в пределах предоставленных ей прав. Эти локальные нормативные акты могут содержать требования, предъявляемые к поступающим на работу\: правила, регламентирующие порядок заключения трудового договора, выплату заработной платы и премирования, определяющие особенности исполнения трудовой функции; правила привлечения к материальной ответственности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нутренние установления могут определять органы, которые от имени религиозной организации вправе заключать трудовые договоры с работниками.</w:t>
      </w:r>
      <w:r>
        <w:fldChar w:fldCharType="begin"/>
      </w:r>
      <w:r>
        <w:rPr/>
        <w:instrText xml:space="preserve"> TC "Внутренние установления могут определять органы, которые от имени религиозной организации вправе заключать трудовые договоры с работник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внутренним установлениям предъявляется одно требование — они не должны ограничивать конституционные права и свободы граждан — работников религиозных организаций. Так, например, они не могут снижать возраст приема на работу, увеличивать продолжительность рабочего времени, уменьшать продолжительность отпусков, увеличивать продолжительность срочного трудового договора и пределы материальной ответственности и др. Внутренние установления не могут закреплять положение об оплате за труд полностью в натуральной форме, изменять условия привлечения к дисциплинарной ответственности и виды дисциплинарных взысканий, применяемых за дисциплинарные проступки.</w:t>
      </w:r>
      <w:r>
        <w:fldChar w:fldCharType="begin"/>
      </w:r>
      <w:r>
        <w:rPr/>
        <w:instrText xml:space="preserve"> TC "К внутренним установлениям предъявляется одно требование — они не должны ограничивать конституционные права и свободы граждан — работников религиозных организаций. Так, например, они не могут снижать возраст приема на работу, увеличивать продолжительность рабочего времени, уменьшать продолжительность отпусков, увеличивать продолжительность срочного трудового договора и пределы материальной ответственности и др. Внутренние установления не могут закреплять положение об оплате за труд полностью в натуральной форме, изменять условия привлечения к дисциплинарной ответственности и виды дисциплинарных взысканий, применяемых за дисциплинарные проступк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344 ТК РФ трудовой договор между лицом, поступающим на работу в религиозную организацию, может быть заключен только на определенный срок (не более пяти лет). При заключении срочного трудового договора не применяются общие положения о срочных трудовых договорах, закрепленные в ст. 58 и 59 ТК РФ и касающиеся ограничения оснований и случаев заключения срочных трудовых договоров. Срочный трудовой договор между религиозной организацией и работником может быть заключен для выполнения любой работы. Применение срочного трудового договора выгодно и удобно для выполнения работ в маленьких приходах и общинах, например, не всегда удобно содержать постоянного бухгалтера и юриста. Он удобен также для работников — участников кратко</w:t>
        <w:softHyphen/>
        <w:t>срочных программ: культурных, культовых, обучающих, которые во множестве проводятся религиозными организациями, а также при проведении крупных религиозных праздничных меро</w:t>
        <w:softHyphen/>
        <w:t>приятий, учебных занятий в воскресных школах и др.</w:t>
      </w:r>
      <w:r>
        <w:fldChar w:fldCharType="begin"/>
      </w:r>
      <w:r>
        <w:rPr/>
        <w:instrText xml:space="preserve"> TC "В соответствии со ст. 344 ТК РФ трудовой договор между лицом, поступающим на работу в религиозную организацию, может быть заключен только на определенный срок (не более пяти лет). При заключении срочного трудового договора не применяются общие положения о срочных трудовых договорах, закрепленные в ст. 58 и 59 ТК РФ и касающиеся ограничения оснований и случаев заключения срочных трудовых договоров. Срочный трудовой договор между религиозной организацией и работником может быть заключен для выполнения любой работы. Применение срочного трудового договора выгодно и удобно для выполнения работ в маленьких приходах и общинах, например, не всегда удобно содержать постоянного бухгалтера и юриста. Он удобен также для работников — участников кратко_x001f_срочных программ\: культурных, культовых, обучающих, которые во множестве проводятся религиозными организациями, а также при проведении крупных религиозных праздничных меро_x001f_приятий, учебных занятий в воскресных школах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очного трудового договора позволяет религиозным организациям исходя из финансовых возможностей рационально использовать наемную рабочую силу.</w:t>
      </w:r>
      <w:r>
        <w:fldChar w:fldCharType="begin"/>
      </w:r>
      <w:r>
        <w:rPr/>
        <w:instrText xml:space="preserve"> TC "Использование срочного трудового договора позволяет религиозным организациям исходя из финансовых возможностей рационально использовать наемную рабочую силу."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удовая функция лица, поступающего на работу в религиозную организацию, определяется на основе единых тарифно-квалификационных справочников, если таковая имеется в нем (повар, охранник, преподаватель, сторож, водитель автомобиля, секретарь, продавец книжного магазина или киоска), или определяется трудовым договором в самом общем виде, что позволяет религиозной организации при минимальной численности работников удовлетворять потребности в выполнении тех или иных работ. Однако при определении трудовой функции могут быть установлены ограничения в отношении внешнего вида (повара, секретари, преподаватели воскресных школ, охранники и др.), приготовления блюд. В содержание трудового договора должны быть включены как обязательные, так и дополнительные условия для каждой из сторон трудового договора. Например, условия, определяющие особый режим работы, связанной с осуществлением процедур богослужения (молитв, обрядов, таинств и пр.), условие о конфиденциальности информации, полученной при исполнении служебных обязанностей, условие о совмещении профессии и т.п. В нем также могут быть определены дополнительные основания прекращения трудового договора.</w:t>
      </w:r>
      <w:r>
        <w:fldChar w:fldCharType="begin"/>
      </w:r>
      <w:r>
        <w:rPr/>
        <w:instrText xml:space="preserve"> TC "Трудовая функция лица, поступающего на работу в религиозную организацию, определяется на основе единых тарифно-квалификационных справочников, если таковая имеется в нем (повар, охранник, преподаватель, сторож, водитель автомобиля, секретарь, продавец книжного магазина или киоска), или определяется трудовым договором в самом общем виде, что позволяет религиозной организации при минимальной численности работников удовлетворять потребности в выполнении тех или иных работ. Однако при определении трудовой функции могут быть установлены ограничения в отношении внешнего вида (повара, секретари, преподаватели воскресных школ, охранники и др.), приготовления блюд. В содержание трудового договора должны быть включены как обязательные, так и дополнительные условия для каждой из сторон трудового договора. Например, условия, определяющие особый режим работы, связанной с осуществлением процедур богослужения (молитв, обрядов, таинств и пр.), условие о конфиденциальности информации, полученной при исполнении служебных обязанностей, условие о совмещении профессии и т.п. В нем также могут быть определены дополнительные основания прекращен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орядка изменения обязательных условий трудового договора трудовым законодательством установлены некоторые особенности, которые заключаются в следующем: во-первых, в изъятии из общего правила, обязывающего работодателя письменно известить работника об изменении определенных сторонами условий трудового договора не менее чем за два месяца (ст. 73 ТК РФ), в отношении работников религиозной организации действует правило о семидневном сроке предупреждения об изменении условий, определенных сторонами трудового договора. Об изменении указанных условий трудового договора работник религиозной организации должен быть извещен в письменной форме; во-вторых, религиозная организация вправе в одностороннем порядке изменить условия трудового договора, не связывая их с изменением технологических или организационных условий труда.</w:t>
      </w:r>
      <w:r>
        <w:fldChar w:fldCharType="begin"/>
      </w:r>
      <w:r>
        <w:rPr/>
        <w:instrText xml:space="preserve"> TC "В отношении порядка изменения обязательных условий трудового договора трудовым законодательством установлены некоторые особенности, которые заключаются в следующем\: во-первых, в изъятии из общего правила, обязывающего работодателя письменно известить работника об изменении определенных сторонами условий трудового договора не менее чем за два месяца (ст. 73 ТК РФ), в отношении работников религиозной организации действует правило о семидневном сроке предупреждения об изменении условий, определенных сторонами трудового договора. Об изменении указанных условий трудового договора работник религиозной организации должен быть извещен в письменной форме; во-вторых, религиозная организация вправе в одностороннем порядке изменить условия трудового договора, не связывая их с изменением технологических или организационных условий тру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очень важно четко урегулировать вопросы правового регулирования режима рабочего времени и времени отдыха. При этом необходимо учитывать два обстоятельства. Первое заключается в том, что на работников религиозных организаций в полной мере распро</w:t>
        <w:softHyphen/>
        <w:t>страняется законодательство, устанавливающее различные виды рабочего времени (нормального, неполного, сокращенного), а также регламентирующее другие аспекты рабочего времени и времени отдыха. Второе обстоятельство заключается в том, что специфический режим проведения богослужений, совершение обрядов и осуществление иной деятельности религиозной организации не может не отразиться на режиме труда этих работников. Так, например, трудно не привлекать работников к работе в выходные дни, когда проводится богослужение, очень часто молитвы и литургии осуществляются в ночное время. Например, в православных церквах на определенные религиозные праздники служат литургии в полночь (Рождество Христово, Пасха и другие православные праздничные дни). В таком случае обслуживающий персонал, обеспечивающий проведение таких мероприятий (алтарники, певчие, псаломщики, технические специалисты, охранники), должен присутствовать на своих рабочих местах. Имеет место несовпадение выходных религиозных и праздничных светских дней. Так, праздничные дни, установленные Трудовым кодексом, не совпадают с праздничными днями, установленными по календарю для верующих. Во время праздничных литургий очень трудно соблюсти норму о максимальной продолжительности сверхурочных работ.</w:t>
      </w:r>
      <w:r>
        <w:fldChar w:fldCharType="begin"/>
      </w:r>
      <w:r>
        <w:rPr/>
        <w:instrText xml:space="preserve"> TC "При заключении трудового договора очень важно четко урегулировать вопросы правового регулирования режима рабочего времени и времени отдыха. При этом необходимо учитывать два обстоятельства. Первое заключается в том, что на работников религиозных организаций в полной мере распро_x001f_страняется законодательство, устанавливающее различные виды рабочего времени (нормального, неполного, сокращенного), а также регламентирующее другие аспекты рабочего времени и времени отдыха. Второе обстоятельство заключается в том, что специфический режим проведения богослужений, совершение обрядов и осуществление иной деятельности религиозной организации не может не отразиться на режиме труда этих работников. Так, например, трудно не привлекать работников к работе в выходные дни, когда проводится богослужение, очень часто молитвы и литургии осуществляются в ночное время. Например, в православных церквах на определенные религиозные праздники служат литургии в полночь (Рождество Христово, Пасха и другие православные праздничные дни). В таком случае обслуживающий персонал, обеспечивающий проведение таких мероприятий (алтарники, певчие, псаломщики, технические специалисты, охранники), должен присутствовать на своих рабочих местах. Имеет место несовпадение выходных религиозных и праздничных светских дней. Так, праздничные дни, установленные Трудовым кодексом, не совпадают с праздничными днями, установленными по календарю для верующих. Во время праздничных литургий очень трудно соблюсти норму о максимальной продолжительности сверхурочных работ."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этому при заключении трудового договора необходимо максимально учесть обстоятельства, влияющие на режим использования рабочего времени и времени отдыха.</w:t>
      </w:r>
      <w:r>
        <w:fldChar w:fldCharType="begin"/>
      </w:r>
      <w:r>
        <w:rPr/>
        <w:instrText xml:space="preserve"> TC "Поэтому при заключении трудового договора необходимо максимально учесть обстоятельства, влияющие на режим использования рабочего времени и времени отдых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Лицам, заключающим трудовой договор от имени религиозной организации, необходимо помнить, что привлечение работников к проведению богослужений должно осуществляться с соблюдением общих правил трудового законодательства. Так, например, нельзя привлекать к работе в выходные и праздничные нерабочие дни, в ночное время, к сверхурочным работам, направлять в командировку женщин, имеющих детей, и лиц с семейными обязанностями.</w:t>
      </w:r>
      <w:r>
        <w:fldChar w:fldCharType="begin"/>
      </w:r>
      <w:r>
        <w:rPr/>
        <w:instrText xml:space="preserve"> TC "Лицам, заключающим трудовой договор от имени религиозной организации, необходимо помнить, что привлечение работников к проведению богослужений должно осуществляться с соблюдением общих правил трудового законодательства. Так, например, нельзя привлекать к работе в выходные и праздничные нерабочие дни, в ночное время, к сверхурочным работам, направлять в командировку женщин, имеющих детей, и лиц с семейными обязанностя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целях обеспечения богослужения для работников в религиозных организациях может вводиться такой режим труда, как разделение рабочего дня на части, а также суммированный учет рабочего времени за определенный календарный период. Для отдельных работников может вводиться режим работы с ненормированным рабочим днем.</w:t>
      </w:r>
      <w:r>
        <w:fldChar w:fldCharType="begin"/>
      </w:r>
      <w:r>
        <w:rPr/>
        <w:instrText xml:space="preserve"> TC "В то же время в целях обеспечения богослужения для работников в религиозных организациях может вводиться такой режим труда, как разделение рабочего дня на части, а также суммированный учет рабочего времени за определенный календарный период. Для отдельных работников может вводиться режим работы с ненормированным рабочим дн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опросы оплаты труда должны быть также четко урегулированы в содержании трудового договора с учетом общих положений трудового законодательства. Работникам религиозных организаций должна выплачиваться заработная плата не ниже установленной для государственных организаций в соответствии с трудовой функцией работника.</w:t>
      </w:r>
      <w:r>
        <w:fldChar w:fldCharType="begin"/>
      </w:r>
      <w:r>
        <w:rPr/>
        <w:instrText xml:space="preserve"> TC "Вопросы оплаты труда должны быть также четко урегулированы в содержании трудового договора с учетом общих положений трудового законодательства. Работникам религиозных организаций должна выплачиваться заработная плата не ниже установленной для государственных организаций в соответствии с трудовой функцией работник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ециальное правило установлено для работников религиозных организаций относительно материальной ответственности. Учитывая специфику их труда, законодатель счел необходимым предоставить религиозным организациям самим определять перечень оснований, по которым работник может привлекаться к полной материальной ответственности на основании письменного договора. Этот перечень определяется внутренними установлениями религиозной организации. Работник, выполняющий работу, включенную в перечень, независимо от продолжительности ее выполнения (полный рабочий день, часть рабочего дня), либо занимающий должность, указанную в нем, обязан заключить с религиозной организацией письменный договор о полной материальной ответственности.</w:t>
      </w:r>
      <w:r>
        <w:fldChar w:fldCharType="begin"/>
      </w:r>
      <w:r>
        <w:rPr/>
        <w:instrText xml:space="preserve"> TC "Специальное правило установлено для работников религиозных организаций относительно материальной ответственности. Учитывая специфику их труда, законодатель счел необходимым предоставить религиозным организациям самим определять перечень оснований, по которым работник может привлекаться к полной материальной ответственности на основании письменного договора. Этот перечень определяется внутренними установлениями религиозной организации. Работник, выполняющий работу, включенную в перечень, независимо от продолжительности ее выполнения (полный рабочий день, часть рабочего дня), либо занимающий должность, указанную в нем, обязан заключить с религиозной организацией письменный договор о полной материальной ответственност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чиненного религиозной организации действиями работника ущерба и порядок его возмещения регулируется общими нормами Трудового кодекса РФ.</w:t>
      </w:r>
      <w:r>
        <w:fldChar w:fldCharType="begin"/>
      </w:r>
      <w:r>
        <w:rPr/>
        <w:instrText xml:space="preserve"> TC "Определение причиненного религиозной организации действиями работника ущерба и порядок его возмещения регулируется общими нормами Трудового кодекса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трудового договора с работниками религиозной организации возможно по общим основаниям, предусмотренным трудовым законодательством. Согласно ст. 347 ТК РФ трудовой договор с такими работниками может быть прекращен по дополнительным основаниям, которые закрепляются в трудовом договоре. Дополнительные основания увольнения работников религиозных организаций могут устанавливаться лишь в тех случаях, когда отсутствуют общие основания прекращения трудового договора и только с согласия работника. Если работник такого согласия не дает, трудовой договор с ним либо не заключается, либо соответствующие дополнительные условия в него не включаются. Дополнительные основания прекращения трудового договора должны быть изложены ясно и четко, чтобы впоследствии не возникло разногласий и неоднозначного толкования между работником и религиозной организацией.</w:t>
      </w:r>
      <w:r>
        <w:fldChar w:fldCharType="begin"/>
      </w:r>
      <w:r>
        <w:rPr/>
        <w:instrText xml:space="preserve"> TC "Прекращение трудового договора с работниками религиозной организации возможно по общим основаниям, предусмотренным трудовым законодательством. Согласно ст. 347 ТК РФ трудовой договор с такими работниками может быть прекращен по дополнительным основаниям, которые закрепляются в трудовом договоре. Дополнительные основания увольнения работников религиозных организаций могут устанавливаться лишь в тех случаях, когда отсутствуют общие основания прекращения трудового договора и только с согласия работника. Если работник такого согласия не дает, трудовой договор с ним либо не заключается, либо соответствующие дополнительные условия в него не включаются. Дополнительные основания прекращения трудового договора должны быть изложены ясно и четко, чтобы впоследствии не возникло разногласий и неоднозначного толкования между работником и религиозной организаци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 дополнительным основаниям увольнения работника религиозной организации можно отнести следующие: неуважительное отношение к религиозным святыням, невыполнение конкретных положений внутренних установлений религиозной организации, грубость с прихожанами, разглашение сведений, составляющих конфиденциальную информацию.</w:t>
      </w:r>
      <w:r>
        <w:fldChar w:fldCharType="begin"/>
      </w:r>
      <w:r>
        <w:rPr/>
        <w:instrText xml:space="preserve"> TC "К дополнительным основаниям увольнения работника религиозной организации можно отнести следующие\: неуважительное отношение к религиозным святыням, невыполнение конкретных положений внутренних установлений религиозной организации, грубость с прихожанами, разглашение сведений, составляющих конфиденциальную информаци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внесении в трудовой договор дополнительных оснований его прекращения, необходимо также предусмотреть процедуру расторжения по конкретному основанию, например, срок предупреждения об увольнении, а также порядок и условия предоставления гарантий и компенсаций, связанных с увольнением. Если стороны не оговорили условие о предупреждении об увольнении, то увольнение работника возможно на следующий день после возникновения обстоятельства, послужившего для его применения.</w:t>
      </w:r>
      <w:r>
        <w:fldChar w:fldCharType="begin"/>
      </w:r>
      <w:r>
        <w:rPr/>
        <w:instrText xml:space="preserve"> TC "При внесении в трудовой договор дополнительных оснований его прекращения, необходимо также предусмотреть процедуру расторжения по конкретному основанию, например, срок предупреждения об увольнении, а также порядок и условия предоставления гарантий и компенсаций, связанных с увольнением. Если стороны не оговорили условие о предупреждении об увольнении, то увольнение работника возможно на следующий день после возникновения обстоятельства, послужившего для его примене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вольнении работников религиозных организаций по основаниям, закрепленным в трудовом договоре, следует соблюдать общие юридические гарантии, закрепленные в </w:t>
      </w:r>
      <w:r>
        <w:rPr>
          <w:rFonts w:cs="Times New Roman" w:ascii="Times New Roman" w:hAnsi="Times New Roman"/>
          <w:caps/>
          <w:color w:val="000000"/>
          <w:sz w:val="24"/>
          <w:szCs w:val="24"/>
        </w:rPr>
        <w:t>т</w:t>
      </w:r>
      <w:r>
        <w:rPr>
          <w:rFonts w:cs="Times New Roman" w:ascii="Times New Roman" w:hAnsi="Times New Roman"/>
          <w:color w:val="000000"/>
          <w:sz w:val="24"/>
          <w:szCs w:val="24"/>
        </w:rPr>
        <w:t>рудовом кодексе. Нельзя, например, увольнять по инициативе религиозной организации беременных женщин; работников, находящихся в отпуске или на лечении, и т.д.</w:t>
      </w:r>
      <w:r>
        <w:fldChar w:fldCharType="begin"/>
      </w:r>
      <w:r>
        <w:rPr/>
        <w:instrText xml:space="preserve"> TC "При увольнении работников религиозных организаций по основаниям, закрепленным в трудовом договоре, следует соблюдать общие юридические гарантии, закрепленные в трудовом кодексе. Нельзя, например, увольнять по инициативе религиозной организации беременных женщин; работников, находящихся в отпуске или на лечении, и т.д."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трудовые споры, возникшие между работниками и религиозной организацией и не урегулированные ими самостоятельно, рассматриваются в судебном порядке с применением общих правил гражданско-процессуального законодательства. Трудовыми спорами являются лишь те, которые возникли на основе трудовых отношений. Это споры об оплате труда, об использовании рабочего времени и времени отдыха, о размере максимального ущерба и т.п. Следует иметь в виду, что не являются трудовыми споры, возникающие между служителями культа и органами управления религиозной организации, а также с религиозными высшими инстанциями.</w:t>
      </w:r>
      <w:r>
        <w:fldChar w:fldCharType="begin"/>
      </w:r>
      <w:r>
        <w:rPr/>
        <w:instrText xml:space="preserve"> TC "Индивидуальные трудовые споры, возникшие между работниками и религиозной организацией и не урегулированные ими самостоятельно, рассматриваются в судебном порядке с применением общих правил гражданско-процессуального законодательства. Трудовыми спорами являются лишь те, которые возникли на основе трудовых отношений. Это споры об оплате труда, об использовании рабочего времени и времени отдыха, о размере максимального ущерба и т.п. Следует иметь в виду, что не являются трудовыми споры, возникающие между служителями культа и органами управления религиозной организации, а также с религиозными высшими инстанциями." \l 1 </w:instrText>
      </w:r>
      <w:r>
        <w:rPr/>
        <w:fldChar w:fldCharType="separate"/>
      </w:r>
      <w:r>
        <w:rPr/>
      </w:r>
      <w:r>
        <w:rPr/>
        <w:fldChar w:fldCharType="end"/>
      </w:r>
    </w:p>
    <w:p>
      <w:pPr>
        <w:pStyle w:val="212"/>
        <w:rPr>
          <w:rFonts w:ascii="Times New Roman" w:hAnsi="Times New Roman" w:cs="Times New Roman"/>
        </w:rPr>
      </w:pPr>
      <w:r>
        <w:rPr>
          <w:rFonts w:cs="Times New Roman" w:ascii="Times New Roman" w:hAnsi="Times New Roman"/>
        </w:rPr>
        <w:t>§ 14. Особенности регулирования труда спортсменов и тренеров</w:t>
      </w:r>
      <w:r>
        <w:fldChar w:fldCharType="begin"/>
      </w:r>
      <w:r>
        <w:rPr/>
        <w:instrText xml:space="preserve"> TC "§ 13. Особенности регулирования труда спортсменов и трене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9 апреля 1999  г. «О физической культуре и спорте в Российской Федерации»</w:t>
      </w:r>
      <w:r>
        <w:rPr>
          <w:rStyle w:val="FootnoteCharacters"/>
          <w:rStyle w:val="FootnoteAnchor"/>
          <w:rFonts w:cs="Times New Roman" w:ascii="Times New Roman" w:hAnsi="Times New Roman"/>
          <w:color w:val="000000"/>
          <w:sz w:val="24"/>
          <w:szCs w:val="24"/>
        </w:rPr>
        <w:footnoteReference w:id="132"/>
      </w:r>
      <w:r>
        <w:rPr>
          <w:rFonts w:cs="Times New Roman" w:ascii="Times New Roman" w:hAnsi="Times New Roman"/>
          <w:color w:val="000000"/>
          <w:sz w:val="24"/>
          <w:szCs w:val="24"/>
        </w:rPr>
        <w:t xml:space="preserve"> спортсменом является физическое лицо, систематически занимающееся избранным видом спорта, участвующее в спортивных соревнованиях и имеющее спортивный паспорт. То есть это работник, трудовая функция которого состоит в подготовке к спортивным соревнованиям по определенному виду или видам спорта (гимнастика, волейбол, футбол, биатлон, лыжи и т.п.).</w:t>
      </w:r>
      <w:r>
        <w:fldChar w:fldCharType="begin"/>
      </w:r>
      <w:r>
        <w:rPr/>
        <w:instrText xml:space="preserve"> TC "В соответствии с Федеральным законом от 29 апреля 1999  г. «О физической культуре и спорте в Российской Федерации»1 спортсменом является физическое лицо, систематически занимающееся избранным видом спорта, участвующее в спортивных соревнованиях и имеющее спортивный паспорт. То есть это работник, трудовая функция которого состоит в подготовке к спортивным соревнованиям по определенному виду или видам спорта (гимнастика, волейбол, футбол, биатлон, лыжи и т.п.)."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Тренер — это работник, трудовая функция которого состоит в проведении со спортсменом (спортсменами) учебно-тренировочных мероприятий и осуществлении руководства состязательной деятельностью спортсмена (спортсменов) для достижения спортивных результатов.</w:t>
      </w:r>
      <w:r>
        <w:fldChar w:fldCharType="begin"/>
      </w:r>
      <w:r>
        <w:rPr/>
        <w:instrText xml:space="preserve"> TC "Тренер — это работник, трудовая функция которого состоит в проведении со спортсменом (спортсменами) учебно-тренировочных мероприятий и осуществлении руководства состязательной деятельностью спортсмена (спортсменов) для достижения спортивных результат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смены и тренеры могут заключать трудовые договоры с работодателями. В качестве работодателей могут выступать спортивные организации, клубы, команды и т.п. В качестве работодателей не могут выступать физические лица, не явля</w:t>
        <w:softHyphen/>
        <w:t>ющиеся индивидуальными предпринимателями.</w:t>
      </w:r>
      <w:r>
        <w:fldChar w:fldCharType="begin"/>
      </w:r>
      <w:r>
        <w:rPr/>
        <w:instrText xml:space="preserve"> TC "Спортсмены и тренеры могут заключать трудовые договоры с работодателями. В качестве работодателей могут выступать спортивные организации, клубы, команды и т.п. В качестве работодателей не могут выступать физические лица, не явля_x001f_ющиеся индивидуальными предпринимателями."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Особенности заключения трудовых договоров со спортсменами и тренерами</w:t>
      </w:r>
      <w:r>
        <w:rPr>
          <w:rFonts w:cs="Times New Roman" w:ascii="Times New Roman" w:hAnsi="Times New Roman"/>
          <w:sz w:val="24"/>
          <w:szCs w:val="24"/>
        </w:rPr>
        <w:t>.</w:t>
      </w:r>
      <w:r>
        <w:fldChar w:fldCharType="begin"/>
      </w:r>
      <w:r>
        <w:rPr/>
        <w:instrText xml:space="preserve"> TC "Особенности заключения трудовых договоров_x000b_со спортсменами и тренерами" \l 1 </w:instrText>
      </w:r>
      <w:r>
        <w:rPr/>
        <w:fldChar w:fldCharType="separate"/>
      </w:r>
      <w:r>
        <w:rPr/>
      </w:r>
      <w:r>
        <w:rPr/>
        <w:fldChar w:fldCharType="end"/>
      </w:r>
      <w:r>
        <w:rPr>
          <w:rFonts w:cs="Times New Roman" w:ascii="Times New Roman" w:hAnsi="Times New Roman"/>
          <w:sz w:val="24"/>
          <w:szCs w:val="24"/>
        </w:rPr>
        <w:t xml:space="preserve"> По соглашению между спортсменом и работодателем трудовой договор заключается как на неопределенный срок, так и на определенный срок, но не более пяти лет. В содержании трудового договора, заключенного со спортсменом помимо места работы, трудовой функции, даты начала работы и других обязательных условий, предусмотренных ст. 57 ТК РФ, обязательно должны быть включены условия об:</w:t>
      </w:r>
      <w:r>
        <w:fldChar w:fldCharType="begin"/>
      </w:r>
      <w:r>
        <w:rPr/>
        <w:instrText xml:space="preserve"> TC "По соглашению между спортсменом и работодателем трудовой договор заключается как на неопределенный срок, так и на определенный срок, но не более пяти лет. В содержании трудового договора, заключенного со спортсменом помимо места работы, трудовой функции, даты начала работы и других обязательных условий, предусмотренных ст. 57 ТК РФ, обязательно должны быть включены условия об\:"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w:t>
      </w:r>
      <w:r>
        <w:fldChar w:fldCharType="begin"/>
      </w:r>
      <w:r>
        <w:rPr/>
        <w:instrText xml:space="preserve"> TC "1) обязанности работодателя обеспечить проведение учебно-тренировочных мероприятий и участие спортсмена в спортивных соревнованиях под руководством тренера (тренер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язанности спортсмена соблюдать спортивный режим, установленный работодателем, и выполнять планы подготовки к спортивным соревнованиям;</w:t>
      </w:r>
      <w:r>
        <w:fldChar w:fldCharType="begin"/>
      </w:r>
      <w:r>
        <w:rPr/>
        <w:instrText xml:space="preserve"> TC "2) обязанности спортсмена соблюдать спортивный режим, установленный работодателем, и выполнять планы подготовки к спортивным соревнования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спортсмена принимать участие в спортивных соревнованиях только по указанию работодателя;</w:t>
      </w:r>
      <w:r>
        <w:fldChar w:fldCharType="begin"/>
      </w:r>
      <w:r>
        <w:rPr/>
        <w:instrText xml:space="preserve"> TC "3) обязанности спортсмена принимать участие в спортивных соревнованиях только по указанию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бязанности спортсмена не использовать запрещенные в спорте средства (допинг) и (или) допинговые методы, проходить допинговый контроль;</w:t>
      </w:r>
      <w:r>
        <w:fldChar w:fldCharType="begin"/>
      </w:r>
      <w:r>
        <w:rPr/>
        <w:instrText xml:space="preserve"> TC "4) обязанности спортсмена не использовать запрещенные в спорте средства (допинг) и (или) допинговые методы, проходить допинговый контрол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r>
        <w:fldChar w:fldCharType="begin"/>
      </w:r>
      <w:r>
        <w:rPr/>
        <w:instrText xml:space="preserve"> TC "5) 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 тренерами могут также заключаться трудовые договоры как на неопределенный срок, так и срочные трудовые договоры. Работодатель с согласия тренера может заключать с ним срочный трудовой договор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ом спортивной сборной команды.</w:t>
      </w:r>
      <w:r>
        <w:fldChar w:fldCharType="begin"/>
      </w:r>
      <w:r>
        <w:rPr/>
        <w:instrText xml:space="preserve"> TC "С тренерами могут также заключаться трудовые договоры как на неопределенный срок, так и срочные трудовые договоры. Работодатель с согласия тренера может заключать с ним срочный трудовой договор в целях проведения со спортсменами учебно-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ом спортивной сборной команды."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трудового договора, заключенного с тренером, включаются условия. Предусмотренные ст. 57 ТК РФ, кроме того условие об обязанности тренера принимать меры по преду</w:t>
        <w:softHyphen/>
        <w:t>преждению использования спортсменом (спортсменами) допинговых средств и (или) допинговых методов.</w:t>
      </w:r>
      <w:r>
        <w:fldChar w:fldCharType="begin"/>
      </w:r>
      <w:r>
        <w:rPr/>
        <w:instrText xml:space="preserve"> TC "В содержание трудового договора, заключенного с тренером, включаются условия. Предусмотренные ст. 57 ТК РФ, кроме того условие об обязанности тренера принимать меры по преду_x001f_преждению использования спортсменом (спортсменами) допинговых средств и (или) допинговых метод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ледует иметь в виду, что в трудовые договоры, заключенные со спортсменами и тренерами, не должны включаться дополнительные условия, ухудшающие их положение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r>
        <w:fldChar w:fldCharType="begin"/>
      </w:r>
      <w:r>
        <w:rPr/>
        <w:instrText xml:space="preserve"> TC "Следует иметь в виду, что в трудовые договоры, заключенные со спортсменами и тренерами, не должны включаться дополнительные условия, ухудшающие их положение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и работник (спортсмен, тренер) могут предусматривать в содержании трудового договора дополнительные условия, направленные на защиту взаимных прав и реализацию взаимных обязанностей. В качестве таких условий могут быть:</w:t>
      </w:r>
      <w:r>
        <w:fldChar w:fldCharType="begin"/>
      </w:r>
      <w:r>
        <w:rPr/>
        <w:instrText xml:space="preserve"> TC "Работодатель и работник (спортсмен, тренер) могут предусматривать в содержании трудового договора дополнительные условия, направленные на защиту взаимных прав и реализацию взаимных обязанностей. В качестве таких условий могут бы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огласие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ему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мероприятия по проведению государственной политики и нормативно-правовому регулированию в сфере физической культуры и спорта;</w:t>
      </w:r>
      <w:r>
        <w:fldChar w:fldCharType="begin"/>
      </w:r>
      <w:r>
        <w:rPr/>
        <w:instrText xml:space="preserve"> TC "1) согласие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ему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мероприятия по проведению государственной политики и нормативно-правовому регулированию в сфере физической культуры и спор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об обязанности спортсмена, тренера использовать в рабочее время спортивную экипировку, предоставленную работодателем;</w:t>
      </w:r>
      <w:r>
        <w:fldChar w:fldCharType="begin"/>
      </w:r>
      <w:r>
        <w:rPr/>
        <w:instrText xml:space="preserve"> TC "2) об обязанности спортсмена, тренера использовать в рабочее время спортивную экипировку, предоставленную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3) об обязанности спортсмена, тренера соблюдать положения (регламент) о спортивных соревнованиях, касающиеся их деятельности, непосредственно связанной с трудовой функцией;</w:t>
      </w:r>
      <w:r>
        <w:fldChar w:fldCharType="begin"/>
      </w:r>
      <w:r>
        <w:rPr/>
        <w:instrText xml:space="preserve"> TC "3) об обязанности спортсмена, тренера соблюдать положения (регламент) о спортивных соревнованиях, касающиеся их деятельности, непосредственно связанной с трудовой функци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4) о порядке осуществления спортсменом денежной выплаты в пользу работодателя при расторжении трудового договора по собственному желанию без уважительных причин, а также по инициативе работодателя по основаниям, которые относятся к дисциплинарным взысканиям, предусмотренным ТК РФ (пунктами 5—10 части первой ст. 81, ст. 192, пунктом 1 ст. 336, ст. 348), в случае когда виновные действия совершены работником по месту работы и в связи с исполнением им трудовых обязанностей.</w:t>
      </w:r>
      <w:r>
        <w:fldChar w:fldCharType="begin"/>
      </w:r>
      <w:r>
        <w:rPr/>
        <w:instrText xml:space="preserve"> TC "4) о порядке осуществления спортсменом денежной выплаты в пользу работодателя при расторжении трудового договора по собственному желанию без уважительных причин, а также по инициативе работодателя по основаниям, которые относятся к дисциплинарным взысканиям, предусмотренным ТК РФ (пунктами 5—10 части первой ст. 81, ст. 192, пунктом 1 ст. 336, ст. 348), в случае когда виновные действия совершены работником по месту работы и в связи с исполнением им трудовых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относящимися к трудовой деятельности спортсмена, тренера. При включении спортсмена, тренера в состав спортивной сборной команды Российской Федерации, обязанность по ознакомлению работников с нормативными положениями возлагается на общероссийскую спортивную федерацию по соответствующему виду или видам спорта.</w:t>
      </w:r>
      <w:r>
        <w:fldChar w:fldCharType="begin"/>
      </w:r>
      <w:r>
        <w:rPr/>
        <w:instrText xml:space="preserve"> TC "Работодатель обязан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правилами соответствующих видов спорта, положениями (регламентами) о спортивных соревнованиях,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относящимися к трудовой деятельности спортсмена, тренера. При включении спортсмена, тренера в состав спортивной сборной команды Российской Федерации, обязанность по ознакомлению работников с нормативными положениями возлагается на общероссийскую спортивную федерацию по соответствующему виду или видам спор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спортсмены обязаны пройти обязательный медицинский осмотр (обследование). Он должен предшествовать заключению трудового договора.</w:t>
      </w:r>
      <w:r>
        <w:fldChar w:fldCharType="begin"/>
      </w:r>
      <w:r>
        <w:rPr/>
        <w:instrText xml:space="preserve"> TC "При заключении трудового договора спортсмены обязаны пройти обязательный медицинский осмотр (обследование). Он должен предшествовать заключению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ле заключения трудового договора спортсмен обязан в период его действия проходить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 Обязанность обеспечить такие осмотры (обследования) лежит на работодателе. Он должен обеспечить их прохождение за счет собственных средств в течение всей трудовой деятельности спортсмена. Периодичность медицинских осмотров (обследований) должна быть не реже одного раза в год. В соответствии с медицинскими рекомендациями и по просьбе спортсмена работодатель обязан обеспечить прохождение внеочередных медицинских осмотров (обследований) спортсменов. При прохождении медицинских осмотров (обследований) за спортсменом сохраняется место работы (должность) и средний заработок.</w:t>
      </w:r>
      <w:r>
        <w:fldChar w:fldCharType="begin"/>
      </w:r>
      <w:r>
        <w:rPr/>
        <w:instrText xml:space="preserve"> TC "После заключения трудового договора спортсмен обязан в период его действия проходить обязательные периодические медицинские осмотры (обследования) в целях определения пригодности для выполнения поручаемой работы и предупреждения профессиональных заболеваний и спортивного травматизма. Обязанность обеспечить такие осмотры (обследования) лежит на работодателе. Он должен обеспечить их прохождение за счет собственных средств в течение всей трудовой деятельности спортсмена. Периодичность медицинских осмотров (обследований) должна быть не реже одного раза в год. В соответствии с медицинскими рекомендациями и по просьбе спортсмена работодатель обязан обеспечить прохождение внеочередных медицинских осмотров (обследований) спортсменов. При прохождении медицинских осмотров (обследований) за спортсменом сохраняется место работы (должность) и сред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смены, в свою очередь, обязаны проходить медицинские осмотры (обследования) и следовать медицинским рекомендациям. Отказ от прохождения медицинского осмотра (обследования) или нарушение режима, предписанного медицинской рекомендацией, будет являться нарушением трудовой дисциплины.</w:t>
      </w:r>
      <w:r>
        <w:fldChar w:fldCharType="begin"/>
      </w:r>
      <w:r>
        <w:rPr/>
        <w:instrText xml:space="preserve"> TC "Спортсмены, в свою очередь, обязаны проходить медицинские осмотры (обследования) и следовать медицинским рекомендациям. Отказ от прохождения медицинского осмотра (обследования) или нарушение режима, предписанного медицинской рекомендацией, будет являться нарушением трудовой дисциплины."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Временный перевод спортсмена к другому работодателю</w:t>
      </w:r>
      <w:r>
        <w:rPr>
          <w:rFonts w:cs="Times New Roman" w:ascii="Times New Roman" w:hAnsi="Times New Roman"/>
          <w:sz w:val="24"/>
          <w:szCs w:val="24"/>
        </w:rPr>
        <w:t>.</w:t>
      </w:r>
      <w:r>
        <w:fldChar w:fldCharType="begin"/>
      </w:r>
      <w:r>
        <w:rPr/>
        <w:instrText xml:space="preserve"> TC "Временный перевод спортсмена_x000b_к другому работодателю" \l 1 </w:instrText>
      </w:r>
      <w:r>
        <w:rPr/>
        <w:fldChar w:fldCharType="separate"/>
      </w:r>
      <w:r>
        <w:rPr/>
      </w:r>
      <w:r>
        <w:rPr/>
        <w:fldChar w:fldCharType="end"/>
      </w:r>
      <w:r>
        <w:rPr>
          <w:rFonts w:cs="Times New Roman" w:ascii="Times New Roman" w:hAnsi="Times New Roman"/>
          <w:sz w:val="24"/>
          <w:szCs w:val="24"/>
        </w:rPr>
        <w:t xml:space="preserve"> В случаях, когда работодатель не имеет возможности обеспечить участие спортсмена в спортивных соревнованиях, он имеет право, получив письменное согласие спортсмена, перевести его временно к другому работодателю, при наличии согласия со стороны последнего. Срок такого перевода не может превышать одного года.</w:t>
      </w:r>
      <w:r>
        <w:fldChar w:fldCharType="begin"/>
      </w:r>
      <w:r>
        <w:rPr/>
        <w:instrText xml:space="preserve"> TC "В случаях, когда работодатель не имеет возможности обеспечить участие спортсмена в спортивных соревнованиях, он имеет право, получив письменное согласие спортсмена, перевести его временно к другому работодателю, при наличии согласия со стороны последнего. Срок такого перевода не может превышать одного год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Между спортсменом и работодателем, к которому он переводится (т.е. по месту временной работы), заключается срочный трудовой договор с указанием взаимных прав и обязанностей.</w:t>
      </w:r>
      <w:r>
        <w:fldChar w:fldCharType="begin"/>
      </w:r>
      <w:r>
        <w:rPr/>
        <w:instrText xml:space="preserve"> TC "Между спортсменом и работодателем, к которому он переводится (т.е. по месту временной работы), заключается срочный трудовой договор с указанием взаимных прав и обязанност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На период временного перевода спортсмена к другому работодателю действие первоначально заключенного трудового договора приостанавливается. То есть спортсмен и работодатель по основному месту работы освобождаются от выполнения взаимных трудовых прав и обязанностей, предусмотренных трудовым законодательством и трудовым договором.</w:t>
      </w:r>
      <w:r>
        <w:fldChar w:fldCharType="begin"/>
      </w:r>
      <w:r>
        <w:rPr/>
        <w:instrText xml:space="preserve"> TC "На период временного перевода спортсмена к другому работодателю действие первоначально заключенного трудового договора приостанавливается. То есть спортсмен и работодатель по основному месту работы освобождаются от выполнения взаимных трудовых прав и обязанностей, предусмотренных трудовым законодательством и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ключение нового трудового договора не прерывает течение срока действия первоначально заключенного трудового договора. Так, если между спортсменом и работодателем по основному месту работы был заключен срочный трудовой договор на срок до трех лет и через год спортсмен был временно переведен к другому работодателю на один год, то после возвращения на основное место работы спортсмен может быть уволен по истечении одного года, т.е. в связи с окончанием действия срочного трудового договора, так как спортсмен в этом случае использовал три года (два года по основному месту работы и один год у другого работодателя). Если срок действия срочного трудового договора истекает в период, когда спортсмен временно выполняет свою трудовую функцию у другого работодателя, то он прекращает свое действие по истечении срока, указанного в трудовом договоре.</w:t>
      </w:r>
      <w:r>
        <w:fldChar w:fldCharType="begin"/>
      </w:r>
      <w:r>
        <w:rPr/>
        <w:instrText xml:space="preserve"> TC "Заключение нового трудового договора не прерывает течение срока действия первоначально заключенного трудового договора. Так, если между спортсменом и работодателем по основному месту работы был заключен срочный трудовой договор на срок до трех лет и через год спортсмен был временно переведен к другому работодателю на один год, то после возвращения на основное место работы спортсмен может быть уволен по истечении одного года, т.е. в связи с окончанием действия срочного трудового договора, так как спортсмен в этом случае использовал три года (два года по основному месту работы и один год у другого работодателя). Если срок действия срочного трудового договора истекает в период, когда спортсмен временно выполняет свою трудовую функцию у другого работодателя, то он прекращает свое действие по истечении срока, указанного в трудовом договор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ечение срока временного перевода на спортсмена и работодателя по месту временной работы в полном объеме распространяются нормы трудового права, но с учетом содержания трудового договора, заключенного по новому месту работы. Работодатель по месту временной работы не имеет права переводить спортсмена к другому работодателю.</w:t>
      </w:r>
      <w:r>
        <w:fldChar w:fldCharType="begin"/>
      </w:r>
      <w:r>
        <w:rPr/>
        <w:instrText xml:space="preserve"> TC "В течение срока временного перевода на спортсмена и работодателя по месту временной работы в полном объеме распространяются нормы трудового права, но с учетом содержания трудового договора, заключенного по новому месту работы. Работодатель по месту временной работы не имеет права переводить спортсмена к другому работодателю."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сли возникла необходимость досрочного прекращения трудового договора, заключенного на период временного перевода спортсмена к другому работодателю, по основаниям, предусмотренным Трудовым кодексом (травма, появление на соревнованиях или сборах в состоянии алкогольного опьянения и т.д.), то спортсмен возвращается в распоряжение работодателя по основному месту работы. То есть трудовой договор по месту временной работы прекращает свое действие и со следующего рабочего дня начинает действовать первоначально заключенный трудовой договор. Так, например, если со спортсменом по месту временной работы действие трудового договора было прекращено в субботу, то по основному месту работы он должен приступить к выполнению трудовых функций в понедельник; если в среду, то он должен явиться на работу в четверг.</w:t>
      </w:r>
      <w:r>
        <w:fldChar w:fldCharType="begin"/>
      </w:r>
      <w:r>
        <w:rPr/>
        <w:instrText xml:space="preserve"> TC "Если возникла необходимость досрочного прекращения трудового договора, заключенного на период временного перевода спортсмена к другому работодателю, по основаниям, предусмотренным Трудовым кодексом (травма, появление на соревнованиях или сборах в состоянии алкогольного опьянения и т.д.), то спортсмен возвращается в распоряжение работодателя по основному месту работы. То есть трудовой договор по месту временной работы прекращает свое действие и со следующего рабочего дня начинает действовать первоначально заключенный трудовой договор. Так, например, если со спортсменом по месту временной работы действие трудового договора было прекращено в субботу, то по основному месту работы он должен приступить к выполнению трудовых функций в понедельник; если в среду, то он должен явиться на работу в четверг."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рок временного перевода спортсмена истек, но он продолжает выполнять свою трудовую функцию, а работодатель по месту временной работы не возражает против этого (т.е. ни одна из сторон не настаивает на прекращении трудового договора, заключенного на период временного перевода), то действие трудового договора по основному месту работы прекращается, а действие трудового договора, заключенного на период временного перевода, продлевается на срок, определяемый соглашением сторон; при отсутствии такого соглашения трудовой договор считается заключенным на неопределенный срок.</w:t>
      </w:r>
      <w:r>
        <w:fldChar w:fldCharType="begin"/>
      </w:r>
      <w:r>
        <w:rPr/>
        <w:instrText xml:space="preserve"> TC "В случае, если срок временного перевода спортсмена истек, но он продолжает выполнять свою трудовую функцию, а работодатель по месту временной работы не возражает против этого (т.е. ни одна из сторон не настаивает на прекращении трудового договора, заключенного на период временного перевода), то действие трудового договора по основному месту работы прекращается, а действие трудового договора, заключенного на период временного перевода, продлевается на срок, определяемый соглашением сторон; при отсутствии такого соглашения трудовой договор считается заключенным на неопределенный ср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 истечении срока временного перевода спортсмена к другому работодателю первоначально заключенный трудовой договор действует в полном объеме. То есть его стороны должны выполнять свои обязанности и реализовывать права, закрепленные в трудовом законодательстве и трудовом договоре. Спортсмен приступает к выполнению своей трудовой функции по основному месту работы.</w:t>
      </w:r>
      <w:r>
        <w:fldChar w:fldCharType="begin"/>
      </w:r>
      <w:r>
        <w:rPr/>
        <w:instrText xml:space="preserve"> TC "По истечении срока временного перевода спортсмена к другому работодателю первоначально заключенный трудовой договор действует в полном объеме. То есть его стороны должны выполнять свои обязанности и реализовывать права, закрепленные в трудовом законодательстве и трудовом договоре. Спортсмен приступает к выполнению своей трудовой функции по основному месту работы."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Отстранение спортсмена от участия в спортивных соревнованиях</w:t>
      </w:r>
      <w:r>
        <w:rPr>
          <w:rFonts w:cs="Times New Roman" w:ascii="Times New Roman" w:hAnsi="Times New Roman"/>
          <w:sz w:val="24"/>
          <w:szCs w:val="24"/>
        </w:rPr>
        <w:t>.</w:t>
      </w:r>
      <w:r>
        <w:fldChar w:fldCharType="begin"/>
      </w:r>
      <w:r>
        <w:rPr/>
        <w:instrText xml:space="preserve"> TC "Отстранение спортсмена от участия_x000b_в спортивных соревнованиях" \l 1 </w:instrText>
      </w:r>
      <w:r>
        <w:rPr/>
        <w:fldChar w:fldCharType="separate"/>
      </w:r>
      <w:r>
        <w:rPr/>
      </w:r>
      <w:r>
        <w:rPr/>
        <w:fldChar w:fldCharType="end"/>
      </w:r>
      <w:r>
        <w:rPr>
          <w:rFonts w:cs="Times New Roman" w:ascii="Times New Roman" w:hAnsi="Times New Roman"/>
          <w:sz w:val="24"/>
          <w:szCs w:val="24"/>
        </w:rPr>
        <w:t xml:space="preserve"> Работодатель не вправе, а обязан отстранить спортсмена от участия в спортивных соревнованиях в следующих случаях:</w:t>
      </w:r>
      <w:r>
        <w:fldChar w:fldCharType="begin"/>
      </w:r>
      <w:r>
        <w:rPr/>
        <w:instrText xml:space="preserve"> TC "Работодатель не вправе, а обязан отстранить спортсмена от участия в спортивных соревнованиях в следующих случаях\:"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спортивная дисквалификация спортсмена;</w:t>
      </w:r>
      <w:r>
        <w:fldChar w:fldCharType="begin"/>
      </w:r>
      <w:r>
        <w:rPr/>
        <w:instrText xml:space="preserve"> TC "1) спортивная дисквалификация спортсмен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требование общероссийской спортивной федерации по соответствующему виду или видам спорта, предъявленное в соответствии с нормами, утвержденными этой федерацией.</w:t>
      </w:r>
      <w:r>
        <w:fldChar w:fldCharType="begin"/>
      </w:r>
      <w:r>
        <w:rPr/>
        <w:instrText xml:space="preserve"> TC "2) требование общероссийской спортивной федерации по соответствующему виду или видам спорта, предъявленное в соответствии с нормами, утвержденными этой федераци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таких оснований спортсмен должен быть отстранен от участия в спортивных соревнованиях на весь период до устранения обстоятельств, явившихся основанием для отстранения. Однако в период отстранения спортсмена от участия в спортивных соревнованиях работодатель обязан обеспечить его участие в учебно-тренировочных и других мероприятиях по подготовке к спортивным соревнованиям с сохранением части заработной платы, которая определяется трудовым договором и должна быть рассчитана в соответствии с объемом выполняемой нагрузки.</w:t>
      </w:r>
      <w:r>
        <w:fldChar w:fldCharType="begin"/>
      </w:r>
      <w:r>
        <w:rPr/>
        <w:instrText xml:space="preserve"> TC "При наличии таких оснований спортсмен должен быть отстранен от участия в спортивных соревнованиях на весь период до устранения обстоятельств, явившихся основанием для отстранения. Однако в период отстранения спортсмена от участия в спортивных соревнованиях работодатель обязан обеспечить его участие в учебно-тренировочных и других мероприятиях по подготовке к спортивным соревнованиям с сохранением части заработной платы, которая определяется трудовым договором и должна быть рассчитана в соответствии с объемом выполняемой нагрузк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портсменов и тренеров может применяться специфический вид командировки — направление в спортивные сборные команды Российской Федерации. Такие командировки осуществляются по вызовам (заявкам) общероссийских спортивных федераций. Спортсмен или тренер может быть направлен в сборную команду РФ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только с письменного согласия.</w:t>
      </w:r>
      <w:r>
        <w:fldChar w:fldCharType="begin"/>
      </w:r>
      <w:r>
        <w:rPr/>
        <w:instrText xml:space="preserve"> TC "В отношении спортсменов и тренеров может применяться специфический вид командировки — направление в спортивные сборные команды Российской Федерации. Такие командировки осуществляются по вызовам (заявкам) общероссийских спортивных федераций. Спортсмен или тренер может быть направлен в сборную команду РФ для участия в учебно-тренировочных и других мероприятиях по подготовке к спортивным соревнованиям и в международных официальных спортивных мероприятиях только с письменного соглас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а спортсменом или тренером, направленным для участия в работе сборной команды, на время их отсутствия на рабочем месте с даты убытия и до даты возвращения на рабочее место сохраняется место работы (должность) и средний заработок.</w:t>
      </w:r>
      <w:r>
        <w:fldChar w:fldCharType="begin"/>
      </w:r>
      <w:r>
        <w:rPr/>
        <w:instrText xml:space="preserve"> TC "За спортсменом или тренером, направленным для участия в работе сборной команды, на время их отсутствия на рабочем месте с даты убытия и до даты возвращения на рабочее место сохраняется место работы (должность) и средний заработок."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r>
        <w:fldChar w:fldCharType="begin"/>
      </w:r>
      <w:r>
        <w:rPr/>
        <w:instrText xml:space="preserve"> TC "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 \l 1 </w:instrText>
      </w:r>
      <w:r>
        <w:rPr/>
        <w:fldChar w:fldCharType="separate"/>
      </w:r>
      <w:r>
        <w:rPr/>
      </w:r>
      <w:r>
        <w:rPr/>
        <w:fldChar w:fldCharType="end"/>
      </w:r>
    </w:p>
    <w:p>
      <w:pPr>
        <w:pStyle w:val="103"/>
        <w:ind w:firstLine="540"/>
        <w:jc w:val="both"/>
        <w:rPr>
          <w:rFonts w:ascii="Times New Roman" w:hAnsi="Times New Roman" w:cs="Times New Roman"/>
          <w:sz w:val="24"/>
          <w:szCs w:val="24"/>
        </w:rPr>
      </w:pPr>
      <w:r>
        <w:rPr>
          <w:rFonts w:cs="Times New Roman" w:ascii="Times New Roman" w:hAnsi="Times New Roman"/>
          <w:b/>
          <w:sz w:val="24"/>
          <w:szCs w:val="24"/>
        </w:rPr>
        <w:t>Работа по совместительству</w:t>
      </w:r>
      <w:r>
        <w:rPr>
          <w:rFonts w:cs="Times New Roman" w:ascii="Times New Roman" w:hAnsi="Times New Roman"/>
          <w:sz w:val="24"/>
          <w:szCs w:val="24"/>
        </w:rPr>
        <w:t>.</w:t>
      </w:r>
      <w:r>
        <w:fldChar w:fldCharType="begin"/>
      </w:r>
      <w:r>
        <w:rPr/>
        <w:instrText xml:space="preserve"> TC "Работа по совместительству" \l 1 </w:instrText>
      </w:r>
      <w:r>
        <w:rPr/>
        <w:fldChar w:fldCharType="separate"/>
      </w:r>
      <w:r>
        <w:rPr/>
      </w:r>
      <w:r>
        <w:rPr/>
        <w:fldChar w:fldCharType="end"/>
      </w:r>
      <w:r>
        <w:rPr>
          <w:rFonts w:cs="Times New Roman" w:ascii="Times New Roman" w:hAnsi="Times New Roman"/>
          <w:sz w:val="24"/>
          <w:szCs w:val="24"/>
        </w:rPr>
        <w:t xml:space="preserve"> Спортсмены, тренеры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 Для работы по совместительству не в качестве спортсмена или тренера (охранника, водителя и т.п.) согласия работодателя не требуется.</w:t>
      </w:r>
      <w:r>
        <w:fldChar w:fldCharType="begin"/>
      </w:r>
      <w:r>
        <w:rPr/>
        <w:instrText xml:space="preserve"> TC "Спортсмены, тренеры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 Для работы по совместительству не в качестве спортсмена или тренера (охранника, водителя и т.п.) согласия работодателя не требу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спортсмен или тренер желают устроиться на работу по совместительству в период временного перевода их к другому работодателю, они должны получить разрешение на работу по совместительству у обоих работодателей как по основному месту работы, так и по месту временной работы.</w:t>
      </w:r>
      <w:r>
        <w:fldChar w:fldCharType="begin"/>
      </w:r>
      <w:r>
        <w:rPr/>
        <w:instrText xml:space="preserve"> TC "В случае, когда спортсмен или тренер желают устроиться на работу по совместительству в период временного перевода их к другому работодателю, они должны получить разрешение на работу по совместительству у обоих работодателей как по основному месту работы, так и по месту временной работы." \l 1 </w:instrText>
      </w:r>
      <w:r>
        <w:rPr/>
        <w:fldChar w:fldCharType="separate"/>
      </w:r>
      <w:r>
        <w:rPr/>
      </w:r>
      <w:r>
        <w:rPr/>
        <w:fldChar w:fldCharType="end"/>
      </w:r>
    </w:p>
    <w:p>
      <w:pPr>
        <w:pStyle w:val="103"/>
        <w:ind w:firstLine="539"/>
        <w:jc w:val="both"/>
        <w:rPr>
          <w:rFonts w:ascii="Times New Roman" w:hAnsi="Times New Roman" w:cs="Times New Roman"/>
          <w:sz w:val="24"/>
          <w:szCs w:val="24"/>
        </w:rPr>
      </w:pPr>
      <w:r>
        <w:rPr>
          <w:rFonts w:cs="Times New Roman" w:ascii="Times New Roman" w:hAnsi="Times New Roman"/>
          <w:b/>
          <w:sz w:val="24"/>
          <w:szCs w:val="24"/>
        </w:rPr>
        <w:t>Особенности регулирования труда спортсменов в возрасте до 18 лет</w:t>
      </w:r>
      <w:r>
        <w:fldChar w:fldCharType="begin"/>
      </w:r>
      <w:r>
        <w:rPr/>
        <w:instrText xml:space="preserve"> TC "Особенности регулирования труда спортсменов_x000b_в возрасте до 18 лет" \l 1 </w:instrText>
      </w:r>
      <w:r>
        <w:rPr/>
        <w:fldChar w:fldCharType="separate"/>
      </w:r>
      <w:r>
        <w:rPr/>
      </w:r>
      <w:r>
        <w:rPr/>
        <w:fldChar w:fldCharType="end"/>
      </w:r>
      <w:r>
        <w:rPr>
          <w:rFonts w:cs="Times New Roman" w:ascii="Times New Roman" w:hAnsi="Times New Roman"/>
          <w:sz w:val="24"/>
          <w:szCs w:val="24"/>
        </w:rPr>
        <w:t>. Заключение трудового договора со спортсменом, не достигшим возраста 14 лет, допускается только с согласия одного из родителей (опекунов), а также с разрешения органа опеки и попечительства, выдаваемого на основании предварительного медицинского осмотра (обследования). Трудовой договор от имени несовершеннолетнего работника в таком случае подписывается его родителем (опекуном). В разрешении, выдаваемом органом опеки и попечительства, должны быть обязательно указаны максимально допустимая продолжительность ежедневной работы спортсмена, не достигшего возраста 14 лет, и другие условия, в которых он может выполнять работу без ущерба для своего здоровья и нравственного развития.</w:t>
      </w:r>
      <w:r>
        <w:fldChar w:fldCharType="begin"/>
      </w:r>
      <w:r>
        <w:rPr/>
        <w:instrText xml:space="preserve"> TC "Заключение трудового договора со спортсменом, не достигшим возраста 14 лет, допускается только с согласия одного из родителей (опекунов), а также с разрешения органа опеки и попечительства, выдаваемого на основании предварительного медицинского осмотра (обследования). Трудовой договор от имени несовершеннолетнего работника в таком случае подписывается его родителем (опекуном). В разрешении, выдаваемом органом опеки и попечительства, должны быть обязательно указаны максимально допустимая продолжительность ежедневной работы спортсмена, не достигшего возраста 14 лет, и другие условия, в которых он может выполнять работу без ущерба для своего здоровья и нравственного развит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возникает необходимость во временном переводе спортсмена, не достигшего возраста 18 лет, к другому работодателю, то по новому месту работы с ним должен быть заключен новый трудовой договор, с соблюдением указанных выше правил, а также общих правил, закрепленных в ТК РФ. Действие заключенного ранее трудового договора продолжается.</w:t>
      </w:r>
      <w:r>
        <w:fldChar w:fldCharType="begin"/>
      </w:r>
      <w:r>
        <w:rPr/>
        <w:instrText xml:space="preserve"> TC "В случае, когда возникает необходимость во временном переводе спортсмена, не достигшего возраста 18 лет, к другому работодателю, то по новому месту работы с ним должен быть заключен новый трудовой договор, с соблюдением указанных выше правил, а также общих правил, закрепленных в ТК РФ. Действие заключенного ранее трудового договора продолжаетс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ежедневной работы для спортсменов, не достигших возраста 18 лет, может устанавливаться коллективным договором, соглашением, локальными нормативными актами в пределах, установленных ТК РФ. Так, для спортсменов в возрасте до 16 лет она не должна превышать 24 часов в неделю, в возрасте от 16 до 18 лет — более 35 часов в неделю. В случае, когда спортсмен в возрасте до 18 лет совмещает учебу в общеобразовательном учреждении с тренировками, то продолжительность рабочего времени для несовершеннолетних не должна превышать половины указанных выше норм рабочего времени.</w:t>
      </w:r>
      <w:r>
        <w:fldChar w:fldCharType="begin"/>
      </w:r>
      <w:r>
        <w:rPr/>
        <w:instrText xml:space="preserve"> TC "Продолжительность ежедневной работы для спортсменов, не достигших возраста 18 лет, может устанавливаться коллективным договором, соглашением, локальными нормативными актами в пределах, установленных ТК РФ. Так, для спортсменов в возрасте до 16 лет она не должна превышать 24 часов в неделю, в возрасте от 16 до 18 лет — более 35 часов в неделю. В случае, когда спортсмен в возрасте до 18 лет совмещает учебу в общеобразовательном учреждении с тренировками, то продолжительность рабочего времени для несовершеннолетних не должна превышать половины указанных выше норм рабочего времен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лет, допускается в случаях и порядке, которые преду</w:t>
        <w:softHyphen/>
        <w:t>смотрены трудовым законодательством и иными нормативными актами, содержащими нормы трудового права, коллективным договором, соглашением, локальным нормативным актом, трудовым договором.</w:t>
      </w:r>
      <w:r>
        <w:fldChar w:fldCharType="begin"/>
      </w:r>
      <w:r>
        <w:rPr/>
        <w:instrText xml:space="preserve"> TC " 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18 лет, допускается в случаях и порядке, которые преду_x001f_смотрены трудовым законодательством и иными нормативными актами, содержащими нормы трудового права, коллективным договором, соглашением, локальным нормативным актом, трудовым договоро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Поскольку во время участия в спортивных мероприятиях трудно соблюдать предельно допустимые нормы нагрузок при подъеме и перемещении тяжестей вручную, установленные трудовым законодательством для спортсменов, не достигших возраста 18 лет, то планом подготовки спортсмена к спортивным соревнованиям могут быть предусмотрены нагрузки, не запрещенные ему по состоянию здоровья в соответствии с медицинским за</w:t>
        <w:softHyphen/>
        <w:t>ключением. Аналогичное правило действует в отношении женщин-спортсменов.</w:t>
      </w:r>
      <w:r>
        <w:fldChar w:fldCharType="begin"/>
      </w:r>
      <w:r>
        <w:rPr/>
        <w:instrText xml:space="preserve"> TC "Поскольку во время участия в спортивных мероприятиях трудно соблюдать предельно допустимые нормы нагрузок при подъеме и перемещении тяжестей вручную, установленные трудовым законодательством для спортсменов, не достигших возраста 18 лет, то планом подготовки спортсмена к спортивным соревнованиям могут быть предусмотрены нагрузки, не запрещенные ему по состоянию здоровья в соответствии с медицинским за_x001f_ключением. Аналогичное правило действует в отношении женщин-спортсменов." \l 1 </w:instrText>
      </w:r>
      <w:r>
        <w:rPr/>
        <w:fldChar w:fldCharType="separate"/>
      </w:r>
      <w:r>
        <w:rPr/>
      </w:r>
      <w:r>
        <w:rPr/>
        <w:fldChar w:fldCharType="end"/>
      </w:r>
    </w:p>
    <w:p>
      <w:pPr>
        <w:pStyle w:val="Normal"/>
        <w:ind w:firstLine="540"/>
        <w:jc w:val="both"/>
        <w:rPr/>
      </w:pPr>
      <w:r>
        <w:rPr>
          <w:b/>
        </w:rPr>
        <w:t>Дополнительные гарантии и компенсации спортсменам, тренерам</w:t>
      </w:r>
      <w:r>
        <w:rPr/>
        <w:t>.</w:t>
      </w:r>
      <w:r>
        <w:fldChar w:fldCharType="begin"/>
      </w:r>
      <w:r>
        <w:rPr/>
        <w:instrText xml:space="preserve"> TC "Дополнительные гарантии_x000b_и компенсации спортсменам, тренерам" \l 1 </w:instrText>
      </w:r>
      <w:r>
        <w:rPr/>
        <w:fldChar w:fldCharType="separate"/>
      </w:r>
      <w:r>
        <w:rPr/>
      </w:r>
      <w:r>
        <w:rPr/>
        <w:fldChar w:fldCharType="end"/>
      </w:r>
      <w:r>
        <w:rPr/>
        <w:t xml:space="preserve"> Учитывая специфику труда указанных работников, законодательство устанавливает им наряду с общими также дополнительные гарантии и компенсации. К ним относятся следующие:</w:t>
      </w:r>
      <w:r>
        <w:fldChar w:fldCharType="begin"/>
      </w:r>
      <w:r>
        <w:rPr/>
        <w:instrText xml:space="preserve"> TC "Учитывая специфику труда указанных работников, законодательство устанавливает им наряду с общими также дополнительные гарантии и компенсации. К ним относятся следующие\:"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w:t>
      </w:r>
      <w:r>
        <w:fldChar w:fldCharType="begin"/>
      </w:r>
      <w:r>
        <w:rPr/>
        <w:instrText xml:space="preserve"> TC "· 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Спортсменам, тренерам предоставляется ежегодный дополнительный оплачиваемый отпуск, продолжительность которого определяется коллективным договором, локальными нормативными актами, трудовым договором. Во всех случаях его продолжительность должна быть не менее четырех календарных дней.</w:t>
      </w:r>
      <w:r>
        <w:fldChar w:fldCharType="begin"/>
      </w:r>
      <w:r>
        <w:rPr/>
        <w:instrText xml:space="preserve"> TC "· Спортсменам, тренерам предоставляется ежегодный дополнительный оплачиваемый отпуск, продолжительность которого определяется коллективным договором, локальными нормативными актами, трудовым договором. Во всех случаях его продолжительность должна быть не менее четырех календарных дней."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пособия по временной нетрудоспособности и размером среднего заработка не покрывается страховыми выплатами по дополнительному страхованию спортсмена, осуществляемому работодателем.</w:t>
      </w:r>
      <w:r>
        <w:fldChar w:fldCharType="begin"/>
      </w:r>
      <w:r>
        <w:rPr/>
        <w:instrText xml:space="preserve"> TC "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пособия по временной нетрудоспособности и размером среднего заработка не покрывается страховыми выплатами по дополнительному страхованию спортсмена, осуществляемому работодател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спортсмен по своим физиологическим данным не включается работодателем в заявку на участие в спортивном соревновании, за ним сохраняется средняя заработная плата.</w:t>
      </w:r>
      <w:r>
        <w:fldChar w:fldCharType="begin"/>
      </w:r>
      <w:r>
        <w:rPr/>
        <w:instrText xml:space="preserve"> TC "В случае, когда спортсмен по своим физиологическим данным не включается работодателем в заявку на участие в спортивном соревновании, за ним сохраняется средняя заработная плат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оллективным договором, соглашением, локальными нормативными актами, трудовым договором для спортсменов и тренеров могут быть предусмотрены компенсации, которые направлены на возмещение дополнительных расходов в связи с:</w:t>
      </w:r>
      <w:r>
        <w:fldChar w:fldCharType="begin"/>
      </w:r>
      <w:r>
        <w:rPr/>
        <w:instrText xml:space="preserve"> TC "Коллективным договором, соглашением, локальными нормативными актами, трудовым договором для спортсменов и тренеров могут быть предусмотрены компенсации, которые направлены на возмещение дополнительных расходов в связи с\:"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а) проведением восстановительных мероприятий в целях улучшения здоровья;</w:t>
      </w:r>
      <w:r>
        <w:fldChar w:fldCharType="begin"/>
      </w:r>
      <w:r>
        <w:rPr/>
        <w:instrText xml:space="preserve"> TC "а) проведением восстановительных мероприятий в целях улучшения здоровь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б) переездом на работу в другую местность;</w:t>
      </w:r>
      <w:r>
        <w:fldChar w:fldCharType="begin"/>
      </w:r>
      <w:r>
        <w:rPr/>
        <w:instrText xml:space="preserve"> TC "б) переездом на работу в другую местность;"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ем питания за счет работодателя;</w:t>
      </w:r>
      <w:r>
        <w:fldChar w:fldCharType="begin"/>
      </w:r>
      <w:r>
        <w:rPr/>
        <w:instrText xml:space="preserve"> TC "в) предоставлением питания за счет работодате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г) социально-бытовым обслуживанием;</w:t>
      </w:r>
      <w:r>
        <w:fldChar w:fldCharType="begin"/>
      </w:r>
      <w:r>
        <w:rPr/>
        <w:instrText xml:space="preserve"> TC "г) социально-бытовым обслужива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д) обеспечением спортсменов, тренеров и членов их семей жилым помещением на период действия трудового договора;</w:t>
      </w:r>
      <w:r>
        <w:fldChar w:fldCharType="begin"/>
      </w:r>
      <w:r>
        <w:rPr/>
        <w:instrText xml:space="preserve"> TC "д) обеспечением спортсменов, тренеров и членов их семей жилым помещением на период действия трудового договора;"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е) компенсацией транспортных расходов;</w:t>
      </w:r>
      <w:r>
        <w:fldChar w:fldCharType="begin"/>
      </w:r>
      <w:r>
        <w:rPr/>
        <w:instrText xml:space="preserve"> TC "е) компенсацией транспортных расходо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ж) дополнительным медицинским обслуживанием;</w:t>
      </w:r>
      <w:r>
        <w:fldChar w:fldCharType="begin"/>
      </w:r>
      <w:r>
        <w:rPr/>
        <w:instrText xml:space="preserve"> TC "ж) дополнительным медицинским обслуживанием;"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з) обучением спортсмена в образовательном учреждении;</w:t>
      </w:r>
      <w:r>
        <w:fldChar w:fldCharType="begin"/>
      </w:r>
      <w:r>
        <w:rPr/>
        <w:instrText xml:space="preserve"> TC "з) обучением спортсмена в образовательном учреждении;"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и) дополнительным пенсионным страхованием и др.</w:t>
      </w:r>
      <w:r>
        <w:fldChar w:fldCharType="begin"/>
      </w:r>
      <w:r>
        <w:rPr/>
        <w:instrText xml:space="preserve"> TC "и) дополнительным пенсионным страхованием и др."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Расторжение трудового договора со спортсменами и тренерами</w:t>
      </w:r>
      <w:r>
        <w:fldChar w:fldCharType="begin"/>
      </w:r>
      <w:r>
        <w:rPr/>
        <w:instrText xml:space="preserve"> TC "Расторжение трудового договора_x000b_со спортсменами и тренерами" \l 1 </w:instrText>
      </w:r>
      <w:r>
        <w:rPr/>
        <w:fldChar w:fldCharType="separate"/>
      </w:r>
      <w:r>
        <w:rPr/>
      </w:r>
      <w:r>
        <w:rPr/>
        <w:fldChar w:fldCharType="end"/>
      </w:r>
      <w:r>
        <w:rPr>
          <w:rFonts w:cs="Times New Roman" w:ascii="Times New Roman" w:hAnsi="Times New Roman"/>
          <w:color w:val="000000"/>
          <w:sz w:val="24"/>
          <w:szCs w:val="24"/>
        </w:rPr>
        <w:t>. На данных работников полностью распространяются общие нормы трудового права, регламентирующие порядок прекращения трудового договора, которые закреплены в ТК РФ.</w:t>
      </w:r>
      <w:r>
        <w:fldChar w:fldCharType="begin"/>
      </w:r>
      <w:r>
        <w:rPr/>
        <w:instrText xml:space="preserve"> TC "На данных работников полностью распространяются общие нормы трудового права, регламентирующие порядок прекращения трудового договора, которые закреплены в ТК РФ."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Каждый спортсмен или тренер может расторгнуть трудовой договор по собственному желанию. Для этого он должен подать работодателю заявление в письменной форме не позднее чем за один месяц до даты увольнения. Этого права лишены только спортсмены, которые заключили трудовой договор на срок менее четырех месяцев.</w:t>
      </w:r>
      <w:r>
        <w:fldChar w:fldCharType="begin"/>
      </w:r>
      <w:r>
        <w:rPr/>
        <w:instrText xml:space="preserve"> TC "Каждый спортсмен или тренер может расторгнуть трудовой договор по собственному желанию. Для этого он должен подать работодателю заявление в письменной форме не позднее чем за один месяц до даты увольнения. Этого права лишены только спортсмены, которые заключили трудовой договор на срок менее четырех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вправе уволить спортсмена или тренера по любому основанию, предусмотренному Трудовым кодексом или иными федеральными законами. Кроме того, ст. 348 ТК РФ ему предоставлено право уволить спортсменов по двум специфическим дополнительным основаниям в связи с:</w:t>
      </w:r>
      <w:r>
        <w:fldChar w:fldCharType="begin"/>
      </w:r>
      <w:r>
        <w:rPr/>
        <w:instrText xml:space="preserve"> TC "Работодатель вправе уволить спортсмена или тренера по любому основанию, предусмотренному Трудовым кодексом или иными федеральными законами. Кроме того, ст. 348 ТК РФ ему предоставлено право уволить спортсменов по двум специфическим дополнительным основаниям в связи с\:"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 дисквалификацией на срок шесть и более месяцев;</w:t>
      </w:r>
      <w:r>
        <w:fldChar w:fldCharType="begin"/>
      </w:r>
      <w:r>
        <w:rPr/>
        <w:instrText xml:space="preserve"> TC "1) дисквалификацией на срок шесть и более месяцев;"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ем спортсменом, в том числе однократным, допинговых средств и (или) допинговых методов, выявленных при проведении допингового контроля в порядке, установленном в соответствии с федеральным законом.</w:t>
      </w:r>
      <w:r>
        <w:fldChar w:fldCharType="begin"/>
      </w:r>
      <w:r>
        <w:rPr/>
        <w:instrText xml:space="preserve"> TC "2) использованием спортсменом, в том числе однократным, допинговых средств и (или) допинговых методов, выявленных при проведении допингового контроля." \l 1 </w:instrText>
      </w:r>
      <w:r>
        <w:rPr/>
        <w:fldChar w:fldCharType="separate"/>
      </w:r>
      <w:r>
        <w:rPr/>
      </w:r>
      <w:r>
        <w:rPr/>
        <w:fldChar w:fldCharType="end"/>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трудового договора по этим двум основаниям должно производиться с соблюдением порядка применения дисциплинарных взысканий, предусмотренных ст. 193 ТК РФ.</w:t>
      </w:r>
      <w:r>
        <w:fldChar w:fldCharType="begin"/>
      </w:r>
      <w:r>
        <w:rPr/>
        <w:instrText xml:space="preserve"> TC "Расторжение трудового договора по этим двум основаниям должно производиться с соблюдением порядка применения дисциплинарных взысканий, предусмотренных ст. 193 ТК РФ." \l 1 </w:instrText>
      </w:r>
      <w:r>
        <w:rPr/>
        <w:fldChar w:fldCharType="separate"/>
      </w:r>
      <w:r>
        <w:rPr/>
      </w:r>
      <w:r>
        <w:rPr/>
        <w:fldChar w:fldCharType="end"/>
      </w:r>
    </w:p>
    <w:p>
      <w:pPr>
        <w:pStyle w:val="Normal"/>
        <w:ind w:firstLine="540"/>
        <w:jc w:val="both"/>
        <w:rPr/>
      </w:pPr>
      <w:r>
        <w:rPr/>
        <w:t>Если в трудовом договоре со спортсменом было предусмотрено условие об обязанности спортсмена произвести в пользу работодателя денежную выплату в случае расторжения трудового договора по собственному желанию без уважительных причин, а также в случае расторжения трудового договора по инициативе работодателя за нарушение трудовых обязанностей, то такой спортсмен обязан произвести денежную выплату в пользу работодателя в двухмесячный срок со дня расторжения трудового договора, если иной срок не был оговорен в трудовом договоре. Размер денежной выплаты также определяется в трудовом договоре.</w:t>
      </w:r>
    </w:p>
    <w:p>
      <w:pPr>
        <w:pStyle w:val="Normal"/>
        <w:rPr/>
      </w:pPr>
      <w:r>
        <w:rPr/>
      </w:r>
    </w:p>
    <w:p>
      <w:pPr>
        <w:pStyle w:val="114"/>
        <w:jc w:val="center"/>
        <w:rPr>
          <w:rFonts w:ascii="Times New Roman" w:hAnsi="Times New Roman" w:cs="Times New Roman"/>
          <w:b/>
          <w:b/>
          <w:sz w:val="24"/>
          <w:szCs w:val="24"/>
        </w:rPr>
      </w:pPr>
      <w:r>
        <w:rPr>
          <w:rFonts w:cs="Times New Roman" w:ascii="Times New Roman" w:hAnsi="Times New Roman"/>
          <w:b/>
          <w:sz w:val="24"/>
          <w:szCs w:val="24"/>
        </w:rPr>
        <w:t>ГЛАВА 10. ЗАЩИТА ПЕРСОНАЛЬНЫХ ДАННЫХ РАБОТНИКОВ</w:t>
      </w:r>
      <w:r>
        <w:fldChar w:fldCharType="begin"/>
      </w:r>
      <w:r>
        <w:rPr/>
        <w:instrText xml:space="preserve"> TC " 2 СЗ РФ. — 1996. — № 26. — Ст. 3033; 2004. — № 35. — Ст. 3607." \l 1 </w:instrText>
      </w:r>
      <w:r>
        <w:rPr/>
        <w:fldChar w:fldCharType="separate"/>
      </w:r>
      <w:r>
        <w:rPr/>
      </w:r>
      <w:r>
        <w:rPr/>
        <w:fldChar w:fldCharType="end"/>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Конституция РФ в ст. 23 провозглашает положение о том, что в России каждый имеет право на неприкосновенность частной жизни, личную и семейную тайну, защиту своей чести и доброго имени. Данное положение производно от целого ряда международных правовых актов.</w:t>
      </w:r>
    </w:p>
    <w:p>
      <w:pPr>
        <w:pStyle w:val="Normal"/>
        <w:ind w:firstLine="709"/>
        <w:jc w:val="both"/>
        <w:rPr/>
      </w:pPr>
      <w:r>
        <w:rPr/>
        <w:t xml:space="preserve">В юриспруденции неприкосновенность частной жизни (англ. </w:t>
      </w:r>
      <w:r>
        <w:rPr>
          <w:lang w:val="en-US"/>
        </w:rPr>
        <w:t>Inviolability</w:t>
      </w:r>
      <w:r>
        <w:rPr/>
        <w:t xml:space="preserve"> </w:t>
      </w:r>
      <w:r>
        <w:rPr>
          <w:lang w:val="en-US"/>
        </w:rPr>
        <w:t>life</w:t>
      </w:r>
      <w:r>
        <w:rPr/>
        <w:t xml:space="preserve">) рассматривается как гарантированные государством возможности и право человека самостоятельно контролировать информацию о самом себе, препятствовать разглашению сведений личного, интимного характера. Таким образом, в трудовом законодательстве нашей страны установлены нормы, регулирующие защиту персональных данных работника, равно как впервые дано определение персональных данных работника. Персональные данные определяются как информация, необходимая работодателю в связи с трудовыми отношениями и касающаяся конкретного работника (ст.85 ТК РФ). Статья 85 содержит не только определение персональных данных работника, но и вводит понятие «обработка персональных данных работника», которое определяется как получение, хранение, комбинирование, передача или любое другое использование персональных данных работника. </w:t>
      </w:r>
    </w:p>
    <w:p>
      <w:pPr>
        <w:pStyle w:val="ConsPlusNormal"/>
        <w:widowContro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нститут защиты персональных данных работника является новацией в Трудовом кодексе РФ. Очевидна его тесная связь с частной сферой жизни человека. Если в публичной сфере ведущим является лозунг "больше света", то в частной - прямо обратный - "больше тени". Право на неприкосновенность частной сферы как юридическая категория впервые родилось в США. В 1928 г. судья Верховного суда Л. Брендайс официально заявил о наличии в Конституции США прав: "право быть оставленным в покое" или "право быть обособленным". Это явление имело свою предысторию. Еще в 1890 г., будучи молодым бостонским адвокатом, он совместно с судьей С. Уорреном подготовил и опубликовал статью "Право на частную сферу". Именно в ней впервые ярко и комплексно прозвучала тема правовых и этических проблем, возникающих в связи с имеющей место уже в то время практикой активного вмешательства в частную жизнь. Отметим, что в начале XX в. Л. Брендайс был одним из идейных вождей-реформаторов - сторонников государственного вмешательства в экономику и сторонником компромисса между трудом и капиталом. Как член Верховного суда в ходе легальной экспертизы он установил, что право покупать или продавать рабочую силу является одной из "свобод" граждан, гарантированных Конституцией США, но это право подлежит разумному ограничению, которое выдвигает государство, имея в виду защиту общего блага. Он также выступил за законодательное ограничение продолжительности рабочего дня женщин. Но соответствующего закона, ограничивающего вмешательство в частную жизнь, так и не было принято. Первый прецедент по этой проблеме появился только в 1965 г. и связан с решением Верховного суда США по делу Грисвольд. Решение было основано на том, что право на частную жизнь старше "Билля о правах" и уже по этой причине не менее свято. В американской правовой доктрине выделяется право на privacy, т.е. на право контролировать "свое жизненное пространство", право на "свою личность". Это право быть свободным от необоснованных изъятий документов личного происхождения, право контролировать информацию о самом себе, решать, каким образом и в каком объеме эта информация может быть передана третьим лицам и др.</w:t>
      </w:r>
    </w:p>
    <w:p>
      <w:pPr>
        <w:pStyle w:val="Normal"/>
        <w:ind w:firstLine="709"/>
        <w:jc w:val="both"/>
        <w:rPr/>
      </w:pPr>
      <w:r>
        <w:rPr/>
        <w:t xml:space="preserve">В ст.24 Конституции установлено, что сбор, хранение, использование информации о частной жизни гражданина без его согласия не допускается, а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права и свободы гражданина, если иное не предусмотрено законом. </w:t>
      </w:r>
    </w:p>
    <w:p>
      <w:pPr>
        <w:pStyle w:val="Normal"/>
        <w:ind w:firstLine="709"/>
        <w:jc w:val="both"/>
        <w:rPr/>
      </w:pPr>
      <w:r>
        <w:rPr/>
        <w:t>Во всеобщей декларации прав человека, принятой ООН 10 декабря 1948 г., в Международном пакте о гражданских и политических правах (16 декабря 1966 г.), Европейской конвенции о защите прав человека и основных свобод, принятой Советом Европы 4 ноября 1950 г., Конвенции СНГ о правах и основных свободах человека от 26 мая 1995 г. закреплено право на уважение частной и семейной жизни, признаны незаконными какие бы то ни было посягательства на честь и достоинство человека.</w:t>
      </w:r>
    </w:p>
    <w:p>
      <w:pPr>
        <w:pStyle w:val="Normal"/>
        <w:ind w:firstLine="709"/>
        <w:jc w:val="both"/>
        <w:rPr/>
      </w:pPr>
      <w:r>
        <w:rPr/>
        <w:t>Среди соответствующих международно-правовых актов важное место занимает Конвенция Совета Европы о защите физических лиц при автоматизированной обработке персональных данных от 28 января 1981 г.</w:t>
      </w:r>
      <w:r>
        <w:rPr>
          <w:rStyle w:val="FootnoteCharacters"/>
          <w:rStyle w:val="FootnoteAnchor"/>
        </w:rPr>
        <w:footnoteReference w:id="133"/>
      </w:r>
      <w:r>
        <w:rPr/>
        <w:t xml:space="preserve">, в которой под персональными данными понимается информация, касающаяся конкретного или могущего быть идентифицированным лица («субъекта данных»). Статья 7 этой Конвенции обязывает лиц, осуществляющих сбор персональных данных, принимать надлежащие меры ля охраны персональных данных, накопленных в автоматизированных базах данных, от случайного или несанкционированного разрушения или случайной утраты, а равно от несанкционированного доступа, изменения или распространения. Но наиболее непосредственно защита личных данных о работниках (трудящихся) предусмотрена в Кодексе практики Международного бюро труда (МВТ), разработанном Международной организацией труда (МОТ) и обобщившем опят ряда стран. По своей природе этот Кодекс, одобренный Административным советом МВТ, является документом, который содержит обоснованные рекомендации для руководства в национальном законодательстве и практике. </w:t>
      </w:r>
    </w:p>
    <w:p>
      <w:pPr>
        <w:pStyle w:val="ConsPlusNormal"/>
        <w:widowControl/>
        <w:ind w:firstLine="540"/>
        <w:jc w:val="both"/>
        <w:rPr/>
      </w:pPr>
      <w:r>
        <w:rPr>
          <w:rFonts w:cs="Times New Roman" w:ascii="Times New Roman" w:hAnsi="Times New Roman"/>
          <w:sz w:val="24"/>
          <w:szCs w:val="24"/>
        </w:rPr>
        <w:t>В Модельном законе государств - участников СНГ (далее - Модельный закон), принятом Межпарламентской ассамблеей этих государств 16 октября 1996 г., персональные данные рассматриваются расширительно, нежели институт трудового права.</w:t>
      </w:r>
    </w:p>
    <w:p>
      <w:pPr>
        <w:pStyle w:val="Normal"/>
        <w:ind w:firstLine="709"/>
        <w:jc w:val="both"/>
        <w:rPr/>
      </w:pPr>
      <w:r>
        <w:rPr/>
        <w:t>Согласно Модельному закону персональные данные - "информация, зафиксированная на материальном носителе, о конкретном человеке, которая отождествлена или может быть отождествлена с ним. К персональным данным относятся биографические и опознавательные данные, личные характеристики, сведения о семейном, социальном положении, образовании, профессии, служебном и финансовом положении, состоянии здоровья и прочее</w:t>
      </w:r>
    </w:p>
    <w:p>
      <w:pPr>
        <w:pStyle w:val="Normal"/>
        <w:ind w:firstLine="709"/>
        <w:jc w:val="both"/>
        <w:rPr/>
      </w:pPr>
      <w:r>
        <w:rPr/>
        <w:t>В нашей стране до 2006 г. Действовал Федеральный закон от 20 февраля 1995 г. №24-Ф «Об информации, информатизации и защите информации», который определял персональные данные работника как сведения о фактах, событиях и обстоятельствах жизни работника, позволяющие идентифицировать его личность.</w:t>
      </w:r>
    </w:p>
    <w:p>
      <w:pPr>
        <w:pStyle w:val="Normal"/>
        <w:ind w:firstLine="709"/>
        <w:jc w:val="both"/>
        <w:rPr/>
      </w:pPr>
      <w:r>
        <w:rPr/>
        <w:t>Этот Закон утратил силу в связи с принятием Федерального закона от 27 июля 2006 г. №149-ФЗ «Об информации, информационных технологиях и о защите информации».</w:t>
      </w:r>
    </w:p>
    <w:p>
      <w:pPr>
        <w:pStyle w:val="Normal"/>
        <w:ind w:firstLine="709"/>
        <w:jc w:val="both"/>
        <w:rPr/>
      </w:pPr>
      <w:r>
        <w:rPr/>
        <w:t xml:space="preserve">Одновременно в соответствии с ч.1 ст.23 Конституции РФ был принят Федеральный закон от 27 июля 2006 г. №152-ФЗ «О персональных данных». Его целью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ст.2). В нем указано, что </w:t>
      </w:r>
      <w:r>
        <w:rPr>
          <w:b/>
        </w:rPr>
        <w:t>персональные данные</w:t>
      </w:r>
      <w:r>
        <w:rPr/>
        <w:t xml:space="preserve"> – это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ст.3).</w:t>
      </w:r>
    </w:p>
    <w:p>
      <w:pPr>
        <w:pStyle w:val="Normal"/>
        <w:ind w:firstLine="709"/>
        <w:jc w:val="both"/>
        <w:rPr/>
      </w:pPr>
      <w:r>
        <w:rPr/>
        <w:t xml:space="preserve">Основная направленность норм, закрепленных в названных федеральных законах, как и в гл.14 ТК РФ, - обеспечение правовой защиты персональных данных граждан. С позиций трудового права рассматриваются особенности правового регулирования </w:t>
      </w:r>
      <w:r>
        <w:rPr>
          <w:b/>
        </w:rPr>
        <w:t xml:space="preserve">субъекта «персональных данных» </w:t>
      </w:r>
      <w:r>
        <w:rPr/>
        <w:t>- работника, состоящего в трудовых отношениях с работодателем, в силу чего последний располагает сведениями о фактах, событиях, обстоятельствах жизни работника. Для сравнения: в США развитию информационных технологий уделяется большое внимание. Пакет основных документов по государственному развитию США выложен на официальном сайте Президента и Правительства под названием "Office of Managenetal ang budget". Все документы разбиты на 8 разделов, четвертым из которых выступают персональные данные. Защита персональных данных предоставлена всем гражданам, независимо от профессии и рода занятий.</w:t>
      </w:r>
    </w:p>
    <w:p>
      <w:pPr>
        <w:pStyle w:val="Normal"/>
        <w:ind w:firstLine="709"/>
        <w:jc w:val="both"/>
        <w:rPr/>
      </w:pPr>
      <w:r>
        <w:rPr/>
        <w:t>С целью ограждения работника от сбора персональных данных, которые могут быть использованы для его дискриминации по политическим, национальным, имущественным или иным обстоятельствам, не связанным с трудовыми отношениями, в ст.86 ТК РФ предусмотрены общие требования при обработке персональных данных работника и гарантии их защиты.</w:t>
      </w:r>
    </w:p>
    <w:p>
      <w:pPr>
        <w:pStyle w:val="Normal"/>
        <w:ind w:firstLine="709"/>
        <w:jc w:val="both"/>
        <w:rPr/>
      </w:pPr>
      <w:r>
        <w:rPr/>
        <w:t>Важное требование для защиты персональных данных, соблюдение которого необходимо при обработке персональных данных работника, состоит в необходимости все персональные данные работника получать у него самого.</w:t>
      </w:r>
    </w:p>
    <w:p>
      <w:pPr>
        <w:pStyle w:val="Normal"/>
        <w:ind w:firstLine="709"/>
        <w:jc w:val="both"/>
        <w:rPr/>
      </w:pPr>
      <w:r>
        <w:rPr/>
        <w:t>Если персональные данные работника возможно получить только у третьей стороны, то работник должен быть поставлен об этом в известность заранее и от него следует получить письменное согласие. Кроме того, работодатель должен сообщить работнику о целях, предполагаемых источниках и способах получения персональных данных, а также о характере получаемых персональных данных и последствиях отказа работника дать письменное согласие на их получение.</w:t>
      </w:r>
    </w:p>
    <w:p>
      <w:pPr>
        <w:pStyle w:val="Normal"/>
        <w:ind w:firstLine="709"/>
        <w:jc w:val="both"/>
        <w:rPr/>
      </w:pPr>
      <w:r>
        <w:rPr/>
        <w:t>Кроме приведенных требований, ст.86 ТК РФ устанавливает, что работодатель не имеет права получать и обрабатывать персональные данные работника о его политических, религиозных и иных убеждениях, его членстве в общественных объединениях или его профсоюзной деятельности, а также о его частной жизни.</w:t>
      </w:r>
    </w:p>
    <w:p>
      <w:pPr>
        <w:pStyle w:val="Normal"/>
        <w:ind w:firstLine="709"/>
        <w:jc w:val="both"/>
        <w:rPr/>
      </w:pPr>
      <w:r>
        <w:rPr/>
        <w:t xml:space="preserve">В случаях, непосредственно связанных с вопросами трудовых отношений, в соответствии со ст.24 Конституции РФ работодатель вправе получать и обрабатывать данные о частной жизни работника только с его письменного согласия. </w:t>
      </w:r>
    </w:p>
    <w:p>
      <w:pPr>
        <w:pStyle w:val="Normal"/>
        <w:ind w:firstLine="709"/>
        <w:jc w:val="both"/>
        <w:rPr/>
      </w:pPr>
      <w:r>
        <w:rPr/>
        <w:t>В связи с этим возникает вопрос о том, что же понимать под «частной жизнью», исходя из круга отношений, образуемого в связи с трудовой деятельностью работника. Разумеется, что данные о «частной жизни» и «персональные данные работника» не являются идентичными понятиями, хотя во многом и пересекаются. Понятие «частная жизнь» охватывает собой: жизнедеятельность человека в сфере семейных, бытовых, личных, интимных отношений, не подлежащих контролю государства, общественных организаций граждан; свободу уединения, размышления, вступления в контакты с другими людьми или воздержание от таких контактов; свободу высказываний и правомерных поступков вне сферы служебных отношений; тайну жилища, дневников, других личных записей, переписки, других почтовых отправлений, телеграфных и иных сообщений, содержание телефонных и иных переговоров; тайну усыновления, гарантированную возможность доверить свои личные и семейные тайны священнику, врачу, адвокату, нотариусу без опасения их разглашения</w:t>
      </w:r>
      <w:r>
        <w:rPr>
          <w:rStyle w:val="FootnoteCharacters"/>
          <w:rStyle w:val="FootnoteAnchor"/>
        </w:rPr>
        <w:footnoteReference w:id="134"/>
      </w:r>
      <w:r>
        <w:rPr/>
        <w:t>.</w:t>
      </w:r>
    </w:p>
    <w:p>
      <w:pPr>
        <w:pStyle w:val="Normal"/>
        <w:ind w:firstLine="709"/>
        <w:jc w:val="both"/>
        <w:rPr/>
      </w:pPr>
      <w:r>
        <w:rPr/>
        <w:t>«Во всяком случае, - как правильно говорится в комментарии к ст.24 Конституции РФ, - к конфиденциальной  информации о частной жизни следует отнести сведения о расовом, национальном и социальном происхождении лица, данные о его духовном мире, об отношении к религии, о взглядах, мнениях и убеждениях, о морально значимом поведении, данные о неофициальном общении и межличностных связях, семейных и интимных отношениях, сведения о принадлежности его к общественным объединениям, о здоровье, имуществе, доходах, о профессиональной деятельности, иные факты его биографии и жизни, которые он считает невозможным опубликовать. Лишь само лицо вправе определять, какие именно сведения имеют отношения к его частной жизни и какова степень чувствительности для него той информации о нем, раскрытие которой повлечет для него душевную боль или моральный ущерб»</w:t>
      </w:r>
      <w:r>
        <w:rPr>
          <w:rStyle w:val="FootnoteCharacters"/>
          <w:rStyle w:val="FootnoteAnchor"/>
        </w:rPr>
        <w:footnoteReference w:id="135"/>
      </w:r>
      <w:r>
        <w:rPr/>
        <w:t>.</w:t>
      </w:r>
    </w:p>
    <w:p>
      <w:pPr>
        <w:pStyle w:val="Normal"/>
        <w:ind w:firstLine="709"/>
        <w:jc w:val="both"/>
        <w:rPr/>
      </w:pPr>
      <w:r>
        <w:rPr/>
        <w:t>Федеральный закон «О персональных данных» установил недопустимость обработки персональных данных, касающихся расовой, национальной принадлежности, политических взглядов, религиозных или философски убеждений, состояния здоровья, интимной жизни (ст.10). Следует иметь в виду, что автоматизированная обработка персональных данных сама по себе не может порождать юридические последствия в отношении субъекта этих данных (ч.1 ст.16). Конфиденциальность и защита персональных данных и информации о частной жизни предусматриваются и целым рядом норм других федеральных законов: гл.14 ТК РФ, ст.61, 68 Основ законодательства РФ об охране здоровья граждан от 22 июля 1993 г. №5487-1, ст.9 Закона РФ от 2 июля 1992 г. №3185-1 «О психиатрической помощи и гарантиях прав граждан при ее оказании», ст.139 СК РФ, ст.41 Закона РФ от 27 декабря 1991 г. №2124-1 «О средствах массовой информации», ст.3 Федерального закона от 26 сентября 1997 г. №125-ФЗ «О свободе совести и о религиозных объединениях», ст.53 Федерального закона от 7 июля 2003 г. №126-ФЗ «О связи», ст.26 Федерального закона от 2 декабря 1990 г. №395-1 «О банках и банковской деятельности» и др.</w:t>
      </w:r>
    </w:p>
    <w:p>
      <w:pPr>
        <w:pStyle w:val="Normal"/>
        <w:ind w:firstLine="709"/>
        <w:jc w:val="both"/>
        <w:rPr/>
      </w:pPr>
      <w:r>
        <w:rPr/>
        <w:t>Применительно к сфере трудовой деятельности не все данные о частной жизни работника необходимы работодателю, а только такие, которые непосредственно касаются трудовых отношений конкретного работника. К персональным данным, включая данные о частной жизни работника, относится вся информация, необходимая работодателю для оформления трудовых отношений, их изменения и прекращения, которую принято называть «анкетные данные»: фамилия, имя, отчество, дата и место рождения, паспортные данные; сведения об образовании, имеющихся навыках, повышении квалификации, наличии ученых степеней и званий, научных трудов; сведения о предыдущей трудовой деятельности; информация о получаемом вознаграждении за труд. В ряде законодательных актов предусмотрены специальные требования относительно персональных данных работника. Так, например, на основании п.8 ч.1ст.12 Федерального закона от 2 марта 2007 г. №25-ФЗ «О муниципальной службе в Российской Федерации» муниципальный служащий обязан представлять в установленном порядке сведения о себе и своей семье, а также сведения о полученных им доходах и принадлежащем ему на праве собственности имуществе, являющемся объектом налогообложения, об обязательствах имущественного характера.</w:t>
      </w:r>
    </w:p>
    <w:p>
      <w:pPr>
        <w:pStyle w:val="Normal"/>
        <w:ind w:firstLine="709"/>
        <w:jc w:val="both"/>
        <w:rPr/>
      </w:pPr>
      <w:r>
        <w:rPr/>
        <w:t>В особых случаях, в зависимости от характера выполняемой работы, необходима специальная информация о работнике. Именно этим объясняется принятие Федерального закона от 25 июля 1998 г. №128-ФЗ «О государственной дактилоскопической регистрации в Российской Федерации». В соответствии с ним установлена обязательность дактилоскопической регистрации для работников военизированных и иных видов государственной службы, а также персонала некоторых организаций, в частности граждан, проходящих службу в органах внутренних дел, органах федеральной службы безопасности, органах внешней разведки, органах государственной налоговой службы, органах гражданской обороны, по чрезвычайным ситуациям и ликвидации последствий стихийных бедствий, органах и подразделениях служб судебных приставов, таможенных органах, органах государственной охраны, учреждениях и органах уголовно-исполнительной системы, спасателей профессиональных аварийно-спасательных служб и профессиональных аварийно-спасательных формирований РФ, членов экипажей воздушных судов государственной, гражданской и экспериментальной авиации РФ и др. (ст.9).</w:t>
      </w:r>
    </w:p>
    <w:p>
      <w:pPr>
        <w:pStyle w:val="Normal"/>
        <w:ind w:firstLine="709"/>
        <w:jc w:val="both"/>
        <w:rPr/>
      </w:pPr>
      <w:r>
        <w:rPr/>
        <w:t>При допуске к работе со сведениями, составляющими государственную тайну, необходима дополнительная информация о работнике, касающаяся не только его самого, но и ближайших родственников</w:t>
      </w:r>
      <w:r>
        <w:rPr>
          <w:rStyle w:val="FootnoteCharacters"/>
          <w:rStyle w:val="FootnoteAnchor"/>
        </w:rPr>
        <w:footnoteReference w:id="136"/>
      </w:r>
      <w:r>
        <w:rPr/>
        <w:t xml:space="preserve">. В ряде случаев работодатель в установленном порядке должен запросить сведения о том, не лишено ли лицо, претендующее на соответствующую должность, права занимать ее в соответствии с предусмотренными ограничениями и запретами. </w:t>
      </w:r>
    </w:p>
    <w:p>
      <w:pPr>
        <w:pStyle w:val="Normal"/>
        <w:ind w:firstLine="709"/>
        <w:jc w:val="both"/>
        <w:rPr/>
      </w:pPr>
      <w:r>
        <w:rPr/>
        <w:t>При определении содержания обрабатываемых персональных данных работника можно выделить три группы сведений:</w:t>
      </w:r>
    </w:p>
    <w:p>
      <w:pPr>
        <w:pStyle w:val="Normal"/>
        <w:ind w:firstLine="709"/>
        <w:jc w:val="both"/>
        <w:rPr/>
      </w:pPr>
      <w:r>
        <w:rPr/>
        <w:t>а) информация, получаемая работодателем из разных источников, но только с волеизъявления самого работника. Такая информация подлежит особой правовой защите. Именно ее в первую очередь призван охранять институт защиты персональных данных в трудовом праве;</w:t>
      </w:r>
    </w:p>
    <w:p>
      <w:pPr>
        <w:pStyle w:val="Normal"/>
        <w:ind w:firstLine="709"/>
        <w:jc w:val="both"/>
        <w:rPr/>
      </w:pPr>
      <w:r>
        <w:rPr/>
        <w:t>б) информация, получаемая работодателем от самого работника в обязательном порядке, независимо от желания последнего. К такой информации относят сведения, содержащиеся в документах, которые работник согласно ст.65 ТК РФ предъявляет при поступлении на работу. В порядке исключения законодатель устанавливает обязательность предоставления сведений, относящихся к частной жизни. Например, ст.214 ТК РФ обязывает работника немедленно извещать своего непосредственного или вышестоящего руководителя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в) информация, формируемая самим работодателем. Сведения о работнике, которые работодатель накапливает в течение всей трудовой деятельности лица, могут быть самого разного характера, например результаты аттестации, профессиональная переподготовка, размер заработной платы, наличие поощрений, время использования отпусков и др. Для фиксации этих сведений существуют утвержденные государством формы, например личная карточка работника, личная карточка государственного служащего, учетная карточка научного, научно-педагогического работника.</w:t>
      </w:r>
    </w:p>
    <w:p>
      <w:pPr>
        <w:pStyle w:val="Normal"/>
        <w:ind w:firstLine="709"/>
        <w:jc w:val="both"/>
        <w:rPr/>
      </w:pPr>
      <w:r>
        <w:rPr/>
        <w:t>В соответствии с п.10 ст.86 ТК РФ меры защиты персональных данных работодатели, работники и их представители могут вырабатывать (помимо установленных законодательством) в локальных нормативных актах организации и, в частности, в коллективном договоре.</w:t>
      </w:r>
    </w:p>
    <w:p>
      <w:pPr>
        <w:pStyle w:val="Normal"/>
        <w:ind w:firstLine="709"/>
        <w:jc w:val="both"/>
        <w:rPr/>
      </w:pPr>
      <w:r>
        <w:rPr/>
        <w:t>Хранение персональных данных работника, связанных с оформлением приема на работу, заключением и изменением трудового договора, осуществляется в соответствии с порядком, который определяется организацией (работодателем) (ст.87 ТК РФ).</w:t>
      </w:r>
    </w:p>
    <w:p>
      <w:pPr>
        <w:pStyle w:val="Normal"/>
        <w:ind w:firstLine="709"/>
        <w:jc w:val="both"/>
        <w:rPr/>
      </w:pPr>
      <w:r>
        <w:rPr/>
        <w:t>К их числу относятся документы по учету кадров: приказы о приеме работника на работу, переводе на другую работу, предоставлении отпуска, личная карточка работника и другие документа в соответствии с перечнем документации по учету труда и его оплаты</w:t>
      </w:r>
      <w:r>
        <w:rPr>
          <w:rStyle w:val="FootnoteCharacters"/>
          <w:rStyle w:val="FootnoteAnchor"/>
        </w:rPr>
        <w:footnoteReference w:id="137"/>
      </w:r>
      <w:r>
        <w:rPr/>
        <w:t>. Этот перечень документов обязателен для применения во всех организациях.</w:t>
      </w:r>
    </w:p>
    <w:p>
      <w:pPr>
        <w:pStyle w:val="Normal"/>
        <w:ind w:firstLine="709"/>
        <w:jc w:val="both"/>
        <w:rPr/>
      </w:pPr>
      <w:r>
        <w:rPr/>
        <w:t>Указанные документы с информацией о работниках, как правило, хранятся в личном деле каждого сотрудника в кадровой службе организации.</w:t>
      </w:r>
    </w:p>
    <w:p>
      <w:pPr>
        <w:pStyle w:val="Normal"/>
        <w:ind w:firstLine="709"/>
        <w:jc w:val="both"/>
        <w:rPr/>
      </w:pPr>
      <w:r>
        <w:rPr/>
        <w:t>В этой же службе хранится и трудовая книжка, содержащая персональные данные о трудовой деятельности работника. В связи с этим работодатель или уполномоченное им лицо должны осуществлять контроль за деятельностью сотрудников и других служб организации по обеспечению защиты персональных данных работников. Соответствующие обязанности работников этих служб должны предусматриваться в должностных инструкциях и трудовых договорах, заключаемых с ними.</w:t>
      </w:r>
    </w:p>
    <w:p>
      <w:pPr>
        <w:pStyle w:val="Normal"/>
        <w:ind w:firstLine="709"/>
        <w:jc w:val="both"/>
        <w:rPr/>
      </w:pPr>
      <w:r>
        <w:rPr/>
        <w:t>В соответствии с ч.2 ст.5 Федерального закона «О персональных данных» хранение персональных данных, получаемых в связи с их обработкой с использованием средств автоматизации или без использования таких средств,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09"/>
        <w:jc w:val="both"/>
        <w:rPr/>
      </w:pPr>
      <w:r>
        <w:rPr/>
        <w:t>Статья 88 ТК РФ устанавливает в императивной форме требования к работодателям, которые они должны соблюдать при передаче персональных данных работника. Прежде всего работодатель при передаче персональных данных работника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 в случаях, установленных федеральным законом), а также в коммерческих целях без согласия работника.</w:t>
      </w:r>
    </w:p>
    <w:p>
      <w:pPr>
        <w:pStyle w:val="Normal"/>
        <w:ind w:firstLine="709"/>
        <w:jc w:val="both"/>
        <w:rPr/>
      </w:pPr>
      <w:r>
        <w:rPr/>
        <w:t>Все эти и другие требования, закрепленные ст.88 ТК РФ и регламентирующие порядок передачи персональных данных работника, имеют очень большое значение для их защиты в соответствии с действующим законодательством.</w:t>
      </w:r>
    </w:p>
    <w:p>
      <w:pPr>
        <w:pStyle w:val="Normal"/>
        <w:ind w:firstLine="709"/>
        <w:jc w:val="both"/>
        <w:rPr/>
      </w:pPr>
      <w:r>
        <w:rPr/>
        <w:t>Трудовой кодекс РФ, в частности, не предусматривает возможности беспрепятственного получения работодателем информации о работнике от третьих лиц. Закон делает особый акцент на том, что персональные данные работника следует получать только у него самого.</w:t>
      </w:r>
    </w:p>
    <w:p>
      <w:pPr>
        <w:pStyle w:val="Normal"/>
        <w:ind w:firstLine="709"/>
        <w:jc w:val="both"/>
        <w:rPr/>
      </w:pPr>
      <w:r>
        <w:rPr/>
        <w:t>В целях обеспечения защиты персональных данных, хранящихся у работодателя, в ст.89 ТК РФ закреплены права работника на полную информацию об этих данных, об их обработке, свободный доступ к ним, включая право на получение соответствующих копий, и т.п.</w:t>
      </w:r>
    </w:p>
    <w:p>
      <w:pPr>
        <w:pStyle w:val="Normal"/>
        <w:ind w:firstLine="709"/>
        <w:jc w:val="both"/>
        <w:rPr/>
      </w:pPr>
      <w:r>
        <w:rPr/>
        <w:t>В ст.89 ТК РФ закреплен принцип достоверности персональной информации, находящийся у работодателя либо переданной работодателем третьим лицам в течение всего процесса обработки такой информации.</w:t>
      </w:r>
    </w:p>
    <w:p>
      <w:pPr>
        <w:pStyle w:val="Normal"/>
        <w:ind w:firstLine="709"/>
        <w:jc w:val="both"/>
        <w:rPr/>
      </w:pPr>
      <w:r>
        <w:rPr/>
        <w:t>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вправе принимать предусмотренные законом меры по их защите.</w:t>
      </w:r>
    </w:p>
    <w:p>
      <w:pPr>
        <w:pStyle w:val="Normal"/>
        <w:ind w:firstLine="709"/>
        <w:jc w:val="both"/>
        <w:rPr/>
      </w:pPr>
      <w:r>
        <w:rPr/>
        <w:t>Работник имеет право на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09"/>
        <w:jc w:val="both"/>
        <w:rPr/>
      </w:pPr>
      <w:r>
        <w:rPr/>
        <w:t>Статья 90 ТК РФ предусматривает ответственность лиц, виновных в нарушении норм, регулирующих получение, обработку и защиту персональных данных работника. Указанные виновные лиц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9"/>
        <w:jc w:val="both"/>
        <w:rPr/>
      </w:pPr>
      <w:r>
        <w:rPr/>
        <w:t xml:space="preserve">Эта норма не предусматривает конкретных мер, применяемых при совершении соответствующих правонарушений. Она носит отсылочный характер и не исчерпывает видов юридической ответственности. </w:t>
      </w:r>
    </w:p>
    <w:p>
      <w:pPr>
        <w:pStyle w:val="Normal"/>
        <w:ind w:firstLine="709"/>
        <w:jc w:val="both"/>
        <w:rPr/>
      </w:pPr>
      <w:r>
        <w:rPr/>
        <w:t>Прежде всего в ней говорится о привлечении виновных к дисциплинарной и материальной ответственности. Привлечение к дисциплинарной ответственности производится в соответствии со ст.192, 193, 195 ТК РФ, а к материальной – со ст.237, 238, 241 ТК РФ.</w:t>
      </w:r>
    </w:p>
    <w:p>
      <w:pPr>
        <w:pStyle w:val="Normal"/>
        <w:ind w:firstLine="709"/>
        <w:jc w:val="both"/>
        <w:rPr/>
      </w:pPr>
      <w:r>
        <w:rPr/>
        <w:t>В случае разглашения персональных данных работника с сотрудником, разгласившим эти данные, может быть расторгнут трудовой договор по инициативе работодателя в соответствии с подп. «в» п.6 ч.1 ст.81ТК РФ.</w:t>
      </w:r>
    </w:p>
    <w:p>
      <w:pPr>
        <w:pStyle w:val="Normal"/>
        <w:ind w:firstLine="709"/>
        <w:jc w:val="both"/>
        <w:rPr/>
      </w:pPr>
      <w:r>
        <w:rPr/>
        <w:t>Административная ответственность установлена за нарушение порядка сбора, хранения или распространения информации о гражданах (персональных данных). Статья 13.11 КоАП РФ предусматривает, что нарушение опреде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 на граждан в размере от 300 до 500 руб.; на должностных лиц – от 500 до 1000 руб.; на юридических лиц – от 5 тыс. до 10 тыс. руб.</w:t>
      </w:r>
    </w:p>
    <w:p>
      <w:pPr>
        <w:pStyle w:val="Normal"/>
        <w:ind w:firstLine="709"/>
        <w:jc w:val="both"/>
        <w:rPr/>
      </w:pPr>
      <w:r>
        <w:rPr/>
        <w:t>Уголовным кодексом РФ предусмотрена ответственность за нарушение неприкосновенности частной жизни. Статья 137 УК РФ устанавливает, что незаконный сбор или распространение сведений о частной жизни лица, составляющих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размере до 200 тыс. руб. или в размере заработной платы или иного дохода осужденного за период до 18 месяцев, либо обязательными работами на срок от 120 до 180 часов, либо исправительными работами на срок до одного года, либо арестом на срок до четырех месяцев.</w:t>
      </w:r>
    </w:p>
    <w:p>
      <w:pPr>
        <w:pStyle w:val="Normal"/>
        <w:ind w:firstLine="709"/>
        <w:jc w:val="both"/>
        <w:rPr/>
      </w:pPr>
      <w:r>
        <w:rPr/>
        <w:t xml:space="preserve">Если эти же преступления совершены лицом с использованием своего служебного положения, то они наказываются штрафом в размере от 100 тыс. до 300 тыс. руб.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w:t>
      </w:r>
    </w:p>
    <w:p>
      <w:pPr>
        <w:pStyle w:val="Normal"/>
        <w:ind w:firstLine="709"/>
        <w:jc w:val="both"/>
        <w:rPr/>
      </w:pPr>
      <w:r>
        <w:rPr/>
        <w:t>Неприкосновенность частной жизни, личная и семейная тайна являются предметом защиты и гражданского права (ст.150 ГК РФ).</w:t>
      </w:r>
    </w:p>
    <w:p>
      <w:pPr>
        <w:pStyle w:val="Normal"/>
        <w:ind w:firstLine="709"/>
        <w:jc w:val="both"/>
        <w:rPr/>
      </w:pPr>
      <w:r>
        <w:rPr/>
        <w:t>Защита персональных данных работника от неправомерного их использования или утраты должна обеспечиваться работодателем за счет его средств в порядке, установленном федеральным законом.</w:t>
      </w:r>
    </w:p>
    <w:p>
      <w:pPr>
        <w:pStyle w:val="Normal"/>
        <w:ind w:firstLine="709"/>
        <w:jc w:val="both"/>
        <w:rPr/>
      </w:pPr>
      <w:r>
        <w:rPr/>
        <w:t>Указом Президента РФ от 21 апреля 2008 г. №539 подп.14 п.6 Положения о федеральной службе судебных приставов, утвержденного Указом Президента РФ от 13 октября 2004 г. №1316, дополнен указанием на то, что судебные приставы обеспечивают в пределах своей компетенции защиту персональных данных граждан, включая сведения, связанные с трудовыми отношениями, а также сведения, составляющие государственную и иную охраняемую законом тайну. Таким образом, правовое регулирование обработки, хранения, использования и защиты персональных данных работника  детально регулируется действующим законодательством.</w:t>
      </w:r>
    </w:p>
    <w:p>
      <w:pPr>
        <w:pStyle w:val="Normal"/>
        <w:ind w:firstLine="540"/>
        <w:jc w:val="center"/>
        <w:rPr/>
      </w:pPr>
      <w:r>
        <w:rPr/>
      </w:r>
    </w:p>
    <w:p>
      <w:pPr>
        <w:pStyle w:val="Normal"/>
        <w:ind w:firstLine="540"/>
        <w:jc w:val="center"/>
        <w:rPr>
          <w:b/>
          <w:b/>
        </w:rPr>
      </w:pPr>
      <w:r>
        <w:rPr>
          <w:b/>
        </w:rPr>
        <w:t>ГЛАВА 11. ПРАВОВОЕ РЕГУЛИРОВАНИЕ РАБОЧЕГО ВРЕМЕНИ И ВРЕМЕНИ ОТДЫХА</w:t>
      </w:r>
    </w:p>
    <w:p>
      <w:pPr>
        <w:pStyle w:val="Heading1"/>
        <w:spacing w:lineRule="auto" w:line="240"/>
        <w:rPr>
          <w:color w:val="000000"/>
          <w:sz w:val="24"/>
          <w:szCs w:val="24"/>
        </w:rPr>
      </w:pPr>
      <w:bookmarkStart w:id="5" w:name="bookmark0"/>
      <w:bookmarkEnd w:id="5"/>
      <w:r>
        <w:rPr>
          <w:color w:val="000000"/>
          <w:sz w:val="24"/>
          <w:szCs w:val="24"/>
        </w:rPr>
        <w:t>§ 1. Понятие и виды рабочего времени</w:t>
      </w:r>
    </w:p>
    <w:p>
      <w:pPr>
        <w:pStyle w:val="Normal"/>
        <w:rPr>
          <w:color w:val="000000"/>
          <w:sz w:val="24"/>
          <w:szCs w:val="24"/>
        </w:rPr>
      </w:pPr>
      <w:r>
        <w:rPr>
          <w:color w:val="000000"/>
          <w:sz w:val="24"/>
          <w:szCs w:val="24"/>
        </w:rPr>
      </w:r>
    </w:p>
    <w:p>
      <w:pPr>
        <w:pStyle w:val="Normal"/>
        <w:ind w:firstLine="567"/>
        <w:jc w:val="both"/>
        <w:rPr/>
      </w:pPr>
      <w:bookmarkStart w:id="6" w:name="bookmark0"/>
      <w:bookmarkEnd w:id="6"/>
      <w:r>
        <w:rPr/>
        <w:t xml:space="preserve">В 2010 г. Россия ратифицировала Конвенцию Международной организации труда об оплачиваемых отпусках № 132 1970 г.. Кроме того в 2009 г. Федеральным законом от 03 июня 2009 г. № 101-ФЗ была ратифицирована Европейская социальная хартия, в т.ч. её положения, касающиеся рабочего времени. </w:t>
      </w:r>
    </w:p>
    <w:p>
      <w:pPr>
        <w:pStyle w:val="Normal"/>
        <w:numPr>
          <w:ilvl w:val="0"/>
          <w:numId w:val="0"/>
        </w:numPr>
        <w:autoSpaceDE w:val="false"/>
        <w:ind w:firstLine="567"/>
        <w:jc w:val="both"/>
        <w:outlineLvl w:val="1"/>
        <w:rPr/>
      </w:pPr>
      <w:r>
        <w:rPr/>
        <w:t xml:space="preserve">Определения рабочего времени и его нормальной продолжительности, даваемые в </w:t>
      </w:r>
      <w:hyperlink r:id="rId80">
        <w:r>
          <w:rPr>
            <w:rStyle w:val="InternetLink"/>
          </w:rPr>
          <w:t>ТК</w:t>
        </w:r>
      </w:hyperlink>
      <w:r>
        <w:rPr/>
        <w:t xml:space="preserve"> РФ и </w:t>
      </w:r>
      <w:hyperlink r:id="rId81">
        <w:r>
          <w:rPr>
            <w:rStyle w:val="InternetLink"/>
          </w:rPr>
          <w:t>Рекомендации</w:t>
        </w:r>
      </w:hyperlink>
      <w:r>
        <w:rPr/>
        <w:t xml:space="preserve"> МОТ № 116, дополняют друг друга. В </w:t>
      </w:r>
      <w:hyperlink r:id="rId82">
        <w:r>
          <w:rPr>
            <w:rStyle w:val="InternetLink"/>
          </w:rPr>
          <w:t>ч. 1 ст. 91</w:t>
        </w:r>
      </w:hyperlink>
      <w:r>
        <w:rPr/>
        <w:t xml:space="preserve"> ТК РФ приводится понятие рабочего времени, которое определяется как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pPr>
      <w:r>
        <w:rPr/>
        <w:t>Регулируя рабочее время, трудовое право выступает регулятором меры труда работников, находящихся в трудовых отношениях с работодателями. Однако мера труда выражается не только в продолжительности рабочего времени, которое работник должен использовать исключительно для выполнения возложенных на него трудовых обязанностей. Она заключается и в количестве (объеме) работ, установленных трудовым договором: нормах выработки, введенных в установленном законом порядке, должностных обязанностях, обусловленных специальностью, квалификацией или должностью, круге работ, установленных трудовым договором</w:t>
      </w:r>
      <w:r>
        <w:rPr>
          <w:shd w:fill="80FFFF" w:val="clear"/>
        </w:rPr>
        <w:t>.</w:t>
      </w:r>
    </w:p>
    <w:p>
      <w:pPr>
        <w:pStyle w:val="Normal"/>
        <w:ind w:firstLine="567"/>
        <w:jc w:val="both"/>
        <w:rPr/>
      </w:pPr>
      <w:r>
        <w:rPr/>
        <w:t>Регламентируя продолжительность рабочего времени, государство исходит не только из общественно необходимой меры участия граждан в общественном труде, но и из интересов охраны жизни и здоровья работников. В ст. 37 Конституции РФ соблюдение установленной продолжительности рабочего времени квалифицируется как гарантия обеспечения права на отдых. Право граждан, работающих по трудовому договору, на отдых — конституционное право. Из этого следует, что любое произвольное увеличение работодателями продолжительности рабочего времени, что часто встречается в практике работы особенно негосударственных организаций и работодателей — физических лиц, является нарушением конституционного права работников на отдых</w:t>
      </w:r>
      <w:r>
        <w:rPr>
          <w:shd w:fill="80FFFF" w:val="clear"/>
        </w:rPr>
        <w:t>.</w:t>
      </w:r>
    </w:p>
    <w:p>
      <w:pPr>
        <w:pStyle w:val="Normal"/>
        <w:ind w:firstLine="567"/>
        <w:jc w:val="both"/>
        <w:rPr/>
      </w:pPr>
      <w:r>
        <w:rPr/>
        <w:t>От продолжительности рабочего времени зависит состояние здоровья и трудоспособности человека, им фактически определяется время отдыха, необходимое человеку для восстановления здоровья и трудоспособности, духовного развития, выполнения семейных обязанностей, обязанностей по воспитанию детей и т. д.</w:t>
      </w:r>
    </w:p>
    <w:p>
      <w:pPr>
        <w:pStyle w:val="Normal"/>
        <w:ind w:firstLine="567"/>
        <w:jc w:val="both"/>
        <w:rPr/>
      </w:pPr>
      <w:r>
        <w:rPr/>
        <w:t>Рабочее время регулируется нормами права, закрепленными в гл.15-16, а также в других нормативных актов.</w:t>
      </w:r>
    </w:p>
    <w:p>
      <w:pPr>
        <w:pStyle w:val="Normal"/>
        <w:ind w:firstLine="567"/>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ind w:firstLine="567"/>
        <w:jc w:val="both"/>
        <w:rPr/>
      </w:pPr>
      <w:r>
        <w:rPr/>
        <w:t xml:space="preserve">Как следует из содержания ст. </w:t>
      </w:r>
      <w:r>
        <w:rPr>
          <w:rStyle w:val="Style18"/>
          <w:color w:val="000000"/>
        </w:rPr>
        <w:t>91</w:t>
      </w:r>
      <w:r>
        <w:rPr/>
        <w:t xml:space="preserve"> </w:t>
      </w:r>
      <w:r>
        <w:rPr>
          <w:shd w:fill="80FFFF" w:val="clear"/>
        </w:rPr>
        <w:t>ТК</w:t>
      </w:r>
      <w:r>
        <w:rPr/>
        <w:t>, в рабочее время включается не только непосредственное выполнение работниками трудовых обязанностей,</w:t>
      </w:r>
      <w:r>
        <w:rPr>
          <w:shd w:fill="80FFFF" w:val="clear"/>
        </w:rPr>
        <w:t xml:space="preserve">  но</w:t>
      </w:r>
      <w:r>
        <w:rPr/>
        <w:t xml:space="preserve"> и некоторые другие периоды. Так, в соответствии со ст. 3</w:t>
      </w:r>
      <w:r>
        <w:rPr>
          <w:shd w:fill="80FFFF" w:val="clear"/>
        </w:rPr>
        <w:t>01</w:t>
      </w:r>
      <w:r>
        <w:rPr/>
        <w:t xml:space="preserve"> </w:t>
      </w:r>
      <w:r>
        <w:rPr>
          <w:shd w:fill="80FFFF" w:val="clear"/>
        </w:rPr>
        <w:t>ТК</w:t>
      </w:r>
      <w:r>
        <w:rPr/>
        <w:t xml:space="preserve"> при работе вахтовым методом в рабочее время включается время, необходимо</w:t>
      </w:r>
      <w:r>
        <w:rPr>
          <w:shd w:fill="80FFFF" w:val="clear"/>
        </w:rPr>
        <w:t xml:space="preserve">е </w:t>
      </w:r>
      <w:r>
        <w:rPr/>
        <w:t xml:space="preserve">для доставки работников на вахту и обратно. Согласно ст. </w:t>
      </w:r>
      <w:r>
        <w:rPr>
          <w:shd w:fill="80FFFF" w:val="clear"/>
        </w:rPr>
        <w:t>10</w:t>
      </w:r>
      <w:r>
        <w:rPr/>
        <w:t xml:space="preserve">9 </w:t>
      </w:r>
      <w:r>
        <w:rPr>
          <w:shd w:fill="80FFFF" w:val="clear"/>
        </w:rPr>
        <w:t>ТК</w:t>
      </w:r>
      <w:r>
        <w:rPr/>
        <w:t xml:space="preserve"> в рабочее время включены перерывы для обогревания и отдыха, предоставляемые работникам в течение рабочего дня. Право на такие перерывы имеют те, кто работает в холодное время года в неотапливаемых помещениях</w:t>
      </w:r>
      <w:r>
        <w:rPr>
          <w:shd w:fill="80FFFF" w:val="clear"/>
        </w:rPr>
        <w:t xml:space="preserve"> </w:t>
      </w:r>
      <w:r>
        <w:rPr/>
        <w:t>или на открытом воздухе, грузчики, занятые на погрузочно-</w:t>
      </w:r>
      <w:r>
        <w:rPr>
          <w:shd w:fill="80FFFF" w:val="clear"/>
        </w:rPr>
        <w:t>р</w:t>
      </w:r>
      <w:r>
        <w:rPr/>
        <w:t>азгрузочных работах, а также другие работники в необходимых случаях</w:t>
      </w:r>
      <w:r>
        <w:rPr>
          <w:shd w:fill="80FFFF" w:val="clear"/>
        </w:rPr>
        <w:t xml:space="preserve">. </w:t>
      </w:r>
      <w:r>
        <w:rPr/>
        <w:t xml:space="preserve">В рабочее время включаются перерывы для кормления ребенка, предоставляемые женщинам, имеющим детей в возрасте до </w:t>
      </w:r>
      <w:r>
        <w:rPr>
          <w:shd w:fill="80FFFF" w:val="clear"/>
        </w:rPr>
        <w:t>п</w:t>
      </w:r>
      <w:r>
        <w:rPr/>
        <w:t xml:space="preserve">олутора лет (ст. 258 </w:t>
      </w:r>
      <w:r>
        <w:rPr>
          <w:shd w:fill="80FFFF" w:val="clear"/>
        </w:rPr>
        <w:t>ТК</w:t>
      </w:r>
      <w:r>
        <w:rPr/>
        <w:t>). В рабочее время работников торговли входит время для подготовительно-заключительных операций (подготовка рабочего места и товаров, оформление витрин, подсчет чеков и т. д.), продо</w:t>
      </w:r>
      <w:r>
        <w:rPr>
          <w:shd w:fill="80FFFF" w:val="clear"/>
        </w:rPr>
        <w:t>л</w:t>
      </w:r>
      <w:r>
        <w:rPr/>
        <w:t>жительность которого устанавливается работодателем.</w:t>
      </w:r>
    </w:p>
    <w:p>
      <w:pPr>
        <w:pStyle w:val="Normal"/>
        <w:ind w:firstLine="567"/>
        <w:jc w:val="both"/>
        <w:rPr/>
      </w:pPr>
      <w:r>
        <w:rPr>
          <w:i/>
        </w:rPr>
        <w:t>Основными нормами рабочего времени</w:t>
      </w:r>
      <w:r>
        <w:rPr/>
        <w:t xml:space="preserve"> являются рабочая неделя и ежедневная работа (смена).</w:t>
      </w:r>
    </w:p>
    <w:p>
      <w:pPr>
        <w:pStyle w:val="Normal"/>
        <w:ind w:firstLine="567"/>
        <w:jc w:val="both"/>
        <w:rPr/>
      </w:pPr>
      <w:r>
        <w:rPr/>
        <w:t>Рабочая неделя — это установленное законом или трудовым договором количество рабочих часов в течение календарной недели</w:t>
      </w:r>
      <w:r>
        <w:rPr>
          <w:shd w:fill="80FFFF" w:val="clear"/>
        </w:rPr>
        <w:t>.</w:t>
      </w:r>
    </w:p>
    <w:p>
      <w:pPr>
        <w:pStyle w:val="Normal"/>
        <w:ind w:firstLine="567"/>
        <w:jc w:val="both"/>
        <w:rPr/>
      </w:pPr>
      <w:r>
        <w:rPr/>
        <w:t xml:space="preserve">Нормальная продолжительность рабочей недели не может превышать 40 часов (ст. </w:t>
      </w:r>
      <w:r>
        <w:rPr>
          <w:shd w:fill="80FFFF" w:val="clear"/>
        </w:rPr>
        <w:t>91</w:t>
      </w:r>
      <w:r>
        <w:rPr/>
        <w:t xml:space="preserve"> </w:t>
      </w:r>
      <w:r>
        <w:rPr>
          <w:shd w:fill="80FFFF" w:val="clear"/>
        </w:rPr>
        <w:t>ТК</w:t>
      </w:r>
      <w:r>
        <w:rPr/>
        <w:t>). Тем самым 40 часов в неделю признано предельной продолжительностью рабочего времени для всех работающих по трудовому договору</w:t>
      </w:r>
      <w:r>
        <w:rPr>
          <w:shd w:fill="80FFFF" w:val="clear"/>
        </w:rPr>
        <w:t>.</w:t>
      </w:r>
    </w:p>
    <w:p>
      <w:pPr>
        <w:pStyle w:val="Normal"/>
        <w:ind w:firstLine="567"/>
        <w:jc w:val="both"/>
        <w:rPr/>
      </w:pPr>
      <w:r>
        <w:rPr/>
        <w:t>Существует два вида рабочей недели — 5-дневная с двумя выход</w:t>
        <w:softHyphen/>
        <w:t>ными днями и 6-дневная с одним выходным днем, которая сохранена в тех организациях, где по характеру и условиям работы введение пятидневной рабочей недели невозможно или нецелесообразно. Шестидневная рабочая неделя сохранена во многих учебных заведениях, где переход на 5-дневную рабочую неделю невозможен в связи с наличием предельно допустимых физиологических норм учебной нагрузки учащихся. По 6-дневной рабочей неделе работают некоторые государственные органы, организации , предприятия сферы обслуживания и др.</w:t>
      </w:r>
    </w:p>
    <w:p>
      <w:pPr>
        <w:pStyle w:val="Normal"/>
        <w:ind w:firstLine="567"/>
        <w:jc w:val="both"/>
        <w:rPr/>
      </w:pPr>
      <w:r>
        <w:rPr/>
        <w:t xml:space="preserve">Продолжительность ежедневной работы (смены) устанавливается работодателем исходя из недельной нормы рабочего времени. При нормальной продолжительности рабочей недели (40 часов) она, как правило, составляет: при </w:t>
      </w:r>
      <w:r>
        <w:rPr>
          <w:shd w:fill="80FFFF" w:val="clear"/>
        </w:rPr>
        <w:t>5-</w:t>
      </w:r>
      <w:r>
        <w:rPr/>
        <w:t>дневной рабочей неделе — 8 часов, при 6</w:t>
      </w:r>
      <w:r>
        <w:rPr>
          <w:shd w:fill="80FFFF" w:val="clear"/>
        </w:rPr>
        <w:t>-д</w:t>
      </w:r>
      <w:r>
        <w:rPr/>
        <w:t xml:space="preserve">невной </w:t>
      </w:r>
      <w:r>
        <w:rPr>
          <w:shd w:fill="80FFFF" w:val="clear"/>
        </w:rPr>
        <w:t xml:space="preserve">— </w:t>
      </w:r>
      <w:r>
        <w:rPr/>
        <w:t>7 часов, в предвыходной день — 5 часов</w:t>
      </w:r>
      <w:r>
        <w:rPr>
          <w:shd w:fill="80FFFF" w:val="clear"/>
        </w:rPr>
        <w:t>.</w:t>
      </w:r>
    </w:p>
    <w:p>
      <w:pPr>
        <w:pStyle w:val="Normal"/>
        <w:ind w:firstLine="567"/>
        <w:jc w:val="both"/>
        <w:rPr/>
      </w:pPr>
      <w:r>
        <w:rPr/>
        <w:t>Продолжительность рабочего дня или смены, непосредственно пред</w:t>
      </w:r>
      <w:r>
        <w:rPr>
          <w:shd w:fill="80FFFF" w:val="clear"/>
        </w:rPr>
        <w:t>ш</w:t>
      </w:r>
      <w:r>
        <w:rPr/>
        <w:t xml:space="preserve">ествующих нерабочему праздничному дню, уменьшается на </w:t>
      </w:r>
      <w:r>
        <w:rPr>
          <w:shd w:fill="80FFFF" w:val="clear"/>
        </w:rPr>
        <w:t>1</w:t>
      </w:r>
      <w:r>
        <w:rPr/>
        <w:t xml:space="preserve"> час. В непрерывно действующих организациях и на отдельных видах работ, где невозможно уменьшение часов работы (смены) в предпраздничный день, переработка компенсируется пре</w:t>
      </w:r>
      <w:r>
        <w:rPr>
          <w:shd w:fill="80FFFF" w:val="clear"/>
        </w:rPr>
        <w:t>д</w:t>
      </w:r>
      <w:r>
        <w:rPr/>
        <w:t>оставлением работнику дополнитель</w:t>
        <w:softHyphen/>
        <w:t>ного времени отдыха или, с согласия работника, оплатой по нормам, установленным для сверхурочной работы (с</w:t>
      </w:r>
      <w:r>
        <w:rPr>
          <w:shd w:fill="80FFFF" w:val="clear"/>
        </w:rPr>
        <w:t>т</w:t>
      </w:r>
      <w:r>
        <w:rPr/>
        <w:t xml:space="preserve">. 95 </w:t>
      </w:r>
      <w:r>
        <w:rPr>
          <w:shd w:fill="80FFFF" w:val="clear"/>
        </w:rPr>
        <w:t>ТК</w:t>
      </w:r>
      <w:r>
        <w:rPr/>
        <w:t>).</w:t>
      </w:r>
    </w:p>
    <w:p>
      <w:pPr>
        <w:pStyle w:val="Normal"/>
        <w:ind w:firstLine="567"/>
        <w:jc w:val="both"/>
        <w:rPr/>
      </w:pPr>
      <w:r>
        <w:rPr/>
        <w:t>При сменной работе (в 2</w:t>
      </w:r>
      <w:r>
        <w:rPr>
          <w:shd w:fill="80FFFF" w:val="clear"/>
        </w:rPr>
        <w:t>,3</w:t>
      </w:r>
      <w:r>
        <w:rPr/>
        <w:t xml:space="preserve"> или 4 смены) продолжительность смены может быть различной — 10</w:t>
      </w:r>
      <w:r>
        <w:rPr>
          <w:shd w:fill="80FFFF" w:val="clear"/>
        </w:rPr>
        <w:t>,1</w:t>
      </w:r>
      <w:r>
        <w:rPr/>
        <w:t>2</w:t>
      </w:r>
      <w:r>
        <w:rPr>
          <w:shd w:fill="80FFFF" w:val="clear"/>
        </w:rPr>
        <w:t>,1</w:t>
      </w:r>
      <w:r>
        <w:rPr/>
        <w:t>4</w:t>
      </w:r>
      <w:r>
        <w:rPr>
          <w:shd w:fill="80FFFF" w:val="clear"/>
        </w:rPr>
        <w:t>,2</w:t>
      </w:r>
      <w:r>
        <w:rPr/>
        <w:t>4 часа в соответствии с графиком сменности, который устанавливается работодателем с учетом мнения выборного представительного органа работников  в зависимости от условий и характера работы.</w:t>
      </w:r>
    </w:p>
    <w:p>
      <w:pPr>
        <w:pStyle w:val="Normal"/>
        <w:ind w:firstLine="567"/>
        <w:jc w:val="both"/>
        <w:rPr/>
      </w:pPr>
      <w:r>
        <w:rPr/>
        <w:t xml:space="preserve">Для работников, нуждающихся в особой социальной защите, а также для работающих с вредными и опасными условиями труда закон ограничивает предельную продолжительность ежедневной работы (смены) — ст. 94 </w:t>
      </w:r>
      <w:r>
        <w:rPr>
          <w:shd w:fill="80FFFF" w:val="clear"/>
        </w:rPr>
        <w:t>ТК</w:t>
      </w:r>
      <w:r>
        <w:rPr/>
        <w:t>. Она не может превышать:</w:t>
      </w:r>
    </w:p>
    <w:p>
      <w:pPr>
        <w:pStyle w:val="Normal"/>
        <w:numPr>
          <w:ilvl w:val="0"/>
          <w:numId w:val="46"/>
        </w:numPr>
        <w:tabs>
          <w:tab w:val="clear" w:pos="708"/>
          <w:tab w:val="left" w:pos="426" w:leader="none"/>
        </w:tabs>
        <w:ind w:left="0" w:hanging="0"/>
        <w:jc w:val="both"/>
        <w:rPr/>
      </w:pPr>
      <w:r>
        <w:rPr/>
        <w:t xml:space="preserve">для работников в возрасте от 15 до </w:t>
      </w:r>
      <w:r>
        <w:rPr>
          <w:shd w:fill="80FFFF" w:val="clear"/>
        </w:rPr>
        <w:t>16</w:t>
      </w:r>
      <w:r>
        <w:rPr/>
        <w:t xml:space="preserve"> лет — 5 часов; от 16 до 18 лет — 7 часов;</w:t>
      </w:r>
    </w:p>
    <w:p>
      <w:pPr>
        <w:pStyle w:val="Normal"/>
        <w:numPr>
          <w:ilvl w:val="0"/>
          <w:numId w:val="46"/>
        </w:numPr>
        <w:tabs>
          <w:tab w:val="clear" w:pos="708"/>
          <w:tab w:val="left" w:pos="426" w:leader="none"/>
        </w:tabs>
        <w:ind w:left="0" w:hanging="0"/>
        <w:jc w:val="both"/>
        <w:rPr/>
      </w:pPr>
      <w:r>
        <w:rPr/>
        <w:t>для учащихся общеобразовательных учреждений, образовательных учреждений начального и среднего профессионального образования, совмещающих в течение учебного года учебу с работой, в возра</w:t>
        <w:softHyphen/>
        <w:t>сте от 14 до 16 лет — 2,5 часов, в возрасте от 16 до 18 лет — 4 часов;</w:t>
      </w:r>
    </w:p>
    <w:p>
      <w:pPr>
        <w:pStyle w:val="Normal"/>
        <w:numPr>
          <w:ilvl w:val="0"/>
          <w:numId w:val="46"/>
        </w:numPr>
        <w:tabs>
          <w:tab w:val="clear" w:pos="708"/>
          <w:tab w:val="left" w:pos="426" w:leader="none"/>
        </w:tabs>
        <w:ind w:left="0" w:hanging="0"/>
        <w:jc w:val="both"/>
        <w:rPr/>
      </w:pPr>
      <w:r>
        <w:rPr/>
        <w:t>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Normal"/>
        <w:numPr>
          <w:ilvl w:val="0"/>
          <w:numId w:val="46"/>
        </w:numPr>
        <w:tabs>
          <w:tab w:val="clear" w:pos="708"/>
          <w:tab w:val="left" w:pos="426" w:leader="none"/>
        </w:tabs>
        <w:ind w:left="0" w:hanging="0"/>
        <w:jc w:val="both"/>
        <w:rPr/>
      </w:pPr>
      <w:r>
        <w:rPr/>
        <w:t>для работников, занятых на работах с вредными и (или) опасными условиями труда, где установлена сокращенная продолжительность рабочего времени:</w:t>
      </w:r>
    </w:p>
    <w:p>
      <w:pPr>
        <w:pStyle w:val="Normal"/>
        <w:numPr>
          <w:ilvl w:val="0"/>
          <w:numId w:val="46"/>
        </w:numPr>
        <w:tabs>
          <w:tab w:val="clear" w:pos="708"/>
          <w:tab w:val="left" w:pos="426" w:leader="none"/>
          <w:tab w:val="left" w:pos="594" w:leader="none"/>
        </w:tabs>
        <w:ind w:left="0" w:hanging="0"/>
        <w:jc w:val="both"/>
        <w:rPr/>
      </w:pPr>
      <w:r>
        <w:rPr/>
        <w:t>при 36-часовой рабочей неделе — 8 часов;</w:t>
      </w:r>
    </w:p>
    <w:p>
      <w:pPr>
        <w:pStyle w:val="Normal"/>
        <w:numPr>
          <w:ilvl w:val="0"/>
          <w:numId w:val="46"/>
        </w:numPr>
        <w:tabs>
          <w:tab w:val="clear" w:pos="708"/>
          <w:tab w:val="left" w:pos="426" w:leader="none"/>
          <w:tab w:val="left" w:pos="598" w:leader="none"/>
        </w:tabs>
        <w:ind w:left="0" w:hanging="0"/>
        <w:jc w:val="both"/>
        <w:rPr/>
      </w:pPr>
      <w:r>
        <w:rPr/>
        <w:t>при 30-часовой рабочей неделе и менее — 6 часов.</w:t>
      </w:r>
    </w:p>
    <w:p>
      <w:pPr>
        <w:pStyle w:val="Normal"/>
        <w:ind w:firstLine="567"/>
        <w:jc w:val="both"/>
        <w:rPr/>
      </w:pPr>
      <w:r>
        <w:rPr/>
        <w:t xml:space="preserve">Трудовым законодательством предусмотрены </w:t>
      </w:r>
      <w:r>
        <w:rPr>
          <w:shd w:fill="80FFFF" w:val="clear"/>
        </w:rPr>
        <w:t>следующие</w:t>
      </w:r>
      <w:r>
        <w:rPr/>
        <w:t xml:space="preserve"> виды рабочего времени: рабочее время нормальной продолжительности (40 часов в неде</w:t>
        <w:softHyphen/>
        <w:t>лю), сокращенное рабочее время и неполное рабочее время.</w:t>
      </w:r>
    </w:p>
    <w:p>
      <w:pPr>
        <w:pStyle w:val="Normal"/>
        <w:ind w:firstLine="567"/>
        <w:jc w:val="both"/>
        <w:rPr/>
      </w:pPr>
      <w:r>
        <w:rPr/>
        <w:t>Рабочее время нормальной продолжительности имеют все работники, кроме тех, для которых установлен иной вид рабочего времени — сокращенное или неполное.</w:t>
      </w:r>
    </w:p>
    <w:p>
      <w:pPr>
        <w:pStyle w:val="Normal"/>
        <w:ind w:firstLine="567"/>
        <w:jc w:val="both"/>
        <w:rPr/>
      </w:pPr>
      <w:r>
        <w:rPr/>
        <w:t>Нормальная продолжительность рабочего времени может быть уменьшена с сохранением заработной платы коллективным договором, соглашением, локальными нормативными актами, принятыми работодателем, а также по соглашению между работником и работодателем.</w:t>
      </w:r>
    </w:p>
    <w:p>
      <w:pPr>
        <w:pStyle w:val="Normal"/>
        <w:ind w:firstLine="567"/>
        <w:jc w:val="both"/>
        <w:rPr/>
      </w:pPr>
      <w:r>
        <w:rPr/>
        <w:t xml:space="preserve">Сокращенное рабочее время (ст. 92 </w:t>
      </w:r>
      <w:r>
        <w:rPr>
          <w:shd w:fill="80FFFF" w:val="clear"/>
        </w:rPr>
        <w:t>ТК</w:t>
      </w:r>
      <w:r>
        <w:rPr/>
        <w:t>) установлено для отдельных категорий работников, труд которых в силу различных причин (возраста, состояния здоровья, высокой интенсивности труда, тяжелых условий работы и т. д.) нуждается в особой правовой охране.</w:t>
      </w:r>
    </w:p>
    <w:p>
      <w:pPr>
        <w:pStyle w:val="Normal"/>
        <w:ind w:left="360" w:firstLine="567"/>
        <w:jc w:val="both"/>
        <w:rPr/>
      </w:pPr>
      <w:r>
        <w:rPr/>
        <w:t>Сокращенное рабочее время характеризуется следующ</w:t>
      </w:r>
      <w:r>
        <w:rPr>
          <w:shd w:fill="80FFFF" w:val="clear"/>
        </w:rPr>
        <w:t>и</w:t>
      </w:r>
      <w:r>
        <w:rPr/>
        <w:t>ми признаками:</w:t>
      </w:r>
    </w:p>
    <w:p>
      <w:pPr>
        <w:pStyle w:val="Normal"/>
        <w:numPr>
          <w:ilvl w:val="0"/>
          <w:numId w:val="7"/>
        </w:numPr>
        <w:tabs>
          <w:tab w:val="clear" w:pos="708"/>
          <w:tab w:val="left" w:pos="426" w:leader="none"/>
        </w:tabs>
        <w:ind w:left="0" w:hanging="0"/>
        <w:jc w:val="both"/>
        <w:rPr/>
      </w:pPr>
      <w:r>
        <w:rPr/>
        <w:t>крут лиц, которым работодатель обязан его установить, определен законом; тем самым запрещено работодателям ограничивать круг лиц, пользующихся этой льготой;</w:t>
      </w:r>
    </w:p>
    <w:p>
      <w:pPr>
        <w:pStyle w:val="Normal"/>
        <w:numPr>
          <w:ilvl w:val="0"/>
          <w:numId w:val="7"/>
        </w:numPr>
        <w:tabs>
          <w:tab w:val="clear" w:pos="708"/>
          <w:tab w:val="left" w:pos="426" w:leader="none"/>
        </w:tabs>
        <w:ind w:left="0" w:hanging="0"/>
        <w:jc w:val="both"/>
        <w:rPr/>
      </w:pPr>
      <w:r>
        <w:rPr/>
        <w:t>законом определена предельная продолжительность сокращенного рабочего времени для отдельных категорий работников, что также исключает возможность повышения установленных законом пределов;</w:t>
      </w:r>
    </w:p>
    <w:p>
      <w:pPr>
        <w:pStyle w:val="Normal"/>
        <w:numPr>
          <w:ilvl w:val="0"/>
          <w:numId w:val="7"/>
        </w:numPr>
        <w:tabs>
          <w:tab w:val="clear" w:pos="708"/>
          <w:tab w:val="left" w:pos="426" w:leader="none"/>
        </w:tabs>
        <w:ind w:left="0" w:hanging="0"/>
        <w:jc w:val="both"/>
        <w:rPr/>
      </w:pPr>
      <w:r>
        <w:rPr/>
        <w:t>как правило, сокращение рабочего времени не влияет на размер заработной платы работника, которая устанавливается исходя из нормальной продолжительности рабочего времени.</w:t>
      </w:r>
    </w:p>
    <w:p>
      <w:pPr>
        <w:pStyle w:val="Normal"/>
        <w:ind w:firstLine="567"/>
        <w:jc w:val="both"/>
        <w:rPr/>
      </w:pPr>
      <w:r>
        <w:rPr/>
        <w:t xml:space="preserve">Сокращенная продолжительность рабочего времени согласно ст. 92 </w:t>
      </w:r>
      <w:r>
        <w:rPr>
          <w:shd w:fill="80FFFF" w:val="clear"/>
        </w:rPr>
        <w:t>ТК</w:t>
      </w:r>
      <w:r>
        <w:rPr/>
        <w:t xml:space="preserve"> составляет:</w:t>
      </w:r>
    </w:p>
    <w:p>
      <w:pPr>
        <w:pStyle w:val="Normal"/>
        <w:numPr>
          <w:ilvl w:val="0"/>
          <w:numId w:val="49"/>
        </w:numPr>
        <w:tabs>
          <w:tab w:val="clear" w:pos="708"/>
          <w:tab w:val="left" w:pos="426" w:leader="none"/>
        </w:tabs>
        <w:ind w:left="0" w:hanging="0"/>
        <w:jc w:val="both"/>
        <w:rPr/>
      </w:pPr>
      <w:r>
        <w:rPr/>
        <w:t>для несовершеннолетних до 16 лет — не более 24 часов в неделю;</w:t>
      </w:r>
    </w:p>
    <w:p>
      <w:pPr>
        <w:pStyle w:val="Normal"/>
        <w:numPr>
          <w:ilvl w:val="0"/>
          <w:numId w:val="49"/>
        </w:numPr>
        <w:tabs>
          <w:tab w:val="clear" w:pos="708"/>
          <w:tab w:val="left" w:pos="426" w:leader="none"/>
        </w:tabs>
        <w:ind w:left="0" w:hanging="0"/>
        <w:jc w:val="both"/>
        <w:rPr/>
      </w:pPr>
      <w:r>
        <w:rPr/>
        <w:t xml:space="preserve">для несовершеннолетних в возрасте от </w:t>
      </w:r>
      <w:r>
        <w:rPr>
          <w:shd w:fill="80FFFF" w:val="clear"/>
        </w:rPr>
        <w:t>16</w:t>
      </w:r>
      <w:r>
        <w:rPr/>
        <w:t xml:space="preserve"> до 18 лет — не более 35 часов в неделю;</w:t>
      </w:r>
    </w:p>
    <w:p>
      <w:pPr>
        <w:pStyle w:val="Normal"/>
        <w:numPr>
          <w:ilvl w:val="0"/>
          <w:numId w:val="49"/>
        </w:numPr>
        <w:tabs>
          <w:tab w:val="clear" w:pos="708"/>
          <w:tab w:val="left" w:pos="426" w:leader="none"/>
        </w:tabs>
        <w:ind w:left="0" w:hanging="0"/>
        <w:jc w:val="both"/>
        <w:rPr/>
      </w:pPr>
      <w:r>
        <w:rPr/>
        <w:t xml:space="preserve">для инвалидов </w:t>
      </w:r>
      <w:r>
        <w:rPr>
          <w:shd w:fill="80FFFF" w:val="clear"/>
        </w:rPr>
        <w:t>I</w:t>
      </w:r>
      <w:r>
        <w:rPr/>
        <w:t xml:space="preserve"> и II групп — не более 35 часов в неделю;</w:t>
      </w:r>
    </w:p>
    <w:p>
      <w:pPr>
        <w:pStyle w:val="Normal"/>
        <w:numPr>
          <w:ilvl w:val="0"/>
          <w:numId w:val="49"/>
        </w:numPr>
        <w:tabs>
          <w:tab w:val="clear" w:pos="708"/>
          <w:tab w:val="left" w:pos="426" w:leader="none"/>
        </w:tabs>
        <w:ind w:left="0" w:hanging="0"/>
        <w:jc w:val="both"/>
        <w:rPr/>
      </w:pPr>
      <w:r>
        <w:rPr/>
        <w:t>для работников, занятых на работах с вредными и опасными условиями труда, — не более 36 часов в неделю;</w:t>
      </w:r>
    </w:p>
    <w:p>
      <w:pPr>
        <w:pStyle w:val="Normal"/>
        <w:numPr>
          <w:ilvl w:val="0"/>
          <w:numId w:val="49"/>
        </w:numPr>
        <w:tabs>
          <w:tab w:val="clear" w:pos="708"/>
          <w:tab w:val="left" w:pos="426" w:leader="none"/>
        </w:tabs>
        <w:ind w:left="0" w:hanging="0"/>
        <w:jc w:val="both"/>
        <w:rPr/>
      </w:pPr>
      <w:r>
        <w:rPr/>
        <w:t>для учащихся образовательных учреждений в возрасте до 18 лет, работающих в течение учебного года в свободное от учебы время, — не более половины норм, установленных для несовершеннолетних (до 16 лет — 12 часов, от 16 до 18 лет — 17,5 часа).</w:t>
      </w:r>
    </w:p>
    <w:p>
      <w:pPr>
        <w:pStyle w:val="Normal"/>
        <w:ind w:firstLine="567"/>
        <w:jc w:val="both"/>
        <w:rPr/>
      </w:pPr>
      <w:r>
        <w:rPr/>
        <w:t>Сокращенное рабочее время установлено законом и для некоторых других категорий работников:</w:t>
      </w:r>
    </w:p>
    <w:p>
      <w:pPr>
        <w:pStyle w:val="Normal"/>
        <w:numPr>
          <w:ilvl w:val="0"/>
          <w:numId w:val="33"/>
        </w:numPr>
        <w:tabs>
          <w:tab w:val="clear" w:pos="708"/>
          <w:tab w:val="left" w:pos="426" w:leader="none"/>
        </w:tabs>
        <w:ind w:left="0" w:hanging="0"/>
        <w:jc w:val="both"/>
        <w:rPr/>
      </w:pPr>
      <w:r>
        <w:rPr/>
        <w:t xml:space="preserve">для педагогических работников — от 18 до 36 часов в неделю (ст. 333 </w:t>
      </w:r>
      <w:r>
        <w:rPr>
          <w:shd w:fill="80FFFF" w:val="clear"/>
        </w:rPr>
        <w:t>ТК</w:t>
      </w:r>
      <w:r>
        <w:rPr/>
        <w:t>);</w:t>
      </w:r>
    </w:p>
    <w:p>
      <w:pPr>
        <w:pStyle w:val="Normal"/>
        <w:numPr>
          <w:ilvl w:val="0"/>
          <w:numId w:val="33"/>
        </w:numPr>
        <w:tabs>
          <w:tab w:val="clear" w:pos="708"/>
          <w:tab w:val="left" w:pos="426" w:leader="none"/>
        </w:tabs>
        <w:ind w:left="0" w:hanging="0"/>
        <w:jc w:val="both"/>
        <w:rPr/>
      </w:pPr>
      <w:r>
        <w:rPr/>
        <w:t xml:space="preserve">для медицинских работников — не более 39 часов в неделю (ст. 350 </w:t>
      </w:r>
      <w:r>
        <w:rPr>
          <w:shd w:fill="80FFFF" w:val="clear"/>
        </w:rPr>
        <w:t>ТК</w:t>
      </w:r>
      <w:r>
        <w:rPr/>
        <w:t>).</w:t>
      </w:r>
    </w:p>
    <w:p>
      <w:pPr>
        <w:pStyle w:val="Normal"/>
        <w:ind w:firstLine="567"/>
        <w:jc w:val="both"/>
        <w:rPr/>
      </w:pPr>
      <w:r>
        <w:rPr/>
        <w:t>Сокращенное рабочее время может устанавливаться в коллективных договорах для отдельных работников или категорий работников с учетом финансово-экономического положения работодателя.</w:t>
      </w:r>
    </w:p>
    <w:p>
      <w:pPr>
        <w:pStyle w:val="Normal"/>
        <w:ind w:firstLine="567"/>
        <w:jc w:val="both"/>
        <w:rPr/>
      </w:pPr>
      <w:r>
        <w:rPr/>
        <w:t xml:space="preserve">Неполное рабочее время (ст. 93 </w:t>
      </w:r>
      <w:r>
        <w:rPr>
          <w:shd w:fill="80FFFF" w:val="clear"/>
        </w:rPr>
        <w:t>ТК</w:t>
      </w:r>
      <w:r>
        <w:rPr/>
        <w:t>) устанавливается по соглашению между работником и работодателем и является условием трудового договора. Оно может быть введено как при приеме на работу, так и впоследствии. Возможности установления неполного рабочего времени по соглашению сторон трудового договора законом не ограничены.</w:t>
      </w:r>
    </w:p>
    <w:p>
      <w:pPr>
        <w:pStyle w:val="Normal"/>
        <w:ind w:firstLine="567"/>
        <w:jc w:val="both"/>
        <w:rPr/>
      </w:pPr>
      <w:r>
        <w:rPr/>
        <w:t>Некоторые категории работников вправе работать на условиях неполного рабочего времени (беременные женщины; один из родителей (опекун, попечитель), имеющий ребенка до 14 лет, ребенка-инвалида — до 18 лет; работники, ухаживающие за больным членом семьи в соответ</w:t>
        <w:softHyphen/>
        <w:t xml:space="preserve">ствии с медицинским заключением). Работодатель должен предоставить им эту </w:t>
      </w:r>
      <w:r>
        <w:rPr>
          <w:shd w:fill="80FFFF" w:val="clear"/>
        </w:rPr>
        <w:t>в</w:t>
      </w:r>
      <w:r>
        <w:rPr/>
        <w:t>озможность.</w:t>
      </w:r>
    </w:p>
    <w:p>
      <w:pPr>
        <w:pStyle w:val="Normal"/>
        <w:ind w:firstLine="567"/>
        <w:jc w:val="both"/>
        <w:rPr/>
      </w:pPr>
      <w:r>
        <w:rPr/>
        <w:t xml:space="preserve">Работа с неполным рабочим временем не влечет для работника каких-либо ограничений продолжительности отпуска, исчисления трудового стажа и других прав. В соответствии со ст. 256 </w:t>
      </w:r>
      <w:r>
        <w:rPr>
          <w:shd w:fill="80FFFF" w:val="clear"/>
        </w:rPr>
        <w:t>ТК</w:t>
      </w:r>
      <w:r>
        <w:rPr/>
        <w:t xml:space="preserve"> по заявлению женщины, находящейся в отпуске по уходу за ребенком, или лица, фактически осуществляющего уход за ребенком (отца, бабушки, деда, опе</w:t>
        <w:softHyphen/>
        <w:t>куна и др.) и находящегося в таком отпуске, они могут работать на условиях неполного рабочего времени или на дому с сохранением права на получение пособия по уходу за ребенком.</w:t>
      </w:r>
    </w:p>
    <w:p>
      <w:pPr>
        <w:pStyle w:val="Normal"/>
        <w:ind w:firstLine="567"/>
        <w:jc w:val="both"/>
        <w:rPr/>
      </w:pPr>
      <w:r>
        <w:rPr/>
        <w:t>Оплата труда при неполном рабочем времени производится за фактически отработанное время или фактически выполненную работу.</w:t>
      </w:r>
    </w:p>
    <w:p>
      <w:pPr>
        <w:pStyle w:val="Normal"/>
        <w:ind w:firstLine="567"/>
        <w:jc w:val="both"/>
        <w:rPr/>
      </w:pPr>
      <w:r>
        <w:rPr/>
        <w:t>Неполное рабочее время сроком до 6 месяцев может вводиться работодателем с учетом мнения представительного органа работников , если изменения организационных или технологических условий труда могут вызвать массовое увольнение работников, в целях сохранения рабочих мест. Отмена этого режима может также производиться ра</w:t>
        <w:softHyphen/>
        <w:t xml:space="preserve">ботодателем с учетом мнения профсоюзного органа (ст. 73 </w:t>
      </w:r>
      <w:r>
        <w:rPr>
          <w:shd w:fill="80FFFF" w:val="clear"/>
        </w:rPr>
        <w:t>ТК</w:t>
      </w:r>
      <w:r>
        <w:rPr/>
        <w:t>).</w:t>
      </w:r>
    </w:p>
    <w:p>
      <w:pPr>
        <w:pStyle w:val="Normal"/>
        <w:ind w:firstLine="567"/>
        <w:jc w:val="both"/>
        <w:rPr/>
      </w:pPr>
      <w:r>
        <w:rPr/>
        <w:t>Работа в ночное время необходима в непрерывно действующих производствах, в охранной деятельности, медицинском, коммунальном обслуживании и во многих других сферах. С учетом этого законодательство устанавливает некоторые дополнительные гарантии для тех, кто работает в ночное время.</w:t>
      </w:r>
    </w:p>
    <w:p>
      <w:pPr>
        <w:pStyle w:val="Normal"/>
        <w:ind w:firstLine="567"/>
        <w:jc w:val="both"/>
        <w:rPr/>
      </w:pPr>
      <w:r>
        <w:rPr/>
        <w:t xml:space="preserve">Работа в ночное время регулируется ст. 96 </w:t>
      </w:r>
      <w:r>
        <w:rPr>
          <w:shd w:fill="80FFFF" w:val="clear"/>
        </w:rPr>
        <w:t>ТК</w:t>
      </w:r>
      <w:r>
        <w:rPr/>
        <w:t>.</w:t>
      </w:r>
    </w:p>
    <w:p>
      <w:pPr>
        <w:pStyle w:val="Normal"/>
        <w:ind w:firstLine="567"/>
        <w:jc w:val="both"/>
        <w:rPr/>
      </w:pPr>
      <w:r>
        <w:rPr/>
        <w:t xml:space="preserve">Ночным считается время с 22 часов до 6 часов. При работе в ночное время, как правило, продолжительность рабочей смены сокращается на </w:t>
      </w:r>
      <w:r>
        <w:rPr>
          <w:shd w:fill="80FFFF" w:val="clear"/>
        </w:rPr>
        <w:t>1</w:t>
      </w:r>
      <w:r>
        <w:rPr/>
        <w:t xml:space="preserve"> час без последующей отработки.</w:t>
      </w:r>
    </w:p>
    <w:p>
      <w:pPr>
        <w:pStyle w:val="Normal"/>
        <w:ind w:firstLine="567"/>
        <w:jc w:val="both"/>
        <w:rPr/>
      </w:pPr>
      <w:r>
        <w:rPr/>
        <w:t>Не сокращается продолжительность ночных работ:</w:t>
      </w:r>
    </w:p>
    <w:p>
      <w:pPr>
        <w:pStyle w:val="Normal"/>
        <w:numPr>
          <w:ilvl w:val="0"/>
          <w:numId w:val="41"/>
        </w:numPr>
        <w:tabs>
          <w:tab w:val="clear" w:pos="708"/>
          <w:tab w:val="left" w:pos="451" w:leader="none"/>
        </w:tabs>
        <w:ind w:left="0" w:hanging="0"/>
        <w:jc w:val="both"/>
        <w:rPr/>
      </w:pPr>
      <w:r>
        <w:rPr/>
        <w:t>для работников, которым уже установлена сокращенная продолжительность рабочего времени;</w:t>
      </w:r>
    </w:p>
    <w:p>
      <w:pPr>
        <w:pStyle w:val="Normal"/>
        <w:numPr>
          <w:ilvl w:val="0"/>
          <w:numId w:val="41"/>
        </w:numPr>
        <w:tabs>
          <w:tab w:val="clear" w:pos="708"/>
          <w:tab w:val="left" w:pos="451" w:leader="none"/>
        </w:tabs>
        <w:ind w:left="0" w:hanging="0"/>
        <w:jc w:val="both"/>
        <w:rPr/>
      </w:pPr>
      <w:r>
        <w:rPr/>
        <w:t>для работников, специально принятых для работы в ночное время, если иное не предусмотрено коллективным договором;</w:t>
      </w:r>
    </w:p>
    <w:p>
      <w:pPr>
        <w:pStyle w:val="Normal"/>
        <w:numPr>
          <w:ilvl w:val="0"/>
          <w:numId w:val="41"/>
        </w:numPr>
        <w:tabs>
          <w:tab w:val="clear" w:pos="708"/>
          <w:tab w:val="left" w:pos="451" w:leader="none"/>
        </w:tabs>
        <w:ind w:left="0" w:hanging="0"/>
        <w:jc w:val="both"/>
        <w:rPr/>
      </w:pPr>
      <w:r>
        <w:rPr/>
        <w:t>когда сокращение ночной смены невозможно по условиям работы (например, в непрерывных производствах при невозможности остановить технологический процесс; при круглосуточной работе организации);</w:t>
      </w:r>
    </w:p>
    <w:p>
      <w:pPr>
        <w:pStyle w:val="Normal"/>
        <w:numPr>
          <w:ilvl w:val="0"/>
          <w:numId w:val="41"/>
        </w:numPr>
        <w:tabs>
          <w:tab w:val="clear" w:pos="708"/>
          <w:tab w:val="left" w:pos="451" w:leader="none"/>
        </w:tabs>
        <w:ind w:left="0" w:hanging="0"/>
        <w:jc w:val="both"/>
        <w:rPr/>
      </w:pPr>
      <w:r>
        <w:rPr/>
        <w:t>при сменных работах по 6-дневной рабочей неделе с одним выходным днем.</w:t>
      </w:r>
    </w:p>
    <w:p>
      <w:pPr>
        <w:pStyle w:val="Normal"/>
        <w:ind w:firstLine="567"/>
        <w:jc w:val="both"/>
        <w:rPr/>
      </w:pPr>
      <w:r>
        <w:rPr/>
        <w:t>Запрещено привлечение к работе в ночное время: беременных женщин; несовершеннолетних, кроме лиц, участвующих в создании или исполнении художественных произведений; других категорий работников, предусмотренных законодательством.</w:t>
      </w:r>
    </w:p>
    <w:p>
      <w:pPr>
        <w:pStyle w:val="Normal"/>
        <w:ind w:firstLine="567"/>
        <w:jc w:val="both"/>
        <w:rPr/>
      </w:pPr>
      <w:r>
        <w:rPr/>
        <w:t>Некоторые категории работников могут быть привлечены к работе в ночное время только с их письменного согласия и при условии, что работа не запрещена им по состоянию здоровья в соответствии с медицинским заключением, выданным в установленном законом порядке.</w:t>
      </w:r>
    </w:p>
    <w:p>
      <w:pPr>
        <w:pStyle w:val="Normal"/>
        <w:ind w:firstLine="567"/>
        <w:jc w:val="both"/>
        <w:rPr/>
      </w:pPr>
      <w:r>
        <w:rPr/>
        <w:t>К ним относятся: женщины, имеющие детей в возрасте до трех лет; работники, имеющие детей-инвалидов; работники, осуществляющие уход за больным членом семьи в соответствии с медицинским заключением; матери (отцы), воспитывающие без супруга (супруги) детей в возрасте до пяти лет, а также опекуны детей указанного возраста. При этом указанные лица должны быть в письменной форме ознакомлены со своим правом отказаться от работы в ночное время.</w:t>
      </w:r>
    </w:p>
    <w:p>
      <w:pPr>
        <w:pStyle w:val="Normal"/>
        <w:ind w:firstLine="567"/>
        <w:jc w:val="both"/>
        <w:rPr/>
      </w:pPr>
      <w:r>
        <w:rPr/>
        <w:t>Порядок работы в ночное время творческих работников в соответствии с Перечнями, утверждаемыми Правительством РФ с учетом мнения Российской трехсторонней комиссии по регулированию социально-трудовых отношений, может определяться коллективным договором, локальным нормативным актом или соглашен</w:t>
      </w:r>
      <w:r>
        <w:rPr>
          <w:shd w:fill="80FFFF" w:val="clear"/>
        </w:rPr>
        <w:t>и</w:t>
      </w:r>
      <w:r>
        <w:rPr/>
        <w:t>ем сторон трудового договора.</w:t>
      </w:r>
    </w:p>
    <w:p>
      <w:pPr>
        <w:pStyle w:val="Normal"/>
        <w:ind w:firstLine="567"/>
        <w:jc w:val="both"/>
        <w:rPr/>
      </w:pPr>
      <w:r>
        <w:rPr/>
        <w:t xml:space="preserve">Работа в ночное время оплачивается в повышенном размере (ст. </w:t>
      </w:r>
      <w:r>
        <w:rPr>
          <w:shd w:fill="80FFFF" w:val="clear"/>
        </w:rPr>
        <w:t>15</w:t>
      </w:r>
      <w:r>
        <w:rPr/>
        <w:t xml:space="preserve">4 </w:t>
      </w:r>
      <w:r>
        <w:rPr>
          <w:shd w:fill="80FFFF" w:val="clear"/>
        </w:rPr>
        <w:t>ТК</w:t>
      </w:r>
      <w:r>
        <w:rPr/>
        <w:t xml:space="preserve">). Минимальные размеры повышения оплаты за работу в ночное время устанавливаются Правительством РФ с учетом мнения Российской трехсторонней комиссии по регулированию социально-трудовых отношений. Конкретные размер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 </w:t>
      </w:r>
    </w:p>
    <w:p>
      <w:pPr>
        <w:pStyle w:val="Heading1"/>
        <w:spacing w:lineRule="auto" w:line="240"/>
        <w:rPr>
          <w:color w:val="000000"/>
          <w:sz w:val="24"/>
          <w:szCs w:val="24"/>
        </w:rPr>
      </w:pPr>
      <w:r>
        <w:rPr>
          <w:color w:val="000000"/>
          <w:sz w:val="24"/>
          <w:szCs w:val="24"/>
        </w:rPr>
        <w:t>§ 2. Работа за пределами нормальной продолжительности рабочего времени</w:t>
      </w:r>
    </w:p>
    <w:p>
      <w:pPr>
        <w:pStyle w:val="Normal"/>
        <w:rPr>
          <w:color w:val="000000"/>
          <w:sz w:val="24"/>
          <w:szCs w:val="24"/>
          <w:lang w:eastAsia="en-US"/>
        </w:rPr>
      </w:pPr>
      <w:r>
        <w:rPr>
          <w:color w:val="000000"/>
          <w:sz w:val="24"/>
          <w:szCs w:val="24"/>
          <w:lang w:eastAsia="en-US"/>
        </w:rPr>
      </w:r>
    </w:p>
    <w:p>
      <w:pPr>
        <w:pStyle w:val="ConsPlusNormal"/>
        <w:numPr>
          <w:ilvl w:val="0"/>
          <w:numId w:val="0"/>
        </w:numPr>
        <w:ind w:firstLine="540"/>
        <w:jc w:val="both"/>
        <w:outlineLvl w:val="3"/>
        <w:rPr/>
      </w:pPr>
      <w:r>
        <w:rPr>
          <w:rFonts w:cs="Times New Roman" w:ascii="Times New Roman" w:hAnsi="Times New Roman"/>
          <w:sz w:val="24"/>
          <w:szCs w:val="24"/>
        </w:rPr>
        <w:t>Работодатель имеет право в порядке, установленном Трудовы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ind w:firstLine="567"/>
        <w:jc w:val="both"/>
        <w:rPr/>
      </w:pPr>
      <w:r>
        <w:rPr/>
        <w:t>Сверхурочная работа — это работа, выполняемая работником по инициативе работодателя за пределами установленной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ind w:firstLine="567"/>
        <w:jc w:val="both"/>
        <w:rPr/>
      </w:pPr>
      <w:r>
        <w:rPr/>
        <w:t>Следовательно, сверхурочной признается только работа, производимая по инициативе работодателя, т.е. по приказу ( распоряжению) или с  его ведома. Если работник по собственной инициативе остался на работе по окончании рабочего дня (смены), такая работа не признается сверхурочной. Не является сверхурочной работа, если она компенсирует недоработку в течение рабочего дня, например при выходе на работу с опозданием.</w:t>
      </w:r>
    </w:p>
    <w:p>
      <w:pPr>
        <w:pStyle w:val="Normal"/>
        <w:ind w:firstLine="567"/>
        <w:jc w:val="both"/>
        <w:rPr/>
      </w:pPr>
      <w:r>
        <w:rPr/>
        <w:t xml:space="preserve"> </w:t>
      </w:r>
      <w:r>
        <w:rPr/>
        <w:t>В соответствии с Трудовым Кодексом предусмотрено четыре способа привлечения к сверхурочной работе:</w:t>
      </w:r>
    </w:p>
    <w:p>
      <w:pPr>
        <w:pStyle w:val="Normal"/>
        <w:ind w:left="567" w:hanging="0"/>
        <w:jc w:val="both"/>
        <w:rPr/>
      </w:pPr>
      <w:r>
        <w:rPr/>
        <w:t>1. С письменного согласия работника он может быть привлечен к сверхурочной работе:</w:t>
      </w:r>
    </w:p>
    <w:p>
      <w:pPr>
        <w:pStyle w:val="Normal"/>
        <w:numPr>
          <w:ilvl w:val="0"/>
          <w:numId w:val="47"/>
        </w:numPr>
        <w:tabs>
          <w:tab w:val="clear" w:pos="708"/>
          <w:tab w:val="left" w:pos="427" w:leader="none"/>
        </w:tabs>
        <w:ind w:left="0" w:hanging="0"/>
        <w:jc w:val="both"/>
        <w:rPr/>
      </w:pPr>
      <w:r>
        <w:rPr/>
        <w:t>при необходимости закончить начатую работу, если ее невыполнение может повлечь порчу или гибель имущества работодателя, государственного или муниципального имущества, либо создать угрозу жизни и здоровью людей;</w:t>
      </w:r>
    </w:p>
    <w:p>
      <w:pPr>
        <w:pStyle w:val="Normal"/>
        <w:numPr>
          <w:ilvl w:val="0"/>
          <w:numId w:val="47"/>
        </w:numPr>
        <w:tabs>
          <w:tab w:val="clear" w:pos="708"/>
          <w:tab w:val="left" w:pos="427" w:leader="none"/>
        </w:tabs>
        <w:ind w:left="0" w:hanging="0"/>
        <w:jc w:val="both"/>
        <w:rPr/>
      </w:pPr>
      <w:r>
        <w:rPr/>
        <w:t>при производстве временных ремонтных и восстановительных работ, невыполнение которых может вызвать прекращение работы значительного числа работников;</w:t>
      </w:r>
    </w:p>
    <w:p>
      <w:pPr>
        <w:pStyle w:val="Normal"/>
        <w:numPr>
          <w:ilvl w:val="0"/>
          <w:numId w:val="47"/>
        </w:numPr>
        <w:tabs>
          <w:tab w:val="clear" w:pos="708"/>
          <w:tab w:val="left" w:pos="427" w:leader="none"/>
        </w:tabs>
        <w:ind w:left="0" w:hanging="0"/>
        <w:jc w:val="both"/>
        <w:rPr/>
      </w:pPr>
      <w:r>
        <w:rPr/>
        <w:t>для продолжения работы при неявке сменяющего работника</w:t>
      </w:r>
      <w:r>
        <w:rPr>
          <w:shd w:fill="80FFFF" w:val="clear"/>
        </w:rPr>
        <w:t>,</w:t>
      </w:r>
      <w:r>
        <w:rPr/>
        <w:t xml:space="preserve"> если работа не допускает перерыва.</w:t>
      </w:r>
    </w:p>
    <w:p>
      <w:pPr>
        <w:pStyle w:val="Normal"/>
        <w:ind w:firstLine="567"/>
        <w:jc w:val="both"/>
        <w:rPr/>
      </w:pPr>
      <w:r>
        <w:rPr/>
        <w:t>2. Без согласия работника привлечение к сверхурочной работе допускается:</w:t>
      </w:r>
    </w:p>
    <w:p>
      <w:pPr>
        <w:pStyle w:val="Normal"/>
        <w:numPr>
          <w:ilvl w:val="0"/>
          <w:numId w:val="53"/>
        </w:numPr>
        <w:tabs>
          <w:tab w:val="clear" w:pos="708"/>
          <w:tab w:val="left" w:pos="426" w:leader="none"/>
        </w:tabs>
        <w:ind w:left="0" w:hanging="0"/>
        <w:jc w:val="both"/>
        <w:rPr/>
      </w:pPr>
      <w:r>
        <w:rPr/>
        <w:t>при производстве работ, необходимых для предотвращения или устранения последствий катастрофы, производственной аварии, стихийного бедствия;</w:t>
      </w:r>
    </w:p>
    <w:p>
      <w:pPr>
        <w:pStyle w:val="Normal"/>
        <w:numPr>
          <w:ilvl w:val="0"/>
          <w:numId w:val="53"/>
        </w:numPr>
        <w:tabs>
          <w:tab w:val="clear" w:pos="708"/>
          <w:tab w:val="left" w:pos="426" w:leader="none"/>
        </w:tabs>
        <w:ind w:left="0" w:hanging="0"/>
        <w:jc w:val="both"/>
        <w:rPr/>
      </w:pPr>
      <w:r>
        <w:rPr/>
        <w:t>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numPr>
          <w:ilvl w:val="0"/>
          <w:numId w:val="53"/>
        </w:numPr>
        <w:tabs>
          <w:tab w:val="clear" w:pos="708"/>
          <w:tab w:val="left" w:pos="426" w:leader="none"/>
        </w:tabs>
        <w:ind w:left="0" w:hanging="0"/>
        <w:jc w:val="both"/>
        <w:rPr/>
      </w:pPr>
      <w:r>
        <w:rPr/>
        <w:t>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w:t>
      </w:r>
    </w:p>
    <w:p>
      <w:pPr>
        <w:pStyle w:val="Normal"/>
        <w:ind w:firstLine="567"/>
        <w:jc w:val="both"/>
        <w:rPr/>
      </w:pPr>
      <w:r>
        <w:rPr/>
        <w:t>3. Во всех остальных случаях привлечение к сверхурочной работе требует письменного согласия работника и учета мнения выборного  органа первичной профсоюзной организации.</w:t>
      </w:r>
    </w:p>
    <w:p>
      <w:pPr>
        <w:pStyle w:val="Normal"/>
        <w:ind w:firstLine="567"/>
        <w:jc w:val="both"/>
        <w:rPr/>
      </w:pPr>
      <w:r>
        <w:rPr/>
        <w:t>Число сверхурочных часов для каждого работника не должно превышать 4 часов в течение 2 дней подряд и 120 часов в год.</w:t>
      </w:r>
    </w:p>
    <w:p>
      <w:pPr>
        <w:pStyle w:val="Normal"/>
        <w:ind w:firstLine="567"/>
        <w:jc w:val="both"/>
        <w:rPr/>
      </w:pPr>
      <w:r>
        <w:rPr/>
        <w:t xml:space="preserve">Запрещено привлекать к сверхурочным работам беременных женщин и несовершеннолетних. </w:t>
      </w:r>
    </w:p>
    <w:p>
      <w:pPr>
        <w:pStyle w:val="Normal"/>
        <w:ind w:firstLine="567"/>
        <w:jc w:val="both"/>
        <w:rPr/>
      </w:pPr>
      <w:r>
        <w:rPr/>
        <w:t xml:space="preserve">4. Только с письменного согласия и при отсутствии запрещения по медицинским показаниям к сверхурочным работам могут быть привлечены: женщины, имеющие детей в возрасте до </w:t>
      </w:r>
      <w:r>
        <w:rPr>
          <w:shd w:fill="80FFFF" w:val="clear"/>
        </w:rPr>
        <w:t>3</w:t>
      </w:r>
      <w:r>
        <w:rPr/>
        <w:t xml:space="preserve"> лет; матери и отцы, воспитывающие без супруга (супруги) детей в возрасте до 5 лет; инвалиды; работники, имеющие детей-инвалидов; работники, осуществляющие уход за больным членом семьи по медицинским показаниям (ст. 259 </w:t>
      </w:r>
      <w:r>
        <w:rPr>
          <w:shd w:fill="80FFFF" w:val="clear"/>
        </w:rPr>
        <w:t>ТК</w:t>
      </w:r>
      <w:r>
        <w:rPr/>
        <w:t>). При этом они должны быть в письменной форме ознакомлены со своим правом отказаться от сверхурочных работ.</w:t>
      </w:r>
    </w:p>
    <w:p>
      <w:pPr>
        <w:pStyle w:val="Normal"/>
        <w:ind w:firstLine="567"/>
        <w:jc w:val="both"/>
        <w:rPr/>
      </w:pPr>
      <w:r>
        <w:rPr/>
        <w:t xml:space="preserve">В соответствии со ст. </w:t>
      </w:r>
      <w:r>
        <w:rPr>
          <w:shd w:fill="80FFFF" w:val="clear"/>
        </w:rPr>
        <w:t>15</w:t>
      </w:r>
      <w:r>
        <w:rPr/>
        <w:t xml:space="preserve">2 </w:t>
      </w:r>
      <w:r>
        <w:rPr>
          <w:shd w:fill="80FFFF" w:val="clear"/>
        </w:rPr>
        <w:t>ТК</w:t>
      </w:r>
      <w:r>
        <w:rPr/>
        <w:t xml:space="preserve"> компенсация за работу в сверхурочное время производится в денежной форме в повышенном размере либо, по желанию работника, путем предоставления ему дополнительного времени отдыха, но не менее времени, отработанного сверхурочно.</w:t>
      </w:r>
    </w:p>
    <w:p>
      <w:pPr>
        <w:pStyle w:val="Heading1"/>
        <w:spacing w:lineRule="auto" w:line="240"/>
        <w:rPr>
          <w:color w:val="000000"/>
          <w:sz w:val="24"/>
          <w:szCs w:val="24"/>
        </w:rPr>
      </w:pPr>
      <w:r>
        <w:rPr>
          <w:color w:val="000000"/>
          <w:sz w:val="24"/>
          <w:szCs w:val="24"/>
        </w:rPr>
        <w:t>§ 3. Режим и учет рабочего времени</w:t>
      </w:r>
    </w:p>
    <w:p>
      <w:pPr>
        <w:pStyle w:val="Normal"/>
        <w:rPr>
          <w:color w:val="000000"/>
          <w:sz w:val="24"/>
          <w:szCs w:val="24"/>
          <w:lang w:eastAsia="en-US"/>
        </w:rPr>
      </w:pPr>
      <w:r>
        <w:rPr>
          <w:color w:val="000000"/>
          <w:sz w:val="24"/>
          <w:szCs w:val="24"/>
          <w:lang w:eastAsia="en-US"/>
        </w:rPr>
      </w:r>
    </w:p>
    <w:p>
      <w:pPr>
        <w:pStyle w:val="Normal"/>
        <w:ind w:firstLine="567"/>
        <w:jc w:val="both"/>
        <w:rPr/>
      </w:pPr>
      <w:r>
        <w:rPr/>
        <w:t>В соответствии с Трудовым Кодексом режим рабочего времени – порядок распределения рабочего времени в организациях в рамках определенных календарных периодов ( в течение рабочей недели, рабочего дня, учетного периода и др.).</w:t>
      </w:r>
    </w:p>
    <w:p>
      <w:pPr>
        <w:pStyle w:val="Normal"/>
        <w:ind w:firstLine="567"/>
        <w:jc w:val="both"/>
        <w:rPr/>
      </w:pPr>
      <w:r>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ind w:firstLine="567"/>
        <w:jc w:val="both"/>
        <w:rPr/>
      </w:pPr>
      <w:r>
        <w:rPr/>
        <w:t xml:space="preserve">Особенности режима рабочего времени и времени отдыха работников транспорта, связи и других, имеющих особый характер работы, определяются в </w:t>
      </w:r>
      <w:hyperlink r:id="rId83">
        <w:r>
          <w:rPr>
            <w:rStyle w:val="InternetLink"/>
          </w:rPr>
          <w:t>порядке,</w:t>
        </w:r>
      </w:hyperlink>
      <w:r>
        <w:rPr/>
        <w:t xml:space="preserve"> устанавливаемом Правительством Российской Федерации. </w:t>
      </w:r>
    </w:p>
    <w:p>
      <w:pPr>
        <w:pStyle w:val="Normal"/>
        <w:ind w:firstLine="567"/>
        <w:jc w:val="both"/>
        <w:rPr/>
      </w:pPr>
      <w:r>
        <w:rPr/>
        <w:t>Режим рабочего времени зависит от режима работы организации или индивидуального предпринимателя и устанавливается правилами внутреннего трудового распорядка, графиками сменности, коллективным договором, соглашениями, локальными нормативными актами. Для работников, режим рабочего времени которых отличается от общих правил, установленных у данного работодателя, он определяется трудовым дого</w:t>
        <w:softHyphen/>
        <w:t>вором. Трудовая деятельность работников протекает в рамках определенного режима труда и рабочего времени.</w:t>
      </w:r>
    </w:p>
    <w:p>
      <w:pPr>
        <w:pStyle w:val="Normal"/>
        <w:ind w:firstLine="567"/>
        <w:jc w:val="both"/>
        <w:rPr/>
      </w:pPr>
      <w:r>
        <w:rPr/>
        <w:t xml:space="preserve">Согласно ст. 100 </w:t>
      </w:r>
      <w:r>
        <w:rPr>
          <w:shd w:fill="80FFFF" w:val="clear"/>
        </w:rPr>
        <w:t>ТК</w:t>
      </w:r>
      <w:r>
        <w:rPr/>
        <w:t xml:space="preserve"> режим рабочего времени должен предусматривать:</w:t>
      </w:r>
    </w:p>
    <w:p>
      <w:pPr>
        <w:pStyle w:val="Normal"/>
        <w:numPr>
          <w:ilvl w:val="0"/>
          <w:numId w:val="52"/>
        </w:numPr>
        <w:tabs>
          <w:tab w:val="clear" w:pos="708"/>
          <w:tab w:val="left" w:pos="426" w:leader="none"/>
        </w:tabs>
        <w:ind w:left="0" w:hanging="0"/>
        <w:jc w:val="both"/>
        <w:rPr/>
      </w:pPr>
      <w:r>
        <w:rPr/>
        <w:t>продолжительность рабочей недели (5-дневная с двумя выходными днями, 6</w:t>
      </w:r>
      <w:r>
        <w:rPr>
          <w:shd w:fill="80FFFF" w:val="clear"/>
        </w:rPr>
        <w:t>-д</w:t>
      </w:r>
      <w:r>
        <w:rPr/>
        <w:t>невная — с одним выходным днем, рабочая неде</w:t>
        <w:softHyphen/>
        <w:t>ля с предоставлением выходных дней по скользящему графику), работу с ненормированным рабочим днем для отдельных категорий работников;</w:t>
      </w:r>
    </w:p>
    <w:p>
      <w:pPr>
        <w:pStyle w:val="Normal"/>
        <w:numPr>
          <w:ilvl w:val="0"/>
          <w:numId w:val="52"/>
        </w:numPr>
        <w:tabs>
          <w:tab w:val="clear" w:pos="708"/>
          <w:tab w:val="left" w:pos="426" w:leader="none"/>
        </w:tabs>
        <w:ind w:left="0" w:hanging="0"/>
        <w:jc w:val="both"/>
        <w:rPr/>
      </w:pPr>
      <w:r>
        <w:rPr/>
        <w:t>продолжительность ежедневной работы (смены);</w:t>
      </w:r>
    </w:p>
    <w:p>
      <w:pPr>
        <w:pStyle w:val="Normal"/>
        <w:numPr>
          <w:ilvl w:val="0"/>
          <w:numId w:val="52"/>
        </w:numPr>
        <w:tabs>
          <w:tab w:val="clear" w:pos="708"/>
          <w:tab w:val="left" w:pos="426" w:leader="none"/>
        </w:tabs>
        <w:ind w:left="0" w:hanging="0"/>
        <w:jc w:val="both"/>
        <w:rPr/>
      </w:pPr>
      <w:r>
        <w:rPr/>
        <w:t>время начала и окончания работы;</w:t>
      </w:r>
    </w:p>
    <w:p>
      <w:pPr>
        <w:pStyle w:val="Normal"/>
        <w:numPr>
          <w:ilvl w:val="0"/>
          <w:numId w:val="52"/>
        </w:numPr>
        <w:tabs>
          <w:tab w:val="clear" w:pos="708"/>
          <w:tab w:val="left" w:pos="426" w:leader="none"/>
        </w:tabs>
        <w:ind w:left="0" w:hanging="0"/>
        <w:jc w:val="both"/>
        <w:rPr/>
      </w:pPr>
      <w:r>
        <w:rPr/>
        <w:t>время перерывов в работе;</w:t>
      </w:r>
    </w:p>
    <w:p>
      <w:pPr>
        <w:pStyle w:val="Normal"/>
        <w:numPr>
          <w:ilvl w:val="0"/>
          <w:numId w:val="52"/>
        </w:numPr>
        <w:tabs>
          <w:tab w:val="clear" w:pos="708"/>
          <w:tab w:val="left" w:pos="426" w:leader="none"/>
        </w:tabs>
        <w:ind w:left="0" w:hanging="0"/>
        <w:jc w:val="both"/>
        <w:rPr/>
      </w:pPr>
      <w:r>
        <w:rPr/>
        <w:t>число смен в сутки;</w:t>
      </w:r>
    </w:p>
    <w:p>
      <w:pPr>
        <w:pStyle w:val="Normal"/>
        <w:numPr>
          <w:ilvl w:val="0"/>
          <w:numId w:val="52"/>
        </w:numPr>
        <w:tabs>
          <w:tab w:val="clear" w:pos="708"/>
          <w:tab w:val="left" w:pos="426" w:leader="none"/>
        </w:tabs>
        <w:ind w:left="0" w:hanging="0"/>
        <w:jc w:val="both"/>
        <w:rPr/>
      </w:pPr>
      <w:r>
        <w:rPr/>
        <w:t>чередование рабочих и нерабочих дней, которые устанавливаются коллективным договором или правилами внутреннего трудового распорядка организации.</w:t>
      </w:r>
    </w:p>
    <w:p>
      <w:pPr>
        <w:pStyle w:val="Normal"/>
        <w:ind w:firstLine="567"/>
        <w:jc w:val="both"/>
        <w:rPr/>
      </w:pPr>
      <w:r>
        <w:rPr/>
        <w:t>Особенности режима рабочего времени работников транспорта, связи и других особо значимых отраслей определяются специальным законодательством в виде Положений. Режим труда работающих у физических лиц устанавливается в трудовом договоре по соглашению сторон. При этом обязательно соблюдение предельной продолжительности рабочей недели — 40 ча</w:t>
        <w:softHyphen/>
        <w:t xml:space="preserve">сов (ст. 305 </w:t>
      </w:r>
      <w:r>
        <w:rPr>
          <w:shd w:fill="80FFFF" w:val="clear"/>
        </w:rPr>
        <w:t>ТК</w:t>
      </w:r>
      <w:r>
        <w:rPr/>
        <w:t>).</w:t>
      </w:r>
    </w:p>
    <w:p>
      <w:pPr>
        <w:pStyle w:val="Normal"/>
        <w:ind w:firstLine="567"/>
        <w:jc w:val="both"/>
        <w:rPr/>
      </w:pPr>
      <w:r>
        <w:rPr/>
        <w:t>Особыми видами режима рабочего времени, предусмотренными Трудовым кодексом, являются:</w:t>
      </w:r>
    </w:p>
    <w:p>
      <w:pPr>
        <w:pStyle w:val="Normal"/>
        <w:numPr>
          <w:ilvl w:val="0"/>
          <w:numId w:val="24"/>
        </w:numPr>
        <w:tabs>
          <w:tab w:val="clear" w:pos="708"/>
          <w:tab w:val="left" w:pos="411" w:leader="none"/>
        </w:tabs>
        <w:ind w:left="0" w:hanging="0"/>
        <w:jc w:val="both"/>
        <w:rPr/>
      </w:pPr>
      <w:r>
        <w:rPr/>
        <w:t>работа с ненормированным рабочим днем (ст. 1</w:t>
      </w:r>
      <w:r>
        <w:rPr>
          <w:shd w:fill="80FFFF" w:val="clear"/>
        </w:rPr>
        <w:t>01</w:t>
      </w:r>
      <w:r>
        <w:rPr/>
        <w:t xml:space="preserve"> </w:t>
      </w:r>
      <w:r>
        <w:rPr>
          <w:shd w:fill="80FFFF" w:val="clear"/>
        </w:rPr>
        <w:t>ТК</w:t>
      </w:r>
      <w:r>
        <w:rPr/>
        <w:t>)</w:t>
      </w:r>
      <w:r>
        <w:rPr>
          <w:shd w:fill="80FFFF" w:val="clear"/>
        </w:rPr>
        <w:t>;</w:t>
      </w:r>
      <w:r>
        <w:rPr/>
        <w:t xml:space="preserve"> </w:t>
      </w:r>
    </w:p>
    <w:p>
      <w:pPr>
        <w:pStyle w:val="Normal"/>
        <w:numPr>
          <w:ilvl w:val="0"/>
          <w:numId w:val="24"/>
        </w:numPr>
        <w:tabs>
          <w:tab w:val="clear" w:pos="708"/>
          <w:tab w:val="left" w:pos="411" w:leader="none"/>
        </w:tabs>
        <w:ind w:left="0" w:hanging="0"/>
        <w:jc w:val="both"/>
        <w:rPr/>
      </w:pPr>
      <w:r>
        <w:rPr/>
        <w:t xml:space="preserve">работа в режиме гибкого рабочего времени (ст. 102 ТК); </w:t>
      </w:r>
    </w:p>
    <w:p>
      <w:pPr>
        <w:pStyle w:val="Normal"/>
        <w:numPr>
          <w:ilvl w:val="0"/>
          <w:numId w:val="24"/>
        </w:numPr>
        <w:tabs>
          <w:tab w:val="clear" w:pos="708"/>
          <w:tab w:val="left" w:pos="411" w:leader="none"/>
        </w:tabs>
        <w:ind w:left="0" w:hanging="0"/>
        <w:jc w:val="both"/>
        <w:rPr/>
      </w:pPr>
      <w:r>
        <w:rPr/>
        <w:t xml:space="preserve">работа с разделением рабочего дня на части (ст. </w:t>
      </w:r>
      <w:r>
        <w:rPr>
          <w:shd w:fill="80FFFF" w:val="clear"/>
        </w:rPr>
        <w:t>10</w:t>
      </w:r>
      <w:r>
        <w:rPr/>
        <w:t xml:space="preserve">5 </w:t>
      </w:r>
      <w:r>
        <w:rPr>
          <w:shd w:fill="80FFFF" w:val="clear"/>
        </w:rPr>
        <w:t>ТК</w:t>
      </w:r>
      <w:r>
        <w:rPr/>
        <w:t>)</w:t>
      </w:r>
      <w:r>
        <w:rPr>
          <w:shd w:fill="80FFFF" w:val="clear"/>
        </w:rPr>
        <w:t>;</w:t>
      </w:r>
      <w:r>
        <w:rPr/>
        <w:t xml:space="preserve"> </w:t>
      </w:r>
    </w:p>
    <w:p>
      <w:pPr>
        <w:pStyle w:val="Normal"/>
        <w:numPr>
          <w:ilvl w:val="0"/>
          <w:numId w:val="24"/>
        </w:numPr>
        <w:tabs>
          <w:tab w:val="clear" w:pos="708"/>
          <w:tab w:val="left" w:pos="411" w:leader="none"/>
        </w:tabs>
        <w:ind w:left="0" w:hanging="0"/>
        <w:jc w:val="both"/>
        <w:rPr/>
      </w:pPr>
      <w:r>
        <w:rPr/>
        <w:t>сменная работа (ст. 103</w:t>
      </w:r>
      <w:r>
        <w:rPr>
          <w:shd w:fill="80FFFF" w:val="clear"/>
        </w:rPr>
        <w:t xml:space="preserve"> ТК</w:t>
      </w:r>
      <w:r>
        <w:rPr/>
        <w:t>).</w:t>
      </w:r>
    </w:p>
    <w:p>
      <w:pPr>
        <w:pStyle w:val="Normal"/>
        <w:ind w:firstLine="567"/>
        <w:jc w:val="both"/>
        <w:rPr/>
      </w:pPr>
      <w:r>
        <w:rPr>
          <w:shd w:fill="80FFFF" w:val="clear"/>
        </w:rPr>
        <w:t>1.</w:t>
      </w:r>
      <w:r>
        <w:rPr/>
        <w:t xml:space="preserve"> Ненормированное рабочее время устанавливается для ограниченного круга работников и обусловливается спецификой выполняемой работником трудовой функции, которая исключает возможност</w:t>
      </w:r>
      <w:r>
        <w:rPr>
          <w:shd w:fill="80FFFF" w:val="clear"/>
        </w:rPr>
        <w:t>и</w:t>
      </w:r>
      <w:r>
        <w:rPr/>
        <w:t xml:space="preserve"> ограничить трудовую деятельность рамками нормального рабочего времени или выполнение которой не поддается точному учету во времени</w:t>
      </w:r>
      <w:r>
        <w:rPr>
          <w:shd w:fill="80FFFF" w:val="clear"/>
        </w:rPr>
        <w:t>.</w:t>
      </w:r>
      <w:r>
        <w:rPr/>
        <w:t xml:space="preserve"> Оно обычно устанавливается руководителям организаций, их заместителям, главным специалистам, руководителям с</w:t>
      </w:r>
      <w:r>
        <w:rPr>
          <w:shd w:fill="80FFFF" w:val="clear"/>
        </w:rPr>
        <w:t>т</w:t>
      </w:r>
      <w:r>
        <w:rPr/>
        <w:t xml:space="preserve">руктурных </w:t>
      </w:r>
      <w:r>
        <w:rPr>
          <w:shd w:fill="80FFFF" w:val="clear"/>
        </w:rPr>
        <w:t>подразд</w:t>
      </w:r>
      <w:r>
        <w:rPr/>
        <w:t>елений организаций, юрисконсультам, экспедиторам и др. Перечень таких работников закрепляется в коллективном договоре, соглашения</w:t>
      </w:r>
      <w:r>
        <w:rPr>
          <w:shd w:fill="80FFFF" w:val="clear"/>
        </w:rPr>
        <w:t xml:space="preserve">х </w:t>
      </w:r>
      <w:r>
        <w:rPr/>
        <w:t>или локальных нормативных актах, принимаемых с учетом мнения представительного органа работников.</w:t>
      </w:r>
    </w:p>
    <w:p>
      <w:pPr>
        <w:pStyle w:val="Normal"/>
        <w:ind w:firstLine="567"/>
        <w:jc w:val="both"/>
        <w:rPr/>
      </w:pPr>
      <w:r>
        <w:rPr/>
        <w:t>На работающих с ненормированным рабочим временем, распространяются требования трудовой дисциплины. Особенность в их правовом положении состоит в том, что в исключительных случаях дня выполнения своих трудовых обязанностей по распо</w:t>
        <w:softHyphen/>
        <w:t>ряжению работодателя они могут привлекаться к работе сверхнормального рабочего времени. Переработка не признается сверхурочной работой и компенсируется предоставлением дополнительного отпуска продолжительностью не менее трех календарных дней в соответствии со ст. 119</w:t>
      </w:r>
      <w:r>
        <w:rPr>
          <w:shd w:fill="80FFFF" w:val="clear"/>
        </w:rPr>
        <w:t xml:space="preserve"> ТК.</w:t>
      </w:r>
    </w:p>
    <w:p>
      <w:pPr>
        <w:pStyle w:val="Normal"/>
        <w:ind w:firstLine="567"/>
        <w:jc w:val="both"/>
        <w:rPr/>
      </w:pPr>
      <w:r>
        <w:rPr/>
        <w:t>2. При работе в режиме гибкого рабочего времени начало, окончание или общая продолжительность рабочего дня определяются по соглашен</w:t>
      </w:r>
      <w:r>
        <w:rPr>
          <w:shd w:fill="80FFFF" w:val="clear"/>
        </w:rPr>
        <w:t>и</w:t>
      </w:r>
      <w:r>
        <w:rPr/>
        <w:t>ю сторон трудового договора. Режим гибкого рабочего времени может быть введен по просьбе работника (в силу семейных обстоятельств, состояния здоровья, места жительства и т. д.).</w:t>
      </w:r>
    </w:p>
    <w:p>
      <w:pPr>
        <w:pStyle w:val="Normal"/>
        <w:ind w:firstLine="567"/>
        <w:jc w:val="both"/>
        <w:rPr/>
      </w:pPr>
      <w:r>
        <w:rPr/>
        <w:t xml:space="preserve">Данный режим может вводиться и в интересах работодателя, например, исходя из специфики деятельности организации. Часто он используется в торговле и общественном питании при 2-сменном, </w:t>
      </w:r>
      <w:r>
        <w:rPr>
          <w:shd w:fill="80FFFF" w:val="clear"/>
        </w:rPr>
        <w:t>3</w:t>
      </w:r>
      <w:r>
        <w:rPr/>
        <w:t>-сменном или круглосуточно</w:t>
      </w:r>
      <w:r>
        <w:rPr>
          <w:shd w:fill="80FFFF" w:val="clear"/>
        </w:rPr>
        <w:t>м</w:t>
      </w:r>
      <w:r>
        <w:rPr/>
        <w:t xml:space="preserve"> режиме работы предприятия. С учетом неравномерности потоков покупателей в течение времени работы предприятия составляются скользящие (ленточные) графики, при которых работники выходят на работу последовательн</w:t>
      </w:r>
      <w:r>
        <w:rPr>
          <w:shd w:fill="80FFFF" w:val="clear"/>
        </w:rPr>
        <w:t>о</w:t>
      </w:r>
      <w:r>
        <w:rPr/>
        <w:t>, группами или в одиночку в разное время с тем, чтобы в «час пик» обеспечить нормальную работу по обслужива</w:t>
      </w:r>
      <w:r>
        <w:rPr>
          <w:shd w:fill="80FFFF" w:val="clear"/>
        </w:rPr>
        <w:t>н</w:t>
      </w:r>
      <w:r>
        <w:rPr/>
        <w:t>ию населения. В разное время работникам предоставляются перерывы для отдыха и питания и заканчивается их рабочий день.</w:t>
      </w:r>
    </w:p>
    <w:p>
      <w:pPr>
        <w:pStyle w:val="Normal"/>
        <w:tabs>
          <w:tab w:val="clear" w:pos="708"/>
          <w:tab w:val="left" w:pos="417" w:leader="none"/>
          <w:tab w:val="left" w:pos="851" w:leader="none"/>
        </w:tabs>
        <w:ind w:firstLine="567"/>
        <w:jc w:val="both"/>
        <w:rPr/>
      </w:pPr>
      <w:r>
        <w:rPr>
          <w:shd w:fill="80FFFF" w:val="clear"/>
        </w:rPr>
        <w:t>3</w:t>
      </w:r>
      <w:r>
        <w:rPr/>
        <w:t>.</w:t>
        <w:tab/>
        <w:t>В случаях, когда это необходимо по характеру труда, допускается разделение рабочего дня на части при усл</w:t>
      </w:r>
      <w:r>
        <w:rPr>
          <w:shd w:fill="80FFFF" w:val="clear"/>
        </w:rPr>
        <w:t>о</w:t>
      </w:r>
      <w:r>
        <w:rPr/>
        <w:t>вии, чтобы обща</w:t>
      </w:r>
      <w:r>
        <w:rPr>
          <w:shd w:fill="80FFFF" w:val="clear"/>
        </w:rPr>
        <w:t>я</w:t>
      </w:r>
      <w:r>
        <w:rPr/>
        <w:t xml:space="preserve"> продолжительность рабочего времени не превышала установленной нормы. Такой режим труда вводится, например , водителям общественного транспорта, работникам связи, жилищно-коммунального хозяйства и др. Данный режим вводится работодателем  на основании специальных нормативных или  локальных нормативных актов (приказе или распоряжении), принятом с учетом мнения выборного профсоюзного органа.</w:t>
      </w:r>
    </w:p>
    <w:p>
      <w:pPr>
        <w:pStyle w:val="Normal"/>
        <w:tabs>
          <w:tab w:val="clear" w:pos="708"/>
          <w:tab w:val="left" w:pos="458" w:leader="none"/>
          <w:tab w:val="left" w:pos="851" w:leader="none"/>
        </w:tabs>
        <w:ind w:firstLine="567"/>
        <w:jc w:val="both"/>
        <w:rPr/>
      </w:pPr>
      <w:r>
        <w:rPr/>
        <w:t>4.</w:t>
        <w:tab/>
        <w:t xml:space="preserve">В организациях, работающих в сменном режиме, составляются графики сменности (ст. </w:t>
      </w:r>
      <w:r>
        <w:rPr>
          <w:shd w:fill="80FFFF" w:val="clear"/>
        </w:rPr>
        <w:t>10</w:t>
      </w:r>
      <w:r>
        <w:rPr/>
        <w:t xml:space="preserve">3 </w:t>
      </w:r>
      <w:r>
        <w:rPr>
          <w:shd w:fill="80FFFF" w:val="clear"/>
        </w:rPr>
        <w:t>ТК</w:t>
      </w:r>
      <w:r>
        <w:rPr/>
        <w:t>). В</w:t>
      </w:r>
      <w:r>
        <w:rPr>
          <w:shd w:fill="80FFFF" w:val="clear"/>
        </w:rPr>
        <w:t xml:space="preserve"> </w:t>
      </w:r>
      <w:r>
        <w:rPr/>
        <w:t>них указываются: число смен, их продолжительность и последовательность, распорядок работы в каждой смене, выходные дни, дни доработки недостающих до нормы часов и т. д. При составлении графиков на определенный период должно быть обеспечено соблюдение установленных норм рабочего времени и времени отдыха. Графики составляются работодателем с учетом мнения представительного органа работников и, как правило, прилагаются к коллективному договору. До сведения работников они должны доводи</w:t>
      </w:r>
      <w:r>
        <w:rPr>
          <w:shd w:fill="80FFFF" w:val="clear"/>
        </w:rPr>
        <w:t>ть</w:t>
      </w:r>
      <w:r>
        <w:rPr/>
        <w:t xml:space="preserve">ся не позднее чем за </w:t>
      </w:r>
      <w:r>
        <w:rPr>
          <w:shd w:fill="80FFFF" w:val="clear"/>
        </w:rPr>
        <w:t>1</w:t>
      </w:r>
      <w:r>
        <w:rPr/>
        <w:t xml:space="preserve"> месяц до их введения. Запрещается назначение работника на работу в течение 2 смен подряд. Переход из одной смены в другую рекомендуется производить после выходного дня.</w:t>
      </w:r>
    </w:p>
    <w:p>
      <w:pPr>
        <w:pStyle w:val="Normal"/>
        <w:ind w:firstLine="567"/>
        <w:jc w:val="both"/>
        <w:rPr/>
      </w:pPr>
      <w:r>
        <w:rPr/>
        <w:t>Для отдельных категорий работников с у</w:t>
      </w:r>
      <w:r>
        <w:rPr>
          <w:shd w:fill="80FFFF" w:val="clear"/>
        </w:rPr>
        <w:t>ч</w:t>
      </w:r>
      <w:r>
        <w:rPr/>
        <w:t>етом специфики деятельности организации и условий труда устанавливаются особенности режимов труда (для педагогических работников, работников морског</w:t>
      </w:r>
      <w:r>
        <w:rPr>
          <w:shd w:fill="80FFFF" w:val="clear"/>
        </w:rPr>
        <w:t>о</w:t>
      </w:r>
      <w:r>
        <w:rPr/>
        <w:t xml:space="preserve"> и речного транспорта, работающих вахтовым методом, и др.).</w:t>
      </w:r>
    </w:p>
    <w:p>
      <w:pPr>
        <w:pStyle w:val="Normal"/>
        <w:ind w:firstLine="567"/>
        <w:jc w:val="both"/>
        <w:rPr/>
      </w:pPr>
      <w:r>
        <w:rPr/>
        <w:t>Учет рабочего времени осуществляется для укрепления трудовой дисциплины</w:t>
      </w:r>
      <w:r>
        <w:rPr>
          <w:shd w:fill="80FFFF" w:val="clear"/>
        </w:rPr>
        <w:t>,</w:t>
      </w:r>
      <w:r>
        <w:rPr/>
        <w:t xml:space="preserve"> обеспечения порядка в работе всех служб и подразделений организаций, а также для прав</w:t>
      </w:r>
      <w:r>
        <w:rPr>
          <w:shd w:fill="80FFFF" w:val="clear"/>
        </w:rPr>
        <w:t xml:space="preserve">ильной  </w:t>
      </w:r>
      <w:r>
        <w:rPr/>
        <w:t xml:space="preserve"> оплаты труда работодателем. Он предполагает: проверку нахождения работника в рабочее время на своем рабочем месте и выполнение им своих трудовых обязанностей; строгий уче</w:t>
      </w:r>
      <w:r>
        <w:rPr>
          <w:shd w:fill="80FFFF" w:val="clear"/>
        </w:rPr>
        <w:t>т</w:t>
      </w:r>
      <w:r>
        <w:rPr/>
        <w:t xml:space="preserve"> фактически отработанного времени и т. д.</w:t>
      </w:r>
    </w:p>
    <w:p>
      <w:pPr>
        <w:pStyle w:val="Normal"/>
        <w:ind w:firstLine="567"/>
        <w:jc w:val="both"/>
        <w:rPr/>
      </w:pPr>
      <w:r>
        <w:rPr/>
        <w:t>Учет рабочего времени бывает двух видов — поденный и суммированный.</w:t>
      </w:r>
    </w:p>
    <w:p>
      <w:pPr>
        <w:pStyle w:val="Normal"/>
        <w:ind w:firstLine="567"/>
        <w:jc w:val="both"/>
        <w:rPr/>
      </w:pPr>
      <w:r>
        <w:rPr/>
        <w:t>Поденный учет вводится для работников, у которых ежедневная продолжительность работы одинакова. При этом количество проработанного времени учитывается ежедневно: недоработка в один день не может компенсироваться переработкой в другой.</w:t>
      </w:r>
    </w:p>
    <w:p>
      <w:pPr>
        <w:pStyle w:val="Normal"/>
        <w:numPr>
          <w:ilvl w:val="0"/>
          <w:numId w:val="0"/>
        </w:numPr>
        <w:autoSpaceDE w:val="false"/>
        <w:ind w:firstLine="567"/>
        <w:jc w:val="both"/>
        <w:outlineLvl w:val="0"/>
        <w:rPr/>
      </w:pPr>
      <w:r>
        <w:rPr>
          <w:i/>
        </w:rPr>
        <w:t>Суммированный учет</w:t>
      </w:r>
      <w:r>
        <w:rPr/>
        <w:t xml:space="preserve"> —  это специальный порядок распределения и учета рабочего времени. Введение суммированного учета позволяет корректировать продолжительность отработанного времени в рамках учетного периода (месяца, квартала или года), если оно отклоняется от установленной нормы, то есть переработка в одни дни компенсируется недоработкой в другие. Как правило, в образовательных учреждениях такой учет вводится не в целом по учреждению, а в отношении отдельных категорий работников. К ним относятся сторожа, водители, вахтеры, операторы в котельных и др. </w:t>
      </w:r>
    </w:p>
    <w:p>
      <w:pPr>
        <w:pStyle w:val="Normal"/>
        <w:numPr>
          <w:ilvl w:val="0"/>
          <w:numId w:val="0"/>
        </w:numPr>
        <w:autoSpaceDE w:val="false"/>
        <w:ind w:firstLine="567"/>
        <w:jc w:val="both"/>
        <w:outlineLvl w:val="0"/>
        <w:rPr/>
      </w:pPr>
      <w:r>
        <w:rPr/>
        <w:t xml:space="preserve">Согласно </w:t>
      </w:r>
      <w:hyperlink r:id="rId84">
        <w:r>
          <w:rPr>
            <w:rStyle w:val="InternetLink"/>
          </w:rPr>
          <w:t>ст. 104</w:t>
        </w:r>
      </w:hyperlink>
      <w:r>
        <w:rPr/>
        <w:t xml:space="preserve"> ТК РФ суммированный учет рабочего времени вводится, когда по условиям работы в целом по организации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numPr>
          <w:ilvl w:val="0"/>
          <w:numId w:val="0"/>
        </w:numPr>
        <w:autoSpaceDE w:val="false"/>
        <w:ind w:firstLine="567"/>
        <w:jc w:val="both"/>
        <w:outlineLvl w:val="0"/>
        <w:rPr/>
      </w:pPr>
      <w:r>
        <w:rPr/>
        <w:t>При введении суммированного учета необходимо:</w:t>
      </w:r>
    </w:p>
    <w:p>
      <w:pPr>
        <w:pStyle w:val="Normal"/>
        <w:numPr>
          <w:ilvl w:val="0"/>
          <w:numId w:val="0"/>
        </w:numPr>
        <w:autoSpaceDE w:val="false"/>
        <w:ind w:firstLine="567"/>
        <w:jc w:val="both"/>
        <w:outlineLvl w:val="0"/>
        <w:rPr/>
      </w:pPr>
      <w:r>
        <w:rPr/>
        <w:t xml:space="preserve">1. Установить его порядок правилами внутреннего трудового распорядка. Напомним, что правила внутреннего трудового распорядка устанавливаются в виде локального нормативного акта, регламентирующего в соответствии с Трудовым </w:t>
      </w:r>
      <w:hyperlink r:id="rId85">
        <w:r>
          <w:rPr>
            <w:rStyle w:val="InternetLink"/>
          </w:rPr>
          <w:t>кодексом</w:t>
        </w:r>
      </w:hyperlink>
      <w:r>
        <w:rPr/>
        <w:t xml:space="preserve">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Утверждаются такие правила работодателем с учетом мнения представительного органа работников в соответствии со </w:t>
      </w:r>
      <w:hyperlink r:id="rId86">
        <w:r>
          <w:rPr>
            <w:rStyle w:val="InternetLink"/>
          </w:rPr>
          <w:t>ст. 372</w:t>
        </w:r>
      </w:hyperlink>
      <w:r>
        <w:rPr/>
        <w:t xml:space="preserve"> ТК РФ и прилагаются к коллективному договору (</w:t>
      </w:r>
      <w:hyperlink r:id="rId87">
        <w:r>
          <w:rPr>
            <w:rStyle w:val="InternetLink"/>
          </w:rPr>
          <w:t>ст. 190</w:t>
        </w:r>
      </w:hyperlink>
      <w:r>
        <w:rPr/>
        <w:t xml:space="preserve"> ТК РФ).</w:t>
      </w:r>
    </w:p>
    <w:p>
      <w:pPr>
        <w:pStyle w:val="Normal"/>
        <w:numPr>
          <w:ilvl w:val="0"/>
          <w:numId w:val="0"/>
        </w:numPr>
        <w:autoSpaceDE w:val="false"/>
        <w:ind w:firstLine="567"/>
        <w:jc w:val="both"/>
        <w:outlineLvl w:val="0"/>
        <w:rPr/>
      </w:pPr>
      <w:r>
        <w:rPr/>
        <w:t>2. Утвердить перечень должностей работников, в отношении которых вводится суммированный учет рабочего времени. Лиц, занимающих должности, входящие в указанный перечень, необходимо ознакомить под роспись с принимаемыми локальными нормативными актами о введении суммированного учета (</w:t>
      </w:r>
      <w:hyperlink r:id="rId88">
        <w:r>
          <w:rPr>
            <w:rStyle w:val="InternetLink"/>
          </w:rPr>
          <w:t>ст. 22</w:t>
        </w:r>
      </w:hyperlink>
      <w:r>
        <w:rPr/>
        <w:t xml:space="preserve"> ТК РФ). Таким документом, например, могут являться правила внутреннего трудового распорядка.</w:t>
      </w:r>
    </w:p>
    <w:p>
      <w:pPr>
        <w:pStyle w:val="Normal"/>
        <w:numPr>
          <w:ilvl w:val="0"/>
          <w:numId w:val="0"/>
        </w:numPr>
        <w:autoSpaceDE w:val="false"/>
        <w:ind w:firstLine="567"/>
        <w:jc w:val="both"/>
        <w:outlineLvl w:val="0"/>
        <w:rPr/>
      </w:pPr>
      <w:r>
        <w:rPr/>
        <w:t>3. Организовать учет рабочего времени каждого работника, в отношении которого введен суммированный учет. Для этого нужно в обязательном порядке составлять графики работы и доводить до сведения работников не позднее чем за один месяц до введения их в действие (</w:t>
      </w:r>
      <w:hyperlink r:id="rId89">
        <w:r>
          <w:rPr>
            <w:rStyle w:val="InternetLink"/>
          </w:rPr>
          <w:t>абз. 4 ст. 103</w:t>
        </w:r>
      </w:hyperlink>
      <w:r>
        <w:rPr/>
        <w:t xml:space="preserve"> ТК РФ). Основным требованием к составлению графика является то, что </w:t>
      </w:r>
      <w:r>
        <w:rPr>
          <w:bCs/>
        </w:rPr>
        <w:t>количество распределенных часов работы не может превышать нормальное число рабочих часов за учетный период</w:t>
      </w:r>
      <w:r>
        <w:rPr/>
        <w:t>.</w:t>
      </w:r>
    </w:p>
    <w:p>
      <w:pPr>
        <w:pStyle w:val="Normal"/>
        <w:numPr>
          <w:ilvl w:val="0"/>
          <w:numId w:val="0"/>
        </w:numPr>
        <w:autoSpaceDE w:val="false"/>
        <w:ind w:firstLine="567"/>
        <w:jc w:val="both"/>
        <w:outlineLvl w:val="0"/>
        <w:rPr/>
      </w:pPr>
      <w:r>
        <w:rPr/>
        <w:t>4. Установить учетный период и рассчитать нормальное число рабочих часов в нем.</w:t>
      </w:r>
    </w:p>
    <w:p>
      <w:pPr>
        <w:pStyle w:val="Normal"/>
        <w:numPr>
          <w:ilvl w:val="0"/>
          <w:numId w:val="0"/>
        </w:numPr>
        <w:autoSpaceDE w:val="false"/>
        <w:ind w:firstLine="567"/>
        <w:jc w:val="both"/>
        <w:outlineLvl w:val="0"/>
        <w:rPr/>
      </w:pPr>
      <w:r>
        <w:rPr/>
        <w:t>При суммированном учете рабочего времени учетным периодом может признаваться любой отрезок времени (месяц, квартал, год), но не более года (</w:t>
      </w:r>
      <w:hyperlink r:id="rId90">
        <w:r>
          <w:rPr>
            <w:rStyle w:val="InternetLink"/>
          </w:rPr>
          <w:t>ст. 104</w:t>
        </w:r>
      </w:hyperlink>
      <w:r>
        <w:rPr/>
        <w:t xml:space="preserve"> ТК РФ).</w:t>
      </w:r>
    </w:p>
    <w:p>
      <w:pPr>
        <w:pStyle w:val="Heading1"/>
        <w:spacing w:lineRule="auto" w:line="240"/>
        <w:rPr>
          <w:color w:val="000000"/>
          <w:sz w:val="24"/>
          <w:szCs w:val="24"/>
        </w:rPr>
      </w:pPr>
      <w:bookmarkStart w:id="7" w:name="bookmark13"/>
      <w:r>
        <w:rPr>
          <w:color w:val="000000"/>
          <w:sz w:val="24"/>
          <w:szCs w:val="24"/>
        </w:rPr>
        <w:t>§ 4. Понятие и виды времени отдыха</w:t>
      </w:r>
      <w:bookmarkEnd w:id="7"/>
    </w:p>
    <w:p>
      <w:pPr>
        <w:pStyle w:val="Normal"/>
        <w:rPr>
          <w:color w:val="000000"/>
          <w:sz w:val="24"/>
          <w:szCs w:val="24"/>
          <w:lang w:eastAsia="en-US"/>
        </w:rPr>
      </w:pPr>
      <w:r>
        <w:rPr>
          <w:color w:val="000000"/>
          <w:sz w:val="24"/>
          <w:szCs w:val="24"/>
          <w:lang w:eastAsia="en-US"/>
        </w:rPr>
      </w:r>
    </w:p>
    <w:p>
      <w:pPr>
        <w:pStyle w:val="Normal"/>
        <w:numPr>
          <w:ilvl w:val="0"/>
          <w:numId w:val="0"/>
        </w:numPr>
        <w:autoSpaceDE w:val="false"/>
        <w:ind w:firstLine="567"/>
        <w:jc w:val="both"/>
        <w:outlineLvl w:val="1"/>
        <w:rPr/>
      </w:pPr>
      <w:r>
        <w:rPr/>
        <w:t xml:space="preserve">Еженедельному отдыху посвящена Конвенция МОТ - </w:t>
      </w:r>
      <w:hyperlink r:id="rId91">
        <w:r>
          <w:rPr>
            <w:rStyle w:val="InternetLink"/>
          </w:rPr>
          <w:t>№</w:t>
        </w:r>
      </w:hyperlink>
      <w:r>
        <w:rPr/>
        <w:t xml:space="preserve"> 1921 г. о еженедельном отдыхе в промышленности. </w:t>
      </w:r>
    </w:p>
    <w:p>
      <w:pPr>
        <w:pStyle w:val="Normal"/>
        <w:ind w:firstLine="567"/>
        <w:jc w:val="both"/>
        <w:rPr/>
      </w:pPr>
      <w:r>
        <w:rPr/>
        <w:t>Время отдыха — это время, в течение которого работник освобождает</w:t>
        <w:softHyphen/>
        <w:t>ся от выполнения трудовых обязанностей и которое он может использовать по своему усмотрению (ст. 10</w:t>
      </w:r>
      <w:r>
        <w:rPr>
          <w:shd w:fill="80FFFF" w:val="clear"/>
        </w:rPr>
        <w:t>6</w:t>
      </w:r>
      <w:r>
        <w:rPr/>
        <w:t xml:space="preserve"> </w:t>
      </w:r>
      <w:r>
        <w:rPr>
          <w:shd w:fill="80FFFF" w:val="clear"/>
        </w:rPr>
        <w:t>ТК</w:t>
      </w:r>
      <w:r>
        <w:rPr/>
        <w:t>). Правовая регламентация времени отдыха обеспечивает реализацию работающими по трудовому договору конституционного права на отдых, провозглашенного ст. 37 Конституции РФ.</w:t>
      </w:r>
    </w:p>
    <w:p>
      <w:pPr>
        <w:pStyle w:val="Normal"/>
        <w:ind w:firstLine="567"/>
        <w:jc w:val="both"/>
        <w:rPr/>
      </w:pPr>
      <w:r>
        <w:rPr/>
        <w:t>Видами времени отдыха являются:</w:t>
      </w:r>
    </w:p>
    <w:p>
      <w:pPr>
        <w:pStyle w:val="Normal"/>
        <w:numPr>
          <w:ilvl w:val="0"/>
          <w:numId w:val="30"/>
        </w:numPr>
        <w:tabs>
          <w:tab w:val="clear" w:pos="708"/>
          <w:tab w:val="left" w:pos="425" w:leader="none"/>
          <w:tab w:val="left" w:pos="993" w:leader="none"/>
        </w:tabs>
        <w:ind w:left="567" w:hanging="0"/>
        <w:jc w:val="both"/>
        <w:rPr/>
      </w:pPr>
      <w:r>
        <w:rPr/>
        <w:t>перерывы в течение рабочего дня (смены);</w:t>
      </w:r>
    </w:p>
    <w:p>
      <w:pPr>
        <w:pStyle w:val="Normal"/>
        <w:numPr>
          <w:ilvl w:val="0"/>
          <w:numId w:val="30"/>
        </w:numPr>
        <w:tabs>
          <w:tab w:val="clear" w:pos="708"/>
          <w:tab w:val="left" w:pos="421" w:leader="none"/>
          <w:tab w:val="left" w:pos="993" w:leader="none"/>
        </w:tabs>
        <w:ind w:left="567" w:hanging="0"/>
        <w:jc w:val="both"/>
        <w:rPr/>
      </w:pPr>
      <w:r>
        <w:rPr/>
        <w:t>ежедневный (междусменный) отдых;</w:t>
      </w:r>
    </w:p>
    <w:p>
      <w:pPr>
        <w:pStyle w:val="Normal"/>
        <w:numPr>
          <w:ilvl w:val="0"/>
          <w:numId w:val="30"/>
        </w:numPr>
        <w:tabs>
          <w:tab w:val="clear" w:pos="708"/>
          <w:tab w:val="left" w:pos="425" w:leader="none"/>
          <w:tab w:val="left" w:pos="993" w:leader="none"/>
        </w:tabs>
        <w:ind w:left="567" w:hanging="0"/>
        <w:jc w:val="both"/>
        <w:rPr/>
      </w:pPr>
      <w:r>
        <w:rPr/>
        <w:t>выходные дни (еженедельный непрерывный отдых);</w:t>
      </w:r>
    </w:p>
    <w:p>
      <w:pPr>
        <w:pStyle w:val="Normal"/>
        <w:numPr>
          <w:ilvl w:val="0"/>
          <w:numId w:val="30"/>
        </w:numPr>
        <w:tabs>
          <w:tab w:val="clear" w:pos="708"/>
          <w:tab w:val="left" w:pos="425" w:leader="none"/>
          <w:tab w:val="left" w:pos="993" w:leader="none"/>
        </w:tabs>
        <w:ind w:left="567" w:hanging="0"/>
        <w:jc w:val="both"/>
        <w:rPr/>
      </w:pPr>
      <w:r>
        <w:rPr/>
        <w:t>нерабочие праздничные дни;</w:t>
      </w:r>
    </w:p>
    <w:p>
      <w:pPr>
        <w:pStyle w:val="Normal"/>
        <w:numPr>
          <w:ilvl w:val="0"/>
          <w:numId w:val="30"/>
        </w:numPr>
        <w:tabs>
          <w:tab w:val="clear" w:pos="708"/>
          <w:tab w:val="left" w:pos="425" w:leader="none"/>
          <w:tab w:val="left" w:pos="993" w:leader="none"/>
        </w:tabs>
        <w:ind w:left="567" w:hanging="0"/>
        <w:jc w:val="both"/>
        <w:rPr/>
      </w:pPr>
      <w:r>
        <w:rPr/>
        <w:t>отпуска.</w:t>
      </w:r>
    </w:p>
    <w:p>
      <w:pPr>
        <w:pStyle w:val="Normal"/>
        <w:ind w:firstLine="567"/>
        <w:jc w:val="both"/>
        <w:rPr/>
      </w:pPr>
      <w:r>
        <w:rPr/>
        <w:t>Перерывы в течение рабочего дня (смены) имеют различное назначение и правовой режим.</w:t>
      </w:r>
    </w:p>
    <w:p>
      <w:pPr>
        <w:pStyle w:val="Normal"/>
        <w:ind w:firstLine="567"/>
        <w:jc w:val="both"/>
        <w:rPr/>
      </w:pPr>
      <w:r>
        <w:rPr/>
        <w:t xml:space="preserve">В течение рабочего дня (смены) всем работникам предоставляется перерыв для отдыха и питания, который не включается в рабочее время и не оплачивается (ст. 108 </w:t>
      </w:r>
      <w:r>
        <w:rPr>
          <w:shd w:fill="80FFFF" w:val="clear"/>
        </w:rPr>
        <w:t>ТК</w:t>
      </w:r>
      <w:r>
        <w:rPr/>
        <w:t>). Продолжительность перерывов должна быть не менее 30 минут и не более 2 часов. Прод</w:t>
      </w:r>
      <w:r>
        <w:rPr>
          <w:shd w:fill="80FFFF" w:val="clear"/>
        </w:rPr>
        <w:t>о</w:t>
      </w:r>
      <w:r>
        <w:rPr/>
        <w:t>лжительность и режим использования этих перерывов определяются прав</w:t>
      </w:r>
      <w:r>
        <w:rPr>
          <w:shd w:fill="80FFFF" w:val="clear"/>
        </w:rPr>
        <w:t>и</w:t>
      </w:r>
      <w:r>
        <w:rPr/>
        <w:t xml:space="preserve">лами внутреннего трудового распорядка; при сменной работе — графиками сменности; при особом режиме работ (гибкое рабочее время, разделение рабочего дня на части) </w:t>
      </w:r>
      <w:r>
        <w:rPr>
          <w:shd w:fill="80FFFF" w:val="clear"/>
        </w:rPr>
        <w:t>—</w:t>
      </w:r>
      <w:r>
        <w:rPr/>
        <w:t xml:space="preserve"> в локальных нормативных актах или в трудовом договоре. Если по условиям работы предоставить перерыв невозможно, работодатель обязан создать работнику условия для отдыха и приема пищи на рабочем месте. В таких случаях этот период не исключается из рабочего времени.</w:t>
      </w:r>
    </w:p>
    <w:p>
      <w:pPr>
        <w:pStyle w:val="Normal"/>
        <w:ind w:firstLine="567"/>
        <w:jc w:val="both"/>
        <w:rPr/>
      </w:pPr>
      <w:r>
        <w:rPr/>
        <w:t>Определенным категориям работников предоставляются перерывы, имеющ</w:t>
      </w:r>
      <w:r>
        <w:rPr>
          <w:shd w:fill="80FFFF" w:val="clear"/>
        </w:rPr>
        <w:t>и</w:t>
      </w:r>
      <w:r>
        <w:rPr/>
        <w:t>е спец</w:t>
      </w:r>
      <w:r>
        <w:rPr>
          <w:shd w:fill="80FFFF" w:val="clear"/>
        </w:rPr>
        <w:t>и</w:t>
      </w:r>
      <w:r>
        <w:rPr/>
        <w:t xml:space="preserve">альное назначение, включаемые в рабочее время и оплачиваемые (ст. 109 </w:t>
      </w:r>
      <w:r>
        <w:rPr>
          <w:shd w:fill="80FFFF" w:val="clear"/>
        </w:rPr>
        <w:t>ТК</w:t>
      </w:r>
      <w:r>
        <w:rPr/>
        <w:t>). Они даются работающим на открытом воздухе в холодное время года или в неотапливаемых помещениях для обогревания. На погрузоч</w:t>
      </w:r>
      <w:r>
        <w:rPr>
          <w:shd w:fill="80FFFF" w:val="clear"/>
        </w:rPr>
        <w:t>н</w:t>
      </w:r>
      <w:r>
        <w:rPr/>
        <w:t>о-разгрузочных работах и некоторых других видах работ предоставляются дополнительные перерывы для отдыха. Режим предоставления указанных перерывов устанавливается правилами внутреннего трудового распорядка. Работодатель обязан создать работникам условия для обогревания и отдыха, оборудовав для этого помещения.</w:t>
      </w:r>
    </w:p>
    <w:p>
      <w:pPr>
        <w:pStyle w:val="Normal"/>
        <w:ind w:firstLine="567"/>
        <w:jc w:val="both"/>
        <w:rPr/>
      </w:pPr>
      <w:r>
        <w:rPr/>
        <w:t>Ежедневный (междусменный) отдых — это перерыв между окончанием рабочего дня (смены) и началом нового рабочего дня (смены). Его продолжительность, в соответствии с правоприменительной практикой, вместе со временем обеденного перерыва должна быть не менее двойной продолжительности времени работы в предшествующий день.</w:t>
      </w:r>
    </w:p>
    <w:p>
      <w:pPr>
        <w:pStyle w:val="Normal"/>
        <w:ind w:firstLine="567"/>
        <w:jc w:val="both"/>
        <w:rPr/>
      </w:pPr>
      <w:r>
        <w:rPr/>
        <w:t>Выходные дни (еженедельный непрерывный отдых) предоставляются всем работникам: при 5-дневной рабочей неделе — 2 дня, при 6</w:t>
      </w:r>
      <w:r>
        <w:rPr>
          <w:shd w:fill="80FFFF" w:val="clear"/>
        </w:rPr>
        <w:t>-д</w:t>
      </w:r>
      <w:r>
        <w:rPr/>
        <w:t>нев</w:t>
        <w:softHyphen/>
        <w:t xml:space="preserve">ной — </w:t>
      </w:r>
      <w:r>
        <w:rPr>
          <w:shd w:fill="80FFFF" w:val="clear"/>
        </w:rPr>
        <w:t>1</w:t>
      </w:r>
      <w:r>
        <w:rPr/>
        <w:t xml:space="preserve"> день. Продолжительность еженедельного непрерывного отдыха должна быть не менее 42 часов (ст. </w:t>
      </w:r>
      <w:r>
        <w:rPr>
          <w:shd w:fill="80FFFF" w:val="clear"/>
        </w:rPr>
        <w:t>11</w:t>
      </w:r>
      <w:r>
        <w:rPr/>
        <w:t>0-</w:t>
      </w:r>
      <w:r>
        <w:rPr>
          <w:shd w:fill="80FFFF" w:val="clear"/>
        </w:rPr>
        <w:t>111</w:t>
      </w:r>
      <w:r>
        <w:rPr/>
        <w:t xml:space="preserve"> </w:t>
      </w:r>
      <w:r>
        <w:rPr>
          <w:shd w:fill="80FFFF" w:val="clear"/>
        </w:rPr>
        <w:t>ТК</w:t>
      </w:r>
      <w:r>
        <w:rPr/>
        <w:t>).</w:t>
      </w:r>
    </w:p>
    <w:p>
      <w:pPr>
        <w:pStyle w:val="Normal"/>
        <w:ind w:firstLine="567"/>
        <w:jc w:val="both"/>
        <w:rPr/>
      </w:pPr>
      <w:r>
        <w:rPr/>
        <w:t>Порядок предоставления и использования выходных дней зависит от режима работы организации или индивидуального предпринимателя и устанавливается коллективным договором, правилами внутренне</w:t>
        <w:softHyphen/>
        <w:t>го трудового распорядка или трудовым договором.</w:t>
      </w:r>
    </w:p>
    <w:p>
      <w:pPr>
        <w:pStyle w:val="Normal"/>
        <w:ind w:firstLine="567"/>
        <w:jc w:val="both"/>
        <w:rPr/>
      </w:pPr>
      <w:r>
        <w:rPr/>
        <w:t xml:space="preserve">Порядок предоставления выходных дней работающим у физических лиц определяется соглашением сторон (ст. 305 </w:t>
      </w:r>
      <w:r>
        <w:rPr>
          <w:shd w:fill="80FFFF" w:val="clear"/>
        </w:rPr>
        <w:t>ТК</w:t>
      </w:r>
      <w:r>
        <w:rPr/>
        <w:t>) с соблюдением требования о том, что продолжительность еженедельного непрерывного отдыха не может быть менее 42 часов.</w:t>
      </w:r>
    </w:p>
    <w:p>
      <w:pPr>
        <w:pStyle w:val="Normal"/>
        <w:ind w:firstLine="567"/>
        <w:jc w:val="both"/>
        <w:rPr/>
      </w:pPr>
      <w:r>
        <w:rPr/>
        <w:t>Также Трудовым кодексом установлены нерабочие праздничные дни .</w:t>
      </w:r>
    </w:p>
    <w:p>
      <w:pPr>
        <w:pStyle w:val="Normal"/>
        <w:ind w:firstLine="567"/>
        <w:jc w:val="both"/>
        <w:rPr/>
      </w:pPr>
      <w:r>
        <w:rPr>
          <w:shd w:fill="80FFFF" w:val="clear"/>
        </w:rPr>
        <w:t>П</w:t>
      </w:r>
      <w:r>
        <w:rPr/>
        <w:t>ри совпадении выходного и праздничного дней выходной день переносится на следующий после праздничного дня рабочий день. В целях рационального использования работниками выходных и праздничных дней выходные дни могут переноситься Правительством РФ на другие дни.</w:t>
      </w:r>
    </w:p>
    <w:p>
      <w:pPr>
        <w:pStyle w:val="Normal"/>
        <w:ind w:firstLine="567"/>
        <w:jc w:val="both"/>
        <w:rPr/>
      </w:pPr>
      <w:r>
        <w:rPr/>
        <w:t xml:space="preserve">Работы в выходные и праздничные дни, как правило, запрещаются (ст. </w:t>
      </w:r>
      <w:r>
        <w:rPr>
          <w:shd w:fill="80FFFF" w:val="clear"/>
        </w:rPr>
        <w:t>11</w:t>
      </w:r>
      <w:r>
        <w:rPr/>
        <w:t xml:space="preserve">3 </w:t>
      </w:r>
      <w:r>
        <w:rPr>
          <w:shd w:fill="80FFFF" w:val="clear"/>
        </w:rPr>
        <w:t>ТК</w:t>
      </w:r>
      <w:r>
        <w:rPr/>
        <w:t>), за исключением случаев, предусмотренных законом. Так, в праздничные дни допускаются работы на непрерывных производствах и непрерывно действующих предприятиях и в организациях, а также в организациях, связанных с обслуживанием населения и производством неотложных ремонтных и погрузочно-разгрузочных работ.</w:t>
      </w:r>
    </w:p>
    <w:p>
      <w:pPr>
        <w:pStyle w:val="Normal"/>
        <w:ind w:firstLine="567"/>
        <w:jc w:val="both"/>
        <w:rPr/>
      </w:pPr>
      <w:r>
        <w:rPr/>
        <w:t>Порядок привлечения работников к работе в выходные и празднич</w:t>
        <w:softHyphen/>
        <w:t xml:space="preserve">ные дни регулируется ст. 113 </w:t>
      </w:r>
      <w:r>
        <w:rPr>
          <w:shd w:fill="80FFFF" w:val="clear"/>
        </w:rPr>
        <w:t>ТК</w:t>
      </w:r>
      <w:r>
        <w:rPr/>
        <w:t xml:space="preserve"> и предусматривает следующие  способы:</w:t>
      </w:r>
    </w:p>
    <w:p>
      <w:pPr>
        <w:pStyle w:val="Normal"/>
        <w:ind w:firstLine="567"/>
        <w:jc w:val="both"/>
        <w:rPr/>
      </w:pPr>
      <w:r>
        <w:rPr/>
        <w:t>1. С письменного согласия работников допускается привлечение к такой работе в случае необходимости выполнения заранее непредвиденных работ, от срочного выполнения которых зависит в дальнейшем нормальная деятельность организации или ее отдельных структурных подразделений, индивидуального предпринимателя.</w:t>
      </w:r>
    </w:p>
    <w:p>
      <w:pPr>
        <w:pStyle w:val="Normal"/>
        <w:ind w:firstLine="567"/>
        <w:jc w:val="both"/>
        <w:rPr/>
      </w:pPr>
      <w:r>
        <w:rPr/>
        <w:t>2. Без письменного согласия работников работодатель вправе привлекать к работе в выходные и праздничные дни в следующих случаях:</w:t>
      </w:r>
    </w:p>
    <w:p>
      <w:pPr>
        <w:pStyle w:val="Normal"/>
        <w:numPr>
          <w:ilvl w:val="0"/>
          <w:numId w:val="50"/>
        </w:numPr>
        <w:tabs>
          <w:tab w:val="clear" w:pos="708"/>
          <w:tab w:val="left" w:pos="423" w:leader="none"/>
        </w:tabs>
        <w:ind w:left="0" w:hanging="0"/>
        <w:jc w:val="both"/>
        <w:rPr/>
      </w:pPr>
      <w:r>
        <w:rPr/>
        <w:t>для предотвращения или ликвидации последствий катастрофы, производственной аварии или стихийного бедствия;</w:t>
      </w:r>
    </w:p>
    <w:p>
      <w:pPr>
        <w:pStyle w:val="Normal"/>
        <w:numPr>
          <w:ilvl w:val="0"/>
          <w:numId w:val="50"/>
        </w:numPr>
        <w:tabs>
          <w:tab w:val="clear" w:pos="708"/>
          <w:tab w:val="left" w:pos="423" w:leader="none"/>
        </w:tabs>
        <w:ind w:left="0" w:hanging="0"/>
        <w:jc w:val="both"/>
        <w:rPr/>
      </w:pPr>
      <w:r>
        <w:rPr/>
        <w:t>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numPr>
          <w:ilvl w:val="0"/>
          <w:numId w:val="50"/>
        </w:numPr>
        <w:tabs>
          <w:tab w:val="clear" w:pos="708"/>
          <w:tab w:val="left" w:pos="423" w:leader="none"/>
        </w:tabs>
        <w:ind w:left="0" w:hanging="0"/>
        <w:jc w:val="both"/>
        <w:rPr/>
      </w:pPr>
      <w:r>
        <w:rPr/>
        <w:t>для выполнения работ, необходимость которых вызвана введением чрезвычайного или военного положения, неотложных работ в условиях чрезвычайных ситуаций и в иных случаях, ставя</w:t>
        <w:softHyphen/>
        <w:t>щих под угрозу жизнь или нормальные жизненные условия всего населения или его части.</w:t>
      </w:r>
    </w:p>
    <w:p>
      <w:pPr>
        <w:pStyle w:val="Normal"/>
        <w:ind w:firstLine="567"/>
        <w:jc w:val="both"/>
        <w:rPr/>
      </w:pPr>
      <w:r>
        <w:rPr/>
        <w:t>3. В других случаях (ограничений в законе не установлено) привлечение к работе возможно с письменного согласия работника и с учетом мнения выборного профсоюзного органа.</w:t>
      </w:r>
    </w:p>
    <w:p>
      <w:pPr>
        <w:pStyle w:val="Normal"/>
        <w:ind w:firstLine="567"/>
        <w:jc w:val="both"/>
        <w:rPr/>
      </w:pPr>
      <w:r>
        <w:rPr/>
        <w:t>Имеет свои особенности привлечение к работе в выходные и праздничные дни творческих работников, работников средств массовой информации и профессиональных спортсменов. В соответствии с перечнями работ, профессий, должностей этих работников, утвержденными Правительством РФ с учетом мнения Российской трехсторонней комиссии по ре</w:t>
      </w:r>
      <w:r>
        <w:rPr>
          <w:shd w:fill="80FFFF" w:val="clear"/>
        </w:rPr>
        <w:t>г</w:t>
      </w:r>
      <w:r>
        <w:rPr/>
        <w:t>улированию социально-трудовых отношени</w:t>
      </w:r>
      <w:r>
        <w:rPr>
          <w:shd w:fill="80FFFF" w:val="clear"/>
        </w:rPr>
        <w:t>й,</w:t>
      </w:r>
      <w:r>
        <w:rPr/>
        <w:t xml:space="preserve"> они допускаются к рассматриваемым работам в порядке, устанавливаемом коллективным договором, локальным нормативным актом, трудовым договором.</w:t>
      </w:r>
    </w:p>
    <w:p>
      <w:pPr>
        <w:pStyle w:val="Normal"/>
        <w:ind w:firstLine="567"/>
        <w:jc w:val="both"/>
        <w:rPr/>
      </w:pPr>
      <w:r>
        <w:rPr/>
        <w:t>Запрещается привлечение к работе в выходные и праздничные дни беременных женщин, несовершеннолетних (за исключением творчески</w:t>
      </w:r>
      <w:r>
        <w:rPr>
          <w:shd w:fill="80FFFF" w:val="clear"/>
        </w:rPr>
        <w:t xml:space="preserve">х </w:t>
      </w:r>
      <w:r>
        <w:rPr/>
        <w:t xml:space="preserve">работников). Женщины, имеющие детей до </w:t>
      </w:r>
      <w:r>
        <w:rPr>
          <w:shd w:fill="80FFFF" w:val="clear"/>
        </w:rPr>
        <w:t>3</w:t>
      </w:r>
      <w:r>
        <w:rPr/>
        <w:t xml:space="preserve"> лет; инвалиды; работник</w:t>
      </w:r>
      <w:r>
        <w:rPr>
          <w:shd w:fill="80FFFF" w:val="clear"/>
        </w:rPr>
        <w:t>и</w:t>
      </w:r>
      <w:r>
        <w:rPr/>
        <w:t>, имеющие детей-инвалидов; работники, осуществляющие уход за больным членом семьи в соответствии с медицинским заключение</w:t>
      </w:r>
      <w:r>
        <w:rPr>
          <w:shd w:fill="80FFFF" w:val="clear"/>
        </w:rPr>
        <w:t>м,</w:t>
      </w:r>
      <w:r>
        <w:rPr/>
        <w:t xml:space="preserve"> могут привлекаться к указанным работам то</w:t>
      </w:r>
      <w:r>
        <w:rPr>
          <w:shd w:fill="80FFFF" w:val="clear"/>
        </w:rPr>
        <w:t>л</w:t>
      </w:r>
      <w:r>
        <w:rPr/>
        <w:t>ько с их письменного согласия. При этом они должны быть ознакомлены в письменной форме со своим правом отказаться от такой работы (ст. 259</w:t>
      </w:r>
      <w:r>
        <w:rPr>
          <w:shd w:fill="80FFFF" w:val="clear"/>
        </w:rPr>
        <w:t>, 2</w:t>
      </w:r>
      <w:r>
        <w:rPr/>
        <w:t xml:space="preserve">68 </w:t>
      </w:r>
      <w:r>
        <w:rPr>
          <w:shd w:fill="80FFFF" w:val="clear"/>
        </w:rPr>
        <w:t>ТК</w:t>
      </w:r>
      <w:r>
        <w:rPr/>
        <w:t>).</w:t>
      </w:r>
    </w:p>
    <w:p>
      <w:pPr>
        <w:pStyle w:val="Normal"/>
        <w:ind w:firstLine="567"/>
        <w:jc w:val="both"/>
        <w:rPr/>
      </w:pPr>
      <w:r>
        <w:rPr/>
        <w:t>Привлечение работников к работе в выходные и праздничные Дни производится по письменному распоряжению работодателя</w:t>
      </w:r>
      <w:r>
        <w:rPr>
          <w:shd w:fill="80FFFF" w:val="clear"/>
        </w:rPr>
        <w:t>.</w:t>
      </w:r>
    </w:p>
    <w:p>
      <w:pPr>
        <w:pStyle w:val="Normal"/>
        <w:ind w:firstLine="567"/>
        <w:jc w:val="both"/>
        <w:rPr>
          <w:shd w:fill="80FFFF" w:val="clear"/>
        </w:rPr>
      </w:pPr>
      <w:r>
        <w:rPr>
          <w:shd w:fill="80FFFF" w:val="clear"/>
        </w:rPr>
      </w:r>
    </w:p>
    <w:p>
      <w:pPr>
        <w:pStyle w:val="Heading1"/>
        <w:spacing w:lineRule="auto" w:line="240"/>
        <w:rPr>
          <w:color w:val="000000"/>
          <w:sz w:val="24"/>
          <w:szCs w:val="24"/>
          <w:shd w:fill="80FFFF" w:val="clear"/>
        </w:rPr>
      </w:pPr>
      <w:r>
        <w:rPr>
          <w:color w:val="000000"/>
          <w:sz w:val="24"/>
          <w:szCs w:val="24"/>
        </w:rPr>
        <w:t xml:space="preserve">§ </w:t>
      </w:r>
      <w:r>
        <w:rPr>
          <w:color w:val="000000"/>
          <w:sz w:val="24"/>
          <w:szCs w:val="24"/>
          <w:shd w:fill="80FFFF" w:val="clear"/>
        </w:rPr>
        <w:t>5. Правовое регулирование предоставления, использования, продления, перенесения и разделения ежегодных оплачиваемых отпусков</w:t>
      </w:r>
    </w:p>
    <w:p>
      <w:pPr>
        <w:pStyle w:val="Normal"/>
        <w:rPr>
          <w:color w:val="000000"/>
          <w:sz w:val="24"/>
          <w:szCs w:val="24"/>
          <w:shd w:fill="80FFFF" w:val="clear"/>
          <w:lang w:eastAsia="en-US"/>
        </w:rPr>
      </w:pPr>
      <w:r>
        <w:rPr>
          <w:color w:val="000000"/>
          <w:sz w:val="24"/>
          <w:szCs w:val="24"/>
          <w:shd w:fill="80FFFF" w:val="clear"/>
          <w:lang w:eastAsia="en-US"/>
        </w:rPr>
      </w:r>
    </w:p>
    <w:p>
      <w:pPr>
        <w:pStyle w:val="Normal"/>
        <w:ind w:firstLine="567"/>
        <w:jc w:val="both"/>
        <w:rPr/>
      </w:pPr>
      <w:r>
        <w:rPr/>
        <w:t>Ежегодный отпуск — это непрерывный продолжительный отдых, предоставляемый работникам ежегодно в целях укрепления здоровья и восстановления трудоспособности.</w:t>
      </w:r>
    </w:p>
    <w:p>
      <w:pPr>
        <w:pStyle w:val="Normal"/>
        <w:ind w:firstLine="567"/>
        <w:jc w:val="both"/>
        <w:rPr/>
      </w:pPr>
      <w:r>
        <w:rPr/>
        <w:t xml:space="preserve">Всем работающим по трудовому договору должны предоставляться ежегодные отпуска </w:t>
      </w:r>
      <w:r>
        <w:rPr>
          <w:shd w:fill="80FFFF" w:val="clear"/>
        </w:rPr>
        <w:t>с</w:t>
      </w:r>
      <w:r>
        <w:rPr/>
        <w:t xml:space="preserve"> соблюдением юридических гарантий таких как </w:t>
      </w:r>
    </w:p>
    <w:p>
      <w:pPr>
        <w:pStyle w:val="Normal"/>
        <w:ind w:firstLine="567"/>
        <w:jc w:val="both"/>
        <w:rPr/>
      </w:pPr>
      <w:r>
        <w:rPr/>
        <w:t>1) сохранение места работы (должности),</w:t>
      </w:r>
    </w:p>
    <w:p>
      <w:pPr>
        <w:pStyle w:val="Normal"/>
        <w:ind w:firstLine="567"/>
        <w:jc w:val="both"/>
        <w:rPr/>
      </w:pPr>
      <w:r>
        <w:rPr/>
        <w:t xml:space="preserve">2) сохранение средней заработной платы (ст. </w:t>
      </w:r>
      <w:r>
        <w:rPr>
          <w:shd w:fill="80FFFF" w:val="clear"/>
        </w:rPr>
        <w:t>11</w:t>
      </w:r>
      <w:r>
        <w:rPr/>
        <w:t xml:space="preserve">4 </w:t>
      </w:r>
      <w:r>
        <w:rPr>
          <w:shd w:fill="80FFFF" w:val="clear"/>
        </w:rPr>
        <w:t>ТК</w:t>
      </w:r>
      <w:r>
        <w:rPr/>
        <w:t>),</w:t>
      </w:r>
    </w:p>
    <w:p>
      <w:pPr>
        <w:pStyle w:val="Normal"/>
        <w:ind w:firstLine="567"/>
        <w:jc w:val="both"/>
        <w:rPr/>
      </w:pPr>
      <w:r>
        <w:rPr/>
        <w:t>3) запрещение увольнения.</w:t>
      </w:r>
    </w:p>
    <w:p>
      <w:pPr>
        <w:pStyle w:val="Normal"/>
        <w:ind w:firstLine="567"/>
        <w:jc w:val="both"/>
        <w:rPr/>
      </w:pPr>
      <w:r>
        <w:rPr/>
        <w:t>Законодательс</w:t>
      </w:r>
      <w:r>
        <w:rPr>
          <w:shd w:fill="80FFFF" w:val="clear"/>
        </w:rPr>
        <w:t>т</w:t>
      </w:r>
      <w:r>
        <w:rPr/>
        <w:t>вом установлено 2 вида ежегодных отпусков для от</w:t>
        <w:softHyphen/>
        <w:t xml:space="preserve">дыха: основной отпуск (ст. </w:t>
      </w:r>
      <w:r>
        <w:rPr>
          <w:shd w:fill="80FFFF" w:val="clear"/>
        </w:rPr>
        <w:t>11</w:t>
      </w:r>
      <w:r>
        <w:rPr/>
        <w:t xml:space="preserve">5 </w:t>
      </w:r>
      <w:r>
        <w:rPr>
          <w:shd w:fill="80FFFF" w:val="clear"/>
        </w:rPr>
        <w:t>ТК</w:t>
      </w:r>
      <w:r>
        <w:rPr/>
        <w:t xml:space="preserve">) и дополнительные отпуска (ст. </w:t>
      </w:r>
      <w:r>
        <w:rPr>
          <w:shd w:fill="80FFFF" w:val="clear"/>
        </w:rPr>
        <w:t>116</w:t>
      </w:r>
      <w:r>
        <w:rPr/>
        <w:t>- 119</w:t>
      </w:r>
      <w:r>
        <w:rPr>
          <w:shd w:fill="80FFFF" w:val="clear"/>
        </w:rPr>
        <w:t xml:space="preserve"> ТК</w:t>
      </w:r>
      <w:r>
        <w:rPr/>
        <w:t>).</w:t>
      </w:r>
    </w:p>
    <w:p>
      <w:pPr>
        <w:pStyle w:val="Normal"/>
        <w:tabs>
          <w:tab w:val="clear" w:pos="708"/>
          <w:tab w:val="left" w:pos="417" w:leader="none"/>
          <w:tab w:val="left" w:pos="851" w:leader="none"/>
        </w:tabs>
        <w:ind w:firstLine="567"/>
        <w:jc w:val="both"/>
        <w:rPr/>
      </w:pPr>
      <w:r>
        <w:rPr>
          <w:shd w:fill="80FFFF" w:val="clear"/>
        </w:rPr>
        <w:t>1.</w:t>
      </w:r>
      <w:r>
        <w:rPr/>
        <w:tab/>
        <w:t>Основной оплачиваемый отпуск предоставляется всем работникам, в том числе работающим у физических лиц, продолжительностью 28 календарных дней. Для некоторых категорий работников, с учетом возраста, состояния здоровья, степени интенсивности и напряженности труда</w:t>
      </w:r>
      <w:r>
        <w:rPr>
          <w:shd w:fill="80FFFF" w:val="clear"/>
        </w:rPr>
        <w:t>,</w:t>
      </w:r>
      <w:r>
        <w:rPr/>
        <w:t xml:space="preserve"> устанавливаются удлиненные основные отпуска, т. е. основные отпуска большей продолжительности. Например, такие отпуска установлены: 1) работников в возрасте до 18 лет продолжительностью 31 календарный день, 2) инвалидов – не менее 30 календарных дней, 3) педагогических работников образовательных учреждений 42 или 56 календарных дней, в зависимости от должности и вида образовательного учреждения. Ежегодные удлиненные основные отпуска также установлены государственным служащим, судьям, прокурорам. </w:t>
      </w:r>
    </w:p>
    <w:p>
      <w:pPr>
        <w:pStyle w:val="Normal"/>
        <w:tabs>
          <w:tab w:val="clear" w:pos="708"/>
          <w:tab w:val="left" w:pos="427" w:leader="none"/>
          <w:tab w:val="left" w:pos="851" w:leader="none"/>
        </w:tabs>
        <w:ind w:firstLine="567"/>
        <w:jc w:val="both"/>
        <w:rPr/>
      </w:pPr>
      <w:r>
        <w:rPr/>
        <w:t>2.</w:t>
        <w:tab/>
        <w:t xml:space="preserve">Сверх основного отпуска в целях компенсации повышенных затрат труда в тяжелых производственных и климатических условиях, </w:t>
      </w:r>
      <w:r>
        <w:rPr>
          <w:shd w:fill="80FFFF" w:val="clear"/>
        </w:rPr>
        <w:t xml:space="preserve">а </w:t>
      </w:r>
      <w:r>
        <w:rPr/>
        <w:t>также поощрения длительной работы в организации, некоторым категориям работников предусмо</w:t>
      </w:r>
      <w:r>
        <w:rPr>
          <w:shd w:fill="80FFFF" w:val="clear"/>
        </w:rPr>
        <w:t>т</w:t>
      </w:r>
      <w:r>
        <w:rPr/>
        <w:t>рены ежегодные дополнительные оплачиваемые отпуска, присоединяемые к основному. Право на них име</w:t>
        <w:softHyphen/>
        <w:t>ют: занятые на работах с вредными или опасными условиями труда (по специальны</w:t>
      </w:r>
      <w:r>
        <w:rPr>
          <w:shd w:fill="80FFFF" w:val="clear"/>
        </w:rPr>
        <w:t>м</w:t>
      </w:r>
      <w:r>
        <w:rPr/>
        <w:t xml:space="preserve"> Перечням, утверждаемым Правительством РФ); работающие с ненормированным рабочим временем – не менее трех календарных дней (ст. </w:t>
      </w:r>
      <w:r>
        <w:rPr>
          <w:shd w:fill="80FFFF" w:val="clear"/>
        </w:rPr>
        <w:t>11</w:t>
      </w:r>
      <w:r>
        <w:rPr/>
        <w:t xml:space="preserve">9 </w:t>
      </w:r>
      <w:r>
        <w:rPr>
          <w:shd w:fill="80FFFF" w:val="clear"/>
        </w:rPr>
        <w:t>ТК</w:t>
      </w:r>
      <w:r>
        <w:rPr/>
        <w:t xml:space="preserve">); работающие в районах Крайнего Севера и в приравненных к ним местностях (ст. 321 </w:t>
      </w:r>
      <w:r>
        <w:rPr>
          <w:shd w:fill="80FFFF" w:val="clear"/>
        </w:rPr>
        <w:t>ТК</w:t>
      </w:r>
      <w:r>
        <w:rPr/>
        <w:t>); некоторые другие категории работников, установленные законодательством.</w:t>
      </w:r>
    </w:p>
    <w:p>
      <w:pPr>
        <w:pStyle w:val="Normal"/>
        <w:ind w:firstLine="567"/>
        <w:jc w:val="both"/>
        <w:rPr/>
      </w:pPr>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 договором или локальны</w:t>
        <w:softHyphen/>
        <w:t>ми нормативными актами, которые принимаются с учетом мне</w:t>
        <w:softHyphen/>
        <w:t>ния выборного органа первичной профсоюзной организации.</w:t>
      </w:r>
    </w:p>
    <w:p>
      <w:pPr>
        <w:pStyle w:val="Normal"/>
        <w:ind w:firstLine="567"/>
        <w:jc w:val="both"/>
        <w:rPr/>
      </w:pPr>
      <w:r>
        <w:rPr/>
        <w:t>Ежегодный дополнительный оплачиваемый отпуск предо</w:t>
        <w:softHyphen/>
        <w:t>ставляется работникам, занятым на работах с вредными и (или) опасными условиями труда, на подземных, горных работах и открытых горных работах, в разрезах и карьерах, в зонах ра</w:t>
        <w:softHyphen/>
        <w:t>диоактивного заражения, на других работах, связанных с не</w:t>
        <w:softHyphen/>
        <w:t>устранимым неблагоприятным воздействием на здоровье чело</w:t>
        <w:softHyphen/>
        <w:t>века вредных физических, химических, биологических и иных факторов.</w:t>
      </w:r>
    </w:p>
    <w:p>
      <w:pPr>
        <w:pStyle w:val="Normal"/>
        <w:ind w:firstLine="567"/>
        <w:jc w:val="both"/>
        <w:rPr/>
      </w:pPr>
      <w:r>
        <w:rPr/>
        <w:t>Такой отпуск предоставляется лишь тем работникам, профес</w:t>
        <w:softHyphen/>
        <w:t>сии и должности которых указаны в специальном Списке про</w:t>
        <w:softHyphen/>
        <w:t>изводств, цехов, профессий и должностей с вредными услови</w:t>
        <w:softHyphen/>
        <w:t>ями труда. Порядок предоставления отпусков регулируется спе</w:t>
        <w:softHyphen/>
        <w:t>циальной инструкцией по применению указанного Списка. Если в организации есть цех, упомянутый в списке, то соответству</w:t>
        <w:softHyphen/>
        <w:t>ющие работники этого цеха могут претендовать на получение дополнительного отпуска за вредные условия труда независимо от организационно-правовой формы организации. Например, работники, изготавливающие фанеру и древесные плиты, полу</w:t>
        <w:softHyphen/>
        <w:t>чают дополнительный отпуск в соответствии с разделом «Дере</w:t>
        <w:softHyphen/>
        <w:t>вообрабатывающее производство» независимо от того, где нахо</w:t>
        <w:softHyphen/>
        <w:t>дится производство по их выпуску. Работники, занятые на ра</w:t>
        <w:softHyphen/>
        <w:t xml:space="preserve">ботах по металлопокрытию, имеют право на дополнительный отпуск в соответствии с подразделом </w:t>
      </w:r>
      <w:r>
        <w:rPr>
          <w:highlight w:val="cyan"/>
        </w:rPr>
        <w:t>«</w:t>
      </w:r>
      <w:r>
        <w:rPr/>
        <w:t>Цехи покрытия металлов и эмалирования» без учета вида организации, где есть такой цех, и его отраслевой принадлежности.</w:t>
      </w:r>
    </w:p>
    <w:p>
      <w:pPr>
        <w:pStyle w:val="Normal"/>
        <w:tabs>
          <w:tab w:val="clear" w:pos="708"/>
          <w:tab w:val="left" w:pos="427" w:leader="none"/>
          <w:tab w:val="left" w:pos="851" w:leader="none"/>
        </w:tabs>
        <w:ind w:firstLine="567"/>
        <w:jc w:val="both"/>
        <w:rPr/>
      </w:pPr>
      <w:r>
        <w:rPr/>
        <w:t>В тех случаях, когда в списке указывается не цех, а отдель</w:t>
        <w:softHyphen/>
        <w:t>ные виды работ (например, сварочные или малярные работы, кузнечно-прессовые работы и т.п.), дополнительный отпуск должен предоставляться работникам независимо от того, в ка</w:t>
      </w:r>
      <w:r>
        <w:rPr>
          <w:highlight w:val="cyan"/>
        </w:rPr>
        <w:softHyphen/>
      </w:r>
      <w:r>
        <w:rPr/>
        <w:t>ком производстве или цехе выполняются данные работы. Например, сварщик, выполняющий сварочные работы, где бы он не трудился, имеет право на дополнительный отпуск.</w:t>
      </w:r>
    </w:p>
    <w:p>
      <w:pPr>
        <w:pStyle w:val="Normal"/>
        <w:ind w:firstLine="567"/>
        <w:jc w:val="both"/>
        <w:rPr/>
      </w:pPr>
      <w:r>
        <w:rPr/>
        <w:t>Основанием для предоставления дополнительного отпуска за вредные условия труда служит специальный трудовой стаж, в ко</w:t>
        <w:softHyphen/>
        <w:t>торый засчитываются лишь те дни, когда работник фактически был занят на производствах, в цехах, профессиях и должностях с вредными условиями труда не менее половины установленного рабочего времени, т.е. если рабочий день составляет 6 часов, ра</w:t>
        <w:softHyphen/>
        <w:t xml:space="preserve">ботник должен отработать во вредных условиях не менее </w:t>
      </w:r>
      <w:r>
        <w:rPr>
          <w:highlight w:val="cyan"/>
        </w:rPr>
        <w:t>3</w:t>
      </w:r>
      <w:r>
        <w:rPr/>
        <w:t xml:space="preserve"> часов. В отдельных случаях, прямо указанных в Списке, работник для того, чтобы получить дополнительный отпуск, должен отработать полный рабочий день. В стаж работы, дающий право на ежегод</w:t>
        <w:softHyphen/>
        <w:t>ный дополнительный отпуск, таким образом, включается только фактически отработанное во вредных условиях время.</w:t>
      </w:r>
    </w:p>
    <w:p>
      <w:pPr>
        <w:pStyle w:val="Normal"/>
        <w:ind w:firstLine="567"/>
        <w:jc w:val="both"/>
        <w:rPr/>
      </w:pPr>
      <w:r>
        <w:rPr/>
        <w:t>Продолжительность дополнительного отпуска зависит от сте</w:t>
        <w:softHyphen/>
        <w:t>пени вредности условий труда и составляет от 6 до 36 рабочих дней. В том случае, если работник трудится на работе с раз</w:t>
        <w:softHyphen/>
        <w:t>ной степенью вредности, отпуск предоставляется пропорцио</w:t>
        <w:softHyphen/>
        <w:t>нально времени, отработанному на каждой вредной работе, а в том случае, когда он имеет право на получение дополнительного отпуска по двум основания за вредные условия труда, ему пре</w:t>
        <w:softHyphen/>
        <w:t>доставляется отпуск по одному из оснований.</w:t>
      </w:r>
    </w:p>
    <w:p>
      <w:pPr>
        <w:pStyle w:val="Normal"/>
        <w:ind w:firstLine="567"/>
        <w:jc w:val="both"/>
        <w:rPr/>
      </w:pPr>
      <w:r>
        <w:rPr/>
        <w:t>Например, асфальтобетонщик, работающий на высоте 2800 мет</w:t>
        <w:softHyphen/>
        <w:t xml:space="preserve">ров над уровнем моря, имеет право на дополнительный отпуск по двум основаниям: как занятый на такой высоте — </w:t>
      </w:r>
      <w:r>
        <w:rPr>
          <w:highlight w:val="cyan"/>
        </w:rPr>
        <w:t>12</w:t>
      </w:r>
      <w:r>
        <w:rPr/>
        <w:t xml:space="preserve"> рабо</w:t>
        <w:softHyphen/>
        <w:t>чих дней и как асфальтобетонщик — 6 рабочих дней. Дополни</w:t>
        <w:softHyphen/>
        <w:t>тельный отпуск этому работнику будет предоставлен продолжи</w:t>
        <w:softHyphen/>
        <w:t>тельностью 12, а не 18 рабочих дней. Полный дополнительный отпуск предоставляется в том случае, если работник в рабочем году фактически проработал во вредных условиях не менее 11 месяцев.</w:t>
      </w:r>
    </w:p>
    <w:p>
      <w:pPr>
        <w:pStyle w:val="Normal"/>
        <w:tabs>
          <w:tab w:val="clear" w:pos="708"/>
          <w:tab w:val="left" w:pos="427" w:leader="none"/>
          <w:tab w:val="left" w:pos="851" w:leader="none"/>
        </w:tabs>
        <w:ind w:firstLine="567"/>
        <w:jc w:val="both"/>
        <w:rPr/>
      </w:pPr>
      <w:r>
        <w:rPr/>
        <w:t>Исключение установлено для работников угольной, сланце</w:t>
        <w:softHyphen/>
        <w:t>вой, горнорудной промышленности и отдельных базовых отрас</w:t>
        <w:softHyphen/>
        <w:t>лей экономики. Дополнительный отпуск за подземные работы, вредные и тяжелые условия труда в угольной и сланцевой про</w:t>
        <w:softHyphen/>
        <w:t>мышленности, в шахтном строительстве складывается из двух частей: дополнительный отпуск за опасные и вредные условия труда и дополнительный отпуск за воздействие конкретных фак</w:t>
        <w:softHyphen/>
        <w:t>торов вредности: угольной, асбестной пыли, повышенной тем</w:t>
        <w:softHyphen/>
        <w:t>пературы воздуха, загазованности, вибрации и т.д. (за каждый вредный фактор в отдельности).</w:t>
      </w:r>
    </w:p>
    <w:p>
      <w:pPr>
        <w:pStyle w:val="Normal"/>
        <w:ind w:firstLine="567"/>
        <w:jc w:val="both"/>
        <w:rPr/>
      </w:pPr>
      <w:r>
        <w:rPr/>
        <w:t>Медицинским, ветеринарным и иным работникам, непосред</w:t>
      </w:r>
      <w:r>
        <w:rPr>
          <w:highlight w:val="cyan"/>
        </w:rPr>
        <w:softHyphen/>
      </w:r>
      <w:r>
        <w:rPr/>
        <w:t>ственно участвующим в оказании противотуберкулезной помо</w:t>
        <w:softHyphen/>
        <w:t>щи, а также работникам организаций по производству и хране</w:t>
      </w:r>
      <w:r>
        <w:rPr>
          <w:highlight w:val="cyan"/>
        </w:rPr>
        <w:softHyphen/>
      </w:r>
      <w:r>
        <w:rPr/>
        <w:t>нию продуктов животноводства, обслуживающим больных тубер</w:t>
        <w:softHyphen/>
        <w:t>кулезом сельскохозяйственных животных, предоставляется до</w:t>
        <w:softHyphen/>
        <w:t>полнительный оплачиваемый отпуск продолжительностью 12 ра</w:t>
        <w:softHyphen/>
        <w:t>бочих дней</w:t>
      </w:r>
      <w:r>
        <w:rPr>
          <w:highlight w:val="cyan"/>
        </w:rPr>
        <w:t>.</w:t>
      </w:r>
    </w:p>
    <w:p>
      <w:pPr>
        <w:pStyle w:val="Normal"/>
        <w:ind w:firstLine="567"/>
        <w:jc w:val="both"/>
        <w:rPr/>
      </w:pPr>
      <w:r>
        <w:rPr/>
        <w:t>Дополнительный отпуск за работу во вредных условиях тру</w:t>
        <w:softHyphen/>
        <w:t>да продолжительностью 30 рабочих дней предоставляется психо</w:t>
        <w:softHyphen/>
        <w:t>логам и физиологам, непосредственно работающим с психичес</w:t>
        <w:softHyphen/>
        <w:t>кими больными полный рабочий день.</w:t>
      </w:r>
    </w:p>
    <w:p>
      <w:pPr>
        <w:pStyle w:val="Normal"/>
        <w:ind w:firstLine="567"/>
        <w:jc w:val="both"/>
        <w:rPr/>
      </w:pPr>
      <w:r>
        <w:rPr/>
        <w:t>В отношении дополнительных отпусков, предоставляемых работникам, занятым на тяжелых работах и работах с вредными и (или) опасными условиями труда, действует правило, соглас</w:t>
        <w:softHyphen/>
        <w:t>но которому не допускается компенсация отпуска деньгами. Работодатель вправе выдать денежную компенсацию такому ра</w:t>
        <w:softHyphen/>
        <w:t>ботнику лишь в случае его увольнения.</w:t>
      </w:r>
    </w:p>
    <w:p>
      <w:pPr>
        <w:pStyle w:val="Normal"/>
        <w:ind w:firstLine="567"/>
        <w:jc w:val="both"/>
        <w:rPr/>
      </w:pPr>
      <w:r>
        <w:rPr/>
        <w:t>Ежегодный дополнител</w:t>
      </w:r>
      <w:r>
        <w:rPr>
          <w:highlight w:val="cyan"/>
        </w:rPr>
        <w:t>ь</w:t>
      </w:r>
      <w:r>
        <w:rPr/>
        <w:t>ный оплачиваемый отпуск за особый характер работы. Отдельным категориям работников, труд ко</w:t>
        <w:softHyphen/>
        <w:t>торых связан с особенностями выполнения работы, предостав</w:t>
        <w:softHyphen/>
        <w:t>ляется ежегодный дополнительный оплачиваемый отпуск.</w:t>
      </w:r>
    </w:p>
    <w:p>
      <w:pPr>
        <w:pStyle w:val="Normal"/>
        <w:ind w:firstLine="567"/>
        <w:jc w:val="both"/>
        <w:rPr/>
      </w:pPr>
      <w:r>
        <w:rPr/>
        <w:t>Перечень категорий работников, которым устанавливается такой отпуск, его минимальная продолжительность, условия предоставления определяются Правительством РФ. В качестве примера таких дополнительных оплачиваемых отпусков, предо</w:t>
        <w:softHyphen/>
        <w:t>ставляемых в настоящее время, можно привести отпуска работ</w:t>
        <w:softHyphen/>
        <w:t>никам, находящимся в Чеченской Республике (два календарных дня за каждый полный месяц работы); гражданскому персоналу Вооруженных сил РФ за работу в зоне экологического кризиса продолжительностью семь рабочий дней; врачам общей практи</w:t>
        <w:softHyphen/>
        <w:t>ки и медицинским сестрам врачей общей практики за непрерыв</w:t>
        <w:softHyphen/>
        <w:t>ную работу в этих должностях свыше трех лет предоставляется трехдневный дополнительный оплачиваемый отпуск</w:t>
      </w:r>
      <w:r>
        <w:rPr>
          <w:highlight w:val="cyan"/>
        </w:rPr>
        <w:t>.</w:t>
      </w:r>
    </w:p>
    <w:p>
      <w:pPr>
        <w:pStyle w:val="Normal"/>
        <w:ind w:firstLine="567"/>
        <w:jc w:val="both"/>
        <w:rPr/>
      </w:pPr>
      <w:r>
        <w:rPr/>
        <w:t>Ежегодный дополнительный оплачиваемый отпуск работникам с ненормированным рабочим днем. Дополнительный отпуск работни</w:t>
        <w:softHyphen/>
        <w:t>кам с ненормированным рабочим днем предоставляется в каче</w:t>
      </w:r>
      <w:r>
        <w:rPr>
          <w:highlight w:val="cyan"/>
        </w:rPr>
        <w:softHyphen/>
      </w:r>
      <w:r>
        <w:rPr/>
        <w:t>стве компенсации за нагрузку и работу во внеурочное время.</w:t>
      </w:r>
    </w:p>
    <w:p>
      <w:pPr>
        <w:pStyle w:val="Normal"/>
        <w:ind w:firstLine="567"/>
        <w:jc w:val="both"/>
        <w:rPr/>
      </w:pPr>
      <w:r>
        <w:rPr/>
        <w:t>Продолжительность такого отпуска устанавливается коллектив</w:t>
        <w:softHyphen/>
        <w:t>ным договором или правилами внутреннего трудового распоряд</w:t>
        <w:softHyphen/>
        <w:t>ка, но в любом случае он не должен быть менее трех календар</w:t>
        <w:softHyphen/>
        <w:t>ных дней. Максимальная продолжительность данного отпуска законом не установлена.</w:t>
      </w:r>
    </w:p>
    <w:p>
      <w:pPr>
        <w:pStyle w:val="Normal"/>
        <w:ind w:firstLine="567"/>
        <w:jc w:val="both"/>
        <w:rPr/>
      </w:pPr>
      <w:r>
        <w:rPr/>
        <w:t>Порядок и условия предоставления ежегодного дополнитель</w:t>
        <w:softHyphen/>
        <w:t>ного оплачиваемого отпуска работникам с ненормированным рабочим днем определяется следующим образом. Для организа</w:t>
        <w:softHyphen/>
        <w:t>ций, финансируемых из федерального бюджета, — Правитель</w:t>
        <w:softHyphen/>
        <w:t>ством РФ, организаций, финансируемых из бюджета субъекта Российской Федерации, — органами власти субъектов Россий</w:t>
        <w:softHyphen/>
        <w:t>ской Федерации, а в организациях, финансируемых из местного бюджета, — органами местного самоуправления.</w:t>
      </w:r>
    </w:p>
    <w:p>
      <w:pPr>
        <w:pStyle w:val="Normal"/>
        <w:ind w:firstLine="567"/>
        <w:jc w:val="both"/>
        <w:rPr/>
      </w:pPr>
      <w:r>
        <w:rPr/>
        <w:t>В том случае, когда в организации не предусмотрено предо</w:t>
        <w:softHyphen/>
        <w:t>ставление ежегодного дополнительного оплачиваемого отпуска, переработка установленной нормы рабочего времени работникам с ненормированным рабочим днем компенсируется как сверх</w:t>
        <w:softHyphen/>
        <w:t xml:space="preserve">урочная работа, по правилам, закрепленным в ст. 152 </w:t>
      </w:r>
      <w:r>
        <w:rPr>
          <w:highlight w:val="cyan"/>
        </w:rPr>
        <w:t>ТК</w:t>
      </w:r>
      <w:r>
        <w:rPr/>
        <w:t xml:space="preserve"> РФ.</w:t>
      </w:r>
    </w:p>
    <w:p>
      <w:pPr>
        <w:pStyle w:val="Normal"/>
        <w:ind w:firstLine="567"/>
        <w:jc w:val="both"/>
        <w:rPr/>
      </w:pPr>
      <w:r>
        <w:rPr/>
        <w:t>Порядок и условия предоставления дополнительного отпуска за ненормированный рабочий день в организациях, финансир</w:t>
        <w:softHyphen/>
        <w:t xml:space="preserve">уемых из федерального бюджета, регламентируются Правилами, утвержденными постановлением Правительства РФ от </w:t>
      </w:r>
      <w:r>
        <w:rPr>
          <w:highlight w:val="cyan"/>
        </w:rPr>
        <w:t>11</w:t>
      </w:r>
      <w:r>
        <w:rPr/>
        <w:t xml:space="preserve"> декабря 2002 г</w:t>
      </w:r>
      <w:r>
        <w:rPr>
          <w:highlight w:val="cyan"/>
        </w:rPr>
        <w:t>.</w:t>
      </w:r>
      <w:r>
        <w:rPr/>
        <w:t xml:space="preserve"> № 884 "Об утверждении Правил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w:t>
      </w:r>
    </w:p>
    <w:p>
      <w:pPr>
        <w:pStyle w:val="Normal"/>
        <w:ind w:firstLine="567"/>
        <w:jc w:val="both"/>
        <w:rPr/>
      </w:pPr>
      <w:r>
        <w:rPr/>
        <w:t>Прежде всего, необходимо отметить, что такой отпуск предо</w:t>
        <w:softHyphen/>
        <w:t>ставляется только отдельным категориям работников, если эти работники при необходимости эпизодически привлекались по распоряжению работодателя к выполнению своих трудовых функ</w:t>
        <w:softHyphen/>
        <w:t>ций за пределами нормальной продолжительности рабочего вре</w:t>
        <w:softHyphen/>
        <w:t>мени. Перечень должностей работников с ненормированным рабочим днем, имеющих право на дополнительный отпуск, ус</w:t>
        <w:softHyphen/>
        <w:t>танавливается правилами внутреннего трудового распорядка. Как правило, к таким работникам относятся: руководящий, техно</w:t>
        <w:softHyphen/>
        <w:t>логический и хозяйственный персонал; лица, труд которых в течение рабочего дня не поддается точному учету; работники, которые распределяют рабочее время по своему усмотрению; лица, рабочее время которых по характеру работы делится на части неопределенной продолжительности.</w:t>
      </w:r>
    </w:p>
    <w:p>
      <w:pPr>
        <w:pStyle w:val="Normal"/>
        <w:ind w:firstLine="567"/>
        <w:jc w:val="both"/>
        <w:rPr/>
      </w:pPr>
      <w:r>
        <w:rPr/>
        <w:t>Продолжительность дополнительного отпуска по соответству</w:t>
        <w:softHyphen/>
        <w:t>ющей должности устанавливается правилами внутреннего трудового распорядка организации. Она зависит от объема работы, степени напряженности труда, возможности работника выпол</w:t>
        <w:softHyphen/>
        <w:t>нять свои трудовые обязанности за пределами нормальной про</w:t>
        <w:softHyphen/>
        <w:t>должительности рабочего дня и других условий.</w:t>
      </w:r>
    </w:p>
    <w:p>
      <w:pPr>
        <w:pStyle w:val="Normal"/>
        <w:ind w:firstLine="567"/>
        <w:jc w:val="both"/>
        <w:rPr/>
      </w:pPr>
      <w:r>
        <w:rPr/>
        <w:t>Если работник в течение рабочего года занимал различные должности, по которым установлена различная продолжительность данного дополнительного отпуска, то отпуск предоставляется пропорционально отработанному времени по этим должностям. Например, бухгалтер, имеющий право на дополнительный отпуск шесть рабочих дней, в течение трех месяцев работал на должно</w:t>
        <w:softHyphen/>
        <w:t>сти главного бухгалтера, у которого дополнительный отпуск со</w:t>
      </w:r>
      <w:r>
        <w:rPr>
          <w:highlight w:val="cyan"/>
        </w:rPr>
        <w:softHyphen/>
      </w:r>
      <w:r>
        <w:rPr/>
        <w:t xml:space="preserve">ставляет </w:t>
      </w:r>
      <w:r>
        <w:rPr>
          <w:highlight w:val="cyan"/>
        </w:rPr>
        <w:t>12</w:t>
      </w:r>
      <w:r>
        <w:rPr/>
        <w:t xml:space="preserve"> рабочих дней. При таких обстоятельствах бухгалтеру дополнительный отпуск должен быть предоставлен пропорцио</w:t>
        <w:softHyphen/>
        <w:t>нально отработанному времени на двух должностях.</w:t>
      </w:r>
    </w:p>
    <w:p>
      <w:pPr>
        <w:pStyle w:val="Normal"/>
        <w:ind w:firstLine="567"/>
        <w:jc w:val="both"/>
        <w:rPr/>
      </w:pPr>
      <w:r>
        <w:rPr/>
        <w:t>В тех случаях, когда у работника право на ежегодный опла</w:t>
        <w:softHyphen/>
        <w:t>чиваемый отпуск и на дополнительный отпуск за ненормирован</w:t>
        <w:softHyphen/>
        <w:t>ный рабочий день возникает в различное время, оба отпуска должны предоставляться одновременно и полностью.</w:t>
      </w:r>
    </w:p>
    <w:p>
      <w:pPr>
        <w:pStyle w:val="Normal"/>
        <w:ind w:firstLine="567"/>
        <w:jc w:val="both"/>
        <w:rPr/>
      </w:pPr>
      <w:r>
        <w:rPr/>
        <w:t>Право на дополнительный отпуск возникает у работника не</w:t>
        <w:softHyphen/>
        <w:t>зависимо от продолжительности работы в условиях ненормиро</w:t>
        <w:softHyphen/>
        <w:t>ванного рабочего дня.</w:t>
      </w:r>
    </w:p>
    <w:p>
      <w:pPr>
        <w:pStyle w:val="Normal"/>
        <w:ind w:firstLine="567"/>
        <w:jc w:val="both"/>
        <w:rPr/>
      </w:pPr>
      <w:r>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ind w:firstLine="567"/>
        <w:jc w:val="both"/>
        <w:rPr/>
      </w:pPr>
      <w:r>
        <w:rPr/>
        <w:t>В случаях увольнения работника, не использовавшего допол</w:t>
        <w:softHyphen/>
        <w:t>нительный отпуск за ненормированный рабочий день, ему вы</w:t>
        <w:softHyphen/>
        <w:t>плачивается денежная компенсация.</w:t>
      </w:r>
    </w:p>
    <w:p>
      <w:pPr>
        <w:pStyle w:val="Normal"/>
        <w:ind w:firstLine="567"/>
        <w:jc w:val="both"/>
        <w:rPr/>
      </w:pPr>
      <w:r>
        <w:rPr/>
        <w:t>В целях устранения возникновения трудовых споров по по</w:t>
        <w:softHyphen/>
        <w:t>воду предоставления дополнительного отпуска за ненормирован</w:t>
        <w:softHyphen/>
        <w:t>ный рабочий день работодатель обязан вести четкий учет време</w:t>
        <w:softHyphen/>
        <w:t>ни, фактически отработанного каждым работником в условиях ненормированного рабочего дня.</w:t>
      </w:r>
    </w:p>
    <w:p>
      <w:pPr>
        <w:pStyle w:val="Normal"/>
        <w:ind w:firstLine="567"/>
        <w:jc w:val="both"/>
        <w:rPr/>
      </w:pPr>
      <w:r>
        <w:rPr/>
        <w:t xml:space="preserve">В соответствии со ст. </w:t>
      </w:r>
      <w:r>
        <w:rPr>
          <w:shd w:fill="80FFFF" w:val="clear"/>
        </w:rPr>
        <w:t>11</w:t>
      </w:r>
      <w:r>
        <w:rPr/>
        <w:t xml:space="preserve">6 </w:t>
      </w:r>
      <w:r>
        <w:rPr>
          <w:shd w:fill="80FFFF" w:val="clear"/>
        </w:rPr>
        <w:t>ТК</w:t>
      </w:r>
      <w:r>
        <w:rPr/>
        <w:t xml:space="preserve"> дополнительные отпуска могут предоставляться работодателями и другим категориям работников за счет собственных средств.</w:t>
      </w:r>
    </w:p>
    <w:p>
      <w:pPr>
        <w:pStyle w:val="Normal"/>
        <w:ind w:firstLine="567"/>
        <w:jc w:val="both"/>
        <w:rPr/>
      </w:pPr>
      <w:r>
        <w:rPr/>
        <w:t xml:space="preserve">Основные и дополнительные отпуска предоставляются работникам один раз в рабочем, а не в календарном году. Рабочий год, как правило, исчисляется со дня поступления на работу в организацию. Право на отпуск за первый год работы возникает у работника, по общему правилу, по истечении 6 месяцев непрерывной работы у данного работодателя (ст. </w:t>
      </w:r>
      <w:r>
        <w:rPr>
          <w:shd w:fill="80FFFF" w:val="clear"/>
        </w:rPr>
        <w:t>12</w:t>
      </w:r>
      <w:r>
        <w:rPr/>
        <w:t xml:space="preserve">2 </w:t>
      </w:r>
      <w:r>
        <w:rPr>
          <w:shd w:fill="80FFFF" w:val="clear"/>
        </w:rPr>
        <w:t>ТК</w:t>
      </w:r>
      <w:r>
        <w:rPr/>
        <w:t>). По соглашению сторон отпуск может быть предоставлен и до истечения 6 месяцев работы.</w:t>
      </w:r>
    </w:p>
    <w:p>
      <w:pPr>
        <w:pStyle w:val="Normal"/>
        <w:ind w:firstLine="567"/>
        <w:jc w:val="both"/>
        <w:rPr/>
      </w:pPr>
      <w:r>
        <w:rPr/>
        <w:t>Право на отпуск до истечения 6 месяцев работы имеют: беременные женщины, несовершеннолетние, а также некоторые другие категории работников. При этом право на отпуск возникает в полном размере.</w:t>
      </w:r>
    </w:p>
    <w:p>
      <w:pPr>
        <w:pStyle w:val="Normal"/>
        <w:ind w:firstLine="567"/>
        <w:jc w:val="both"/>
        <w:rPr/>
      </w:pPr>
      <w:r>
        <w:rPr/>
        <w:t>В стаж, дающий право на отпуск, включается: фактически проработанное время; время, когда работник фактически не работал, но за ним сохранялось место работы (время болезни, пребывания в учебном отпуске, время ежегодного оплачиваемого отпуска и др.); время вынужденного прогула при незаконном отстранении от работы; период отстра</w:t>
        <w:softHyphen/>
        <w:t>нения от работы работника, не прошедшего медицинский осмотр не по своей вине, — ст. 1</w:t>
      </w:r>
      <w:r>
        <w:rPr>
          <w:shd w:fill="80FFFF" w:val="clear"/>
        </w:rPr>
        <w:t>21</w:t>
      </w:r>
      <w:r>
        <w:rPr/>
        <w:t xml:space="preserve"> </w:t>
      </w:r>
      <w:r>
        <w:rPr>
          <w:shd w:fill="80FFFF" w:val="clear"/>
        </w:rPr>
        <w:t>ТК</w:t>
      </w:r>
      <w:r>
        <w:rPr/>
        <w:t>.</w:t>
      </w:r>
    </w:p>
    <w:p>
      <w:pPr>
        <w:pStyle w:val="Normal"/>
        <w:ind w:firstLine="567"/>
        <w:jc w:val="both"/>
        <w:rPr/>
      </w:pPr>
      <w:r>
        <w:rPr/>
        <w:t xml:space="preserve">Очередность предоставления отпусков определяется графиком, утверждаемым работодателем с учетом мнения выборного профсоюзного органа не позднее чем за 2 недели до наступления календарного года График имеет обязательную силу как для работников, так и для работодателя (ст. 123 </w:t>
      </w:r>
      <w:r>
        <w:rPr>
          <w:shd w:fill="80FFFF" w:val="clear"/>
        </w:rPr>
        <w:t>ТК</w:t>
      </w:r>
      <w:r>
        <w:rPr/>
        <w:t>).</w:t>
      </w:r>
    </w:p>
    <w:p>
      <w:pPr>
        <w:pStyle w:val="Normal"/>
        <w:ind w:firstLine="567"/>
        <w:jc w:val="both"/>
        <w:rPr/>
      </w:pPr>
      <w:r>
        <w:rPr/>
        <w:t xml:space="preserve">Отдельным категориям работников закон предоставляет право выбора времени использования отпуска. Таким правом пользуются несовершеннолетние (ст. 267 </w:t>
      </w:r>
      <w:r>
        <w:rPr>
          <w:shd w:fill="80FFFF" w:val="clear"/>
        </w:rPr>
        <w:t>ТК</w:t>
      </w:r>
      <w:r>
        <w:rPr/>
        <w:t>), а также мужчины, которые вправе получить отпуск в период нахождения жены в отпуске по беременности и родам, независимо от времени их непрерывной работы у данного рабо</w:t>
      </w:r>
      <w:r>
        <w:rPr>
          <w:shd w:fill="80FFFF" w:val="clear"/>
        </w:rPr>
        <w:softHyphen/>
      </w:r>
      <w:r>
        <w:rPr/>
        <w:t xml:space="preserve">тодателя (ст. </w:t>
      </w:r>
      <w:r>
        <w:rPr>
          <w:shd w:fill="80FFFF" w:val="clear"/>
        </w:rPr>
        <w:t>12</w:t>
      </w:r>
      <w:r>
        <w:rPr/>
        <w:t xml:space="preserve">3 </w:t>
      </w:r>
      <w:r>
        <w:rPr>
          <w:shd w:fill="80FFFF" w:val="clear"/>
        </w:rPr>
        <w:t>ТК</w:t>
      </w:r>
      <w:r>
        <w:rPr/>
        <w:t>).</w:t>
      </w:r>
    </w:p>
    <w:p>
      <w:pPr>
        <w:pStyle w:val="Normal"/>
        <w:ind w:firstLine="567"/>
        <w:jc w:val="both"/>
        <w:rPr/>
      </w:pPr>
      <w:r>
        <w:rPr/>
        <w:t xml:space="preserve">Отпуска должны предоставляться ежегодно в установленный срок. По соглашению между работником и работодателем отпуск может быть разделен на части, причем одна из частей должна быть не менее </w:t>
      </w:r>
      <w:r>
        <w:rPr>
          <w:shd w:fill="80FFFF" w:val="clear"/>
        </w:rPr>
        <w:t>14</w:t>
      </w:r>
      <w:r>
        <w:rPr/>
        <w:t xml:space="preserve"> календарных дней (ст. </w:t>
      </w:r>
      <w:r>
        <w:rPr>
          <w:shd w:fill="80FFFF" w:val="clear"/>
        </w:rPr>
        <w:t>12</w:t>
      </w:r>
      <w:r>
        <w:rPr/>
        <w:t xml:space="preserve">5 </w:t>
      </w:r>
      <w:r>
        <w:rPr>
          <w:shd w:fill="80FFFF" w:val="clear"/>
        </w:rPr>
        <w:t>ТК</w:t>
      </w:r>
      <w:r>
        <w:rPr/>
        <w:t>).</w:t>
      </w:r>
    </w:p>
    <w:p>
      <w:pPr>
        <w:pStyle w:val="Normal"/>
        <w:ind w:firstLine="567"/>
        <w:jc w:val="both"/>
        <w:rPr/>
      </w:pPr>
      <w:r>
        <w:rPr/>
        <w:t xml:space="preserve">Возможность замены отпуска денежной компенсацией ограничена законом (ст. 126 </w:t>
      </w:r>
      <w:r>
        <w:rPr>
          <w:shd w:fill="80FFFF" w:val="clear"/>
        </w:rPr>
        <w:t>ТК</w:t>
      </w:r>
      <w:r>
        <w:rPr/>
        <w:t>). По письменному заявлению работника денежной компенсацией может быть заменена только часть отпуска, превышающая 28 календарных дней. Нельзя компенсировать в денежной форме отпуск беременным женщинам, несовершеннолетним и лицам, занятым на работах с вредными и опасными условиями труда. Отзыв из отпуска возможен только с согласия работника. Однако запрещено отзывать из отпуска беременных женщин, несовершеннолетних и работающих с вредными и опасными условиями труда.</w:t>
      </w:r>
    </w:p>
    <w:p>
      <w:pPr>
        <w:pStyle w:val="Normal"/>
        <w:ind w:firstLine="567"/>
        <w:jc w:val="both"/>
        <w:rPr/>
      </w:pPr>
      <w:r>
        <w:rPr/>
        <w:t xml:space="preserve">В исключительных случаях и в порядке, установленном ст. </w:t>
      </w:r>
      <w:r>
        <w:rPr>
          <w:shd w:fill="80FFFF" w:val="clear"/>
        </w:rPr>
        <w:t>12</w:t>
      </w:r>
      <w:r>
        <w:rPr/>
        <w:t xml:space="preserve">4 </w:t>
      </w:r>
      <w:r>
        <w:rPr>
          <w:shd w:fill="80FFFF" w:val="clear"/>
        </w:rPr>
        <w:t>ТК</w:t>
      </w:r>
      <w:r>
        <w:rPr/>
        <w:t>, возможно продление или перенесение отпуска на следующий рабочий год. Отпуск может быть продлен в случае болезни работника во время отпуска на число дней нетрудоспособности, удостоверенных больничным листком. Продлевается отпуск и при исполнении работником государственных обязанностей, если для их выполнения законом предусмо</w:t>
      </w:r>
      <w:r>
        <w:rPr>
          <w:shd w:fill="80FFFF" w:val="clear"/>
        </w:rPr>
        <w:t>т</w:t>
      </w:r>
      <w:r>
        <w:rPr/>
        <w:t>рено освобождение от работы. Продление отпуска возможно и в других случа</w:t>
        <w:softHyphen/>
        <w:t>ях, предусмотренных законом или локальными нормативными актами организации. Тем самым перечень оснований для продления отпуска может быть расширен работодателем.</w:t>
      </w:r>
    </w:p>
    <w:p>
      <w:pPr>
        <w:pStyle w:val="Normal"/>
        <w:ind w:firstLine="567"/>
        <w:jc w:val="both"/>
        <w:rPr/>
      </w:pPr>
      <w:r>
        <w:rPr/>
        <w:t>Перенесение отпуска на следующий рабочий год возможно только в исключительных случаях, если предоставление отпуска в текущем году может неблагоприятно отразиться на работе организации, индивидуального предпринимателя и с согласия работника. Запрещается непредоставление отпуска несовершеннолетним и работающим с вредными и опасными условиями труда.</w:t>
      </w:r>
    </w:p>
    <w:p>
      <w:pPr>
        <w:pStyle w:val="Normal"/>
        <w:ind w:firstLine="567"/>
        <w:jc w:val="both"/>
        <w:rPr/>
      </w:pPr>
      <w:r>
        <w:rPr/>
        <w:t xml:space="preserve">По письменному заявлению работника ему может быть предоставлен отпуск без сохранения заработной платы (ст. 128 </w:t>
      </w:r>
      <w:r>
        <w:rPr>
          <w:shd w:fill="80FFFF" w:val="clear"/>
        </w:rPr>
        <w:t>ТК</w:t>
      </w:r>
      <w:r>
        <w:rPr/>
        <w:t>), продолжительность которого определяется соглашением между работником и работодателем.</w:t>
      </w:r>
    </w:p>
    <w:p>
      <w:pPr>
        <w:pStyle w:val="Normal"/>
        <w:ind w:firstLine="567"/>
        <w:jc w:val="both"/>
        <w:rPr/>
      </w:pPr>
      <w:r>
        <w:rPr/>
        <w:t>Работодатель обязан предоставить отпуск без сохранения заработной платы некоторым категориям работников по их письменному заявлению. К ним относятся: участники Великой Отечественной войны; работающие пенсионеры по возрасту; работающие инвалиды и некоторые другие. Работодатель обязан предоставить такой отпуск продолжительностью до 5 календарных дней в случаях рождения ребенка, регистрации брака, смерти близких родственников.</w:t>
      </w:r>
    </w:p>
    <w:p>
      <w:pPr>
        <w:pStyle w:val="Normal"/>
        <w:ind w:firstLine="540"/>
        <w:jc w:val="center"/>
        <w:rPr/>
      </w:pPr>
      <w:r>
        <w:rPr/>
      </w:r>
    </w:p>
    <w:p>
      <w:pPr>
        <w:pStyle w:val="Normal"/>
        <w:ind w:firstLine="540"/>
        <w:jc w:val="center"/>
        <w:rPr>
          <w:b/>
          <w:b/>
        </w:rPr>
      </w:pPr>
      <w:r>
        <w:rPr>
          <w:b/>
        </w:rPr>
        <w:t xml:space="preserve">ГЛАВА 12. ЗАРАБОТНАЯ ПЛАТА </w:t>
      </w:r>
    </w:p>
    <w:p>
      <w:pPr>
        <w:pStyle w:val="Normal"/>
        <w:ind w:firstLine="540"/>
        <w:jc w:val="center"/>
        <w:rPr>
          <w:b/>
          <w:b/>
        </w:rPr>
      </w:pPr>
      <w:r>
        <w:rPr>
          <w:b/>
        </w:rPr>
      </w:r>
    </w:p>
    <w:p>
      <w:pPr>
        <w:pStyle w:val="213"/>
        <w:keepNext w:val="true"/>
        <w:keepLines/>
        <w:shd w:fill="auto" w:val="clear"/>
        <w:tabs>
          <w:tab w:val="clear" w:pos="708"/>
          <w:tab w:val="right" w:pos="5954" w:leader="none"/>
        </w:tabs>
        <w:spacing w:lineRule="auto" w:line="240" w:before="0" w:after="166"/>
        <w:ind w:firstLine="360"/>
        <w:rPr/>
      </w:pPr>
      <w:bookmarkStart w:id="8" w:name="bookmark2"/>
      <w:r>
        <w:rPr>
          <w:rFonts w:cs="Times New Roman" w:ascii="Times New Roman" w:hAnsi="Times New Roman"/>
          <w:b/>
          <w:sz w:val="24"/>
          <w:szCs w:val="24"/>
        </w:rPr>
        <w:t>§ 1. Понятие и общая характеристика заработной платы</w:t>
      </w:r>
      <w:bookmarkEnd w:id="8"/>
    </w:p>
    <w:p>
      <w:pPr>
        <w:pStyle w:val="116"/>
        <w:shd w:fill="auto" w:val="clear"/>
        <w:tabs>
          <w:tab w:val="clear" w:pos="708"/>
          <w:tab w:val="right" w:pos="5954" w:leader="none"/>
        </w:tabs>
        <w:spacing w:lineRule="auto" w:line="240" w:before="0" w:after="0"/>
        <w:ind w:right="20" w:firstLine="360"/>
        <w:rPr/>
      </w:pPr>
      <w:r>
        <w:rPr>
          <w:sz w:val="24"/>
          <w:szCs w:val="24"/>
        </w:rPr>
        <w:t xml:space="preserve">Заработная плата – вознаграждение за труд в зависимости  от квалификации работника, сложности, количества, качества работы и условий выполнения, а также компенсационные выплаты и стимулирующие выплаты. </w:t>
      </w:r>
    </w:p>
    <w:p>
      <w:pPr>
        <w:pStyle w:val="116"/>
        <w:shd w:fill="auto" w:val="clear"/>
        <w:tabs>
          <w:tab w:val="clear" w:pos="708"/>
          <w:tab w:val="right" w:pos="5954" w:leader="none"/>
        </w:tabs>
        <w:spacing w:lineRule="auto" w:line="240" w:before="0" w:after="0"/>
        <w:ind w:right="20" w:firstLine="360"/>
        <w:rPr/>
      </w:pPr>
      <w:r>
        <w:rPr>
          <w:sz w:val="24"/>
          <w:szCs w:val="24"/>
        </w:rPr>
        <w:t>Заработная плата рассматривается как экономическая и правовая категории.</w:t>
      </w:r>
      <w:r>
        <w:rPr>
          <w:rStyle w:val="Style16"/>
          <w:sz w:val="24"/>
          <w:szCs w:val="24"/>
        </w:rPr>
        <w:t xml:space="preserve"> Заработная плата как экономи</w:t>
        <w:softHyphen/>
        <w:t>ческая категория</w:t>
      </w:r>
      <w:r>
        <w:rPr>
          <w:sz w:val="24"/>
          <w:szCs w:val="24"/>
        </w:rPr>
        <w:t xml:space="preserve"> выполняет в рыночной экономике ряд важных функций. Первой из них является</w:t>
      </w:r>
      <w:r>
        <w:rPr>
          <w:rStyle w:val="Style17"/>
          <w:sz w:val="24"/>
          <w:szCs w:val="24"/>
        </w:rPr>
        <w:t xml:space="preserve"> воспроизвод</w:t>
        <w:softHyphen/>
        <w:t>ственная функция.</w:t>
      </w:r>
      <w:r>
        <w:rPr>
          <w:sz w:val="24"/>
          <w:szCs w:val="24"/>
        </w:rPr>
        <w:t xml:space="preserve"> Объективной основой формирования величины заработной платы выступает стоимость рабочей силы, которая в свою очередь определяется количеством и стоимостью жизненных средств, необходимых для удов</w:t>
        <w:softHyphen/>
        <w:t>летворения потребностей работника и членов его семьи. К ним относятся потребности в питании, одежде, обуви, жилище, отдыхе, образовании, поддержании и охране здо</w:t>
        <w:softHyphen/>
        <w:t>ровья, а также затраты на содержание семьи работника, воспитание детей и другие затраты, обеспечивающие посто</w:t>
        <w:softHyphen/>
        <w:t>янное воспроизводство рабочей силы. Рабочая сила должна иметь соответствующую подготовку, в связи с чем в стои</w:t>
        <w:softHyphen/>
        <w:t>мость рабочей силы входят затраты на обучение, обра</w:t>
        <w:softHyphen/>
        <w:t>зование работника, получение им квалификации. Но не всегда стоимость рабочей силы и ее цена совпадают. Фор</w:t>
        <w:softHyphen/>
        <w:t>мой проявления цены рабочей силы является ставка зара</w:t>
        <w:softHyphen/>
        <w:t>ботной платы, гарантируемая работодателем при условии выполнения работником нормы труда соответствующей сложности, тяжести, интенсивности и т.д.</w:t>
      </w:r>
    </w:p>
    <w:p>
      <w:pPr>
        <w:pStyle w:val="116"/>
        <w:shd w:fill="auto" w:val="clear"/>
        <w:tabs>
          <w:tab w:val="clear" w:pos="708"/>
          <w:tab w:val="right" w:pos="5954" w:leader="none"/>
        </w:tabs>
        <w:spacing w:lineRule="auto" w:line="240" w:before="0" w:after="0"/>
        <w:ind w:right="20" w:firstLine="360"/>
        <w:rPr/>
      </w:pPr>
      <w:r>
        <w:rPr>
          <w:sz w:val="24"/>
          <w:szCs w:val="24"/>
        </w:rPr>
        <w:t>Другой важнейшей функцией является</w:t>
      </w:r>
      <w:r>
        <w:rPr>
          <w:rStyle w:val="27"/>
          <w:sz w:val="24"/>
          <w:szCs w:val="24"/>
        </w:rPr>
        <w:t xml:space="preserve"> стимулирующая функция,</w:t>
      </w:r>
      <w:r>
        <w:rPr>
          <w:sz w:val="24"/>
          <w:szCs w:val="24"/>
        </w:rPr>
        <w:t xml:space="preserve"> направленная на повышение производительности и качества труда и определяющая различия в оплате труда в зависимости от квалификации работника и сложности выполняемой им работы. Квалифицированный труд опла</w:t>
        <w:softHyphen/>
        <w:t>чивается выше соответственно уровню сложности выпол</w:t>
        <w:softHyphen/>
        <w:t>няемых работ, с чем связана заинтересованность работника в повышении квалификации и выполнении указанных видов работ. Повышение производительности труда и каче</w:t>
        <w:softHyphen/>
        <w:t>ства оказываемых услуг стимулируется установлением систем премирования, а также надбавок и доплат, в целом выступающих как дополнительная (надтарифная) состав</w:t>
        <w:softHyphen/>
        <w:t>ляющая заработной платы.</w:t>
      </w:r>
    </w:p>
    <w:p>
      <w:pPr>
        <w:pStyle w:val="116"/>
        <w:shd w:fill="auto" w:val="clear"/>
        <w:tabs>
          <w:tab w:val="clear" w:pos="708"/>
          <w:tab w:val="right" w:pos="5954" w:leader="none"/>
        </w:tabs>
        <w:spacing w:lineRule="auto" w:line="240" w:before="0" w:after="0"/>
        <w:ind w:right="20" w:firstLine="360"/>
        <w:rPr/>
      </w:pPr>
      <w:r>
        <w:rPr>
          <w:sz w:val="24"/>
          <w:szCs w:val="24"/>
        </w:rPr>
        <w:t>Наряду суказанными выделяется</w:t>
      </w:r>
      <w:r>
        <w:rPr>
          <w:rStyle w:val="27"/>
          <w:sz w:val="24"/>
          <w:szCs w:val="24"/>
        </w:rPr>
        <w:t xml:space="preserve"> регулирующая функ</w:t>
        <w:softHyphen/>
        <w:t>ция,</w:t>
      </w:r>
      <w:r>
        <w:rPr>
          <w:sz w:val="24"/>
          <w:szCs w:val="24"/>
        </w:rPr>
        <w:t xml:space="preserve"> </w:t>
      </w:r>
      <w:r>
        <w:rPr>
          <w:sz w:val="24"/>
          <w:szCs w:val="24"/>
          <w:lang w:val="ru-RU"/>
        </w:rPr>
        <w:t>которая является</w:t>
      </w:r>
      <w:r>
        <w:rPr>
          <w:sz w:val="24"/>
          <w:szCs w:val="24"/>
        </w:rPr>
        <w:t xml:space="preserve"> регулятором спроса не только на рабочую силу, но и на продукцию и на услуги конечного потребления.</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Снижение роли указанных функций связано со многими факторами, объективно сложившимися в России с начала 1990-х годов. Отказ от жесткого государственного регулиро</w:t>
        <w:softHyphen/>
        <w:t>вания заработной платы и переход к социальному партнер</w:t>
        <w:softHyphen/>
        <w:t>ству, коллективно-договорному регулированию и государ</w:t>
        <w:softHyphen/>
        <w:t>ственным гарантиям, в том числе по минимальному размеру оплаты труда, не привели к положительным результатам. Система социального партнерства в России лишь получает свое дальнейшее развитие, размер минимальной оплаты труда длительное время оставался без изменений и начал пересматриваться только с начала 2000-х годов.</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Между тем уровень минимального размера оплаты труда должен определять как минимальный уровень потребле</w:t>
        <w:softHyphen/>
        <w:t>ния, так и служить ориентиром для установления разме</w:t>
        <w:softHyphen/>
        <w:t>ров тарифных ставок и должностных окладов различным категориям работников. Российское государство стремится восстановить покупательную способность минимальной оплаты труда, поднимая поэтапно ее размер до уровня прожиточного минимума. При этом восстановление поку</w:t>
        <w:softHyphen/>
        <w:t>пательной способности минимальной заработной платы осуществляется параллельно с мерами по защите заработ</w:t>
        <w:softHyphen/>
        <w:t>ной платы от инфляции, т.е. повышения уровня реального содержания заработной платы.</w:t>
      </w:r>
    </w:p>
    <w:p>
      <w:pPr>
        <w:pStyle w:val="116"/>
        <w:shd w:fill="auto" w:val="clear"/>
        <w:tabs>
          <w:tab w:val="clear" w:pos="708"/>
          <w:tab w:val="right" w:pos="5954" w:leader="none"/>
        </w:tabs>
        <w:spacing w:lineRule="auto" w:line="240" w:before="0" w:after="0"/>
        <w:ind w:firstLine="360"/>
        <w:rPr/>
      </w:pPr>
      <w:r>
        <w:rPr>
          <w:sz w:val="24"/>
          <w:szCs w:val="24"/>
        </w:rPr>
        <w:t>В юридической литературе разработано понятие зара</w:t>
        <w:softHyphen/>
        <w:t>ботной платы как экономической категории, определяемой следующим образом:</w:t>
      </w:r>
      <w:r>
        <w:rPr>
          <w:rStyle w:val="23"/>
          <w:sz w:val="24"/>
          <w:szCs w:val="24"/>
        </w:rPr>
        <w:t xml:space="preserve"> «Заработная плата</w:t>
      </w:r>
      <w:r>
        <w:rPr>
          <w:sz w:val="24"/>
          <w:szCs w:val="24"/>
        </w:rPr>
        <w:t xml:space="preserve"> — денежная форма выражения цены рабочей силы, которая проявляется как вознаграждение работников за труд и его конечные резуль</w:t>
        <w:softHyphen/>
        <w:t>таты»</w:t>
      </w:r>
      <w:r>
        <w:rPr>
          <w:rStyle w:val="FootnoteAnchor"/>
          <w:sz w:val="24"/>
          <w:szCs w:val="24"/>
          <w:vertAlign w:val="superscript"/>
        </w:rPr>
        <w:footnoteReference w:id="138"/>
      </w:r>
      <w:r>
        <w:rPr>
          <w:sz w:val="24"/>
          <w:szCs w:val="24"/>
        </w:rPr>
        <w:t>. Цена рабочей силы складывается на рынке труда под влиянием предложения ее работниками и спроса на нее со стороны работодателей. Формой проявления цены рабочей силы является ставка (размер) заработной платы, гарантируемая работодателем при условии выполнения работником работы определенной сложности, тяжести, интенсивности и т.д.</w:t>
      </w:r>
    </w:p>
    <w:p>
      <w:pPr>
        <w:pStyle w:val="116"/>
        <w:shd w:fill="auto" w:val="clear"/>
        <w:tabs>
          <w:tab w:val="clear" w:pos="708"/>
          <w:tab w:val="right" w:pos="5954" w:leader="none"/>
        </w:tabs>
        <w:spacing w:lineRule="auto" w:line="240" w:before="0" w:after="0"/>
        <w:ind w:firstLine="360"/>
        <w:rPr/>
      </w:pPr>
      <w:r>
        <w:rPr>
          <w:sz w:val="24"/>
          <w:szCs w:val="24"/>
        </w:rPr>
        <w:t>С понятием заработной платы связано и ее понимание как</w:t>
      </w:r>
      <w:r>
        <w:rPr>
          <w:rStyle w:val="23"/>
          <w:sz w:val="24"/>
          <w:szCs w:val="24"/>
        </w:rPr>
        <w:t xml:space="preserve"> правовой категории — одного из ведущих элементов трудового правоотношения.</w:t>
      </w:r>
      <w:r>
        <w:rPr>
          <w:sz w:val="24"/>
          <w:szCs w:val="24"/>
        </w:rPr>
        <w:t xml:space="preserve"> Принято выделять следую</w:t>
        <w:softHyphen/>
        <w:t>щие</w:t>
      </w:r>
      <w:r>
        <w:rPr>
          <w:rStyle w:val="26"/>
          <w:sz w:val="24"/>
          <w:szCs w:val="24"/>
        </w:rPr>
        <w:t xml:space="preserve"> основные признаки, характеризующие заработную плату в качестве элемента трудового правоотношения. </w:t>
      </w:r>
      <w:r>
        <w:rPr>
          <w:sz w:val="24"/>
          <w:szCs w:val="24"/>
        </w:rPr>
        <w:t>1) заработная плата — это вознаграждение за труд, т.е. за выполненную работу по обусловленной трудовой функ</w:t>
        <w:softHyphen/>
        <w:t>ции; 2) выплачивается в денежной форме; 3) основана на заранее определенных нормах (тарифных ставках, тариф</w:t>
        <w:softHyphen/>
        <w:t>ных разрядах, окладах (должностных окладах), сдельных расценках); 4) ее размер никакими максимальными преде</w:t>
        <w:softHyphen/>
        <w:t>лами не ограничивается и не может быть ниже установлен</w:t>
        <w:softHyphen/>
        <w:t>ного федеральным законом минимального размера оплаты труда; 5) выплата заработной платы производится на осно</w:t>
        <w:softHyphen/>
        <w:t>вании выполнения установленных норм труда</w:t>
      </w:r>
      <w:r>
        <w:rPr>
          <w:rStyle w:val="FootnoteAnchor"/>
          <w:sz w:val="24"/>
          <w:szCs w:val="24"/>
          <w:vertAlign w:val="superscript"/>
        </w:rPr>
        <w:footnoteReference w:id="139"/>
      </w:r>
      <w:r>
        <w:rPr>
          <w:sz w:val="24"/>
          <w:szCs w:val="24"/>
        </w:rPr>
        <w:t>; 6) заработ</w:t>
        <w:softHyphen/>
        <w:t>ная плата носит систематический характер, выплачивается в определенные сроки; 7) конкретный размер заработной платы работника зависит от его квалификации, сложности, количества, качества и условий выполняемой работы.</w:t>
      </w:r>
    </w:p>
    <w:p>
      <w:pPr>
        <w:pStyle w:val="116"/>
        <w:shd w:fill="auto" w:val="clear"/>
        <w:tabs>
          <w:tab w:val="clear" w:pos="708"/>
          <w:tab w:val="right" w:pos="5954" w:leader="none"/>
        </w:tabs>
        <w:spacing w:lineRule="auto" w:line="240" w:before="0" w:after="0"/>
        <w:ind w:firstLine="360"/>
        <w:rPr>
          <w:sz w:val="24"/>
          <w:szCs w:val="24"/>
        </w:rPr>
      </w:pPr>
      <w:r>
        <w:rPr>
          <w:sz w:val="24"/>
          <w:szCs w:val="24"/>
        </w:rPr>
        <w:t>Как правовая категория заработная плата раскрывает основные права и обязанности участников трудового право</w:t>
        <w:softHyphen/>
        <w:t>отношения (работника и работодателя). Их конкретизация происходит на основе достигнутого соглашения по установ</w:t>
        <w:softHyphen/>
        <w:t>лению заработной платы работнику при заключении с рабо</w:t>
        <w:softHyphen/>
        <w:t>тодателем трудового договора, придающего условиям тру</w:t>
        <w:softHyphen/>
        <w:t>дового договора, в том числе по оплате труда, обязательную силу.</w:t>
      </w:r>
    </w:p>
    <w:p>
      <w:pPr>
        <w:pStyle w:val="116"/>
        <w:shd w:fill="auto" w:val="clear"/>
        <w:tabs>
          <w:tab w:val="clear" w:pos="708"/>
          <w:tab w:val="right" w:pos="5954" w:leader="none"/>
        </w:tabs>
        <w:spacing w:lineRule="auto" w:line="240" w:before="0" w:after="0"/>
        <w:ind w:right="20" w:firstLine="360"/>
        <w:rPr/>
      </w:pPr>
      <w:r>
        <w:rPr>
          <w:sz w:val="24"/>
          <w:szCs w:val="24"/>
        </w:rPr>
        <w:t>ТК РФ содержится понятие «заработная плата» и другие основные понятия в области оплаты и нормирования труда (ст. 129).</w:t>
      </w:r>
      <w:r>
        <w:rPr>
          <w:rStyle w:val="22"/>
          <w:sz w:val="24"/>
          <w:szCs w:val="24"/>
        </w:rPr>
        <w:t>Заработная плата и оплата труда</w:t>
      </w:r>
      <w:r>
        <w:rPr>
          <w:sz w:val="24"/>
          <w:szCs w:val="24"/>
        </w:rPr>
        <w:t xml:space="preserve"> ныне отожде</w:t>
        <w:softHyphen/>
        <w:t>ствлены в единое понятие, определяемое как вознаграж</w:t>
        <w:softHyphen/>
        <w:t>дение за труд в зависимости от квалификации работника, сложности, количества, качества и условий выполняе</w:t>
        <w:softHyphen/>
        <w:t>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w:t>
        <w:softHyphen/>
        <w:t>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Следовательно, заработная плата (оплата труда) — воз</w:t>
        <w:softHyphen/>
        <w:t>награждение за труд, которое зависит: от уровня подготовки (квалификации) работника; выполнения работы соответст</w:t>
        <w:softHyphen/>
        <w:t>вующей сложности (по занимаемой должности или про</w:t>
        <w:softHyphen/>
        <w:t>фессии рабочего); количества (фактически отработанного рабочего времени, иных норм труда); качества (выполнение трудовой функции, иных трудовых обязанностей); условий выполняемой работы (вредные и (или) опасные условия, другие условия труда).</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Понятие заработной платы, приведенное в ст. 129 ТК РФ, в целом соответствует определению термина (понятия) «заработная плата», приведенному в Конвенции МОТ № 95 «Об охране заработной платы» (1949 г.). Согласно этой Конвенции термин «заработная плата» означает независимо от названия и метода исчисления всякое вознаграждение или заработок, исчисляемые в деньгах и устанавливаемые соглашением или национальным законодательством.</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трудовом законодательстве, в частности в ст. 129 ТК РФ, также определены понятия:</w:t>
      </w:r>
    </w:p>
    <w:p>
      <w:pPr>
        <w:pStyle w:val="116"/>
        <w:shd w:fill="auto" w:val="clear"/>
        <w:tabs>
          <w:tab w:val="clear" w:pos="708"/>
          <w:tab w:val="right" w:pos="5954" w:leader="none"/>
        </w:tabs>
        <w:spacing w:lineRule="auto" w:line="240" w:before="0" w:after="0"/>
        <w:ind w:right="20" w:firstLine="360"/>
        <w:rPr/>
      </w:pPr>
      <w:r>
        <w:rPr>
          <w:rStyle w:val="22"/>
          <w:sz w:val="24"/>
          <w:szCs w:val="24"/>
        </w:rPr>
        <w:t>тарифная ставка</w:t>
      </w:r>
      <w:r>
        <w:rPr>
          <w:sz w:val="24"/>
          <w:szCs w:val="24"/>
        </w:rPr>
        <w:t xml:space="preserve"> — фиксированный размер оплаты труда работника за выполнение нормы труда определенной сложности (квалификации) за единицу времени;</w:t>
      </w:r>
    </w:p>
    <w:p>
      <w:pPr>
        <w:pStyle w:val="116"/>
        <w:shd w:fill="auto" w:val="clear"/>
        <w:tabs>
          <w:tab w:val="clear" w:pos="708"/>
          <w:tab w:val="right" w:pos="5954" w:leader="none"/>
        </w:tabs>
        <w:spacing w:lineRule="auto" w:line="240" w:before="0" w:after="0"/>
        <w:ind w:right="20" w:firstLine="360"/>
        <w:rPr/>
      </w:pPr>
      <w:r>
        <w:rPr>
          <w:rStyle w:val="22"/>
          <w:sz w:val="24"/>
          <w:szCs w:val="24"/>
        </w:rPr>
        <w:t>оклад (должностной оклад)</w:t>
      </w:r>
      <w:r>
        <w:rPr>
          <w:sz w:val="24"/>
          <w:szCs w:val="24"/>
        </w:rPr>
        <w:t xml:space="preserve"> — фиксированный размер оплаты труда работника за исполнение трудовых (должно</w:t>
        <w:softHyphen/>
        <w:t>стных) обязанностей определенной сложности за календар</w:t>
        <w:softHyphen/>
        <w:t>ный месяц.</w:t>
      </w:r>
    </w:p>
    <w:p>
      <w:pPr>
        <w:pStyle w:val="116"/>
        <w:shd w:fill="auto" w:val="clear"/>
        <w:tabs>
          <w:tab w:val="clear" w:pos="708"/>
          <w:tab w:val="right" w:pos="5954" w:leader="none"/>
        </w:tabs>
        <w:spacing w:lineRule="auto" w:line="240" w:before="0" w:after="0"/>
        <w:ind w:right="20" w:firstLine="360"/>
        <w:rPr/>
      </w:pPr>
      <w:r>
        <w:rPr>
          <w:sz w:val="24"/>
          <w:szCs w:val="24"/>
        </w:rPr>
        <w:t>Как тарифная ставка, так и оклад (должностной оклад) определяются без учета компенсационных, стимулирую</w:t>
        <w:softHyphen/>
        <w:t xml:space="preserve">щих и социальных выплат. В ныне действующей редакции ст. 129 ТК РФ содержится также определение понятий </w:t>
      </w:r>
      <w:r>
        <w:rPr>
          <w:rStyle w:val="21"/>
          <w:sz w:val="24"/>
          <w:szCs w:val="24"/>
        </w:rPr>
        <w:t>«базовый оклад (базовый должностной оклад), базовая ставка заработной платы»</w:t>
      </w:r>
      <w:r>
        <w:rPr>
          <w:sz w:val="24"/>
          <w:szCs w:val="24"/>
        </w:rPr>
        <w:t xml:space="preserve"> — минимальные оклад (долж</w:t>
        <w:softHyphen/>
        <w:t>ностной оклад), ставка заработной платы работника госу</w:t>
        <w:softHyphen/>
        <w:t>дарственного или муниципального учреждения, осущест</w:t>
        <w:softHyphen/>
        <w:t>вляющего профессиональную деятельность по профессии рабочего или должности служащего, входящим в соответ</w:t>
        <w:softHyphen/>
        <w:t>ствующую профессиональную квалификационную группу, без учета компенсационных, стимулирующих и социальных выплат.</w:t>
      </w:r>
    </w:p>
    <w:p>
      <w:pPr>
        <w:pStyle w:val="116"/>
        <w:shd w:fill="auto" w:val="clear"/>
        <w:tabs>
          <w:tab w:val="clear" w:pos="708"/>
          <w:tab w:val="right" w:pos="5954" w:leader="none"/>
        </w:tabs>
        <w:spacing w:lineRule="auto" w:line="240" w:before="0" w:after="0"/>
        <w:ind w:right="20" w:firstLine="360"/>
        <w:rPr/>
      </w:pPr>
      <w:r>
        <w:rPr>
          <w:sz w:val="24"/>
          <w:szCs w:val="24"/>
        </w:rPr>
        <w:t>Включение в ТК РФ этих понятий связано с реформи</w:t>
        <w:softHyphen/>
        <w:t xml:space="preserve">рованием </w:t>
      </w:r>
      <w:r>
        <w:rPr>
          <w:sz w:val="24"/>
          <w:szCs w:val="24"/>
          <w:lang w:val="ru-RU"/>
        </w:rPr>
        <w:t xml:space="preserve">системы </w:t>
      </w:r>
      <w:r>
        <w:rPr>
          <w:sz w:val="24"/>
          <w:szCs w:val="24"/>
        </w:rPr>
        <w:t>заработной платы в государственных и муни</w:t>
        <w:softHyphen/>
        <w:t>ципальных учреждениях (бюджетный сектор экономики) и приданием гарантийного характера базовому окладу (базовому должностному окладу), базовой ставке заработ</w:t>
        <w:softHyphen/>
        <w:t>ной платы для работников определенной профессионально- квалификационной группы. Ниже уровня базового оклада (базового должностного оклада) заработная плата работ</w:t>
        <w:softHyphen/>
        <w:t>нику устанавливаться не может.</w:t>
      </w:r>
    </w:p>
    <w:p>
      <w:pPr>
        <w:pStyle w:val="116"/>
        <w:shd w:fill="auto" w:val="clear"/>
        <w:tabs>
          <w:tab w:val="clear" w:pos="708"/>
          <w:tab w:val="right" w:pos="5954" w:leader="none"/>
        </w:tabs>
        <w:spacing w:lineRule="auto" w:line="240" w:before="0" w:after="0"/>
        <w:ind w:right="20" w:firstLine="360"/>
        <w:rPr/>
      </w:pPr>
      <w:r>
        <w:rPr>
          <w:sz w:val="24"/>
          <w:szCs w:val="24"/>
        </w:rPr>
        <w:t>Заработная плата может также рассматриваться исходя из частей, составляющих ее как целое. При таком подходе заработная плата делится на</w:t>
      </w:r>
      <w:r>
        <w:rPr>
          <w:rStyle w:val="25"/>
          <w:sz w:val="24"/>
          <w:szCs w:val="24"/>
        </w:rPr>
        <w:t xml:space="preserve"> основную часть,</w:t>
      </w:r>
      <w:r>
        <w:rPr>
          <w:sz w:val="24"/>
          <w:szCs w:val="24"/>
        </w:rPr>
        <w:t xml:space="preserve"> именуемую в странах с развитой экономикой</w:t>
      </w:r>
      <w:r>
        <w:rPr>
          <w:rStyle w:val="21"/>
          <w:sz w:val="24"/>
          <w:szCs w:val="24"/>
        </w:rPr>
        <w:t xml:space="preserve"> «тарифной»,</w:t>
      </w:r>
      <w:r>
        <w:rPr>
          <w:sz w:val="24"/>
          <w:szCs w:val="24"/>
        </w:rPr>
        <w:t xml:space="preserve"> включаю</w:t>
        <w:softHyphen/>
        <w:t>щей должностной оклад, тарифную ставку, и на</w:t>
      </w:r>
      <w:r>
        <w:rPr>
          <w:rStyle w:val="25"/>
          <w:sz w:val="24"/>
          <w:szCs w:val="24"/>
        </w:rPr>
        <w:t xml:space="preserve"> дополни</w:t>
        <w:softHyphen/>
        <w:t>тельную часть,</w:t>
      </w:r>
      <w:r>
        <w:rPr>
          <w:sz w:val="24"/>
          <w:szCs w:val="24"/>
        </w:rPr>
        <w:t xml:space="preserve"> т.е.</w:t>
      </w:r>
      <w:r>
        <w:rPr>
          <w:rStyle w:val="21"/>
          <w:sz w:val="24"/>
          <w:szCs w:val="24"/>
        </w:rPr>
        <w:t xml:space="preserve"> «надтарифную»,</w:t>
      </w:r>
      <w:r>
        <w:rPr>
          <w:sz w:val="24"/>
          <w:szCs w:val="24"/>
        </w:rPr>
        <w:t xml:space="preserve"> охватывающую</w:t>
      </w:r>
      <w:r>
        <w:rPr>
          <w:rStyle w:val="25"/>
          <w:sz w:val="24"/>
          <w:szCs w:val="24"/>
        </w:rPr>
        <w:t xml:space="preserve"> сти</w:t>
        <w:softHyphen/>
        <w:t>мулирующие, компенсационные и иные выплаты</w:t>
      </w:r>
      <w:r>
        <w:rPr>
          <w:sz w:val="24"/>
          <w:szCs w:val="24"/>
        </w:rPr>
        <w:t>Обычно в практике указанных стран тарифная часть заработной платы является сферой государственного влияния, в той или иной степени включая минимальный размер оплаты труда, иные гарантии.Надтарифная часть зарплаты регули</w:t>
        <w:softHyphen/>
        <w:t>руется коллективно-договорными методами, через систему тарифных соглашений и коллективных договоров, а также на индивидуальном уровне — путем трудового договора.</w:t>
      </w:r>
    </w:p>
    <w:p>
      <w:pPr>
        <w:pStyle w:val="116"/>
        <w:shd w:fill="auto" w:val="clear"/>
        <w:tabs>
          <w:tab w:val="clear" w:pos="708"/>
          <w:tab w:val="right" w:pos="5954" w:leader="none"/>
        </w:tabs>
        <w:spacing w:lineRule="auto" w:line="240" w:before="0" w:after="0"/>
        <w:ind w:right="20" w:firstLine="360"/>
        <w:rPr/>
      </w:pPr>
      <w:r>
        <w:rPr>
          <w:sz w:val="24"/>
          <w:szCs w:val="24"/>
        </w:rPr>
        <w:t>В Российской Федерации</w:t>
      </w:r>
      <w:r>
        <w:rPr>
          <w:rStyle w:val="21"/>
          <w:sz w:val="24"/>
          <w:szCs w:val="24"/>
        </w:rPr>
        <w:t xml:space="preserve"> правовой основой заработной платы,</w:t>
      </w:r>
      <w:r>
        <w:rPr>
          <w:sz w:val="24"/>
          <w:szCs w:val="24"/>
        </w:rPr>
        <w:t xml:space="preserve"> определяющей способы ее регулирования, являются базовые конституционные положения и корреспондирую</w:t>
        <w:softHyphen/>
        <w:t>щие Конституции РФ общепризнанные принципы, нормы международного права и международные договоры РФ (конвенции МОТ) в области условий труда, включая оплату труда. Право каждого работающего на справедливое и удов</w:t>
        <w:softHyphen/>
        <w:t>летворительное вознаграждение за труд, обеспечивающее ему и его семье достойное человека существование, а также право без какой-либо дискриминации на равную оплату за равный труд сформулировано во Всеобщей декларации прав человека (10 декабря 1948 г.) (п. 2, 3 ст. 23 Декларации). В Международном пакте об экономических, социальных и культурных правах (16 декабря 1966 г.) как многосторон</w:t>
        <w:softHyphen/>
        <w:t>нем международном договоре государств установлено, что вознаграждение за труд должно обеспечивать как минимум всем трудящимся удовлетворительное существование для них и их семей, а также право на вознаграждение за труд равной ценности (ст. 7 Пакта).</w:t>
      </w:r>
    </w:p>
    <w:p>
      <w:pPr>
        <w:pStyle w:val="116"/>
        <w:shd w:fill="auto" w:val="clear"/>
        <w:tabs>
          <w:tab w:val="clear" w:pos="708"/>
          <w:tab w:val="right" w:pos="5954" w:leader="none"/>
        </w:tabs>
        <w:spacing w:lineRule="auto" w:line="240" w:before="0" w:after="0"/>
        <w:ind w:right="20" w:firstLine="360"/>
        <w:rPr/>
      </w:pPr>
      <w:r>
        <w:rPr>
          <w:sz w:val="24"/>
          <w:szCs w:val="24"/>
        </w:rPr>
        <w:t>Международной организацией труда еще в 1944 г. в Филадельфийской декларации был</w:t>
      </w:r>
      <w:r>
        <w:rPr>
          <w:sz w:val="24"/>
          <w:szCs w:val="24"/>
          <w:lang w:val="ru-RU"/>
        </w:rPr>
        <w:t>и</w:t>
      </w:r>
      <w:r>
        <w:rPr>
          <w:sz w:val="24"/>
          <w:szCs w:val="24"/>
        </w:rPr>
        <w:t xml:space="preserve"> признаны прин</w:t>
        <w:softHyphen/>
        <w:t>ципы: «труд не является товаром», «равная оплата за рав</w:t>
        <w:softHyphen/>
        <w:t>ный труд», получившие свое выражение в преамбуле Устава МОТ, в которой также указываются «гарантии заработ</w:t>
        <w:softHyphen/>
        <w:t>ной платы, обеспечивающей удовлетворительные условия жизни работников».</w:t>
      </w:r>
    </w:p>
    <w:p>
      <w:pPr>
        <w:pStyle w:val="116"/>
        <w:shd w:fill="auto" w:val="clear"/>
        <w:tabs>
          <w:tab w:val="clear" w:pos="708"/>
          <w:tab w:val="right" w:pos="5954" w:leader="none"/>
        </w:tabs>
        <w:spacing w:lineRule="auto" w:line="240" w:before="0" w:after="0"/>
        <w:ind w:right="20" w:firstLine="360"/>
        <w:rPr/>
      </w:pPr>
      <w:r>
        <w:rPr>
          <w:sz w:val="24"/>
          <w:szCs w:val="24"/>
        </w:rPr>
        <w:t>В Конституции РФ определено, что Российская Федера</w:t>
        <w:softHyphen/>
        <w:t>ция — социальное государство, политика которого направ</w:t>
        <w:softHyphen/>
        <w:t>лена на создание условий, обеспечивающих достойную жизнь и свободное развитие человека (ч. 1 ст. 7). В данной статье также указано, что в Российской Федерации охраня</w:t>
        <w:softHyphen/>
        <w:t>ются труд и здоровье людей,</w:t>
      </w:r>
      <w:r>
        <w:rPr>
          <w:rStyle w:val="24"/>
          <w:sz w:val="24"/>
          <w:szCs w:val="24"/>
        </w:rPr>
        <w:t xml:space="preserve"> устанавливается гарантиро</w:t>
        <w:softHyphen/>
        <w:t>ванный минимальный размер оплаты труда.</w:t>
      </w:r>
      <w:r>
        <w:rPr>
          <w:sz w:val="24"/>
          <w:szCs w:val="24"/>
        </w:rPr>
        <w:t>Данные поло</w:t>
        <w:softHyphen/>
        <w:t>жения раскрываются также в ч. 3 ст. 37 Конституции РФ, которая включает право каждого на труд в условиях, отве</w:t>
        <w:softHyphen/>
        <w:t>чающих требованиям безопасности и гигиены, и на возна</w:t>
        <w:softHyphen/>
        <w:t>граждение без какой бы то ни было дискриминации и не ниже установленного федеральным законом минималь</w:t>
        <w:softHyphen/>
        <w:t>ного размера оплаты труда, а также право на защиту от безработицы.</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Соответственно этим базовым конституционным поло</w:t>
        <w:softHyphen/>
        <w:t>жениям и общепризнанным принципам и международным договорам в России осуществляется регулирование оплаты груда работников. В трудовом законодательстве РФ опре</w:t>
        <w:softHyphen/>
        <w:t>делены принципы в области оплаты труда, права и обязан</w:t>
        <w:softHyphen/>
        <w:t>ности работника и работодателя, государственные гарантии по оплате труда работников, включая установление мини</w:t>
        <w:softHyphen/>
        <w:t>мального размера оплаты труда на федеральном уровне и др.</w:t>
      </w:r>
    </w:p>
    <w:p>
      <w:pPr>
        <w:pStyle w:val="214"/>
        <w:shd w:fill="auto" w:val="clear"/>
        <w:tabs>
          <w:tab w:val="clear" w:pos="708"/>
          <w:tab w:val="right" w:pos="5954" w:leader="none"/>
        </w:tabs>
        <w:spacing w:lineRule="auto" w:line="240"/>
        <w:ind w:right="20" w:firstLine="360"/>
        <w:rPr>
          <w:sz w:val="24"/>
          <w:szCs w:val="24"/>
        </w:rPr>
      </w:pPr>
      <w:r>
        <w:rPr>
          <w:rStyle w:val="29"/>
          <w:sz w:val="24"/>
          <w:szCs w:val="24"/>
        </w:rPr>
        <w:t>В ст. 2 ТК РФ выражен основной</w:t>
      </w:r>
      <w:r>
        <w:rPr>
          <w:sz w:val="24"/>
          <w:szCs w:val="24"/>
        </w:rPr>
        <w:t xml:space="preserve"> принцип об обеспече</w:t>
        <w:softHyphen/>
        <w:t>нии права каждого работника на своевременную и в полном объеме выплату справедливой заработной платы, обеспе</w:t>
        <w:softHyphen/>
        <w:t>чивающей достойное человека существование для работ</w:t>
        <w:softHyphen/>
        <w:t>ника и его семьи, и не ниже установленного федеральным законом минимального размера оплаты труда.</w:t>
      </w:r>
      <w:r>
        <w:rPr>
          <w:rStyle w:val="221"/>
          <w:sz w:val="24"/>
          <w:szCs w:val="24"/>
        </w:rPr>
        <w:t>В вопросах оплаты труда значение имеет также</w:t>
      </w:r>
      <w:r>
        <w:rPr>
          <w:sz w:val="24"/>
          <w:szCs w:val="24"/>
        </w:rPr>
        <w:t xml:space="preserve"> принцип сочетания государственного и договорного регулирования трудовых отношений и иных связанных с ними отношений, принципы социального партнерства и принципы института заработ</w:t>
        <w:softHyphen/>
        <w:t>ной платы и нормирования труда,</w:t>
      </w:r>
      <w:r>
        <w:rPr>
          <w:rStyle w:val="221"/>
          <w:sz w:val="24"/>
          <w:szCs w:val="24"/>
        </w:rPr>
        <w:t xml:space="preserve"> выступающие основой и критериями «оплаты по труду» и запрещения какой бы то ни было дискриминации при установлении и изменении условий оплаты труда (ст. 132 ТК РФ).</w:t>
      </w:r>
    </w:p>
    <w:p>
      <w:pPr>
        <w:pStyle w:val="116"/>
        <w:shd w:fill="auto" w:val="clear"/>
        <w:tabs>
          <w:tab w:val="clear" w:pos="708"/>
          <w:tab w:val="right" w:pos="5954" w:leader="none"/>
        </w:tabs>
        <w:spacing w:lineRule="auto" w:line="240" w:before="0" w:after="0"/>
        <w:ind w:right="40" w:firstLine="360"/>
        <w:rPr/>
      </w:pPr>
      <w:r>
        <w:rPr>
          <w:sz w:val="24"/>
          <w:szCs w:val="24"/>
        </w:rPr>
        <w:t xml:space="preserve">К основным правам работника отнесено его право на </w:t>
      </w:r>
      <w:r>
        <w:rPr>
          <w:rStyle w:val="231"/>
          <w:sz w:val="24"/>
          <w:szCs w:val="24"/>
        </w:rPr>
        <w:t>своевременную и в полном объеме выплату заработной платы в соответствии со своей квалификацией, сложно</w:t>
        <w:softHyphen/>
        <w:t xml:space="preserve">стью труда, количеством и качеством выполненной работы </w:t>
      </w:r>
      <w:r>
        <w:rPr>
          <w:sz w:val="24"/>
          <w:szCs w:val="24"/>
        </w:rPr>
        <w:t>(ч. 1 ст. 21 ТК РФ).</w:t>
      </w:r>
      <w:r>
        <w:rPr>
          <w:rStyle w:val="231"/>
          <w:sz w:val="24"/>
          <w:szCs w:val="24"/>
        </w:rPr>
        <w:t xml:space="preserve"> Работодатель обязан</w:t>
      </w:r>
      <w:r>
        <w:rPr>
          <w:sz w:val="24"/>
          <w:szCs w:val="24"/>
        </w:rPr>
        <w:t xml:space="preserve"> выплачивать в полном размере причитающуюся работникам заработную плату в предусмотренные сроки. Работодатель также обя</w:t>
        <w:softHyphen/>
        <w:t>зан обеспечивать работникам равную оплату за труд равной ценности (ч. 2 ст. 22 ТК РФ).</w:t>
      </w:r>
    </w:p>
    <w:p>
      <w:pPr>
        <w:pStyle w:val="116"/>
        <w:shd w:fill="auto" w:val="clear"/>
        <w:tabs>
          <w:tab w:val="clear" w:pos="708"/>
          <w:tab w:val="right" w:pos="5954" w:leader="none"/>
        </w:tabs>
        <w:spacing w:lineRule="auto" w:line="240" w:before="0" w:after="0"/>
        <w:ind w:right="40" w:firstLine="360"/>
        <w:rPr/>
      </w:pPr>
      <w:r>
        <w:rPr>
          <w:rStyle w:val="20"/>
          <w:sz w:val="24"/>
          <w:szCs w:val="24"/>
        </w:rPr>
        <w:t xml:space="preserve">Государственные гарантии по оплате труда работников, </w:t>
      </w:r>
      <w:r>
        <w:rPr>
          <w:sz w:val="24"/>
          <w:szCs w:val="24"/>
        </w:rPr>
        <w:t>установленные в ст. 130 ТК РФ, раскрываются и допол</w:t>
        <w:softHyphen/>
        <w:t>няются в последующих статьях ТК РФ. С развитием рыночной экономики в России возрастает роль договорного, прежде всего</w:t>
      </w:r>
      <w:r>
        <w:rPr>
          <w:rStyle w:val="20"/>
          <w:sz w:val="24"/>
          <w:szCs w:val="24"/>
        </w:rPr>
        <w:t xml:space="preserve"> коллективно-договорного, регулирования оплаты труда</w:t>
      </w:r>
      <w:r>
        <w:rPr>
          <w:sz w:val="24"/>
          <w:szCs w:val="24"/>
        </w:rPr>
        <w:t xml:space="preserve"> на всех уровнях социального партнерства. У работодателя действуют системы оплаты труда, которые устанавливаются коллективными догово</w:t>
        <w:softHyphen/>
        <w:t>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ч. 2 ст. 135 ТК РФ). Тарифные системы оплаты труда, устанавливаемые коллективными догово</w:t>
        <w:softHyphen/>
        <w:t>рами, соглашениями, локальными нормативными актами, также должны соответствовать трудовому законодательству и иным нормативным правовым актам, учитывать указан</w:t>
        <w:softHyphen/>
        <w:t>ные квалификационные справочники и государственные гарантии (ч. 9 ст. 143 ТК РФ).</w:t>
      </w:r>
    </w:p>
    <w:p>
      <w:pPr>
        <w:pStyle w:val="116"/>
        <w:shd w:fill="auto" w:val="clear"/>
        <w:tabs>
          <w:tab w:val="clear" w:pos="708"/>
          <w:tab w:val="right" w:pos="5954" w:leader="none"/>
        </w:tabs>
        <w:spacing w:lineRule="auto" w:line="240" w:before="0" w:after="0"/>
        <w:ind w:right="20" w:firstLine="360"/>
        <w:rPr/>
      </w:pPr>
      <w:r>
        <w:rPr>
          <w:sz w:val="24"/>
          <w:szCs w:val="24"/>
        </w:rPr>
        <w:t>С помощью коллективного договора, соглашений или локальных нормативных актов определяется ряд вопросов в области оплаты труда. Во многих статьях ТК РФ коллек</w:t>
        <w:softHyphen/>
        <w:t>тивный договор и локальный нормативный акт указаны как «равнозначные регуляторы». Это объясняется тем, что и коллективно-договорное, и локальное регулирование тру</w:t>
        <w:softHyphen/>
        <w:t>довых отношений основано на полномочиях работодателя, хотя на практике предпочтение отдается коллективному договору</w:t>
      </w:r>
      <w:r>
        <w:rPr>
          <w:rStyle w:val="FootnoteAnchor"/>
          <w:sz w:val="24"/>
          <w:szCs w:val="24"/>
          <w:vertAlign w:val="superscript"/>
        </w:rPr>
        <w:footnoteReference w:id="140"/>
      </w:r>
      <w:r>
        <w:rPr>
          <w:sz w:val="24"/>
          <w:szCs w:val="24"/>
        </w:rPr>
        <w:t>. В рекомендательных нормах ТК РФ, в частности ст. 41, предлагается в коллективном договоре устанавливать формы, системы и размеры оплаты труда, выплату компен</w:t>
        <w:softHyphen/>
        <w:t>саций, определять механизм регулирования оплаты труда с учетом роста цен, уровня инфляции и др. В соглашения предлагается включать взаимные обязательства сторон, пер</w:t>
        <w:softHyphen/>
        <w:t>вое место среди них занимает оплата труда (ст. 46 ТК РФ).</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Необходимо отметить, что коллективно-договорное регулирование в области оплаты труда рассматривается с учетом положений о социальном партнерстве, его уров</w:t>
        <w:softHyphen/>
        <w:t>нях, органах и сфере действия соглашений. Так, генераль</w:t>
        <w:softHyphen/>
        <w:t>ное и региональное соглашение устанавливают общие принципы регулирования социально-трудовых отношений и связанных с ними экономических отношений. Отраслевое (межотраслевое) соглашение определяет общие условия оплаты труда, гарантии, компенсации и льготы работникам отрасли (отраслей).</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статьях ТК РФ предусматривается участие трех</w:t>
        <w:softHyphen/>
        <w:t>сторонних комиссий — органов социального партнерства в решении вопросов об оплате труда (ч. 9 ст. 133, ч. 3 ст. 135, ч. 5 ст. 144, ч. 2 ст. 147 и др.).</w:t>
      </w:r>
    </w:p>
    <w:p>
      <w:pPr>
        <w:pStyle w:val="116"/>
        <w:shd w:fill="auto" w:val="clear"/>
        <w:tabs>
          <w:tab w:val="clear" w:pos="708"/>
          <w:tab w:val="right" w:pos="5954" w:leader="none"/>
        </w:tabs>
        <w:spacing w:lineRule="auto" w:line="240" w:before="0" w:after="0"/>
        <w:ind w:right="20" w:firstLine="360"/>
        <w:rPr/>
      </w:pPr>
      <w:r>
        <w:rPr>
          <w:rStyle w:val="19"/>
          <w:sz w:val="24"/>
          <w:szCs w:val="24"/>
        </w:rPr>
        <w:t>Индивидуально-договорное регулирование заработной платы</w:t>
      </w:r>
      <w:r>
        <w:rPr>
          <w:sz w:val="24"/>
          <w:szCs w:val="24"/>
        </w:rPr>
        <w:t xml:space="preserve"> охватывает определение «условий оплаты труда» как одного из обязательных условий, включаемых в содержа</w:t>
        <w:softHyphen/>
        <w:t>ние трудового договора. Стороны должны при заключении трудового договора определить условия оплаты труда, кото</w:t>
        <w:softHyphen/>
        <w:t>рые включают размер тарифной ставки или оклада (долж</w:t>
        <w:softHyphen/>
        <w:t>ностного оклада) работника, доплаты, надбавки и поощ</w:t>
        <w:softHyphen/>
        <w:t>рительные выплаты (ч. 2 ст. 57 ТК РФ). Стороны также учитывают, согласно ст. 135 ТК РФ, что заработная плата работнику устанавливается трудовым договором в соот</w:t>
        <w:softHyphen/>
        <w:t>ветствии с действующими у данного работодателя систе</w:t>
        <w:softHyphen/>
        <w:t>мами оплаты труда. Указанные системы устанавливаются коллективными договорами, соглашениями, локальными нормативными актами и не обусловливаются сторонами трудового договора. При его заключении стороны инди</w:t>
        <w:softHyphen/>
        <w:t>видуализируют и конкретизируют условия оплаты труда, т.е. размер должностного оклада или тарифной ставки работника, возможные надбавки и доплаты, премирова</w:t>
        <w:softHyphen/>
        <w:t>ние, действующие у работодателя. Работник должен быть ознакомлен с коллективным договором и (или) локальным нормативным актом, если этим актом установлены системы оплаты труда, принятые у данного работодателя.</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некоторых случаях, предусмотренных законом, тру</w:t>
        <w:softHyphen/>
        <w:t>довой договор приобретает значение основного регулятора в установлении заработной платы. К ним отнесены:</w:t>
      </w:r>
    </w:p>
    <w:p>
      <w:pPr>
        <w:pStyle w:val="116"/>
        <w:shd w:fill="auto" w:val="clear"/>
        <w:tabs>
          <w:tab w:val="clear" w:pos="708"/>
          <w:tab w:val="right" w:pos="5954" w:leader="none"/>
        </w:tabs>
        <w:spacing w:lineRule="auto" w:line="240" w:before="0" w:after="0"/>
        <w:ind w:right="20" w:firstLine="360"/>
        <w:rPr>
          <w:sz w:val="24"/>
          <w:szCs w:val="24"/>
          <w:lang w:val="ru-RU"/>
        </w:rPr>
      </w:pPr>
      <w:r>
        <w:rPr>
          <w:sz w:val="24"/>
          <w:szCs w:val="24"/>
        </w:rPr>
        <w:t>- размер оплаты труда руководителей  организаций, их заместителей и главных бухгалтеров (ч. 2 ст. 145 ТК РФ);</w:t>
      </w:r>
    </w:p>
    <w:p>
      <w:pPr>
        <w:pStyle w:val="116"/>
        <w:shd w:fill="auto" w:val="clear"/>
        <w:tabs>
          <w:tab w:val="clear" w:pos="708"/>
          <w:tab w:val="right" w:pos="5954" w:leader="none"/>
        </w:tabs>
        <w:spacing w:lineRule="auto" w:line="240" w:before="0" w:after="0"/>
        <w:ind w:right="20" w:firstLine="360"/>
        <w:rPr/>
      </w:pPr>
      <w:r>
        <w:rPr>
          <w:sz w:val="24"/>
          <w:szCs w:val="24"/>
          <w:lang w:val="ru-RU"/>
        </w:rPr>
        <w:t xml:space="preserve">- </w:t>
      </w:r>
      <w:r>
        <w:rPr>
          <w:sz w:val="24"/>
          <w:szCs w:val="24"/>
        </w:rPr>
        <w:t>опл</w:t>
      </w:r>
      <w:r>
        <w:rPr>
          <w:sz w:val="24"/>
          <w:szCs w:val="24"/>
          <w:lang w:val="ru-RU"/>
        </w:rPr>
        <w:t>а</w:t>
      </w:r>
      <w:r>
        <w:rPr>
          <w:sz w:val="24"/>
          <w:szCs w:val="24"/>
        </w:rPr>
        <w:t>та труда работника, заключившего с работодате</w:t>
        <w:softHyphen/>
        <w:t>лем — физическим лицом письменный трудовой договор, в который в обязательном порядке включаются «все усло</w:t>
        <w:softHyphen/>
        <w:t>вия, существенные для работника и для работодателя» (ч. 2 ст. 303 ТК РФ);</w:t>
      </w:r>
    </w:p>
    <w:p>
      <w:pPr>
        <w:pStyle w:val="116"/>
        <w:shd w:fill="auto" w:val="clear"/>
        <w:tabs>
          <w:tab w:val="clear" w:pos="708"/>
          <w:tab w:val="left" w:pos="534" w:leader="none"/>
          <w:tab w:val="right" w:pos="5954" w:leader="none"/>
        </w:tabs>
        <w:spacing w:lineRule="auto" w:line="240" w:before="0" w:after="0"/>
        <w:ind w:right="20" w:hanging="0"/>
        <w:rPr/>
      </w:pPr>
      <w:r>
        <w:rPr>
          <w:sz w:val="24"/>
          <w:szCs w:val="24"/>
          <w:lang w:val="ru-RU"/>
        </w:rPr>
        <w:t xml:space="preserve">- </w:t>
      </w:r>
      <w:r>
        <w:rPr>
          <w:sz w:val="24"/>
          <w:szCs w:val="24"/>
        </w:rPr>
        <w:t>оплата труда работника, заключившего с религиозной организацией как работодателем трудовой договор, в кото</w:t>
        <w:softHyphen/>
        <w:t>рый в соответствии с ТК РФ и внутренними установле</w:t>
        <w:softHyphen/>
        <w:t>ниями религиозной организации включаются «условия, существенные для работника и указанного работодателя» (ч. 3 ст. 344 ТК РФ).</w:t>
      </w:r>
    </w:p>
    <w:p>
      <w:pPr>
        <w:pStyle w:val="116"/>
        <w:shd w:fill="auto" w:val="clear"/>
        <w:tabs>
          <w:tab w:val="clear" w:pos="708"/>
          <w:tab w:val="right" w:pos="5954" w:leader="none"/>
        </w:tabs>
        <w:spacing w:lineRule="auto" w:line="240" w:before="0" w:after="374"/>
        <w:ind w:right="20" w:firstLine="360"/>
        <w:rPr>
          <w:sz w:val="24"/>
          <w:szCs w:val="24"/>
        </w:rPr>
      </w:pPr>
      <w:r>
        <w:rPr>
          <w:sz w:val="24"/>
          <w:szCs w:val="24"/>
        </w:rPr>
        <w:t>Трудовым кодексом РФ не допускается ограничение трудовых прав или снижение уровня гарантий работникам по сравнению с определенными трудовым законодательст</w:t>
        <w:softHyphen/>
        <w:t>вом и иными нормативными правовыми актами, содержа</w:t>
        <w:softHyphen/>
        <w:t>щими нормы трудового права. При включении таких усло</w:t>
        <w:softHyphen/>
        <w:t>вий в коллективный договор, соглашение или трудовой договор они не подлежат применению (ч. 2 ст. 9 ТК РФ).</w:t>
      </w:r>
    </w:p>
    <w:p>
      <w:pPr>
        <w:pStyle w:val="213"/>
        <w:keepNext w:val="true"/>
        <w:keepLines/>
        <w:shd w:fill="auto" w:val="clear"/>
        <w:tabs>
          <w:tab w:val="clear" w:pos="708"/>
          <w:tab w:val="right" w:pos="5954" w:leader="none"/>
        </w:tabs>
        <w:spacing w:lineRule="auto" w:line="240" w:before="0" w:after="176"/>
        <w:ind w:firstLine="360"/>
        <w:rPr/>
      </w:pPr>
      <w:bookmarkStart w:id="9" w:name="bookmark4"/>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2. Системы оплаты труда</w:t>
      </w:r>
      <w:bookmarkEnd w:id="9"/>
    </w:p>
    <w:p>
      <w:pPr>
        <w:pStyle w:val="116"/>
        <w:shd w:fill="auto" w:val="clear"/>
        <w:tabs>
          <w:tab w:val="clear" w:pos="708"/>
          <w:tab w:val="right" w:pos="5954" w:leader="none"/>
        </w:tabs>
        <w:spacing w:lineRule="auto" w:line="240" w:before="0" w:after="0"/>
        <w:ind w:firstLine="360"/>
        <w:rPr>
          <w:sz w:val="24"/>
          <w:szCs w:val="24"/>
        </w:rPr>
      </w:pPr>
      <w:r>
        <w:rPr>
          <w:sz w:val="24"/>
          <w:szCs w:val="24"/>
        </w:rPr>
        <w:t>Большое значение в оплате труда придается системам оплаты труда, тому, как устанавливаются данные системы. Порядок их установления предусмотрен в ТК РФ (ст. 135, 143, 144).</w:t>
      </w:r>
    </w:p>
    <w:p>
      <w:pPr>
        <w:pStyle w:val="116"/>
        <w:shd w:fill="auto" w:val="clear"/>
        <w:tabs>
          <w:tab w:val="clear" w:pos="708"/>
          <w:tab w:val="right" w:pos="5954" w:leader="none"/>
        </w:tabs>
        <w:spacing w:lineRule="auto" w:line="240" w:before="0" w:after="0"/>
        <w:ind w:right="20" w:firstLine="360"/>
        <w:rPr/>
      </w:pPr>
      <w:r>
        <w:rPr>
          <w:sz w:val="24"/>
          <w:szCs w:val="24"/>
        </w:rPr>
        <w:t>В ТК РФ определено, что заработная плата работнику устанавливается трудовым договором в соответствии с дей</w:t>
        <w:softHyphen/>
        <w:t>ствующими у работодателя системами оплаты труда (ч. 1 ст. 135). Это положение корреспондирует с нормами о тру</w:t>
        <w:softHyphen/>
        <w:t>довом договоре, его содержанием, в которое включаются в обязательном порядке «условия оплаты труда (в том числе размер тарифной ставки или оклада (должностного оклада) работника, доплаты, надбавки и поощрительные выплаты)» (ч. 2 ст. 57 ТК РФ). Таким образом, заработная плата (оплата труда)</w:t>
      </w:r>
      <w:r>
        <w:rPr>
          <w:rStyle w:val="FootnoteAnchor"/>
          <w:sz w:val="24"/>
          <w:szCs w:val="24"/>
          <w:vertAlign w:val="superscript"/>
        </w:rPr>
        <w:footnoteReference w:id="141"/>
      </w:r>
      <w:r>
        <w:rPr>
          <w:sz w:val="24"/>
          <w:szCs w:val="24"/>
        </w:rPr>
        <w:t xml:space="preserve"> работнику устанавливается трудовым договором в соответствии с теми системами оплаты труда, которые действуют у данного работодателя.</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Системы оплаты труда включают размеры тарифных ставок, окладов (должностных окладов), доплат и надбавок компенсационного характера, в том числе за работу в усло</w:t>
        <w:softHyphen/>
        <w:t>виях, отклоняющихся от нормальных, системы доплат и надбавок стимулирующего характера и системы преми</w:t>
        <w:softHyphen/>
        <w:t>рования. Указанные системы устанавливаются коллектив</w:t>
        <w:softHyphen/>
        <w:t>ными договорами, соглашениями, локальными норматив</w:t>
        <w:softHyphen/>
        <w:t>ными актами в соответствии с трудовым законодательством и иными нормативными правовыми актами, содержащими нормы трудового права.</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ТК РФ указаны тарифные системы оплаты труда, основанные на тарифной системе дифференциации зара</w:t>
        <w:softHyphen/>
        <w:t>ботной платы различных категорий работников, которая включает элементы тарифной системы и объективирует само установление заработной платы (ст. 143).</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ТК РФ выделены системы оплаты труда (в том числе тарифные системы оплаты труда) работников государст</w:t>
        <w:softHyphen/>
        <w:t>венных и муниципальных учреждений (ст. 144).</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Порядок определения систем оплаты труда характеризу</w:t>
        <w:softHyphen/>
        <w:t>ется тем, что, во-первых, системы оплаты труда, принятые у работодателя, включая государственные и муниципаль</w:t>
        <w:softHyphen/>
        <w:t>ные учреждения, устанавливаются коллективными догово</w:t>
        <w:softHyphen/>
        <w:t>рами, соглашениями, локальными нормативными актами и, во-вторых, при соответствии трудовому законодательству и иным нормативным правовым актам, содержащим нормы трудового права. Это проявляется прежде всего в соблю</w:t>
        <w:softHyphen/>
        <w:t>дении всеми работодателями государственных гарантий по оплате труда работников и недопустимости ухудшения положения работника по сравнению с трудовым законо</w:t>
        <w:softHyphen/>
        <w:t>дательством и иными нормативными правовыми актами и др.</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определении системы оплаты труда работников орга</w:t>
        <w:softHyphen/>
        <w:t>низаций, финансируемых из соответствующих бюджетов, принимает участие РТК. Указанная комиссия ежегодно до внесения в Государственную Думу Федерального Собра</w:t>
        <w:softHyphen/>
        <w:t>ния РФ проекта закона о федеральном бюджете на очеред</w:t>
        <w:softHyphen/>
        <w:t>ной год разрабатывает единые рекомендации по установ</w:t>
        <w:softHyphen/>
        <w:t>лению на федеральном, региональном и местном уровнях систем оплаты труда работников организаций, финансируе</w:t>
        <w:softHyphen/>
        <w:t>мых из соответствующих бюджетов. Эти рекомендации учи</w:t>
        <w:softHyphen/>
        <w:t>тываются Правительством РФ, органами исполнительной власти субъектов РФ и органами местного самоуправления при определении объемов финансирования учреждений здравоохранения, образования, науки, культуры и других учреждений бюджетного сектора экономики. Если стороны РТК не пришли к соглашению, то единые рекомендации по установлению систем оплаты труда утверждаются Прави</w:t>
        <w:softHyphen/>
        <w:t>тельством РФ, а мнение сторон РТК доводится Правитель</w:t>
        <w:softHyphen/>
        <w:t>ством РФ до сведения субъектов РФ.</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ст. 135 ТК РФ закреплены гарантийные нормы по оплате труда работников. В коллективном договоре выде</w:t>
        <w:softHyphen/>
        <w:t>ляется специальный раздел, посвященный оплате и нор</w:t>
        <w:softHyphen/>
        <w:t>мированию труда с определением системы оплаты труда. Локальные нормативные акты, определяющие системы оплаты труда, принимаются работодателем с учетом мне</w:t>
        <w:softHyphen/>
        <w:t>ния представительного органа работников. Таким локаль</w:t>
        <w:softHyphen/>
        <w:t>ным нормативным актом может быть Положение об оплате труда, включающее систему оплаты труда.</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соглашениях, в частности отраслевом (межотрасле</w:t>
        <w:softHyphen/>
        <w:t>вом) соглашении, устанавливаются общие условия оплаты труда, гарантии, компенсации и льготы работникам. Тру</w:t>
        <w:softHyphen/>
        <w:t>довым договором конкретизируются условия оплаты труда работника. При этом условия оплаты труда, определяемые трудовым договором, не могут быть ухудшены по срав</w:t>
        <w:softHyphen/>
        <w:t>нению с определенными трудовым законодательством и иными нормативными актами, коллективным договором, соглашениями, локальными нормативными актами.Усло</w:t>
        <w:softHyphen/>
        <w:t>вия оплаты труда, предусмотренные коллективным дого</w:t>
        <w:softHyphen/>
        <w:t>вором, соглашениями, локальным нормативным актом, не могут быть ухудшены по сравнению с предусмотренными трудовым законодательством и иными нормативными пра</w:t>
        <w:softHyphen/>
        <w:t>вовыми актами, содержащими нормы трудового права.</w:t>
      </w:r>
    </w:p>
    <w:p>
      <w:pPr>
        <w:pStyle w:val="116"/>
        <w:shd w:fill="auto" w:val="clear"/>
        <w:tabs>
          <w:tab w:val="clear" w:pos="708"/>
          <w:tab w:val="right" w:pos="5954" w:leader="none"/>
        </w:tabs>
        <w:spacing w:lineRule="auto" w:line="240" w:before="0" w:after="0"/>
        <w:ind w:right="20" w:firstLine="360"/>
        <w:rPr/>
      </w:pPr>
      <w:r>
        <w:rPr>
          <w:sz w:val="24"/>
          <w:szCs w:val="24"/>
        </w:rPr>
        <w:t>Из общего порядка выделяется установление</w:t>
      </w:r>
      <w:r>
        <w:rPr>
          <w:rStyle w:val="101"/>
          <w:sz w:val="24"/>
          <w:szCs w:val="24"/>
        </w:rPr>
        <w:t xml:space="preserve"> оплаты труда руководителей организаций, их заместителей и главных бухгалтеров.</w:t>
      </w:r>
      <w:r>
        <w:rPr>
          <w:sz w:val="24"/>
          <w:szCs w:val="24"/>
        </w:rPr>
        <w:t xml:space="preserve"> Согласно ст. 145 ТК РФ их оплата за работу в организациях, финансируемых из федераль</w:t>
        <w:softHyphen/>
        <w:t>ного бюджета, производится в порядке и размерах, опре</w:t>
        <w:softHyphen/>
        <w:t>деляемых Правительством РФ. Оплата труда указанных лиц, работающих в организациях, финансируемых из бюд</w:t>
        <w:softHyphen/>
        <w:t>жета субъекта РФ или из местного бюджета, определя</w:t>
        <w:softHyphen/>
        <w:t>ется соответствующими органами государственной власти субъекта РФ и местного самоуправления. Размеры оплаты труда руководителей организаций, их заместителей и глав</w:t>
        <w:softHyphen/>
        <w:t>ных бухгалтеров определяются по соглашению сторон тру</w:t>
        <w:softHyphen/>
        <w:t>дового договора.</w:t>
      </w:r>
    </w:p>
    <w:p>
      <w:pPr>
        <w:pStyle w:val="116"/>
        <w:shd w:fill="auto" w:val="clear"/>
        <w:tabs>
          <w:tab w:val="clear" w:pos="708"/>
          <w:tab w:val="right" w:pos="5954" w:leader="none"/>
        </w:tabs>
        <w:spacing w:lineRule="auto" w:line="240" w:before="0" w:after="0"/>
        <w:ind w:right="20" w:firstLine="360"/>
        <w:rPr/>
      </w:pPr>
      <w:r>
        <w:rPr>
          <w:rStyle w:val="101"/>
          <w:sz w:val="24"/>
          <w:szCs w:val="24"/>
        </w:rPr>
        <w:t>Тарифные системы оплаты труда и их элементы</w:t>
      </w:r>
      <w:r>
        <w:rPr>
          <w:sz w:val="24"/>
          <w:szCs w:val="24"/>
        </w:rPr>
        <w:t xml:space="preserve"> опре</w:t>
        <w:softHyphen/>
        <w:t>делены в ст. 143 ТК РФ. Тарифная система оплаты труда позволяет обеспечить дифференцированную, т.е. различ</w:t>
        <w:softHyphen/>
        <w:t>ную, оплату труда работников в зависимости от квалифика</w:t>
        <w:softHyphen/>
        <w:t>ции работников и условий труда. Тарифные системы вклю</w:t>
        <w:softHyphen/>
        <w:t xml:space="preserve">чают также компенсационные и стимулирующие выплаты. </w:t>
      </w:r>
      <w:r>
        <w:rPr>
          <w:rStyle w:val="101"/>
          <w:sz w:val="24"/>
          <w:szCs w:val="24"/>
        </w:rPr>
        <w:t>Тарифные системы оплаты труда</w:t>
      </w:r>
      <w:r>
        <w:rPr>
          <w:sz w:val="24"/>
          <w:szCs w:val="24"/>
        </w:rPr>
        <w:t xml:space="preserve"> определены ч. 1 ст. 143 ТК РФ как системы оплаты труда, основанные на тарифной системе дифференциации заработной платы работников различных категорий.</w:t>
      </w:r>
      <w:r>
        <w:rPr>
          <w:rStyle w:val="101"/>
          <w:sz w:val="24"/>
          <w:szCs w:val="24"/>
        </w:rPr>
        <w:t xml:space="preserve"> Тарифная система дифференциации заработной платы</w:t>
      </w:r>
      <w:r>
        <w:rPr>
          <w:sz w:val="24"/>
          <w:szCs w:val="24"/>
        </w:rPr>
        <w:t xml:space="preserve"> определяется как совокупность норма</w:t>
        <w:softHyphen/>
        <w:t>тивов, установленных на государственном или локальном уровне (в рамках работодателя), с помощью которых осу</w:t>
        <w:softHyphen/>
        <w:t>ществляется дифференциация заработной платы работни</w:t>
        <w:softHyphen/>
        <w:t>ков различных категорий.</w:t>
      </w:r>
    </w:p>
    <w:p>
      <w:pPr>
        <w:pStyle w:val="116"/>
        <w:shd w:fill="auto" w:val="clear"/>
        <w:tabs>
          <w:tab w:val="clear" w:pos="708"/>
          <w:tab w:val="right" w:pos="5954" w:leader="none"/>
        </w:tabs>
        <w:spacing w:lineRule="auto" w:line="240" w:before="0" w:after="0"/>
        <w:ind w:right="20" w:firstLine="360"/>
        <w:rPr/>
      </w:pPr>
      <w:r>
        <w:rPr>
          <w:sz w:val="24"/>
          <w:szCs w:val="24"/>
        </w:rPr>
        <w:t>Тарифная система дифференциации заработной платы работников различных категорий включает в себя:</w:t>
      </w:r>
      <w:r>
        <w:rPr>
          <w:rStyle w:val="18"/>
          <w:sz w:val="24"/>
          <w:szCs w:val="24"/>
        </w:rPr>
        <w:t xml:space="preserve"> тариф</w:t>
        <w:softHyphen/>
        <w:t>ные ставки, оклады (должностные оклады), тарифную сетку</w:t>
      </w:r>
      <w:r>
        <w:rPr>
          <w:sz w:val="24"/>
          <w:szCs w:val="24"/>
        </w:rPr>
        <w:t xml:space="preserve"> и</w:t>
      </w:r>
      <w:r>
        <w:rPr>
          <w:rStyle w:val="18"/>
          <w:sz w:val="24"/>
          <w:szCs w:val="24"/>
        </w:rPr>
        <w:t xml:space="preserve"> тарифные коэффициенты.</w:t>
      </w:r>
      <w:r>
        <w:rPr>
          <w:sz w:val="24"/>
          <w:szCs w:val="24"/>
        </w:rPr>
        <w:t xml:space="preserve"> Тарифная система оплаты труда направлена на учет индивидуальных затрат труда, трудового вклада работника, которые определяются исходя из следующих критериев: сложности выполняемой работы и соответствующей этой сложности квалификации работника; условий труда; природно-климатических усло</w:t>
        <w:softHyphen/>
        <w:t>вий выполнения работы; интенсивности труда и др.</w:t>
      </w:r>
    </w:p>
    <w:p>
      <w:pPr>
        <w:pStyle w:val="116"/>
        <w:shd w:fill="auto" w:val="clear"/>
        <w:tabs>
          <w:tab w:val="clear" w:pos="708"/>
          <w:tab w:val="right" w:pos="5954" w:leader="none"/>
        </w:tabs>
        <w:spacing w:lineRule="auto" w:line="240" w:before="0" w:after="0"/>
        <w:ind w:right="20" w:firstLine="360"/>
        <w:rPr/>
      </w:pPr>
      <w:r>
        <w:rPr>
          <w:rStyle w:val="9"/>
          <w:sz w:val="24"/>
          <w:szCs w:val="24"/>
        </w:rPr>
        <w:t>Сложность выполняемых работ</w:t>
      </w:r>
      <w:r>
        <w:rPr>
          <w:sz w:val="24"/>
          <w:szCs w:val="24"/>
        </w:rPr>
        <w:t xml:space="preserve"> определяется на основе их тарификации. При этом</w:t>
      </w:r>
      <w:r>
        <w:rPr>
          <w:rStyle w:val="9"/>
          <w:sz w:val="24"/>
          <w:szCs w:val="24"/>
        </w:rPr>
        <w:t xml:space="preserve"> тарификация работ</w:t>
      </w:r>
      <w:r>
        <w:rPr>
          <w:sz w:val="24"/>
          <w:szCs w:val="24"/>
        </w:rPr>
        <w:t xml:space="preserve"> — это отнесение видов труда к тарифным разрядам или квали</w:t>
        <w:softHyphen/>
        <w:t>фикационным категориям в зависимости от сложности труда. Соответственно</w:t>
      </w:r>
      <w:r>
        <w:rPr>
          <w:rStyle w:val="9"/>
          <w:sz w:val="24"/>
          <w:szCs w:val="24"/>
        </w:rPr>
        <w:t xml:space="preserve"> показателем сложности выпол</w:t>
        <w:softHyphen/>
        <w:t>няемой работы</w:t>
      </w:r>
      <w:r>
        <w:rPr>
          <w:sz w:val="24"/>
          <w:szCs w:val="24"/>
        </w:rPr>
        <w:t xml:space="preserve"> является разряд или квалификационная категория, по которой тарифицируется тот или иной вид работ. По мере повышения разряда или квалификационной категории возрастает размер оплаты труда работника, что особенно характеризует тарифную систему дифференциа</w:t>
        <w:softHyphen/>
        <w:t>ции заработной платы работников. Этим же целям служат и другие элементы указанной тарифной системы.</w:t>
      </w:r>
    </w:p>
    <w:p>
      <w:pPr>
        <w:pStyle w:val="116"/>
        <w:shd w:fill="auto" w:val="clear"/>
        <w:tabs>
          <w:tab w:val="clear" w:pos="708"/>
          <w:tab w:val="right" w:pos="5954" w:leader="none"/>
        </w:tabs>
        <w:spacing w:lineRule="auto" w:line="240" w:before="0" w:after="0"/>
        <w:ind w:right="20" w:firstLine="360"/>
        <w:rPr/>
      </w:pPr>
      <w:r>
        <w:rPr>
          <w:rStyle w:val="9"/>
          <w:sz w:val="24"/>
          <w:szCs w:val="24"/>
        </w:rPr>
        <w:t>Тарифная сетка</w:t>
      </w:r>
      <w:r>
        <w:rPr>
          <w:sz w:val="24"/>
          <w:szCs w:val="24"/>
        </w:rPr>
        <w:t xml:space="preserve"> определяется как совокупность тариф</w:t>
        <w:softHyphen/>
        <w:t>ных разрядов работ (профессий, должностей), опреде</w:t>
        <w:softHyphen/>
        <w:t>ленных в зависимости от сложности работ и требований к квалификации работников с помощью тарифных коэффи</w:t>
        <w:softHyphen/>
        <w:t>циентов. При этом</w:t>
      </w:r>
      <w:r>
        <w:rPr>
          <w:rStyle w:val="9"/>
          <w:sz w:val="24"/>
          <w:szCs w:val="24"/>
        </w:rPr>
        <w:t xml:space="preserve"> тарифный разряд</w:t>
      </w:r>
      <w:r>
        <w:rPr>
          <w:sz w:val="24"/>
          <w:szCs w:val="24"/>
        </w:rPr>
        <w:t xml:space="preserve"> — величина, отражаю</w:t>
        <w:softHyphen/>
        <w:t>щая сложность труда и уровень квалификации работника. Тарифная сетка состоит из определенного числа тарифных разрядов и соответствующих им тарифных коэффициен</w:t>
        <w:softHyphen/>
        <w:t>тов (например, I разряду тарифной сетки соответствует тарифный коэффициент, принятый за 1, а V разряду — 1,9 и т.д.).</w:t>
      </w:r>
      <w:r>
        <w:rPr>
          <w:rStyle w:val="9"/>
          <w:sz w:val="24"/>
          <w:szCs w:val="24"/>
        </w:rPr>
        <w:t xml:space="preserve"> Тарифный коэффициент</w:t>
      </w:r>
      <w:r>
        <w:rPr>
          <w:sz w:val="24"/>
          <w:szCs w:val="24"/>
        </w:rPr>
        <w:t xml:space="preserve"> показывает, во сколько раз тарифная ставка данного разряда больше тарифной ставки первого разряда. С помощью тарифной ставки I разряда и соответствующих тарифных коэффициентов определя</w:t>
        <w:softHyphen/>
        <w:t>ются размеры тарифных ставок всех остальных разрядов (тарифная ставка I разряда умножается на тарифный коэф</w:t>
        <w:softHyphen/>
        <w:t>фициент V разряда и получаем тарифную ставку V раз</w:t>
        <w:softHyphen/>
        <w:t>ряда). Таким образом,</w:t>
      </w:r>
      <w:r>
        <w:rPr>
          <w:rStyle w:val="9"/>
          <w:sz w:val="24"/>
          <w:szCs w:val="24"/>
        </w:rPr>
        <w:t xml:space="preserve"> тарифная сетка</w:t>
      </w:r>
      <w:r>
        <w:rPr>
          <w:sz w:val="24"/>
          <w:szCs w:val="24"/>
        </w:rPr>
        <w:t xml:space="preserve"> определяет соотно</w:t>
        <w:softHyphen/>
        <w:t>шение по оплате труда в зависимости от сложности работ и квалификации работников при помощи тарифных коэф</w:t>
        <w:softHyphen/>
        <w:t>фициентов. Тарифные сетки различаются количеством раз</w:t>
        <w:softHyphen/>
        <w:t>рядов и диапазоном в процентном нарастании тарифных коэффициентов от разряда к разряду, т.е. от минимального (I разряд) до максимального значения (VI—VIII разряд).</w:t>
      </w:r>
    </w:p>
    <w:p>
      <w:pPr>
        <w:pStyle w:val="116"/>
        <w:shd w:fill="auto" w:val="clear"/>
        <w:tabs>
          <w:tab w:val="clear" w:pos="708"/>
          <w:tab w:val="right" w:pos="5954" w:leader="none"/>
        </w:tabs>
        <w:spacing w:lineRule="auto" w:line="240" w:before="0" w:after="0"/>
        <w:ind w:right="20" w:firstLine="360"/>
        <w:rPr/>
      </w:pPr>
      <w:r>
        <w:rPr>
          <w:sz w:val="24"/>
          <w:szCs w:val="24"/>
        </w:rPr>
        <w:t>Тарифная система дифференциации заработной платы работников различных категорий включает в себя поня</w:t>
        <w:softHyphen/>
        <w:t>тия тарифных ставок, окладов (должностных окладов), определения которых приведены в ст. 129 ТК РФ. Тариф</w:t>
        <w:softHyphen/>
        <w:t>ная ставка определяет размер оплаты труда работника за выполнение нормы труда (трудовых обязанностей) опре</w:t>
        <w:softHyphen/>
        <w:t>деленной сложности (квалификации) за единицу времени без учета компенсационных, стимулирующих и социаль</w:t>
        <w:softHyphen/>
        <w:t>ных выплат. Например, тарифная ставка рабочего I разряда определяет минимальную оплату простейших видов работ в единицу времени (час, день, месяц, т.е. часовая, дневная или месячная тарифная ставка). По мере роста квалифика</w:t>
        <w:softHyphen/>
        <w:t>ции рабочего ему присваивается более высокий квалифи</w:t>
        <w:softHyphen/>
        <w:t>кационный разряд, определяемый как величина, отражаю</w:t>
        <w:softHyphen/>
        <w:t>щая уровень профессиональной подготовки работника</w:t>
      </w:r>
      <w:r>
        <w:rPr>
          <w:rStyle w:val="FootnoteAnchor"/>
          <w:sz w:val="24"/>
          <w:szCs w:val="24"/>
          <w:vertAlign w:val="superscript"/>
        </w:rPr>
        <w:footnoteReference w:id="142"/>
      </w:r>
      <w:r>
        <w:rPr>
          <w:sz w:val="24"/>
          <w:szCs w:val="24"/>
        </w:rPr>
        <w:t>, и соответственно увеличивается его тарифная ставка, что стимулирует работников к повышению их квалификации.</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Наряду с тарифными ставками тарифная система вклю</w:t>
        <w:softHyphen/>
        <w:t>чает оклады (должностные оклады) для руководителей, специалистов и служащих. Оклады могут устанавливаться и рабочим, труд которых не поддается нормированию. Раз</w:t>
        <w:softHyphen/>
        <w:t>личаются тарифные системы: 1) рабочих; 2) руководителей, специалистов и служащих; 3) работников государственных и муниципальных учреждений и др.</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Эти справочники и порядок их применения утверждаются в порядке, уста</w:t>
        <w:softHyphen/>
        <w:t>навливаемом Правительством РФ (ч. 2 ст. 143 ТК РФ).</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В соответствии с постановлением Правительства РФ от 31 октября 2002 г. № 787 «О порядке утверждения Единого тарифно-квалификационного справочника должностей руководителей, специалистов и служащих» Минтрудом России принято постановление от 9 февраля 2004 г. № 9, которым утвержден Порядок применения Единого квали</w:t>
        <w:softHyphen/>
        <w:t>фикационного справочника должностей руководителей, специалистов и служащих.</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Согласно изменениям, внесенным в указанное поста</w:t>
        <w:softHyphen/>
        <w:t>новление № 787 постановлением Правительства РФ от 20 декабря 2003 г. № 766 (п. 1), Единый тарифно-квалифи</w:t>
        <w:softHyphen/>
        <w:t>кационный справочник работ и профессий рабочих состоит из тарифно-квалификационных характеристик основных видов работ и профессий рабочих и служащих в зависи</w:t>
        <w:softHyphen/>
        <w:t>мости от их сложности и соответствующих им тарифных разрядов, а также — требований, предъявляемых к профес</w:t>
        <w:softHyphen/>
        <w:t>сиональным знаниям и навыкам рабочих.</w:t>
      </w:r>
    </w:p>
    <w:p>
      <w:pPr>
        <w:pStyle w:val="116"/>
        <w:shd w:fill="auto" w:val="clear"/>
        <w:tabs>
          <w:tab w:val="clear" w:pos="708"/>
          <w:tab w:val="right" w:pos="5954" w:leader="none"/>
        </w:tabs>
        <w:spacing w:lineRule="auto" w:line="240" w:before="0" w:after="0"/>
        <w:ind w:right="20" w:firstLine="360"/>
        <w:rPr>
          <w:sz w:val="24"/>
          <w:szCs w:val="24"/>
        </w:rPr>
      </w:pPr>
      <w:r>
        <w:rPr>
          <w:sz w:val="24"/>
          <w:szCs w:val="24"/>
        </w:rPr>
        <w:t>Единый квалификационный справочник должностей руководителей, специалистов и служащих состоит из ква</w:t>
        <w:softHyphen/>
        <w:t>лификационных характеристик указанных должностей, содержащих должностные обязанности и требования, предъявляемые к уровню знаний, квалификации руково</w:t>
        <w:softHyphen/>
        <w:t>дителей, специалистов и служащих.</w:t>
      </w:r>
    </w:p>
    <w:p>
      <w:pPr>
        <w:pStyle w:val="116"/>
        <w:shd w:fill="auto" w:val="clear"/>
        <w:tabs>
          <w:tab w:val="clear" w:pos="708"/>
          <w:tab w:val="right" w:pos="5954" w:leader="none"/>
        </w:tabs>
        <w:spacing w:lineRule="auto" w:line="240" w:before="0" w:after="0"/>
        <w:ind w:right="20" w:firstLine="280"/>
        <w:rPr/>
      </w:pPr>
      <w:r>
        <w:rPr>
          <w:sz w:val="24"/>
          <w:szCs w:val="24"/>
        </w:rPr>
        <w:t>В юридической литературе последнего времени указан</w:t>
        <w:softHyphen/>
        <w:t>ные справочники, как и тарифная система в целом, доста</w:t>
        <w:softHyphen/>
        <w:t>точно обоснованно отнесены к числу гарантий реализации каждым права на равную оплату за труд равной ценности (сложности)</w:t>
      </w:r>
      <w:r>
        <w:rPr>
          <w:rStyle w:val="FootnoteAnchor"/>
          <w:sz w:val="24"/>
          <w:szCs w:val="24"/>
          <w:vertAlign w:val="superscript"/>
        </w:rPr>
        <w:footnoteReference w:id="143"/>
      </w:r>
      <w:r>
        <w:rPr>
          <w:sz w:val="24"/>
          <w:szCs w:val="24"/>
        </w:rPr>
        <w:t>.</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До вступления в силу ТК РФ указанные справочники были обязательны для организаций, финансируемых из бюджета, и носили рекомендательный характер для других организаций. Согласно ч. 2 ст. 143 ТК РФ тарификация работ и присвоение тарифных разрядов работникам про</w:t>
        <w:softHyphen/>
        <w:t>изводятся с учетом Единого тарифно-квалификационного справочника работ и профессий рабочих и Единого спра</w:t>
        <w:softHyphen/>
        <w:t>вочника должностей руководителей, специалистов и слу</w:t>
        <w:softHyphen/>
        <w:t>жащих во всех организациях (у всех работодателей).</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Квалификационный справочник должностей руково</w:t>
        <w:softHyphen/>
        <w:t>дителей, специалистов и служащих, утвержденный поста</w:t>
        <w:softHyphen/>
        <w:t>новлением Минтруда России от 21 августа 1998 г. № 37, содержит квалификационные характеристики по общеот</w:t>
        <w:softHyphen/>
        <w:t>раслевым должностям. Он применяется чаще других и слу</w:t>
        <w:softHyphen/>
        <w:t>жит основой для дифференциации оплаты труда указанных категорий работников. Квалификационная характеристика по каждой должности имеет три раздела: «Должностные обязанности», «Должен знать» и «Требования к квалифи</w:t>
        <w:softHyphen/>
        <w:t>кации». В разделе «Должностные обязанности» установ</w:t>
        <w:softHyphen/>
        <w:t>лены основные обязанности, выполняемые по занимаемой работником должности в соответствии со штатным рас</w:t>
        <w:softHyphen/>
        <w:t>писанием, т.е. по его трудовой функции. Раздел «Должен знать» содержит требования, предъявляемые к работнику в области специальных знаний, а также знаний норматив</w:t>
        <w:softHyphen/>
        <w:t>ных правовых актов, положений, инструкций и других, которые работник должен применять при выполнении своих должностных обязанностей. В разделе «Требования к квалификации» определяется, во-первых, уровень про</w:t>
        <w:softHyphen/>
        <w:t>фессиональной подготовки работника, необходимый для выполнения обязанностей по данной должности (подтверж</w:t>
        <w:softHyphen/>
        <w:t>дается документами о наличии соответствующего уровня профессионального образования у лица, его дипломами, аттестатами и другими, указывающими его специальность и квалификацию, присваиваемые по окончании образова</w:t>
        <w:softHyphen/>
        <w:t>тельного учреждения того или иного уровня), а во-вторых, требования к стажу работы (стаж работы по специально</w:t>
        <w:softHyphen/>
        <w:t>сти), который подтверждается трудовой книжкой лица.</w:t>
      </w:r>
    </w:p>
    <w:p>
      <w:pPr>
        <w:pStyle w:val="116"/>
        <w:shd w:fill="auto" w:val="clear"/>
        <w:tabs>
          <w:tab w:val="clear" w:pos="708"/>
          <w:tab w:val="right" w:pos="5954" w:leader="none"/>
        </w:tabs>
        <w:spacing w:lineRule="auto" w:line="240" w:before="0" w:after="0"/>
        <w:ind w:right="20" w:firstLine="280"/>
        <w:rPr/>
      </w:pPr>
      <w:r>
        <w:rPr>
          <w:sz w:val="24"/>
          <w:szCs w:val="24"/>
        </w:rPr>
        <w:t xml:space="preserve">Тарифные ставки дифференцируются в зависимости от </w:t>
      </w:r>
      <w:r>
        <w:rPr>
          <w:rStyle w:val="17"/>
          <w:sz w:val="24"/>
          <w:szCs w:val="24"/>
        </w:rPr>
        <w:t>интенсивности труда.</w:t>
      </w:r>
      <w:r>
        <w:rPr>
          <w:sz w:val="24"/>
          <w:szCs w:val="24"/>
        </w:rPr>
        <w:t xml:space="preserve"> Это означает, что учитываются раз</w:t>
        <w:softHyphen/>
        <w:t>личия, основанные на более высокой интенсивности (напря</w:t>
        <w:softHyphen/>
        <w:t>женности) труда. Например, работа, выполняемая рабочи</w:t>
        <w:softHyphen/>
        <w:t>ми-сдельщиками, как правило, является более интенсивной по сравнению с рабочими-повременщиками и оплачивается в повышенном размере.</w:t>
      </w:r>
    </w:p>
    <w:p>
      <w:pPr>
        <w:pStyle w:val="116"/>
        <w:shd w:fill="auto" w:val="clear"/>
        <w:tabs>
          <w:tab w:val="clear" w:pos="708"/>
          <w:tab w:val="right" w:pos="5954" w:leader="none"/>
        </w:tabs>
        <w:spacing w:lineRule="auto" w:line="240" w:before="0" w:after="0"/>
        <w:ind w:right="20" w:firstLine="280"/>
        <w:rPr/>
      </w:pPr>
      <w:r>
        <w:rPr>
          <w:sz w:val="24"/>
          <w:szCs w:val="24"/>
        </w:rPr>
        <w:t>Тарифные ставки, оклады (должностные оклады) диффе</w:t>
        <w:softHyphen/>
        <w:t>ренцируются также в зависимости от</w:t>
      </w:r>
      <w:r>
        <w:rPr>
          <w:rStyle w:val="17"/>
          <w:sz w:val="24"/>
          <w:szCs w:val="24"/>
        </w:rPr>
        <w:t xml:space="preserve"> условий труда.</w:t>
      </w:r>
      <w:r>
        <w:rPr>
          <w:sz w:val="24"/>
          <w:szCs w:val="24"/>
        </w:rPr>
        <w:t>В соот</w:t>
        <w:softHyphen/>
        <w:t>ветствии со ст. 147 ТК РФ оплата труда работников, занятых на</w:t>
      </w:r>
      <w:r>
        <w:rPr>
          <w:rStyle w:val="17"/>
          <w:sz w:val="24"/>
          <w:szCs w:val="24"/>
        </w:rPr>
        <w:t xml:space="preserve"> тяжелых работах,</w:t>
      </w:r>
      <w:r>
        <w:rPr>
          <w:sz w:val="24"/>
          <w:szCs w:val="24"/>
        </w:rPr>
        <w:t xml:space="preserve"> работах</w:t>
      </w:r>
      <w:r>
        <w:rPr>
          <w:rStyle w:val="17"/>
          <w:sz w:val="24"/>
          <w:szCs w:val="24"/>
        </w:rPr>
        <w:t xml:space="preserve"> с вредными и (или) опасными и иными особыми условиями труда,</w:t>
      </w:r>
      <w:r>
        <w:rPr>
          <w:sz w:val="24"/>
          <w:szCs w:val="24"/>
        </w:rPr>
        <w:t xml:space="preserve"> устанавливается в повы</w:t>
        <w:softHyphen/>
        <w:t>шенном размере по сравнению с тарифными ставками, окла</w:t>
        <w:softHyphen/>
        <w:t>дами (должностными окладами), установленными для работ с нормальными условиями труда, но не ниже размеров, пре</w:t>
        <w:softHyphen/>
        <w:t>дусмотренных трудовым законодательством и иными нор</w:t>
        <w:softHyphen/>
        <w:t>мативными правовыми актами, содержащими нормы тру</w:t>
        <w:softHyphen/>
        <w:t>дового права. Минимальные размеры повышения оплаты труда работникам, занятым на тяжелых работах, работах с вредными и (или) опасными и иными особыми условиями труда, и условия указанного повышения устанавливаются в порядке, определяемом Правительством РФ с учетом мнения РТК. Повышение оплаты труда по указанным осно</w:t>
        <w:softHyphen/>
        <w:t>ваниям производится по результатам аттестации рабочих мест. Конкретные размеры повышения оплаты труда уста</w:t>
        <w:softHyphen/>
        <w:t>навливаются работодателем с учетом мнения представитель</w:t>
        <w:softHyphen/>
        <w:t>ного органа работников в порядке, установленном ст. 372 ТК РФ для принятия локальных нормативных актов либо коллективным договором, трудовым договором.</w:t>
      </w:r>
    </w:p>
    <w:p>
      <w:pPr>
        <w:pStyle w:val="116"/>
        <w:shd w:fill="auto" w:val="clear"/>
        <w:tabs>
          <w:tab w:val="clear" w:pos="708"/>
          <w:tab w:val="right" w:pos="5954" w:leader="none"/>
        </w:tabs>
        <w:spacing w:lineRule="auto" w:line="240" w:before="0" w:after="0"/>
        <w:ind w:right="20" w:firstLine="300"/>
        <w:rPr/>
      </w:pPr>
      <w:r>
        <w:rPr>
          <w:sz w:val="24"/>
          <w:szCs w:val="24"/>
        </w:rPr>
        <w:t>Оплата труда на работах в</w:t>
      </w:r>
      <w:r>
        <w:rPr>
          <w:rStyle w:val="16"/>
          <w:sz w:val="24"/>
          <w:szCs w:val="24"/>
        </w:rPr>
        <w:t xml:space="preserve"> местностях с особыми кли</w:t>
        <w:softHyphen/>
        <w:t>матическими условиями,</w:t>
      </w:r>
      <w:r>
        <w:rPr>
          <w:sz w:val="24"/>
          <w:szCs w:val="24"/>
        </w:rPr>
        <w:t xml:space="preserve"> согласно ст. 148 ТК, производится в порядке и размерах не ниже предусмотренных трудовым законодательством и иными нормативными правовыми актами, содержащими нормы трудового права. В трудовом законодательстве установлена</w:t>
      </w:r>
      <w:r>
        <w:rPr>
          <w:rStyle w:val="16"/>
          <w:sz w:val="24"/>
          <w:szCs w:val="24"/>
        </w:rPr>
        <w:t xml:space="preserve"> выплата районных коэффи</w:t>
        <w:softHyphen/>
        <w:t>циентов, иных надбавок</w:t>
      </w:r>
      <w:r>
        <w:rPr>
          <w:sz w:val="24"/>
          <w:szCs w:val="24"/>
        </w:rPr>
        <w:t xml:space="preserve"> за работу в местностях с особыми климатическими условиями. Размер районного коэффи</w:t>
        <w:softHyphen/>
        <w:t>циента и порядок его применения для расчета заработной платы работников устанавливается Правительством РФ (ст. 316 ТК РФ). Районные коэффициенты представляют собой увеличение заработной платы в зависимости от места расположения организации (работодателя). Определение указанных районов, отнесенных к Крайнему Северу или местностям, приравненным к нему, является прерогативой государства. Основная цель заключается в том, чтобы ком</w:t>
        <w:softHyphen/>
        <w:t>пенсировать повышенные расходы, связанные с прожива</w:t>
        <w:softHyphen/>
        <w:t>нием работников в названных районах с неблагоприятными климатическими условиями.</w:t>
      </w:r>
    </w:p>
    <w:p>
      <w:pPr>
        <w:pStyle w:val="116"/>
        <w:shd w:fill="auto" w:val="clear"/>
        <w:tabs>
          <w:tab w:val="clear" w:pos="708"/>
          <w:tab w:val="right" w:pos="5954" w:leader="none"/>
        </w:tabs>
        <w:spacing w:lineRule="auto" w:line="240" w:before="0" w:after="0"/>
        <w:ind w:right="20" w:firstLine="280"/>
        <w:rPr/>
      </w:pPr>
      <w:r>
        <w:rPr>
          <w:sz w:val="24"/>
          <w:szCs w:val="24"/>
        </w:rPr>
        <w:t>Лицам, работающим в районах Крайнего Севера и при</w:t>
        <w:softHyphen/>
        <w:t>равненных к ним местностях, выплачиваются также</w:t>
      </w:r>
      <w:r>
        <w:rPr>
          <w:rStyle w:val="15"/>
          <w:sz w:val="24"/>
          <w:szCs w:val="24"/>
        </w:rPr>
        <w:t xml:space="preserve"> про</w:t>
        <w:softHyphen/>
        <w:t>центные надбавки к</w:t>
      </w:r>
      <w:r>
        <w:rPr>
          <w:sz w:val="24"/>
          <w:szCs w:val="24"/>
        </w:rPr>
        <w:t xml:space="preserve"> заработной плате за стаж работы в данных районах или местностях (ст. 317 ТК РФ). Раз</w:t>
        <w:softHyphen/>
        <w:t>мер процентной надбавки к заработной плате и порядок ее выплаты устанавливаются в том же порядке, что и для рай</w:t>
        <w:softHyphen/>
        <w:t>онного коэффициента (ст. 316 ТК РФ).</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Тарифные ставки, оклады (должностные оклады) не все</w:t>
        <w:softHyphen/>
        <w:t>гда позволяют дифференцировать оплату труда на уровне отдельных работников, у которых работа отличается осо</w:t>
        <w:softHyphen/>
        <w:t>бой сложностью, интенсивностью или связана с профес</w:t>
        <w:softHyphen/>
        <w:t>сиональным мастерством, высокой производительностью труда либо протекает в особых условиях труда и др. Эту роль выполняют</w:t>
      </w:r>
      <w:r>
        <w:rPr>
          <w:rStyle w:val="15"/>
          <w:sz w:val="24"/>
          <w:szCs w:val="24"/>
        </w:rPr>
        <w:t xml:space="preserve"> надбавки и доплаты, включаемые в надта</w:t>
        <w:softHyphen/>
        <w:t>рифную часть оплаты труда,</w:t>
      </w:r>
      <w:r>
        <w:rPr>
          <w:sz w:val="24"/>
          <w:szCs w:val="24"/>
        </w:rPr>
        <w:t xml:space="preserve"> тем самым создавая правовую основу для дифференциации заработной платы. Надбавки могут стимулировать работников к повышению квалифи</w:t>
        <w:softHyphen/>
        <w:t>кации, производительности труда, улучшению качества оказываемых услуг или к работе в определенных должно</w:t>
        <w:softHyphen/>
        <w:t>стях, профессиях.</w:t>
      </w:r>
      <w:r>
        <w:rPr>
          <w:rStyle w:val="15"/>
          <w:sz w:val="24"/>
          <w:szCs w:val="24"/>
        </w:rPr>
        <w:t xml:space="preserve"> Стимулирующую роль</w:t>
      </w:r>
      <w:r>
        <w:rPr>
          <w:sz w:val="24"/>
          <w:szCs w:val="24"/>
        </w:rPr>
        <w:t xml:space="preserve"> играют и устанав</w:t>
        <w:softHyphen/>
        <w:t>ливаемые</w:t>
      </w:r>
      <w:r>
        <w:rPr>
          <w:rStyle w:val="15"/>
          <w:sz w:val="24"/>
          <w:szCs w:val="24"/>
        </w:rPr>
        <w:t xml:space="preserve"> системы премирования.</w:t>
      </w:r>
    </w:p>
    <w:p>
      <w:pPr>
        <w:pStyle w:val="116"/>
        <w:shd w:fill="auto" w:val="clear"/>
        <w:tabs>
          <w:tab w:val="clear" w:pos="708"/>
          <w:tab w:val="right" w:pos="5954" w:leader="none"/>
        </w:tabs>
        <w:spacing w:lineRule="auto" w:line="240" w:before="0" w:after="0"/>
        <w:ind w:right="20" w:firstLine="280"/>
        <w:rPr/>
      </w:pPr>
      <w:r>
        <w:rPr>
          <w:sz w:val="24"/>
          <w:szCs w:val="24"/>
        </w:rPr>
        <w:t>Доплаты в большей мере компенсируют</w:t>
      </w:r>
      <w:r>
        <w:rPr>
          <w:rStyle w:val="15"/>
          <w:sz w:val="24"/>
          <w:szCs w:val="24"/>
        </w:rPr>
        <w:t xml:space="preserve"> повышенную интенсивность труда</w:t>
      </w:r>
      <w:r>
        <w:rPr>
          <w:sz w:val="24"/>
          <w:szCs w:val="24"/>
        </w:rPr>
        <w:t xml:space="preserve"> (за совмещение профессий или исполнение обязанностей временно отсутствующего работ</w:t>
        <w:softHyphen/>
        <w:t>ника, за руководство бригадой и др.). Выполнение работы в условиях,</w:t>
      </w:r>
      <w:r>
        <w:rPr>
          <w:rStyle w:val="15"/>
          <w:sz w:val="24"/>
          <w:szCs w:val="24"/>
        </w:rPr>
        <w:t xml:space="preserve"> отклоняющихся от нормальных</w:t>
      </w:r>
      <w:r>
        <w:rPr>
          <w:sz w:val="24"/>
          <w:szCs w:val="24"/>
        </w:rPr>
        <w:t xml:space="preserve"> (сверхурочные работы, работа в ночное время, в выходные и праздничные дни и др.), компенсируется повышенной оплатой.</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Таким образом, тарифная система оплаты труда допол</w:t>
        <w:softHyphen/>
        <w:t>няется доплатами и надбавками компенсационного, а также стимулирующего характера, повышается оплата труда в особых условиях (ст. 146 ТК РФ). К особым усло</w:t>
        <w:softHyphen/>
        <w:t>виям отнесены, как известно, следующие: 1) оплата труда работников, занятых на тяжелых работах, работах с вред</w:t>
        <w:softHyphen/>
        <w:t>ными и (или) опасными условиями труда (ст. 147 ТК РФ); 2) оплата труда на работах в местностях с особыми клима</w:t>
        <w:softHyphen/>
        <w:t>тическими условиями (ст. 148 ТК РФ).</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Следует отметить, что в ТК РФ четко не разграничены «компенсации» и «компенсационные выплаты». В систему оплаты труда, включая тарифную систему оплаты труда, входят «компенсационные выплаты» (доплаты и надбавки компенсационного характера), в том числе за работу в усло</w:t>
        <w:softHyphen/>
        <w:t>виях, отклоняющихся от нормальных (см. 10.6 настоящей главы), но не входят «компенсации» — денежные выплаты, установленные в целях возмещения работникам затрат, связанных с исполнением ими трудовых или иных обязан</w:t>
        <w:softHyphen/>
        <w:t>ностей, предусмотренных ТК РФ и другими федеральными законами (ч. 2 ст. 164 ТК РФ), например при направлении работника в командировки, при совмещении работы с обуче</w:t>
        <w:softHyphen/>
        <w:t>нием, при исполнении работниками государственных или общественных обязанностей и др. (ст. 165 ТК РФ).</w:t>
      </w:r>
    </w:p>
    <w:p>
      <w:pPr>
        <w:pStyle w:val="116"/>
        <w:shd w:fill="auto" w:val="clear"/>
        <w:tabs>
          <w:tab w:val="clear" w:pos="708"/>
          <w:tab w:val="right" w:pos="5954" w:leader="none"/>
        </w:tabs>
        <w:spacing w:lineRule="auto" w:line="240" w:before="0" w:after="0"/>
        <w:ind w:right="20" w:firstLine="300"/>
        <w:rPr/>
      </w:pPr>
      <w:r>
        <w:rPr>
          <w:rStyle w:val="81"/>
          <w:sz w:val="24"/>
          <w:szCs w:val="24"/>
        </w:rPr>
        <w:t>Системы оплаты труда (в том числе тарифные сис</w:t>
        <w:softHyphen/>
        <w:t>темы оплаты труда) работников государственных и муни</w:t>
        <w:softHyphen/>
        <w:t>ципальных учреждений.</w:t>
      </w:r>
      <w:r>
        <w:rPr>
          <w:sz w:val="24"/>
          <w:szCs w:val="24"/>
        </w:rPr>
        <w:t xml:space="preserve"> В организациях, финансируемых из государственного бюджета, оплата труда работников осуществлялась ранее на основе Единой тарифной сетки (</w:t>
      </w:r>
      <w:r>
        <w:rPr>
          <w:sz w:val="24"/>
          <w:szCs w:val="24"/>
          <w:lang w:val="en-US"/>
        </w:rPr>
        <w:t>ETC</w:t>
      </w:r>
      <w:r>
        <w:rPr>
          <w:sz w:val="24"/>
          <w:szCs w:val="24"/>
        </w:rPr>
        <w:t>), утвержденной постановлением Правительства РФ от 14 октября 1992 г. № 785 «О дифференциации и уровнях оплаты труда работников бюджетной сферы на основе Еди</w:t>
        <w:softHyphen/>
        <w:t>ной тарифной сетки». Указанная оплата труда действовала до 1 декабря 2008 г. Федеральным законом от 22 августа 2004 г. № 122-ФЗ был установлен перевод работников на новые условия оплаты труда.</w:t>
      </w:r>
    </w:p>
    <w:p>
      <w:pPr>
        <w:pStyle w:val="116"/>
        <w:shd w:fill="auto" w:val="clear"/>
        <w:tabs>
          <w:tab w:val="clear" w:pos="708"/>
          <w:tab w:val="right" w:pos="5954" w:leader="none"/>
        </w:tabs>
        <w:spacing w:lineRule="auto" w:line="240" w:before="0" w:after="0"/>
        <w:ind w:right="20" w:firstLine="300"/>
        <w:rPr>
          <w:sz w:val="24"/>
          <w:szCs w:val="24"/>
        </w:rPr>
      </w:pPr>
      <w:r>
        <w:rPr>
          <w:sz w:val="24"/>
          <w:szCs w:val="24"/>
        </w:rPr>
        <w:t>Постановлением Правительства РФ от 27 сентября 2007 г. № 605 предусматривалось введение в период с 1 сен</w:t>
        <w:softHyphen/>
        <w:t>тября 2007 г. по 31 декабря 2008 г. новой системы оплаты труда для работников федеральных государственных учреж</w:t>
        <w:softHyphen/>
        <w:t>дений. В соответствии с принятым постановлением Прави</w:t>
        <w:softHyphen/>
        <w:t>тельства РФ от 5 августа 2008 г. № 583 «О введении новых систем оплаты труда работников федеральных бюджет</w:t>
        <w:softHyphen/>
        <w:t>ных учреждений и федеральных государственных органов, а также гражданского персонала воинских частей, учрежде</w:t>
        <w:softHyphen/>
        <w:t>ний и подразделений федеральных органов исполнительной власти, в которых законом предусмотрена военная и при</w:t>
        <w:softHyphen/>
        <w:t>равненная к ней служба, оплата труда которых в настоящее время осуществляется на основе Единой тарифной сетки» признаны утратившими силу с 1 декабря 2008 г. постанов</w:t>
        <w:softHyphen/>
        <w:t>ления Правительства РФ от 14 октября 1992 г. № 785 и от 27 сентября 2007 г. № 605.</w:t>
      </w:r>
    </w:p>
    <w:p>
      <w:pPr>
        <w:pStyle w:val="116"/>
        <w:shd w:fill="auto" w:val="clear"/>
        <w:tabs>
          <w:tab w:val="clear" w:pos="708"/>
          <w:tab w:val="right" w:pos="5954" w:leader="none"/>
        </w:tabs>
        <w:spacing w:lineRule="auto" w:line="240" w:before="0" w:after="0"/>
        <w:ind w:right="20" w:firstLine="300"/>
        <w:rPr>
          <w:sz w:val="24"/>
          <w:szCs w:val="24"/>
        </w:rPr>
      </w:pPr>
      <w:r>
        <w:rPr>
          <w:sz w:val="24"/>
          <w:szCs w:val="24"/>
        </w:rPr>
        <w:t>В связи с реформой оплаты труда работников государ</w:t>
        <w:softHyphen/>
        <w:t>ственных и муниципальных учреждений были внесены изменения в ст. 144 ТК РФ. Этой статьей предусмотрено, что системы оплаты труда (в том числе тарифные системы оплаты труда) работников государственных и муниципаль</w:t>
        <w:softHyphen/>
        <w:t>ных учреждений устанавливаются:</w:t>
      </w:r>
    </w:p>
    <w:p>
      <w:pPr>
        <w:pStyle w:val="116"/>
        <w:shd w:fill="auto" w:val="clear"/>
        <w:tabs>
          <w:tab w:val="clear" w:pos="708"/>
          <w:tab w:val="right" w:pos="5954" w:leader="none"/>
        </w:tabs>
        <w:spacing w:lineRule="auto" w:line="240" w:before="0" w:after="0"/>
        <w:ind w:right="20" w:firstLine="300"/>
        <w:rPr>
          <w:sz w:val="24"/>
          <w:szCs w:val="24"/>
        </w:rPr>
      </w:pPr>
      <w:r>
        <w:rPr>
          <w:sz w:val="24"/>
          <w:szCs w:val="24"/>
        </w:rPr>
        <w:t xml:space="preserve">— </w:t>
      </w:r>
      <w:r>
        <w:rPr>
          <w:sz w:val="24"/>
          <w:szCs w:val="24"/>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w:t>
      </w:r>
    </w:p>
    <w:p>
      <w:pPr>
        <w:pStyle w:val="116"/>
        <w:numPr>
          <w:ilvl w:val="0"/>
          <w:numId w:val="10"/>
        </w:numPr>
        <w:shd w:fill="auto" w:val="clear"/>
        <w:tabs>
          <w:tab w:val="clear" w:pos="708"/>
          <w:tab w:val="left" w:pos="548" w:leader="none"/>
          <w:tab w:val="right" w:pos="5954" w:leader="none"/>
        </w:tabs>
        <w:spacing w:lineRule="auto" w:line="240" w:before="0" w:after="0"/>
        <w:ind w:left="0" w:right="20" w:firstLine="280"/>
        <w:rPr>
          <w:sz w:val="24"/>
          <w:szCs w:val="24"/>
        </w:rPr>
      </w:pPr>
      <w:r>
        <w:rPr>
          <w:sz w:val="24"/>
          <w:szCs w:val="24"/>
        </w:rPr>
        <w:t>в государственных учреждениях субъектов РФ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субъектов РФ, их нормативными правовыми актами;</w:t>
      </w:r>
    </w:p>
    <w:p>
      <w:pPr>
        <w:pStyle w:val="116"/>
        <w:numPr>
          <w:ilvl w:val="0"/>
          <w:numId w:val="10"/>
        </w:numPr>
        <w:shd w:fill="auto" w:val="clear"/>
        <w:tabs>
          <w:tab w:val="clear" w:pos="708"/>
          <w:tab w:val="left" w:pos="553" w:leader="none"/>
          <w:tab w:val="right" w:pos="5954" w:leader="none"/>
        </w:tabs>
        <w:spacing w:lineRule="auto" w:line="240" w:before="0" w:after="0"/>
        <w:ind w:left="0" w:right="20" w:firstLine="280"/>
        <w:rPr>
          <w:sz w:val="24"/>
          <w:szCs w:val="24"/>
        </w:rPr>
      </w:pPr>
      <w:r>
        <w:rPr>
          <w:sz w:val="24"/>
          <w:szCs w:val="24"/>
        </w:rPr>
        <w:t>в муниципальных учреждениях — коллективными договорами, соглашениями, локальными норматив</w:t>
        <w:softHyphen/>
        <w:t>ными актами в соответствии с федеральными законами и иными нормативными правовыми актами РФ, законами и иными нормативными правовыми актами субъектов РФ и нормативными правовыми актами органов местного самоуправления.</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Рассматриваемые системы оплаты труда устанавлива</w:t>
        <w:softHyphen/>
        <w:t>ются также с учетом: Единого тарифно-квалификацион</w:t>
        <w:softHyphen/>
        <w:t>ного справочника работ и профессий рабочих; Единого квалификационного справочника должностей руководите</w:t>
        <w:softHyphen/>
        <w:t>лей, специалистов, служащих; государственных гарантий по оплате труда; рекомендаций РТК; мнения соответст</w:t>
        <w:softHyphen/>
        <w:t>вующих профсоюзов (объединений профсоюзов) и объеди</w:t>
        <w:softHyphen/>
        <w:t>нений работодателей.</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Наряду с данным перечнем, предусмотренным ст. 144 ТК РФ, Правительством РФ в соответствии с Положе</w:t>
        <w:softHyphen/>
        <w:t>нием об установлении систем оплаты труда работников федеральных бюджетных учреждений указано на необходи</w:t>
        <w:softHyphen/>
        <w:t>мость учета при определении систем оплаты труда: перечня видов выплат компенсационного характера в федеральных бюджетных учреждениях, утверждаемого Минздравсоц- развития России; перечня видов выплат стимулирующего характера в федеральных бюджетных учреждениях, утвер</w:t>
        <w:softHyphen/>
        <w:t>ждаемого Минздравсоцразвития России; примерных поло</w:t>
        <w:softHyphen/>
        <w:t>жений об оплате труда работников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 мнения представительного органа работников.</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авительство РФ согласно ч. 2 ст. 144 ТК РФ может устанавливать базовые оклады (базовые должностные оклады), базовые ставки заработной платы по профессио</w:t>
        <w:softHyphen/>
        <w:t>нальным квалификационным группам. С данным положе</w:t>
        <w:softHyphen/>
        <w:t>нием нормы связана ч. 3 ст. 144 ТК РФ, устанавливающая, что заработная плата работников государственных и муни</w:t>
        <w:softHyphen/>
        <w:t>ципальных учреждений не может быть ниже установленных Правительством РФ базовых окладов (базовых должност</w:t>
        <w:softHyphen/>
        <w:t>ных окладов), базовых ставок заработной платы соответст</w:t>
        <w:softHyphen/>
        <w:t>вующих профессиональных квалификационных групп. Сле</w:t>
        <w:softHyphen/>
        <w:t>дует отметить, что в ст. 129 ТК РФ базовый оклад, базовая ставка заработной платы определены именно как мини</w:t>
        <w:softHyphen/>
        <w:t>мальный оклад, ставка заработной платы работника ука</w:t>
        <w:softHyphen/>
        <w:t>занных учреждений, осуществляющего профессиональную деятельность по профессии рабочего или должности слу</w:t>
        <w:softHyphen/>
        <w:t>жащего, входящим в соответствующую профессиональную квалификационную группу, и без учета компенсационных, стимулирующих и социальных выплат.</w:t>
      </w:r>
    </w:p>
    <w:p>
      <w:pPr>
        <w:pStyle w:val="116"/>
        <w:shd w:fill="auto" w:val="clear"/>
        <w:tabs>
          <w:tab w:val="clear" w:pos="708"/>
          <w:tab w:val="right" w:pos="5954" w:leader="none"/>
        </w:tabs>
        <w:spacing w:lineRule="auto" w:line="240" w:before="0" w:after="0"/>
        <w:ind w:right="20" w:firstLine="280"/>
        <w:rPr/>
      </w:pPr>
      <w:r>
        <w:rPr>
          <w:rStyle w:val="7"/>
          <w:sz w:val="24"/>
          <w:szCs w:val="24"/>
        </w:rPr>
        <w:t>Профессиональные квалификационные группы</w:t>
      </w:r>
      <w:r>
        <w:rPr>
          <w:sz w:val="24"/>
          <w:szCs w:val="24"/>
        </w:rPr>
        <w:t xml:space="preserve"> опре</w:t>
        <w:softHyphen/>
        <w:t>делены в ст. 144 ТК РФ как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которые необходимы для осуществления профессиональной деятельности. Ука</w:t>
        <w:softHyphen/>
        <w:t>занные группы и критерии отнесения профессий рабочих и должностей служащих к этим группам утверждаются федеральным органом исполнительной власти, осуществ</w:t>
        <w:softHyphen/>
        <w:t>ляющим функции по выработке государственной политики и нормативно-правовому регулированию в сфере труда.</w:t>
      </w:r>
    </w:p>
    <w:p>
      <w:pPr>
        <w:pStyle w:val="116"/>
        <w:shd w:fill="auto" w:val="clear"/>
        <w:tabs>
          <w:tab w:val="clear" w:pos="708"/>
          <w:tab w:val="right" w:pos="5954" w:leader="none"/>
        </w:tabs>
        <w:spacing w:lineRule="auto" w:line="240" w:before="0" w:after="0"/>
        <w:ind w:right="20" w:firstLine="280"/>
        <w:rPr/>
      </w:pPr>
      <w:r>
        <w:rPr>
          <w:sz w:val="24"/>
          <w:szCs w:val="24"/>
        </w:rPr>
        <w:t>В соответствии с постановлением Правительства РФ от 5 августа 2008 г. № 583 Минздравсоцразвития Рос</w:t>
        <w:softHyphen/>
        <w:t>сии утверждены профессиональные квалификационные группы и указанные критерии с учетом предложений заин</w:t>
        <w:softHyphen/>
        <w:t>тересованных федеральных органов исполнительной вла</w:t>
        <w:softHyphen/>
        <w:t>сти, согласованных с соответствующими профсоюзами. В качестве примера можно привести профессиональные квалификационные группы должностей работников выс</w:t>
        <w:softHyphen/>
        <w:t>шего и дополнительного профессионального образования, утвержденные приказом Минздравсоцразвития России от 5 мая 2008 г. № 217н.</w:t>
      </w:r>
      <w:r>
        <w:rPr>
          <w:sz w:val="24"/>
          <w:szCs w:val="24"/>
          <w:lang w:val="ru-RU"/>
        </w:rPr>
        <w:t xml:space="preserve"> </w:t>
      </w:r>
      <w:r>
        <w:rPr>
          <w:sz w:val="24"/>
          <w:szCs w:val="24"/>
        </w:rPr>
        <w:t>Перевод на новые условия оплаты труда повлек за собой изменения в порядке установления окладов, выплат ком</w:t>
        <w:softHyphen/>
        <w:t>пенсационного характера, условиях осуществления выплат стимулирующего характера и др.</w:t>
      </w:r>
      <w:r>
        <w:rPr>
          <w:rStyle w:val="14"/>
          <w:sz w:val="24"/>
          <w:szCs w:val="24"/>
        </w:rPr>
        <w:t xml:space="preserve"> Размеры окладов (долж</w:t>
        <w:softHyphen/>
        <w:t>ностных окладов), ставок заработной платы</w:t>
      </w:r>
      <w:r>
        <w:rPr>
          <w:sz w:val="24"/>
          <w:szCs w:val="24"/>
        </w:rPr>
        <w:t xml:space="preserve"> устанавли</w:t>
        <w:softHyphen/>
        <w:t>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w:t>
        <w:softHyphen/>
        <w:t>лификационных групп), с учетом сложности и объема выполняемой работы.</w:t>
      </w:r>
      <w:r>
        <w:rPr>
          <w:rStyle w:val="13"/>
          <w:sz w:val="24"/>
          <w:szCs w:val="24"/>
        </w:rPr>
        <w:t xml:space="preserve"> Выплаты компенсационного харак</w:t>
        <w:softHyphen/>
        <w:t>тера</w:t>
      </w:r>
      <w:r>
        <w:rPr>
          <w:sz w:val="24"/>
          <w:szCs w:val="24"/>
        </w:rPr>
        <w:t xml:space="preserve">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w:t>
        <w:softHyphen/>
        <w:t>тах к окладам, ставкам или в абсолютных размерах, если иное не определено федеральным законом или указом Президента РФ.</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и установлении системы оплаты труда в государст</w:t>
        <w:softHyphen/>
        <w:t>венных и муниципальных учреждениях учитывается, что на них распространяются Перечень видов выплат компенсаци</w:t>
        <w:softHyphen/>
        <w:t>онного характера в федеральных бюджетных учреждениях и Разъяснения о порядке установления выплат компенса</w:t>
        <w:softHyphen/>
        <w:t>ционного характера в федеральных бюджетных учрежде</w:t>
        <w:softHyphen/>
        <w:t>ниях, утвержденные приказом Минздравсоцразвития Рос</w:t>
        <w:softHyphen/>
        <w:t>сии от 29 декабря 2007 г. № 822. Данный перечень включает выплаты: работникам, занятым на тяжелых работах, работах с вредными и (или) опасными и иными особыми условиями труда; за работу в местностях с особыми климатическими условиями; за работу в условиях, отклоняющихся от нор</w:t>
        <w:softHyphen/>
        <w:t>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за работу со све</w:t>
        <w:softHyphen/>
        <w:t>дениями, составляющими государственную тайну, их засек</w:t>
        <w:softHyphen/>
        <w:t>речиванием, а также за работу с шифрами.</w:t>
      </w:r>
    </w:p>
    <w:p>
      <w:pPr>
        <w:pStyle w:val="116"/>
        <w:shd w:fill="auto" w:val="clear"/>
        <w:tabs>
          <w:tab w:val="clear" w:pos="708"/>
          <w:tab w:val="right" w:pos="5954" w:leader="none"/>
        </w:tabs>
        <w:spacing w:lineRule="auto" w:line="240" w:before="0" w:after="0"/>
        <w:ind w:right="20" w:firstLine="280"/>
        <w:rPr/>
      </w:pPr>
      <w:r>
        <w:rPr>
          <w:sz w:val="24"/>
          <w:szCs w:val="24"/>
        </w:rPr>
        <w:t>Эти выплаты устанавливаются к окладам, ставкам зара</w:t>
        <w:softHyphen/>
        <w:t>ботной платы на основании</w:t>
      </w:r>
      <w:r>
        <w:rPr>
          <w:rStyle w:val="13"/>
          <w:sz w:val="24"/>
          <w:szCs w:val="24"/>
        </w:rPr>
        <w:t xml:space="preserve"> аттестации рабочих мест.</w:t>
      </w:r>
      <w:r>
        <w:rPr>
          <w:sz w:val="24"/>
          <w:szCs w:val="24"/>
        </w:rPr>
        <w:t xml:space="preserve"> Раз</w:t>
        <w:softHyphen/>
        <w:t>меры и условия указанных выплат</w:t>
      </w:r>
      <w:r>
        <w:rPr>
          <w:rStyle w:val="13"/>
          <w:sz w:val="24"/>
          <w:szCs w:val="24"/>
        </w:rPr>
        <w:t xml:space="preserve"> конкретизируются в трудовом договоре</w:t>
      </w:r>
      <w:r>
        <w:rPr>
          <w:sz w:val="24"/>
          <w:szCs w:val="24"/>
        </w:rPr>
        <w:t xml:space="preserve"> работника при введении новых усло</w:t>
        <w:softHyphen/>
        <w:t>вий оплаты труда.</w:t>
      </w:r>
    </w:p>
    <w:p>
      <w:pPr>
        <w:pStyle w:val="116"/>
        <w:shd w:fill="auto" w:val="clear"/>
        <w:tabs>
          <w:tab w:val="clear" w:pos="708"/>
          <w:tab w:val="right" w:pos="5954" w:leader="none"/>
        </w:tabs>
        <w:spacing w:lineRule="auto" w:line="240" w:before="0" w:after="0"/>
        <w:ind w:right="20" w:firstLine="280"/>
        <w:rPr/>
      </w:pPr>
      <w:r>
        <w:rPr>
          <w:sz w:val="24"/>
          <w:szCs w:val="24"/>
        </w:rPr>
        <w:t>Размеры и условия осуществления</w:t>
      </w:r>
      <w:r>
        <w:rPr>
          <w:rStyle w:val="13"/>
          <w:sz w:val="24"/>
          <w:szCs w:val="24"/>
        </w:rPr>
        <w:t xml:space="preserve"> выплат стимулирую</w:t>
        <w:softHyphen/>
        <w:t>щего характера</w:t>
      </w:r>
      <w:r>
        <w:rPr>
          <w:sz w:val="24"/>
          <w:szCs w:val="24"/>
        </w:rPr>
        <w:t xml:space="preserve"> устанавливаются коллективными догово</w:t>
        <w:softHyphen/>
        <w:t>рами, соглашениями, локальными нормативными актами. При этом учитываются Перечень видов выплат стиму</w:t>
        <w:softHyphen/>
        <w:t>лирующего характера в федеральных бюджетных учре</w:t>
        <w:softHyphen/>
        <w:t>ждениях и Разъяснения о порядке установления выплат компенсационного характера в федеральных бюджетных учреждениях, утвержденные приказом Минздравсоцразви</w:t>
        <w:softHyphen/>
        <w:t>тия России от 29 декабря 2007 г. № 818.</w:t>
      </w:r>
    </w:p>
    <w:p>
      <w:pPr>
        <w:pStyle w:val="116"/>
        <w:shd w:fill="auto" w:val="clear"/>
        <w:tabs>
          <w:tab w:val="clear" w:pos="708"/>
          <w:tab w:val="right" w:pos="5954" w:leader="none"/>
        </w:tabs>
        <w:spacing w:lineRule="auto" w:line="240" w:before="0" w:after="0"/>
        <w:ind w:right="20" w:firstLine="280"/>
        <w:rPr/>
      </w:pPr>
      <w:r>
        <w:rPr>
          <w:sz w:val="24"/>
          <w:szCs w:val="24"/>
        </w:rPr>
        <w:t>Указанный</w:t>
      </w:r>
      <w:r>
        <w:rPr>
          <w:rStyle w:val="13"/>
          <w:sz w:val="24"/>
          <w:szCs w:val="24"/>
        </w:rPr>
        <w:t xml:space="preserve"> перечень видов выплат стимулирующего харак</w:t>
        <w:softHyphen/>
        <w:t>тера</w:t>
      </w:r>
      <w:r>
        <w:rPr>
          <w:sz w:val="24"/>
          <w:szCs w:val="24"/>
        </w:rPr>
        <w:t xml:space="preserve"> в федеральных бюджетных учреждениях включает выплаты: за интенсивность и высокие результаты работы; качество выполняемых работ; стаж непрерывной работы; за выслугу лет; премиальные выплаты по итогам работы.</w:t>
      </w:r>
    </w:p>
    <w:p>
      <w:pPr>
        <w:pStyle w:val="116"/>
        <w:shd w:fill="auto" w:val="clear"/>
        <w:tabs>
          <w:tab w:val="clear" w:pos="708"/>
          <w:tab w:val="right" w:pos="5954" w:leader="none"/>
        </w:tabs>
        <w:spacing w:lineRule="auto" w:line="240" w:before="0" w:after="0"/>
        <w:ind w:right="23" w:firstLine="278"/>
        <w:rPr>
          <w:sz w:val="24"/>
          <w:szCs w:val="24"/>
          <w:lang w:val="ru-RU"/>
        </w:rPr>
      </w:pPr>
      <w:r>
        <w:rPr>
          <w:sz w:val="24"/>
          <w:szCs w:val="24"/>
        </w:rPr>
        <w:t>Стимулирующие выплаты устанавливаются с учетом критериев, которые дают возможность оценить результа</w:t>
        <w:softHyphen/>
        <w:t>тивность и качество выполняемых работ, рекомендаций соответствующих федеральных органов исполнительной власти. При введении новых условий оплаты труда раз</w:t>
        <w:softHyphen/>
        <w:t xml:space="preserve">меры и условия осуществления стимулирующих выплат </w:t>
      </w:r>
      <w:r>
        <w:rPr>
          <w:rStyle w:val="121"/>
          <w:sz w:val="24"/>
          <w:szCs w:val="24"/>
        </w:rPr>
        <w:t>конкретизируются в трудовом договоре</w:t>
      </w:r>
      <w:r>
        <w:rPr>
          <w:sz w:val="24"/>
          <w:szCs w:val="24"/>
        </w:rPr>
        <w:t xml:space="preserve"> работника.</w:t>
      </w:r>
    </w:p>
    <w:p>
      <w:pPr>
        <w:pStyle w:val="116"/>
        <w:shd w:fill="auto" w:val="clear"/>
        <w:tabs>
          <w:tab w:val="clear" w:pos="708"/>
          <w:tab w:val="right" w:pos="5954" w:leader="none"/>
        </w:tabs>
        <w:spacing w:lineRule="auto" w:line="240" w:before="0" w:after="0"/>
        <w:ind w:right="23" w:firstLine="278"/>
        <w:rPr>
          <w:sz w:val="24"/>
          <w:szCs w:val="24"/>
          <w:lang w:val="ru-RU"/>
        </w:rPr>
      </w:pPr>
      <w:r>
        <w:rPr>
          <w:sz w:val="24"/>
          <w:szCs w:val="24"/>
          <w:lang w:val="ru-RU"/>
        </w:rPr>
      </w:r>
    </w:p>
    <w:p>
      <w:pPr>
        <w:pStyle w:val="213"/>
        <w:keepNext w:val="true"/>
        <w:keepLines/>
        <w:shd w:fill="auto" w:val="clear"/>
        <w:tabs>
          <w:tab w:val="clear" w:pos="708"/>
          <w:tab w:val="right" w:pos="5954" w:leader="none"/>
        </w:tabs>
        <w:spacing w:lineRule="auto" w:line="240" w:before="0" w:after="166"/>
        <w:rPr/>
      </w:pPr>
      <w:bookmarkStart w:id="10" w:name="bookmark5"/>
      <w:r>
        <w:rPr>
          <w:rFonts w:cs="Times New Roman" w:ascii="Times New Roman" w:hAnsi="Times New Roman"/>
          <w:b/>
          <w:sz w:val="24"/>
          <w:szCs w:val="24"/>
        </w:rPr>
        <w:t>§</w:t>
      </w:r>
      <w:r>
        <w:rPr>
          <w:rFonts w:cs="Times New Roman" w:ascii="Times New Roman" w:hAnsi="Times New Roman"/>
          <w:b/>
          <w:sz w:val="24"/>
          <w:szCs w:val="24"/>
          <w:lang w:val="ru-RU"/>
        </w:rPr>
        <w:t xml:space="preserve"> 3</w:t>
      </w:r>
      <w:r>
        <w:rPr>
          <w:rFonts w:cs="Times New Roman" w:ascii="Times New Roman" w:hAnsi="Times New Roman"/>
          <w:b/>
          <w:sz w:val="24"/>
          <w:szCs w:val="24"/>
        </w:rPr>
        <w:t>. Формы заработной платы и системы премирования</w:t>
      </w:r>
      <w:bookmarkEnd w:id="10"/>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В определении размера вознаграждения работника за выполненную работу свою роль играют формы заработной платы, позволяющие установить соотношение между затра</w:t>
        <w:softHyphen/>
        <w:t>тами, результатами труда работника и размером начисляе</w:t>
        <w:softHyphen/>
        <w:t>мой ему заработной платы. Затраты труда и результаты по установленным показателям могут учитываться разными способами: 1) непосредственно рабочим временем, исполь</w:t>
        <w:softHyphen/>
        <w:t>зованным на производство продукции, трудовые опера</w:t>
        <w:softHyphen/>
        <w:t>ции, выполнение трудовой функции и др., т.е. фактически отработанным рабочим временем; 2) количеством произве</w:t>
        <w:softHyphen/>
        <w:t>денной продукции или выполненных трудовых операций. В зависимости от способа учета затрат труда, указанных результатов определяется оплата труда либо по количеству проработанного времени, т.е. устанавливается повременная форма (система) заработной платы, либо оплата произво</w:t>
        <w:softHyphen/>
        <w:t>дится по заранее предусмотренным расценкам за каждую единицу выработанной продукции или произведенной опе</w:t>
        <w:softHyphen/>
        <w:t>рации, что характеризует сдельную форму (систему) зара</w:t>
        <w:softHyphen/>
        <w:t>ботной платы.</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Таким образом, применяются, как правило, повремен</w:t>
        <w:softHyphen/>
        <w:t>ная или сдельная форма (система) заработной платы. Они могут дополняться премиальной системой и действовать как повременно-премиальная или сдельно-премиальная система заработной платы.</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и повременной форме заработной платы труд работ</w:t>
        <w:softHyphen/>
        <w:t>ников оплачивается по месячным, дневным или часовым тарифным ставкам. Соответственно этому действует поча</w:t>
        <w:softHyphen/>
        <w:t>совая, дневная или помесячная форма (система) заработной платы. Повременная система заработной платы широко применяется на практике.</w:t>
      </w:r>
    </w:p>
    <w:p>
      <w:pPr>
        <w:pStyle w:val="116"/>
        <w:shd w:fill="auto" w:val="clear"/>
        <w:tabs>
          <w:tab w:val="clear" w:pos="708"/>
          <w:tab w:val="right" w:pos="5954" w:leader="none"/>
        </w:tabs>
        <w:spacing w:lineRule="auto" w:line="240" w:before="0" w:after="0"/>
        <w:ind w:right="20" w:firstLine="280"/>
        <w:rPr/>
      </w:pPr>
      <w:r>
        <w:rPr>
          <w:sz w:val="24"/>
          <w:szCs w:val="24"/>
        </w:rPr>
        <w:t>При</w:t>
      </w:r>
      <w:r>
        <w:rPr>
          <w:rStyle w:val="6"/>
          <w:sz w:val="24"/>
          <w:szCs w:val="24"/>
        </w:rPr>
        <w:t xml:space="preserve"> сдельной заработной плате</w:t>
      </w:r>
      <w:r>
        <w:rPr>
          <w:sz w:val="24"/>
          <w:szCs w:val="24"/>
        </w:rPr>
        <w:t xml:space="preserve"> труд работников опла</w:t>
        <w:softHyphen/>
        <w:t>чивается по сдельным расценкам в соответствии с количест</w:t>
        <w:softHyphen/>
        <w:t>вом произведенной продукции или выполненных трудовых операций в рамках ежедневной продолжительности рабочего времени (смены). Сдельная форма (система) заработной платы распространяется на рабочих. Она основана на учете количественных результатов труда с оплатой за каждую еди</w:t>
        <w:softHyphen/>
        <w:t>ницу выполненной работы по сдельным расценкам. Сдельная расценка обычно определяется двумя способами: 1) путем деления часовой (дневной) тарифной ставки, соответствую</w:t>
        <w:softHyphen/>
        <w:t>щей разряду выполняемой работы, на часовую (дневную) норму выработки; 2) путем умножения нормы времени на тарифную ставку работ соответствующего разряда.</w:t>
      </w:r>
    </w:p>
    <w:p>
      <w:pPr>
        <w:pStyle w:val="116"/>
        <w:shd w:fill="auto" w:val="clear"/>
        <w:tabs>
          <w:tab w:val="clear" w:pos="708"/>
          <w:tab w:val="right" w:pos="5954" w:leader="none"/>
        </w:tabs>
        <w:spacing w:lineRule="auto" w:line="240" w:before="0" w:after="0"/>
        <w:ind w:right="20" w:firstLine="280"/>
        <w:rPr/>
      </w:pPr>
      <w:r>
        <w:rPr>
          <w:sz w:val="24"/>
          <w:szCs w:val="24"/>
        </w:rPr>
        <w:t>Сдельная форма заработной платы в зависимости от порядка ее начисления подразделяется на</w:t>
      </w:r>
      <w:r>
        <w:rPr>
          <w:rStyle w:val="111"/>
          <w:sz w:val="24"/>
          <w:szCs w:val="24"/>
        </w:rPr>
        <w:t xml:space="preserve"> прямую сдель</w:t>
        <w:softHyphen/>
        <w:t>ную,</w:t>
      </w:r>
      <w:r>
        <w:rPr>
          <w:sz w:val="24"/>
          <w:szCs w:val="24"/>
        </w:rPr>
        <w:t xml:space="preserve"> при которой труд оплачивается по одним и тем же сдельным расценкам в соответствии с фактической выра</w:t>
        <w:softHyphen/>
        <w:t>боткой;</w:t>
      </w:r>
      <w:r>
        <w:rPr>
          <w:rStyle w:val="111"/>
          <w:sz w:val="24"/>
          <w:szCs w:val="24"/>
        </w:rPr>
        <w:t xml:space="preserve"> на косвенную сдельную,</w:t>
      </w:r>
      <w:r>
        <w:rPr>
          <w:sz w:val="24"/>
          <w:szCs w:val="24"/>
        </w:rPr>
        <w:t xml:space="preserve"> применяемую для оплаты вспомогательного или подсобного рабочего по результатам обслуживаемого им сдельщика или по конечным результа</w:t>
        <w:softHyphen/>
        <w:t>там работы;</w:t>
      </w:r>
      <w:r>
        <w:rPr>
          <w:rStyle w:val="111"/>
          <w:sz w:val="24"/>
          <w:szCs w:val="24"/>
        </w:rPr>
        <w:t>прогрессивную сдельную,</w:t>
      </w:r>
      <w:r>
        <w:rPr>
          <w:sz w:val="24"/>
          <w:szCs w:val="24"/>
        </w:rPr>
        <w:t xml:space="preserve"> при которой расценки за единицу выработанной продукции возрастают в зависи</w:t>
        <w:softHyphen/>
        <w:t>мости от степени перевыполнения норм;</w:t>
      </w:r>
      <w:r>
        <w:rPr>
          <w:rStyle w:val="111"/>
          <w:sz w:val="24"/>
          <w:szCs w:val="24"/>
        </w:rPr>
        <w:t xml:space="preserve"> аккордную сдель</w:t>
        <w:softHyphen/>
        <w:t>ную,</w:t>
      </w:r>
      <w:r>
        <w:rPr>
          <w:sz w:val="24"/>
          <w:szCs w:val="24"/>
        </w:rPr>
        <w:t xml:space="preserve"> когда размер оплаты устанавливается по действующим расценкам и нормам на весь заданный объем работ в целом (чаще всего употребляется в строительстве).</w:t>
      </w:r>
    </w:p>
    <w:p>
      <w:pPr>
        <w:pStyle w:val="116"/>
        <w:shd w:fill="auto" w:val="clear"/>
        <w:tabs>
          <w:tab w:val="clear" w:pos="708"/>
          <w:tab w:val="right" w:pos="5954" w:leader="none"/>
        </w:tabs>
        <w:spacing w:lineRule="auto" w:line="240" w:before="0" w:after="0"/>
        <w:ind w:right="20" w:firstLine="280"/>
        <w:rPr/>
      </w:pPr>
      <w:r>
        <w:rPr>
          <w:sz w:val="24"/>
          <w:szCs w:val="24"/>
        </w:rPr>
        <w:t>С точки зрения организации труда и учета выработки различаются</w:t>
      </w:r>
      <w:r>
        <w:rPr>
          <w:rStyle w:val="111"/>
          <w:sz w:val="24"/>
          <w:szCs w:val="24"/>
        </w:rPr>
        <w:t xml:space="preserve"> индивидуальная</w:t>
      </w:r>
      <w:r>
        <w:rPr>
          <w:sz w:val="24"/>
          <w:szCs w:val="24"/>
        </w:rPr>
        <w:t xml:space="preserve"> и</w:t>
      </w:r>
      <w:r>
        <w:rPr>
          <w:rStyle w:val="111"/>
          <w:sz w:val="24"/>
          <w:szCs w:val="24"/>
        </w:rPr>
        <w:t xml:space="preserve"> коллективная (бригадная) </w:t>
      </w:r>
      <w:r>
        <w:rPr>
          <w:sz w:val="24"/>
          <w:szCs w:val="24"/>
        </w:rPr>
        <w:t>сдельная система заработной платы. Для учета индивиду</w:t>
        <w:softHyphen/>
        <w:t>ального вклада каждого работника в результаты коллектив</w:t>
        <w:softHyphen/>
        <w:t>ного труда бригады при распределении</w:t>
      </w:r>
      <w:r>
        <w:rPr>
          <w:rStyle w:val="111"/>
          <w:sz w:val="24"/>
          <w:szCs w:val="24"/>
        </w:rPr>
        <w:t>надтарифной части заработка</w:t>
      </w:r>
      <w:r>
        <w:rPr>
          <w:sz w:val="24"/>
          <w:szCs w:val="24"/>
        </w:rPr>
        <w:t xml:space="preserve"> может применяться</w:t>
      </w:r>
      <w:r>
        <w:rPr>
          <w:rStyle w:val="111"/>
          <w:sz w:val="24"/>
          <w:szCs w:val="24"/>
        </w:rPr>
        <w:t xml:space="preserve"> коэффициент трудового участия</w:t>
      </w:r>
      <w:r>
        <w:rPr>
          <w:sz w:val="24"/>
          <w:szCs w:val="24"/>
        </w:rPr>
        <w:t xml:space="preserve"> (КТУ). Обычно КТУ представляет собой оценку реального вклада каждого работника (в зависимости от индивидуальной производительности и качества работы) в результат коллективного труда бригады.</w:t>
      </w:r>
    </w:p>
    <w:p>
      <w:pPr>
        <w:pStyle w:val="116"/>
        <w:shd w:fill="auto" w:val="clear"/>
        <w:tabs>
          <w:tab w:val="clear" w:pos="708"/>
          <w:tab w:val="right" w:pos="5954" w:leader="none"/>
        </w:tabs>
        <w:spacing w:lineRule="auto" w:line="240" w:before="0" w:after="0"/>
        <w:ind w:right="20" w:firstLine="280"/>
        <w:rPr/>
      </w:pPr>
      <w:r>
        <w:rPr>
          <w:sz w:val="24"/>
          <w:szCs w:val="24"/>
        </w:rPr>
        <w:t>Повременная и сдельная форма заработной платы могут дополняться премиальной системой.</w:t>
      </w:r>
      <w:r>
        <w:rPr>
          <w:rStyle w:val="6"/>
          <w:sz w:val="24"/>
          <w:szCs w:val="24"/>
        </w:rPr>
        <w:t xml:space="preserve"> Премиальная система заработной платы —</w:t>
      </w:r>
      <w:r>
        <w:rPr>
          <w:sz w:val="24"/>
          <w:szCs w:val="24"/>
        </w:rPr>
        <w:t xml:space="preserve"> это система, при которой работникам в соответствии с действующим положением за выполнение заранее установленных показателей и соблюдение усло</w:t>
        <w:softHyphen/>
        <w:t>вий премирования выплачивается премия. При действии премиальной системы премия включается в заработную плату работника и является, согласно ч. 2 ст. 57 ТК РФ, одной из составляющих «условий оплаты труда» работника.</w:t>
      </w:r>
    </w:p>
    <w:p>
      <w:pPr>
        <w:pStyle w:val="116"/>
        <w:shd w:fill="auto" w:val="clear"/>
        <w:tabs>
          <w:tab w:val="clear" w:pos="708"/>
          <w:tab w:val="right" w:pos="5954" w:leader="none"/>
        </w:tabs>
        <w:spacing w:lineRule="auto" w:line="240" w:before="0" w:after="0"/>
        <w:ind w:right="20" w:firstLine="300"/>
        <w:rPr>
          <w:sz w:val="24"/>
          <w:szCs w:val="24"/>
        </w:rPr>
      </w:pPr>
      <w:r>
        <w:rPr>
          <w:sz w:val="24"/>
          <w:szCs w:val="24"/>
        </w:rPr>
        <w:t>Показатели премирования, устанавливаемые в Положении о премировании, играют важную роль, поскольку при их дос</w:t>
        <w:softHyphen/>
        <w:t>тижении у работника возникает право на премию, если он при этом соблюдает и условия премирования. Выбор показателей и условий премирования осуществляется с учетом задач, стоящих перед данным работодателем. Обычно к показателям относятся: выполнение производственных (нормативных) заданий, рост производительности труда, сбережение ресур</w:t>
        <w:softHyphen/>
        <w:t>сов, улучшение качества работы, оказываемых услуг и др. В число условий премирования принято включать: выполне</w:t>
        <w:softHyphen/>
        <w:t>ние обязанностей работника, соблюдение должностной инст</w:t>
        <w:softHyphen/>
        <w:t>рукции, правил и положений по охране труда, обеспечению надлежащей культуры производства и т.д.</w:t>
      </w:r>
    </w:p>
    <w:p>
      <w:pPr>
        <w:pStyle w:val="116"/>
        <w:shd w:fill="auto" w:val="clear"/>
        <w:tabs>
          <w:tab w:val="clear" w:pos="708"/>
          <w:tab w:val="right" w:pos="5954" w:leader="none"/>
        </w:tabs>
        <w:spacing w:lineRule="auto" w:line="240" w:before="0" w:after="0"/>
        <w:ind w:right="20" w:firstLine="300"/>
        <w:rPr>
          <w:sz w:val="24"/>
          <w:szCs w:val="24"/>
        </w:rPr>
      </w:pPr>
      <w:r>
        <w:rPr>
          <w:sz w:val="24"/>
          <w:szCs w:val="24"/>
        </w:rPr>
        <w:t>В Положении о премировании содержатся примерно следующие разделы: круг премируемых; показатели и усло</w:t>
        <w:softHyphen/>
        <w:t>вия премирования; размеры премий (обычно в процентном отношении к заработку); порядок начисления премий, основания полного или частичного лишения премии, срок действия указанного положения о премировании.</w:t>
      </w:r>
    </w:p>
    <w:p>
      <w:pPr>
        <w:pStyle w:val="116"/>
        <w:shd w:fill="auto" w:val="clear"/>
        <w:tabs>
          <w:tab w:val="clear" w:pos="708"/>
          <w:tab w:val="right" w:pos="5954" w:leader="none"/>
        </w:tabs>
        <w:spacing w:lineRule="auto" w:line="240" w:before="0" w:after="0"/>
        <w:ind w:right="23" w:firstLine="301"/>
        <w:rPr>
          <w:sz w:val="24"/>
          <w:szCs w:val="24"/>
          <w:lang w:val="ru-RU"/>
        </w:rPr>
      </w:pPr>
      <w:r>
        <w:rPr>
          <w:sz w:val="24"/>
          <w:szCs w:val="24"/>
        </w:rPr>
        <w:t>В отличие от премиальной системы, дополняющей повре</w:t>
        <w:softHyphen/>
        <w:t>менную или сдельную форму заработной платы, сущест</w:t>
        <w:softHyphen/>
        <w:t>вуют и другие</w:t>
      </w:r>
      <w:r>
        <w:rPr>
          <w:rStyle w:val="102"/>
          <w:sz w:val="24"/>
          <w:szCs w:val="24"/>
        </w:rPr>
        <w:t xml:space="preserve"> премии, имеющие разовый (единовременный) поощрительный характер,</w:t>
      </w:r>
      <w:r>
        <w:rPr>
          <w:sz w:val="24"/>
          <w:szCs w:val="24"/>
        </w:rPr>
        <w:t xml:space="preserve"> выплачиваемые на основе общей оценки труда работников вне систем оплаты труда. Системы премирования, как и стимулирующие доплаты и надбавки, устанавливаются коллективными договорами, соглаше</w:t>
        <w:softHyphen/>
        <w:t>ниями, локальными нормативными актами в соответствии с трудовым законодательством и иными нормативными пра</w:t>
        <w:softHyphen/>
        <w:t>вовыми актами, содержащими нормы трудового права (ч. 2 ст. 135 ТК РФ). Чаще всего положение о премировании явля</w:t>
        <w:softHyphen/>
        <w:t>ется приложением к коллективному договору или дополняет локальное положение о системе оплаты труда. Работники должны быть ознакомлены с положением о премировании.</w:t>
      </w:r>
    </w:p>
    <w:p>
      <w:pPr>
        <w:pStyle w:val="116"/>
        <w:shd w:fill="auto" w:val="clear"/>
        <w:tabs>
          <w:tab w:val="clear" w:pos="708"/>
          <w:tab w:val="right" w:pos="5954" w:leader="none"/>
        </w:tabs>
        <w:spacing w:lineRule="auto" w:line="240" w:before="0" w:after="0"/>
        <w:ind w:right="23" w:firstLine="301"/>
        <w:rPr>
          <w:sz w:val="24"/>
          <w:szCs w:val="24"/>
          <w:lang w:val="ru-RU"/>
        </w:rPr>
      </w:pPr>
      <w:r>
        <w:rPr>
          <w:sz w:val="24"/>
          <w:szCs w:val="24"/>
          <w:lang w:val="ru-RU"/>
        </w:rPr>
      </w:r>
    </w:p>
    <w:p>
      <w:pPr>
        <w:pStyle w:val="213"/>
        <w:keepNext w:val="true"/>
        <w:keepLines/>
        <w:shd w:fill="auto" w:val="clear"/>
        <w:tabs>
          <w:tab w:val="clear" w:pos="708"/>
          <w:tab w:val="right" w:pos="5954" w:leader="none"/>
        </w:tabs>
        <w:spacing w:lineRule="auto" w:line="240" w:before="0" w:after="162"/>
        <w:rPr/>
      </w:pPr>
      <w:bookmarkStart w:id="11" w:name="bookmark7"/>
      <w:r>
        <w:rPr>
          <w:rFonts w:cs="Times New Roman" w:ascii="Times New Roman" w:hAnsi="Times New Roman"/>
          <w:b/>
          <w:sz w:val="24"/>
          <w:szCs w:val="24"/>
        </w:rPr>
        <w:t>§</w:t>
      </w:r>
      <w:r>
        <w:rPr>
          <w:rFonts w:cs="Times New Roman" w:ascii="Times New Roman" w:hAnsi="Times New Roman"/>
          <w:b/>
          <w:sz w:val="24"/>
          <w:szCs w:val="24"/>
          <w:lang w:val="ru-RU"/>
        </w:rPr>
        <w:t xml:space="preserve"> 4.</w:t>
      </w:r>
      <w:r>
        <w:rPr>
          <w:rFonts w:cs="Times New Roman" w:ascii="Times New Roman" w:hAnsi="Times New Roman"/>
          <w:b/>
          <w:sz w:val="24"/>
          <w:szCs w:val="24"/>
        </w:rPr>
        <w:t xml:space="preserve"> Оплата труда в случаях выполнения работы в условиях, отклоняющихся от нормальных</w:t>
      </w:r>
      <w:bookmarkEnd w:id="11"/>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К условиям, отклоняющимся от нормальных условий выполнения работ, согласно ст. 149 ТК РФ относятся сле</w:t>
        <w:softHyphen/>
        <w:t>дующие: работы различной квалификации; совмещение профессий (должностей); сверхурочная работа; работа в ночное время; в выходные и нерабочие праздничные дни; выполнение работ в других условиях, отклоняющихся от нормальных.</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и выполнении работником работ в указанных усло</w:t>
        <w:softHyphen/>
        <w:t>виях, отклоняющихся от нормальных, работникам про</w:t>
        <w:softHyphen/>
        <w:t>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 нор</w:t>
        <w:softHyphen/>
        <w:t>мативным актом, трудовым договором.Размеры выплат, определенные коллективным договором, соглашениями, локальными нормативными актами, трудовым договором, не могут быть ниже установленных трудовым законода</w:t>
        <w:softHyphen/>
        <w:t>тельством и иными нормативными правовыми актами, содержащими нормы трудового права.</w:t>
      </w:r>
    </w:p>
    <w:p>
      <w:pPr>
        <w:pStyle w:val="116"/>
        <w:shd w:fill="auto" w:val="clear"/>
        <w:tabs>
          <w:tab w:val="clear" w:pos="708"/>
          <w:tab w:val="right" w:pos="5954" w:leader="none"/>
        </w:tabs>
        <w:spacing w:lineRule="auto" w:line="240" w:before="0" w:after="0"/>
        <w:ind w:right="20" w:firstLine="280"/>
        <w:rPr>
          <w:sz w:val="24"/>
          <w:szCs w:val="24"/>
        </w:rPr>
      </w:pPr>
      <w:r>
        <w:rPr>
          <w:rStyle w:val="42"/>
          <w:sz w:val="24"/>
          <w:szCs w:val="24"/>
        </w:rPr>
        <w:t>Оплата труда при выполнении работ различной ква</w:t>
        <w:softHyphen/>
        <w:t>лификации</w:t>
      </w:r>
      <w:r>
        <w:rPr>
          <w:sz w:val="24"/>
          <w:szCs w:val="24"/>
        </w:rPr>
        <w:t xml:space="preserve"> (ст. 150 ТК РФ). При выполнении работни</w:t>
        <w:softHyphen/>
        <w:t>ком работ различной квалификации оплата производится работнику с</w:t>
      </w:r>
      <w:r>
        <w:rPr>
          <w:rStyle w:val="82"/>
          <w:sz w:val="24"/>
          <w:szCs w:val="24"/>
        </w:rPr>
        <w:t xml:space="preserve"> повременной оплатой труда</w:t>
      </w:r>
      <w:r>
        <w:rPr>
          <w:sz w:val="24"/>
          <w:szCs w:val="24"/>
        </w:rPr>
        <w:t xml:space="preserve"> — по работе более высокой квалификации, работнику со</w:t>
      </w:r>
      <w:r>
        <w:rPr>
          <w:rStyle w:val="82"/>
          <w:sz w:val="24"/>
          <w:szCs w:val="24"/>
        </w:rPr>
        <w:t xml:space="preserve"> сдельной оплатой труда —</w:t>
      </w:r>
      <w:r>
        <w:rPr>
          <w:sz w:val="24"/>
          <w:szCs w:val="24"/>
        </w:rPr>
        <w:t xml:space="preserve"> по расценкам выполняемой работы. 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w:t>
        <w:softHyphen/>
        <w:t>датель обязан выплатить им</w:t>
      </w:r>
      <w:r>
        <w:rPr>
          <w:rStyle w:val="71"/>
          <w:sz w:val="24"/>
          <w:szCs w:val="24"/>
        </w:rPr>
        <w:t>межразрядную разницу.</w:t>
      </w:r>
    </w:p>
    <w:p>
      <w:pPr>
        <w:pStyle w:val="116"/>
        <w:shd w:fill="auto" w:val="clear"/>
        <w:tabs>
          <w:tab w:val="clear" w:pos="708"/>
          <w:tab w:val="right" w:pos="5954" w:leader="none"/>
        </w:tabs>
        <w:spacing w:lineRule="auto" w:line="240" w:before="0" w:after="0"/>
        <w:ind w:firstLine="280"/>
        <w:rPr/>
      </w:pPr>
      <w:r>
        <w:rPr>
          <w:rStyle w:val="31"/>
          <w:sz w:val="24"/>
          <w:szCs w:val="24"/>
        </w:rPr>
        <w:t>Оплата труда при совмещении профессий (должно</w:t>
        <w:softHyphen/>
        <w:t>стей), расширении зон обслуживания, увеличении объема работ или исполнении обязанностей временно отсутст</w:t>
        <w:softHyphen/>
        <w:t>вующего работника без освобождения от работы, опреде</w:t>
        <w:softHyphen/>
        <w:t>ленной трудовым договором</w:t>
      </w:r>
      <w:r>
        <w:rPr>
          <w:sz w:val="24"/>
          <w:szCs w:val="24"/>
        </w:rPr>
        <w:t xml:space="preserve"> (ст. 151 ТК РФ). Работнику, выполняющему наряду со своей основной работой, обу</w:t>
        <w:softHyphen/>
        <w:t>словленной трудовым договором, дополнительную работу у того же работодателя по другой профессии или должности (совмещение профессий или должностей), или работнику, исполняющему обязанности временно отсутствующего работника без освобождения от работы, определенной тру</w:t>
        <w:softHyphen/>
        <w:t>довым договором, либо работнику по такой же профессии или должности за расширение зон обслуживания без осво</w:t>
        <w:softHyphen/>
        <w:t>бождения от своей основной работы производится доплата за указанные виды дополнительной работы. Размеры таких доплат устанавливаются по соглашению работника с рабо</w:t>
        <w:softHyphen/>
        <w:t>тодателем с учетом содержания и (или) объема дополни</w:t>
        <w:softHyphen/>
        <w:t>тельной работы (ст. 60.2 ТК РФ).</w:t>
      </w:r>
    </w:p>
    <w:p>
      <w:pPr>
        <w:pStyle w:val="116"/>
        <w:shd w:fill="auto" w:val="clear"/>
        <w:tabs>
          <w:tab w:val="clear" w:pos="708"/>
          <w:tab w:val="right" w:pos="5954" w:leader="none"/>
        </w:tabs>
        <w:spacing w:lineRule="auto" w:line="240" w:before="0" w:after="0"/>
        <w:ind w:firstLine="280"/>
        <w:rPr/>
      </w:pPr>
      <w:r>
        <w:rPr>
          <w:rStyle w:val="31"/>
          <w:sz w:val="24"/>
          <w:szCs w:val="24"/>
        </w:rPr>
        <w:t>Оплата сверхурочной работы</w:t>
      </w:r>
      <w:r>
        <w:rPr>
          <w:sz w:val="24"/>
          <w:szCs w:val="24"/>
        </w:rPr>
        <w:t xml:space="preserve"> (ст. 152 ТК РФ). Сверх</w:t>
        <w:softHyphen/>
        <w:t>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труда за сверхурочную работу могут определяться коллек</w:t>
        <w:softHyphen/>
        <w:t>тивным договором, локальным нормативным актом или трудовым договором. По желанию работника сверхурочная работа может компенсироваться предоставлением дополни</w:t>
        <w:softHyphen/>
        <w:t>тельного времени отдыха, но не менее времени, отработан</w:t>
        <w:softHyphen/>
        <w:t>ного сверхурочно.</w:t>
      </w:r>
    </w:p>
    <w:p>
      <w:pPr>
        <w:pStyle w:val="116"/>
        <w:shd w:fill="auto" w:val="clear"/>
        <w:tabs>
          <w:tab w:val="clear" w:pos="708"/>
          <w:tab w:val="right" w:pos="5954" w:leader="none"/>
        </w:tabs>
        <w:spacing w:lineRule="auto" w:line="240" w:before="0" w:after="0"/>
        <w:ind w:firstLine="280"/>
        <w:rPr/>
      </w:pPr>
      <w:r>
        <w:rPr>
          <w:rStyle w:val="31"/>
          <w:sz w:val="24"/>
          <w:szCs w:val="24"/>
        </w:rPr>
        <w:t>Оплата труда в выходные и нерабочие праздничные дни</w:t>
      </w:r>
      <w:r>
        <w:rPr>
          <w:sz w:val="24"/>
          <w:szCs w:val="24"/>
        </w:rPr>
        <w:t xml:space="preserve"> (ст. 153 ТК РФ). Работа в выходной или нерабочий праздничный день оплачивается не менее чем в двойном размере:</w:t>
      </w:r>
      <w:r>
        <w:rPr>
          <w:rStyle w:val="71"/>
          <w:sz w:val="24"/>
          <w:szCs w:val="24"/>
        </w:rPr>
        <w:t xml:space="preserve"> сдельщикам —</w:t>
      </w:r>
      <w:r>
        <w:rPr>
          <w:sz w:val="24"/>
          <w:szCs w:val="24"/>
        </w:rPr>
        <w:t xml:space="preserve"> не менее чем по двойным сдель</w:t>
        <w:softHyphen/>
        <w:t>ным расценкам;</w:t>
      </w:r>
      <w:r>
        <w:rPr>
          <w:rStyle w:val="71"/>
          <w:sz w:val="24"/>
          <w:szCs w:val="24"/>
        </w:rPr>
        <w:t xml:space="preserve"> работникам, оплата труда которых про</w:t>
        <w:softHyphen/>
        <w:t xml:space="preserve">изводится по часовым или дневным тарифным ставкам, — </w:t>
      </w:r>
      <w:r>
        <w:rPr>
          <w:sz w:val="24"/>
          <w:szCs w:val="24"/>
        </w:rPr>
        <w:t>в размере не менее двойной часовой или дневной тарифной ставки;</w:t>
      </w:r>
      <w:r>
        <w:rPr>
          <w:rStyle w:val="71"/>
          <w:sz w:val="24"/>
          <w:szCs w:val="24"/>
        </w:rPr>
        <w:t xml:space="preserve"> работникам, получающим оклад (должностной оклад), —</w:t>
      </w:r>
      <w:r>
        <w:rPr>
          <w:sz w:val="24"/>
          <w:szCs w:val="24"/>
        </w:rPr>
        <w:t xml:space="preserve"> в размере не менее одинарной часовой или днев</w:t>
        <w:softHyphen/>
        <w:t>ной ставки (части оклада (должностного оклада) за день или час работы) сверх оклада (должностного оклада), если работа в этот день выполнялась в пределах месячной нормы рабочего времени. Если же эта работа производилась сверх месячной нормы, то она оплачивается в размере не менее двойной часовой или дневной ставки (части оклада (долж</w:t>
        <w:softHyphen/>
        <w:t>ностного оклада) за день или час работы) сверх оклада (должностного оклада). Конкретные размеры оплаты за работу в выходной или нерабочий праздничный день могут устанавливаться коллективным договором, локальным нор</w:t>
        <w:softHyphen/>
        <w:t>мативным актом, принимаемым с учетом мнения предста</w:t>
        <w:softHyphen/>
        <w:t>вительного органа работников, трудовым договором.</w:t>
      </w:r>
    </w:p>
    <w:p>
      <w:pPr>
        <w:pStyle w:val="116"/>
        <w:shd w:fill="auto" w:val="clear"/>
        <w:tabs>
          <w:tab w:val="clear" w:pos="708"/>
          <w:tab w:val="right" w:pos="5954" w:leader="none"/>
        </w:tabs>
        <w:spacing w:lineRule="auto" w:line="240" w:before="0" w:after="0"/>
        <w:ind w:firstLine="300"/>
        <w:rPr>
          <w:sz w:val="24"/>
          <w:szCs w:val="24"/>
        </w:rPr>
      </w:pPr>
      <w:r>
        <w:rPr>
          <w:sz w:val="24"/>
          <w:szCs w:val="24"/>
        </w:rPr>
        <w:t>По желанию работника, работавшего в выходной или нерабочий праздничный день, ему может быть предостав</w:t>
        <w:softHyphen/>
        <w:t>лен другой день отдыха. В этом случае работа в указанный день оплачивается в одинарном размере, а день отдыха оплате не подлежит.</w:t>
      </w:r>
    </w:p>
    <w:p>
      <w:pPr>
        <w:pStyle w:val="116"/>
        <w:shd w:fill="auto" w:val="clear"/>
        <w:tabs>
          <w:tab w:val="clear" w:pos="708"/>
          <w:tab w:val="right" w:pos="5954" w:leader="none"/>
        </w:tabs>
        <w:spacing w:lineRule="auto" w:line="240" w:before="0" w:after="0"/>
        <w:ind w:firstLine="300"/>
        <w:rPr>
          <w:sz w:val="24"/>
          <w:szCs w:val="24"/>
        </w:rPr>
      </w:pPr>
      <w:r>
        <w:rPr>
          <w:sz w:val="24"/>
          <w:szCs w:val="24"/>
        </w:rPr>
        <w:t>Работа в выходные и нерабочие праздничные дни работ</w:t>
        <w:softHyphen/>
        <w:t>ников творческого труда оплачивается в соответствии с перечнями работ, профессий, должностей этих работни</w:t>
        <w:softHyphen/>
        <w:t>ков, утверждаемыми Правительством РФ с учетом мнения РТК, может определяться на основании коллективного договора, локального нормативного акта, трудового дого</w:t>
        <w:softHyphen/>
        <w:t>вора. Указанный Перечень профессий, должностей твор</w:t>
        <w:softHyphen/>
        <w:t>ческих работников утвержден постановлением Правитель</w:t>
        <w:softHyphen/>
        <w:t>ства РФ от 28 апреля 2007 г. № 252.</w:t>
      </w:r>
    </w:p>
    <w:p>
      <w:pPr>
        <w:pStyle w:val="116"/>
        <w:shd w:fill="auto" w:val="clear"/>
        <w:tabs>
          <w:tab w:val="clear" w:pos="708"/>
          <w:tab w:val="right" w:pos="5954" w:leader="none"/>
        </w:tabs>
        <w:spacing w:lineRule="auto" w:line="240" w:before="0" w:after="0"/>
        <w:ind w:firstLine="300"/>
        <w:rPr>
          <w:sz w:val="24"/>
          <w:szCs w:val="24"/>
        </w:rPr>
      </w:pPr>
      <w:r>
        <w:rPr>
          <w:sz w:val="24"/>
          <w:szCs w:val="24"/>
        </w:rPr>
        <w:t>Оплата труда в ночное время (ст. 154 ТК РФ). Каж</w:t>
        <w:softHyphen/>
        <w:t>дый час ночной работы оплачивается в повышенном раз</w:t>
        <w:softHyphen/>
        <w:t>мере по сравнению с работой в нормальных условиях, но не ниже размеров, установленных трудовым законодатель</w:t>
        <w:softHyphen/>
        <w:t>ством и иными нормативными правовыми актами, содер</w:t>
        <w:softHyphen/>
        <w:t>жащими нормы трудового права. Минимальные размеры повышения оплаты труда за работу в ночное время опре</w:t>
        <w:softHyphen/>
        <w:t>делены Правительством РФ в постановлении от 22 июля 2008 г. № 554 с учетом мнения РТК: 20% часовой тариф</w:t>
        <w:softHyphen/>
        <w:t>ной ставки (оклада (должностного оклада), рассчитанного за час работы) за каждый час работы в ночное время.</w:t>
      </w:r>
    </w:p>
    <w:p>
      <w:pPr>
        <w:sectPr>
          <w:headerReference w:type="default" r:id="rId92"/>
          <w:headerReference w:type="first" r:id="rId93"/>
          <w:footnotePr>
            <w:numFmt w:val="decimal"/>
            <w:numRestart w:val="eachPage"/>
          </w:footnotePr>
          <w:type w:val="nextPage"/>
          <w:pgSz w:w="11906" w:h="16838"/>
          <w:pgMar w:left="1418" w:right="567" w:gutter="0" w:header="0" w:top="1134" w:footer="0" w:bottom="851"/>
          <w:pgNumType w:fmt="decimal"/>
          <w:formProt w:val="false"/>
          <w:titlePg/>
          <w:textDirection w:val="lrTb"/>
          <w:docGrid w:type="default" w:linePitch="360" w:charSpace="0"/>
        </w:sectPr>
        <w:pStyle w:val="116"/>
        <w:shd w:fill="auto" w:val="clear"/>
        <w:tabs>
          <w:tab w:val="clear" w:pos="708"/>
          <w:tab w:val="right" w:pos="5954" w:leader="none"/>
        </w:tabs>
        <w:spacing w:lineRule="auto" w:line="240" w:before="0" w:after="0"/>
        <w:ind w:firstLine="300"/>
        <w:rPr>
          <w:sz w:val="24"/>
          <w:szCs w:val="24"/>
        </w:rPr>
      </w:pPr>
      <w:r>
        <w:rPr>
          <w:sz w:val="24"/>
          <w:szCs w:val="24"/>
        </w:rPr>
        <w:t>Конкретные размеры повышения оплаты труда за работу в ночное время устанавливаются коллективным договором, локальным нормативным актом с учетом мнения предста</w:t>
        <w:softHyphen/>
        <w:t>вительного органа работников, трудовым договором.</w:t>
      </w:r>
    </w:p>
    <w:p>
      <w:pPr>
        <w:pStyle w:val="116"/>
        <w:shd w:fill="auto" w:val="clear"/>
        <w:tabs>
          <w:tab w:val="clear" w:pos="708"/>
          <w:tab w:val="right" w:pos="5954" w:leader="none"/>
        </w:tabs>
        <w:spacing w:lineRule="auto" w:line="240" w:before="0" w:after="0"/>
        <w:ind w:firstLine="300"/>
        <w:rPr/>
      </w:pPr>
      <w:r>
        <w:rPr>
          <w:sz w:val="24"/>
          <w:szCs w:val="24"/>
        </w:rPr>
        <w:t>Оплата при невыполнении норм труда, неисполнении трудовых (должностных) обязанностей (ст. 155 ТК РФ). Указанная оплата зависит от того, по чьей вине не были выполнены нормы труда, не исполнены трудовые (долж</w:t>
        <w:softHyphen/>
        <w:t xml:space="preserve">ностные) обязанности. Если их невыполнение имело место </w:t>
      </w:r>
      <w:r>
        <w:rPr>
          <w:rStyle w:val="61"/>
          <w:sz w:val="24"/>
          <w:szCs w:val="24"/>
        </w:rPr>
        <w:t>по вине работодателя,</w:t>
      </w:r>
      <w:r>
        <w:rPr>
          <w:sz w:val="24"/>
          <w:szCs w:val="24"/>
        </w:rPr>
        <w:t xml:space="preserve"> оплата производится в размере не ниже средней заработной платы работника, рассчитанной пропорционально фактически отработанному времени. В том случае, если невыполнение норм труда, неисполне</w:t>
        <w:softHyphen/>
        <w:t>ние трудовых (должностных) обязанностей произошло</w:t>
      </w:r>
      <w:r>
        <w:rPr>
          <w:rStyle w:val="53"/>
          <w:sz w:val="24"/>
          <w:szCs w:val="24"/>
        </w:rPr>
        <w:t xml:space="preserve"> по причинам, не зависящим от работодателя и работника,</w:t>
      </w:r>
      <w:r>
        <w:rPr>
          <w:sz w:val="24"/>
          <w:szCs w:val="24"/>
        </w:rPr>
        <w:t xml:space="preserve"> за работником сохраняется не менее двух третей тарифной ставки, оклада (должностного оклада), рассчитанного про</w:t>
        <w:softHyphen/>
        <w:t>порционально фактически отработанному времени.</w:t>
      </w:r>
    </w:p>
    <w:p>
      <w:pPr>
        <w:pStyle w:val="116"/>
        <w:shd w:fill="auto" w:val="clear"/>
        <w:tabs>
          <w:tab w:val="clear" w:pos="708"/>
          <w:tab w:val="right" w:pos="5954" w:leader="none"/>
        </w:tabs>
        <w:spacing w:lineRule="auto" w:line="240" w:before="0" w:after="0"/>
        <w:ind w:right="20" w:firstLine="280"/>
        <w:rPr/>
      </w:pPr>
      <w:r>
        <w:rPr>
          <w:sz w:val="24"/>
          <w:szCs w:val="24"/>
        </w:rPr>
        <w:t>При невыполнении указанных норм труда, неисполне</w:t>
        <w:softHyphen/>
        <w:t>нии трудовых (должностных) обязанностей</w:t>
      </w:r>
      <w:r>
        <w:rPr>
          <w:rStyle w:val="53"/>
          <w:sz w:val="24"/>
          <w:szCs w:val="24"/>
        </w:rPr>
        <w:t xml:space="preserve"> по вине работ</w:t>
        <w:softHyphen/>
        <w:t>ника</w:t>
      </w:r>
      <w:r>
        <w:rPr>
          <w:sz w:val="24"/>
          <w:szCs w:val="24"/>
        </w:rPr>
        <w:t xml:space="preserve"> оплата нормируемой части заработной платы произво</w:t>
        <w:softHyphen/>
        <w:t>дится в соответствии с объемом выполненной работы.</w:t>
      </w:r>
    </w:p>
    <w:p>
      <w:pPr>
        <w:pStyle w:val="116"/>
        <w:shd w:fill="auto" w:val="clear"/>
        <w:tabs>
          <w:tab w:val="clear" w:pos="708"/>
          <w:tab w:val="right" w:pos="5954" w:leader="none"/>
        </w:tabs>
        <w:spacing w:lineRule="auto" w:line="240" w:before="0" w:after="0"/>
        <w:ind w:right="20" w:firstLine="280"/>
        <w:rPr/>
      </w:pPr>
      <w:r>
        <w:rPr>
          <w:rStyle w:val="210"/>
          <w:sz w:val="24"/>
          <w:szCs w:val="24"/>
        </w:rPr>
        <w:t>Оплата труда при изготовлении продукции, оказав</w:t>
        <w:softHyphen/>
        <w:t>шейся браком</w:t>
      </w:r>
      <w:r>
        <w:rPr>
          <w:sz w:val="24"/>
          <w:szCs w:val="24"/>
        </w:rPr>
        <w:t xml:space="preserve"> (ст.</w:t>
      </w:r>
      <w:r>
        <w:rPr>
          <w:rStyle w:val="210"/>
          <w:sz w:val="24"/>
          <w:szCs w:val="24"/>
        </w:rPr>
        <w:t xml:space="preserve"> 156 ТК РФ).</w:t>
      </w:r>
      <w:r>
        <w:rPr>
          <w:sz w:val="24"/>
          <w:szCs w:val="24"/>
        </w:rPr>
        <w:t xml:space="preserve"> Оплата труда при изго</w:t>
        <w:softHyphen/>
        <w:t>товлении продукции, оказавшейся браком, зависит от того, по чьей вине допущен брак, и от вида брака — полного или частичного. Если брак допущен</w:t>
      </w:r>
      <w:r>
        <w:rPr>
          <w:rStyle w:val="53"/>
          <w:sz w:val="24"/>
          <w:szCs w:val="24"/>
        </w:rPr>
        <w:t xml:space="preserve"> не по вине работника,</w:t>
      </w:r>
      <w:r>
        <w:rPr>
          <w:sz w:val="24"/>
          <w:szCs w:val="24"/>
        </w:rPr>
        <w:t xml:space="preserve"> он оплачивается наравне с годными изделиями.</w:t>
      </w:r>
      <w:r>
        <w:rPr>
          <w:rStyle w:val="53"/>
          <w:sz w:val="24"/>
          <w:szCs w:val="24"/>
        </w:rPr>
        <w:t xml:space="preserve"> Полный брак по вине работника</w:t>
      </w:r>
      <w:r>
        <w:rPr>
          <w:sz w:val="24"/>
          <w:szCs w:val="24"/>
        </w:rPr>
        <w:t xml:space="preserve"> не оплачивается.</w:t>
      </w:r>
      <w:r>
        <w:rPr>
          <w:rStyle w:val="53"/>
          <w:sz w:val="24"/>
          <w:szCs w:val="24"/>
        </w:rPr>
        <w:t xml:space="preserve"> Частичный брак по вине работника</w:t>
      </w:r>
      <w:r>
        <w:rPr>
          <w:sz w:val="24"/>
          <w:szCs w:val="24"/>
        </w:rPr>
        <w:t xml:space="preserve"> оплачивается по пониженным расценкам в зависимости от степени годности продукции.</w:t>
      </w:r>
    </w:p>
    <w:p>
      <w:pPr>
        <w:pStyle w:val="116"/>
        <w:shd w:fill="auto" w:val="clear"/>
        <w:tabs>
          <w:tab w:val="clear" w:pos="708"/>
          <w:tab w:val="right" w:pos="5954" w:leader="none"/>
        </w:tabs>
        <w:spacing w:lineRule="auto" w:line="240" w:before="0" w:after="0"/>
        <w:ind w:right="20" w:firstLine="280"/>
        <w:rPr/>
      </w:pPr>
      <w:r>
        <w:rPr>
          <w:rStyle w:val="210"/>
          <w:sz w:val="24"/>
          <w:szCs w:val="24"/>
        </w:rPr>
        <w:t>Оплата времени простоя</w:t>
      </w:r>
      <w:r>
        <w:rPr>
          <w:sz w:val="24"/>
          <w:szCs w:val="24"/>
        </w:rPr>
        <w:t xml:space="preserve"> (ст.</w:t>
      </w:r>
      <w:r>
        <w:rPr>
          <w:rStyle w:val="210"/>
          <w:sz w:val="24"/>
          <w:szCs w:val="24"/>
        </w:rPr>
        <w:t xml:space="preserve"> 157 ТК РФ).</w:t>
      </w:r>
      <w:r>
        <w:rPr>
          <w:sz w:val="24"/>
          <w:szCs w:val="24"/>
        </w:rPr>
        <w:t xml:space="preserve"> Время про</w:t>
        <w:softHyphen/>
        <w:t>стоя (понятие которого закреплено в ст.</w:t>
      </w:r>
      <w:r>
        <w:rPr>
          <w:rStyle w:val="210"/>
          <w:sz w:val="24"/>
          <w:szCs w:val="24"/>
        </w:rPr>
        <w:t xml:space="preserve"> 72.2 ТК РФ)</w:t>
      </w:r>
      <w:r>
        <w:rPr>
          <w:sz w:val="24"/>
          <w:szCs w:val="24"/>
        </w:rPr>
        <w:t xml:space="preserve"> опла</w:t>
        <w:softHyphen/>
        <w:t>чивается в зависимости от причин его наступления. Если простой наступил</w:t>
      </w:r>
      <w:r>
        <w:rPr>
          <w:rStyle w:val="53"/>
          <w:sz w:val="24"/>
          <w:szCs w:val="24"/>
        </w:rPr>
        <w:t xml:space="preserve"> по вине работодателя,</w:t>
      </w:r>
      <w:r>
        <w:rPr>
          <w:sz w:val="24"/>
          <w:szCs w:val="24"/>
        </w:rPr>
        <w:t xml:space="preserve"> то оплата произ</w:t>
        <w:softHyphen/>
        <w:t>водится в размере не менее двух третей средней заработной платы работника. Время простоя</w:t>
      </w:r>
      <w:r>
        <w:rPr>
          <w:rStyle w:val="53"/>
          <w:sz w:val="24"/>
          <w:szCs w:val="24"/>
        </w:rPr>
        <w:t xml:space="preserve"> по причинам, не зависящим от работодателя и работника,</w:t>
      </w:r>
      <w:r>
        <w:rPr>
          <w:sz w:val="24"/>
          <w:szCs w:val="24"/>
        </w:rPr>
        <w:t xml:space="preserve"> оплачивается в размере не менее двух третей тарифной ставки, оклада (должностного оклада). Время простоя</w:t>
      </w:r>
      <w:r>
        <w:rPr>
          <w:rStyle w:val="53"/>
          <w:sz w:val="24"/>
          <w:szCs w:val="24"/>
        </w:rPr>
        <w:t xml:space="preserve"> по вине работника</w:t>
      </w:r>
      <w:r>
        <w:rPr>
          <w:sz w:val="24"/>
          <w:szCs w:val="24"/>
        </w:rPr>
        <w:t xml:space="preserve"> не оплачивается.</w:t>
      </w:r>
    </w:p>
    <w:p>
      <w:pPr>
        <w:pStyle w:val="116"/>
        <w:shd w:fill="auto" w:val="clear"/>
        <w:tabs>
          <w:tab w:val="clear" w:pos="708"/>
          <w:tab w:val="right" w:pos="5954" w:leader="none"/>
        </w:tabs>
        <w:spacing w:lineRule="auto" w:line="240" w:before="0" w:after="0"/>
        <w:ind w:right="20" w:firstLine="280"/>
        <w:rPr/>
      </w:pPr>
      <w:r>
        <w:rPr>
          <w:sz w:val="24"/>
          <w:szCs w:val="24"/>
        </w:rPr>
        <w:t>О</w:t>
      </w:r>
      <w:r>
        <w:rPr>
          <w:rStyle w:val="53"/>
          <w:sz w:val="24"/>
          <w:szCs w:val="24"/>
        </w:rPr>
        <w:t xml:space="preserve"> начале простоя,</w:t>
      </w:r>
      <w:r>
        <w:rPr>
          <w:sz w:val="24"/>
          <w:szCs w:val="24"/>
        </w:rPr>
        <w:t xml:space="preserve"> вызванного поломкой оборудова</w:t>
        <w:softHyphen/>
        <w:t>ния и другими причинами, которые делают невозможным продолжение выполнения работником его трудовой функ</w:t>
        <w:softHyphen/>
        <w:t>ции,</w:t>
      </w:r>
      <w:r>
        <w:rPr>
          <w:rStyle w:val="53"/>
          <w:sz w:val="24"/>
          <w:szCs w:val="24"/>
        </w:rPr>
        <w:t xml:space="preserve"> работник обязан сообщить</w:t>
      </w:r>
      <w:r>
        <w:rPr>
          <w:sz w:val="24"/>
          <w:szCs w:val="24"/>
        </w:rPr>
        <w:t xml:space="preserve"> своему непосредственному руководителю, иному представителю работодателя.</w:t>
      </w:r>
    </w:p>
    <w:p>
      <w:pPr>
        <w:pStyle w:val="116"/>
        <w:shd w:fill="auto" w:val="clear"/>
        <w:tabs>
          <w:tab w:val="clear" w:pos="708"/>
          <w:tab w:val="right" w:pos="5954" w:leader="none"/>
        </w:tabs>
        <w:spacing w:lineRule="auto" w:line="240" w:before="0" w:after="0"/>
        <w:ind w:right="20" w:firstLine="280"/>
        <w:rPr/>
      </w:pPr>
      <w:r>
        <w:rPr>
          <w:sz w:val="24"/>
          <w:szCs w:val="24"/>
        </w:rPr>
        <w:t>Если</w:t>
      </w:r>
      <w:r>
        <w:rPr>
          <w:rStyle w:val="53"/>
          <w:sz w:val="24"/>
          <w:szCs w:val="24"/>
        </w:rPr>
        <w:t xml:space="preserve"> творческие работники</w:t>
      </w:r>
      <w:r>
        <w:rPr>
          <w:sz w:val="24"/>
          <w:szCs w:val="24"/>
        </w:rPr>
        <w:t xml:space="preserve"> средств массовой информа</w:t>
        <w:softHyphen/>
        <w:t>ции, организаций кинематографии, теле- и видеосъемочных коллективов, театров, театральных и концертных организа</w:t>
        <w:softHyphen/>
        <w:t>ций, цирков и иные лица, участвующие в создании и (или) исполнении (экспонировании) произведений, в соответ</w:t>
        <w:softHyphen/>
        <w:t>ствии с перечнями работ, профессий, должностей этих работников, утверждаемыми Правительством</w:t>
      </w:r>
      <w:r>
        <w:rPr>
          <w:rStyle w:val="210"/>
          <w:sz w:val="24"/>
          <w:szCs w:val="24"/>
        </w:rPr>
        <w:t xml:space="preserve"> РФ</w:t>
      </w:r>
      <w:r>
        <w:rPr>
          <w:sz w:val="24"/>
          <w:szCs w:val="24"/>
        </w:rPr>
        <w:t xml:space="preserve"> с учетом мнения РТК, в течение какого-либо времени не участвуют в создании и (или) исполнении (экспонировании) произве</w:t>
        <w:softHyphen/>
        <w:t>дений или не выступают, то</w:t>
      </w:r>
      <w:r>
        <w:rPr>
          <w:rStyle w:val="43"/>
          <w:sz w:val="24"/>
          <w:szCs w:val="24"/>
        </w:rPr>
        <w:t xml:space="preserve"> указанное время простоем не является</w:t>
      </w:r>
      <w:r>
        <w:rPr>
          <w:sz w:val="24"/>
          <w:szCs w:val="24"/>
        </w:rPr>
        <w:t xml:space="preserve"> и может оплачиваться в размере и порядке, кото</w:t>
        <w:softHyphen/>
        <w:t>рые устанавливаются коллективным договором, локальным нормативным актом, трудовым договором.</w:t>
      </w:r>
    </w:p>
    <w:p>
      <w:pPr>
        <w:pStyle w:val="116"/>
        <w:shd w:fill="auto" w:val="clear"/>
        <w:tabs>
          <w:tab w:val="clear" w:pos="708"/>
          <w:tab w:val="right" w:pos="5954" w:leader="none"/>
        </w:tabs>
        <w:spacing w:lineRule="auto" w:line="240" w:before="0" w:after="0"/>
        <w:ind w:right="23" w:firstLine="278"/>
        <w:rPr>
          <w:sz w:val="24"/>
          <w:szCs w:val="24"/>
          <w:lang w:val="ru-RU"/>
        </w:rPr>
      </w:pPr>
      <w:r>
        <w:rPr>
          <w:rStyle w:val="12"/>
          <w:sz w:val="24"/>
          <w:szCs w:val="24"/>
        </w:rPr>
        <w:t>Оплата труда при освоении новых производств (про</w:t>
        <w:softHyphen/>
        <w:t>дукции)</w:t>
      </w:r>
      <w:r>
        <w:rPr>
          <w:sz w:val="24"/>
          <w:szCs w:val="24"/>
        </w:rPr>
        <w:t xml:space="preserve"> (ст. 158 ТК РФ). Коллективным договором или трудовым договором может быть установлено сохранение за работником его прежней заработной платы на период освоения нового производства (продукции).</w:t>
      </w:r>
    </w:p>
    <w:p>
      <w:pPr>
        <w:pStyle w:val="116"/>
        <w:shd w:fill="auto" w:val="clear"/>
        <w:tabs>
          <w:tab w:val="clear" w:pos="708"/>
          <w:tab w:val="right" w:pos="5954" w:leader="none"/>
        </w:tabs>
        <w:spacing w:lineRule="auto" w:line="240" w:before="0" w:after="0"/>
        <w:ind w:right="23" w:firstLine="278"/>
        <w:rPr>
          <w:sz w:val="24"/>
          <w:szCs w:val="24"/>
          <w:lang w:val="ru-RU"/>
        </w:rPr>
      </w:pPr>
      <w:r>
        <w:rPr>
          <w:sz w:val="24"/>
          <w:szCs w:val="24"/>
          <w:lang w:val="ru-RU"/>
        </w:rPr>
      </w:r>
    </w:p>
    <w:p>
      <w:pPr>
        <w:pStyle w:val="213"/>
        <w:keepNext w:val="true"/>
        <w:keepLines/>
        <w:shd w:fill="auto" w:val="clear"/>
        <w:tabs>
          <w:tab w:val="clear" w:pos="708"/>
          <w:tab w:val="right" w:pos="5954" w:leader="none"/>
        </w:tabs>
        <w:spacing w:lineRule="auto" w:line="240" w:before="0" w:after="180"/>
        <w:rPr/>
      </w:pPr>
      <w:bookmarkStart w:id="12" w:name="bookmark8"/>
      <w:r>
        <w:rPr>
          <w:rFonts w:cs="Times New Roman" w:ascii="Times New Roman" w:hAnsi="Times New Roman"/>
          <w:b/>
          <w:sz w:val="24"/>
          <w:szCs w:val="24"/>
        </w:rPr>
        <w:t>§</w:t>
      </w:r>
      <w:r>
        <w:rPr>
          <w:rFonts w:cs="Times New Roman" w:ascii="Times New Roman" w:hAnsi="Times New Roman"/>
          <w:b/>
          <w:sz w:val="24"/>
          <w:szCs w:val="24"/>
          <w:lang w:val="ru-RU"/>
        </w:rPr>
        <w:t xml:space="preserve"> 5. </w:t>
      </w:r>
      <w:r>
        <w:rPr>
          <w:rFonts w:cs="Times New Roman" w:ascii="Times New Roman" w:hAnsi="Times New Roman"/>
          <w:b/>
          <w:sz w:val="24"/>
          <w:szCs w:val="24"/>
        </w:rPr>
        <w:t>Исчисление средней заработной платы</w:t>
      </w:r>
      <w:bookmarkEnd w:id="12"/>
    </w:p>
    <w:p>
      <w:pPr>
        <w:pStyle w:val="116"/>
        <w:shd w:fill="auto" w:val="clear"/>
        <w:tabs>
          <w:tab w:val="clear" w:pos="708"/>
          <w:tab w:val="right" w:pos="5954" w:leader="none"/>
        </w:tabs>
        <w:spacing w:lineRule="auto" w:line="240" w:before="0" w:after="0"/>
        <w:ind w:right="20" w:firstLine="280"/>
        <w:rPr/>
      </w:pPr>
      <w:r>
        <w:rPr>
          <w:sz w:val="24"/>
          <w:szCs w:val="24"/>
        </w:rPr>
        <w:t>В ТК РФ определен единый порядок исчисления сред</w:t>
        <w:softHyphen/>
        <w:t>ней заработной платы (среднего заработка) для всех слу</w:t>
        <w:softHyphen/>
        <w:t>чаев, предусмотренных ТК РФ (ст. 139). Для расчета сред</w:t>
        <w:softHyphen/>
        <w:t>ней заработной платы учитываются все предусмотренные системой оплаты труда виды выплат, применяемые у соот</w:t>
        <w:softHyphen/>
        <w:t xml:space="preserve">ветствующего работодателя, независимо от источников этих выплат. По общему правилу при любом режиме работы </w:t>
      </w:r>
      <w:r>
        <w:rPr>
          <w:rStyle w:val="12"/>
          <w:sz w:val="24"/>
          <w:szCs w:val="24"/>
        </w:rPr>
        <w:t>расчет средней заработной платы</w:t>
      </w:r>
      <w:r>
        <w:rPr>
          <w:sz w:val="24"/>
          <w:szCs w:val="24"/>
        </w:rPr>
        <w:t xml:space="preserve">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w:t>
      </w:r>
    </w:p>
    <w:p>
      <w:pPr>
        <w:pStyle w:val="116"/>
        <w:shd w:fill="auto" w:val="clear"/>
        <w:tabs>
          <w:tab w:val="clear" w:pos="708"/>
          <w:tab w:val="right" w:pos="5954" w:leader="none"/>
        </w:tabs>
        <w:spacing w:lineRule="auto" w:line="240" w:before="0" w:after="0"/>
        <w:ind w:right="20" w:firstLine="280"/>
        <w:rPr/>
      </w:pPr>
      <w:r>
        <w:rPr>
          <w:sz w:val="24"/>
          <w:szCs w:val="24"/>
        </w:rPr>
        <w:t>Для</w:t>
      </w:r>
      <w:r>
        <w:rPr>
          <w:rStyle w:val="12"/>
          <w:sz w:val="24"/>
          <w:szCs w:val="24"/>
        </w:rPr>
        <w:t xml:space="preserve"> оплаты отпусков и выплаты компенсаций за неис</w:t>
        <w:softHyphen/>
        <w:t>пользованные отпуска</w:t>
      </w:r>
      <w:r>
        <w:rPr>
          <w:sz w:val="24"/>
          <w:szCs w:val="24"/>
        </w:rPr>
        <w:t xml:space="preserve"> определяется средний дневной заработок за последние 12 календарных месяцев путем деления суммы начисленной заработной платы на 12 и на 29,4 (среднемесячное число календарных дней). Средний дневной заработок для оплаты отпусков, предоставляе</w:t>
        <w:softHyphen/>
        <w:t>мых в рабочих днях, в случаях, предусмотренных ТК РФ,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w:t>
        <w:softHyphen/>
        <w:t>дарю шестидневной рабочей недели.</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w:t>
        <w:softHyphen/>
        <w:t>ния работников.</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едусматривается также, что особенности порядка исчисления средней заработной платы, установленного ст. 139 ТК РФ, определяются Правительством РФ с учетом мнения РТК.</w:t>
      </w:r>
    </w:p>
    <w:p>
      <w:pPr>
        <w:pStyle w:val="116"/>
        <w:shd w:fill="auto" w:val="clear"/>
        <w:tabs>
          <w:tab w:val="clear" w:pos="708"/>
          <w:tab w:val="right" w:pos="5954" w:leader="none"/>
        </w:tabs>
        <w:spacing w:lineRule="auto" w:line="240" w:before="0" w:after="0"/>
        <w:ind w:firstLine="280"/>
        <w:rPr>
          <w:sz w:val="24"/>
          <w:szCs w:val="24"/>
        </w:rPr>
      </w:pPr>
      <w:r>
        <w:rPr>
          <w:sz w:val="24"/>
          <w:szCs w:val="24"/>
        </w:rPr>
        <w:t>Постановлением Правительства РФ от 24 декабря 2007 г. № 922 утверждено Положение об особенностях порядка исчисления средней заработной платы. Согласно этому Положению для расчета среднего заработка учиты</w:t>
        <w:softHyphen/>
        <w:t>ваются все предусмотренные системой оплаты труда виды выплат, применяемые у соответствующего работодателя, независимо от источников этих выплат, к которым, в част</w:t>
        <w:softHyphen/>
        <w:t>ности, относятся:</w:t>
      </w:r>
    </w:p>
    <w:p>
      <w:pPr>
        <w:pStyle w:val="116"/>
        <w:shd w:fill="auto" w:val="clear"/>
        <w:tabs>
          <w:tab w:val="clear" w:pos="708"/>
          <w:tab w:val="left" w:pos="558" w:leader="none"/>
          <w:tab w:val="right" w:pos="5954" w:leader="none"/>
        </w:tabs>
        <w:spacing w:lineRule="auto" w:line="240" w:before="0" w:after="0"/>
        <w:ind w:firstLine="280"/>
        <w:rPr>
          <w:sz w:val="24"/>
          <w:szCs w:val="24"/>
        </w:rPr>
      </w:pPr>
      <w:r>
        <w:rPr>
          <w:sz w:val="24"/>
          <w:szCs w:val="24"/>
        </w:rPr>
        <w:t>а)</w:t>
        <w:tab/>
        <w:t>заработная плата, начисленная работнику по тариф</w:t>
        <w:softHyphen/>
        <w:t>ным ставкам, окладам (должностным окладам) за отрабо</w:t>
        <w:softHyphen/>
        <w:t>танное время;</w:t>
      </w:r>
    </w:p>
    <w:p>
      <w:pPr>
        <w:pStyle w:val="116"/>
        <w:shd w:fill="auto" w:val="clear"/>
        <w:tabs>
          <w:tab w:val="clear" w:pos="708"/>
          <w:tab w:val="left" w:pos="567" w:leader="none"/>
          <w:tab w:val="right" w:pos="5954" w:leader="none"/>
        </w:tabs>
        <w:spacing w:lineRule="auto" w:line="240" w:before="0" w:after="0"/>
        <w:ind w:firstLine="280"/>
        <w:rPr>
          <w:sz w:val="24"/>
          <w:szCs w:val="24"/>
        </w:rPr>
      </w:pPr>
      <w:r>
        <w:rPr>
          <w:sz w:val="24"/>
          <w:szCs w:val="24"/>
        </w:rPr>
        <w:t>б)</w:t>
        <w:tab/>
        <w:t>заработная плата, начисленная работнику за выпол</w:t>
        <w:softHyphen/>
        <w:t>ненную работу по сдельным расценкам;</w:t>
      </w:r>
    </w:p>
    <w:p>
      <w:pPr>
        <w:pStyle w:val="116"/>
        <w:shd w:fill="auto" w:val="clear"/>
        <w:tabs>
          <w:tab w:val="clear" w:pos="708"/>
          <w:tab w:val="left" w:pos="572" w:leader="none"/>
          <w:tab w:val="right" w:pos="5954" w:leader="none"/>
        </w:tabs>
        <w:spacing w:lineRule="auto" w:line="240" w:before="0" w:after="0"/>
        <w:ind w:firstLine="280"/>
        <w:rPr>
          <w:sz w:val="24"/>
          <w:szCs w:val="24"/>
        </w:rPr>
      </w:pPr>
      <w:r>
        <w:rPr>
          <w:sz w:val="24"/>
          <w:szCs w:val="24"/>
        </w:rPr>
        <w:t>в)</w:t>
        <w:tab/>
        <w:t>заработная плата, начисленная работнику за выпол</w:t>
        <w:softHyphen/>
        <w:t>ненную работу в процентах от выручки от реализации про</w:t>
        <w:softHyphen/>
        <w:t>дукции (выполнения работ, оказания услуг), или комисси</w:t>
        <w:softHyphen/>
        <w:t>онное вознаграждение;</w:t>
      </w:r>
    </w:p>
    <w:p>
      <w:pPr>
        <w:pStyle w:val="116"/>
        <w:shd w:fill="auto" w:val="clear"/>
        <w:tabs>
          <w:tab w:val="clear" w:pos="708"/>
          <w:tab w:val="left" w:pos="530" w:leader="none"/>
          <w:tab w:val="right" w:pos="5954" w:leader="none"/>
        </w:tabs>
        <w:spacing w:lineRule="auto" w:line="240" w:before="0" w:after="0"/>
        <w:ind w:firstLine="280"/>
        <w:rPr>
          <w:sz w:val="24"/>
          <w:szCs w:val="24"/>
        </w:rPr>
      </w:pPr>
      <w:r>
        <w:rPr>
          <w:sz w:val="24"/>
          <w:szCs w:val="24"/>
        </w:rPr>
        <w:t>г)</w:t>
        <w:tab/>
        <w:t>заработная плата, выданная в неденежной форме;</w:t>
      </w:r>
    </w:p>
    <w:p>
      <w:pPr>
        <w:pStyle w:val="116"/>
        <w:shd w:fill="auto" w:val="clear"/>
        <w:tabs>
          <w:tab w:val="clear" w:pos="708"/>
          <w:tab w:val="left" w:pos="538" w:leader="none"/>
          <w:tab w:val="right" w:pos="5954" w:leader="none"/>
        </w:tabs>
        <w:spacing w:lineRule="auto" w:line="240" w:before="0" w:after="0"/>
        <w:ind w:firstLine="280"/>
        <w:rPr>
          <w:sz w:val="24"/>
          <w:szCs w:val="24"/>
        </w:rPr>
      </w:pPr>
      <w:r>
        <w:rPr>
          <w:sz w:val="24"/>
          <w:szCs w:val="24"/>
        </w:rPr>
        <w:t>д)</w:t>
        <w:tab/>
        <w:t>денежное вознаграждение (денежное содержание), начисленное за отработанное время лицам, замещающим государственные должности РФ, государственные долж</w:t>
        <w:softHyphen/>
        <w:t>ности субъектов РФ, депутатам, членам выборных органов местного самоуправления, выборным должностным лицам местного самоуправления, членам избирательных комис</w:t>
        <w:softHyphen/>
        <w:t>сий, действующих на постоянной основе;</w:t>
      </w:r>
    </w:p>
    <w:p>
      <w:pPr>
        <w:pStyle w:val="116"/>
        <w:shd w:fill="auto" w:val="clear"/>
        <w:tabs>
          <w:tab w:val="clear" w:pos="708"/>
          <w:tab w:val="left" w:pos="562" w:leader="none"/>
          <w:tab w:val="right" w:pos="5954" w:leader="none"/>
        </w:tabs>
        <w:spacing w:lineRule="auto" w:line="240" w:before="0" w:after="0"/>
        <w:ind w:firstLine="280"/>
        <w:rPr>
          <w:sz w:val="24"/>
          <w:szCs w:val="24"/>
        </w:rPr>
      </w:pPr>
      <w:r>
        <w:rPr>
          <w:sz w:val="24"/>
          <w:szCs w:val="24"/>
        </w:rPr>
        <w:t>е)</w:t>
        <w:tab/>
        <w:t>денежное содержание, начисленное муниципальным служащим за отработанное время;</w:t>
      </w:r>
    </w:p>
    <w:p>
      <w:pPr>
        <w:pStyle w:val="116"/>
        <w:shd w:fill="auto" w:val="clear"/>
        <w:tabs>
          <w:tab w:val="clear" w:pos="708"/>
          <w:tab w:val="left" w:pos="606" w:leader="none"/>
          <w:tab w:val="right" w:pos="5954" w:leader="none"/>
        </w:tabs>
        <w:spacing w:lineRule="auto" w:line="240" w:before="0" w:after="0"/>
        <w:ind w:firstLine="280"/>
        <w:rPr>
          <w:sz w:val="24"/>
          <w:szCs w:val="24"/>
        </w:rPr>
      </w:pPr>
      <w:r>
        <w:rPr>
          <w:sz w:val="24"/>
          <w:szCs w:val="24"/>
        </w:rPr>
        <w:t>ж)</w:t>
        <w:tab/>
        <w:t>начисленные в редакциях средств массовой информа</w:t>
        <w:softHyphen/>
        <w:t>ции и организациях искусства гонорары работников, состоя</w:t>
        <w:softHyphen/>
        <w:t>щих в списочном составе этих редакций и организаций, и (или) оплата их труда, осуществляемая по ставкам (рас</w:t>
        <w:softHyphen/>
        <w:t>ценкам) авторского (постановочного) вознаграждения;</w:t>
      </w:r>
    </w:p>
    <w:p>
      <w:pPr>
        <w:pStyle w:val="116"/>
        <w:shd w:fill="auto" w:val="clear"/>
        <w:tabs>
          <w:tab w:val="clear" w:pos="708"/>
          <w:tab w:val="left" w:pos="538" w:leader="none"/>
          <w:tab w:val="right" w:pos="5954" w:leader="none"/>
        </w:tabs>
        <w:spacing w:lineRule="auto" w:line="240" w:before="0" w:after="0"/>
        <w:ind w:firstLine="280"/>
        <w:rPr>
          <w:sz w:val="24"/>
          <w:szCs w:val="24"/>
        </w:rPr>
      </w:pPr>
      <w:r>
        <w:rPr>
          <w:sz w:val="24"/>
          <w:szCs w:val="24"/>
        </w:rPr>
        <w:t>з)</w:t>
        <w:tab/>
        <w:t>заработная плата, начисленная преподавателям учреж</w:t>
        <w:softHyphen/>
        <w:t>дений начального и среднего профессионального образова</w:t>
        <w:softHyphen/>
        <w:t>ния за часы преподавательской работы сверх установленной и (или) уменьшенной годовой учебной нагрузки за текущий учебный год, независимо от времени начисления;</w:t>
      </w:r>
    </w:p>
    <w:p>
      <w:pPr>
        <w:pStyle w:val="116"/>
        <w:shd w:fill="auto" w:val="clear"/>
        <w:tabs>
          <w:tab w:val="clear" w:pos="708"/>
          <w:tab w:val="left" w:pos="553" w:leader="none"/>
          <w:tab w:val="right" w:pos="5954" w:leader="none"/>
        </w:tabs>
        <w:spacing w:lineRule="auto" w:line="240" w:before="0" w:after="0"/>
        <w:ind w:firstLine="280"/>
        <w:rPr>
          <w:sz w:val="24"/>
          <w:szCs w:val="24"/>
        </w:rPr>
      </w:pPr>
      <w:r>
        <w:rPr>
          <w:sz w:val="24"/>
          <w:szCs w:val="24"/>
        </w:rPr>
        <w:t>и)</w:t>
        <w:tab/>
        <w:t>заработная плата, окончательно рассчитанная по завер</w:t>
        <w:softHyphen/>
        <w:t>шении предшествующего событию календарного года, обу</w:t>
        <w:softHyphen/>
        <w:t>словленная системой оплаты труда, независимо от времени начисления;</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к) надбавки и доплаты к тарифным ставкам, окладам (должностным окладам) за профессиональное мастерство, классность, выслугу лет (стаж работы), ученую степень, ученое звание, знание иностранного языка, работу со сведе</w:t>
        <w:softHyphen/>
        <w:t>ниями, составляющими государственную гайну, совмеще</w:t>
        <w:softHyphen/>
        <w:t>ние профессий (должностей), расширение зон обслужива</w:t>
        <w:softHyphen/>
        <w:t>ния, увеличение объема выполняемых работ, руководство бригадой и др.;</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w:t>
        <w:softHyphen/>
        <w:t>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м) вознаграждение за выполнение функций классного руководителя педагогическим работникам государствен</w:t>
        <w:softHyphen/>
        <w:t>ных и муниципальных образовательных учреждений;</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н) премии и вознаграждения, предусмотренные систе</w:t>
        <w:softHyphen/>
        <w:t>мой оплаты труда.</w:t>
      </w:r>
    </w:p>
    <w:p>
      <w:pPr>
        <w:pStyle w:val="116"/>
        <w:shd w:fill="auto" w:val="clear"/>
        <w:tabs>
          <w:tab w:val="clear" w:pos="708"/>
          <w:tab w:val="right" w:pos="5954" w:leader="none"/>
        </w:tabs>
        <w:spacing w:lineRule="auto" w:line="240" w:before="0" w:after="0"/>
        <w:ind w:right="20" w:firstLine="280"/>
        <w:rPr/>
      </w:pPr>
      <w:r>
        <w:rPr>
          <w:sz w:val="24"/>
          <w:szCs w:val="24"/>
        </w:rPr>
        <w:t>Данный перечень</w:t>
      </w:r>
      <w:r>
        <w:rPr>
          <w:rStyle w:val="32"/>
          <w:sz w:val="24"/>
          <w:szCs w:val="24"/>
        </w:rPr>
        <w:t xml:space="preserve"> не является исчерпывающим.</w:t>
      </w:r>
      <w:r>
        <w:rPr>
          <w:sz w:val="24"/>
          <w:szCs w:val="24"/>
        </w:rPr>
        <w:t xml:space="preserve"> Следова</w:t>
        <w:softHyphen/>
        <w:t>тельно, при расчете среднего заработка могут учитываться другие виды выплат, относящиеся к заработной плате, применяемые у соответствующего работодателя, за исклю</w:t>
        <w:softHyphen/>
        <w:t>чением выплат социального характера и иных выплат, не относящихся к оплате труда (например, материальной помощи, оплаты стоимости питания, проезда, обучения, коммунальных услуг, отдыха и др.).</w:t>
      </w:r>
    </w:p>
    <w:p>
      <w:pPr>
        <w:pStyle w:val="116"/>
        <w:shd w:fill="auto" w:val="clear"/>
        <w:tabs>
          <w:tab w:val="clear" w:pos="708"/>
          <w:tab w:val="right" w:pos="5954" w:leader="none"/>
        </w:tabs>
        <w:spacing w:lineRule="auto" w:line="240" w:before="0" w:after="0"/>
        <w:ind w:right="20" w:firstLine="280"/>
        <w:rPr/>
      </w:pPr>
      <w:r>
        <w:rPr>
          <w:sz w:val="24"/>
          <w:szCs w:val="24"/>
        </w:rPr>
        <w:t>Согласно Положению при исчислении среднего зара</w:t>
        <w:softHyphen/>
        <w:t>ботка из расчетного периода</w:t>
      </w:r>
      <w:r>
        <w:rPr>
          <w:rStyle w:val="32"/>
          <w:sz w:val="24"/>
          <w:szCs w:val="24"/>
        </w:rPr>
        <w:t xml:space="preserve"> должны быть исключены время, а также начисленные за это время суммы,</w:t>
      </w:r>
      <w:r>
        <w:rPr>
          <w:sz w:val="24"/>
          <w:szCs w:val="24"/>
        </w:rPr>
        <w:t xml:space="preserve"> если:</w:t>
      </w:r>
    </w:p>
    <w:p>
      <w:pPr>
        <w:pStyle w:val="116"/>
        <w:shd w:fill="auto" w:val="clear"/>
        <w:tabs>
          <w:tab w:val="clear" w:pos="708"/>
          <w:tab w:val="left" w:pos="533" w:leader="none"/>
          <w:tab w:val="right" w:pos="5954" w:leader="none"/>
        </w:tabs>
        <w:spacing w:lineRule="auto" w:line="240" w:before="0" w:after="0"/>
        <w:ind w:right="20" w:firstLine="280"/>
        <w:rPr>
          <w:sz w:val="24"/>
          <w:szCs w:val="24"/>
        </w:rPr>
      </w:pPr>
      <w:r>
        <w:rPr>
          <w:sz w:val="24"/>
          <w:szCs w:val="24"/>
        </w:rPr>
        <w:t>а)</w:t>
        <w:tab/>
        <w:t>за работником сохранялся средний заработок в соот</w:t>
        <w:softHyphen/>
        <w:t>ветствии с законодательством РФ, за исключением пере</w:t>
        <w:softHyphen/>
        <w:t>рывов для кормления ребенка, предусмотренных трудовым законодательством РФ;</w:t>
      </w:r>
    </w:p>
    <w:p>
      <w:pPr>
        <w:pStyle w:val="116"/>
        <w:shd w:fill="auto" w:val="clear"/>
        <w:tabs>
          <w:tab w:val="clear" w:pos="708"/>
          <w:tab w:val="left" w:pos="542" w:leader="none"/>
          <w:tab w:val="right" w:pos="5954" w:leader="none"/>
        </w:tabs>
        <w:spacing w:lineRule="auto" w:line="240" w:before="0" w:after="0"/>
        <w:ind w:right="20" w:firstLine="280"/>
        <w:rPr>
          <w:sz w:val="24"/>
          <w:szCs w:val="24"/>
        </w:rPr>
      </w:pPr>
      <w:r>
        <w:rPr>
          <w:sz w:val="24"/>
          <w:szCs w:val="24"/>
        </w:rPr>
        <w:t>б)</w:t>
        <w:tab/>
        <w:t>работник получал пособие по временной нетрудоспо</w:t>
        <w:softHyphen/>
        <w:t>собности или пособие по беременности и родам;</w:t>
      </w:r>
    </w:p>
    <w:p>
      <w:pPr>
        <w:pStyle w:val="116"/>
        <w:shd w:fill="auto" w:val="clear"/>
        <w:tabs>
          <w:tab w:val="clear" w:pos="708"/>
          <w:tab w:val="left" w:pos="538" w:leader="none"/>
          <w:tab w:val="right" w:pos="5954" w:leader="none"/>
        </w:tabs>
        <w:spacing w:lineRule="auto" w:line="240" w:before="0" w:after="0"/>
        <w:ind w:right="20" w:firstLine="280"/>
        <w:rPr>
          <w:sz w:val="24"/>
          <w:szCs w:val="24"/>
        </w:rPr>
      </w:pPr>
      <w:r>
        <w:rPr>
          <w:sz w:val="24"/>
          <w:szCs w:val="24"/>
        </w:rPr>
        <w:t>в)</w:t>
        <w:tab/>
        <w:t>работник не работал в связи с простоем по вине рабо</w:t>
        <w:softHyphen/>
        <w:t>тодателя или по причинам, не зависящим от работодателя и работника;</w:t>
      </w:r>
    </w:p>
    <w:p>
      <w:pPr>
        <w:pStyle w:val="116"/>
        <w:shd w:fill="auto" w:val="clear"/>
        <w:tabs>
          <w:tab w:val="clear" w:pos="708"/>
          <w:tab w:val="left" w:pos="509" w:leader="none"/>
          <w:tab w:val="right" w:pos="5954" w:leader="none"/>
        </w:tabs>
        <w:spacing w:lineRule="auto" w:line="240" w:before="0" w:after="0"/>
        <w:ind w:right="20" w:firstLine="280"/>
        <w:rPr>
          <w:sz w:val="24"/>
          <w:szCs w:val="24"/>
        </w:rPr>
      </w:pPr>
      <w:r>
        <w:rPr>
          <w:sz w:val="24"/>
          <w:szCs w:val="24"/>
        </w:rPr>
        <w:t>г)</w:t>
        <w:tab/>
        <w:t>работник не участвовал в забастовке, но в связи с этой забастовкой не имел возможности выполнять свою работу;</w:t>
      </w:r>
      <w:bookmarkStart w:id="13" w:name="_GoBack"/>
      <w:bookmarkEnd w:id="13"/>
      <w:r>
        <w:rPr>
          <w:sz w:val="24"/>
          <w:szCs w:val="24"/>
        </w:rPr>
        <w:t>д)</w:t>
        <w:tab/>
        <w:t>работнику предоставлялись дополнительные опла</w:t>
        <w:softHyphen/>
        <w:t>чиваемые выходные дни для ухода за детьми-инвалидами и инвалидами с детства;</w:t>
      </w:r>
    </w:p>
    <w:p>
      <w:pPr>
        <w:pStyle w:val="116"/>
        <w:shd w:fill="auto" w:val="clear"/>
        <w:tabs>
          <w:tab w:val="clear" w:pos="708"/>
          <w:tab w:val="left" w:pos="558" w:leader="none"/>
          <w:tab w:val="right" w:pos="5954" w:leader="none"/>
        </w:tabs>
        <w:spacing w:lineRule="auto" w:line="240" w:before="0" w:after="0"/>
        <w:ind w:firstLine="280"/>
        <w:rPr>
          <w:sz w:val="24"/>
          <w:szCs w:val="24"/>
        </w:rPr>
      </w:pPr>
      <w:r>
        <w:rPr>
          <w:sz w:val="24"/>
          <w:szCs w:val="24"/>
        </w:rPr>
        <w:t>е)</w:t>
        <w:tab/>
        <w:t>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116"/>
        <w:shd w:fill="auto" w:val="clear"/>
        <w:tabs>
          <w:tab w:val="clear" w:pos="708"/>
          <w:tab w:val="right" w:pos="5954" w:leader="none"/>
        </w:tabs>
        <w:spacing w:lineRule="auto" w:line="240" w:before="0" w:after="0"/>
        <w:ind w:firstLine="280"/>
        <w:rPr>
          <w:sz w:val="24"/>
          <w:szCs w:val="24"/>
        </w:rPr>
      </w:pPr>
      <w:r>
        <w:rPr>
          <w:sz w:val="24"/>
          <w:szCs w:val="24"/>
        </w:rPr>
        <w:t>В случае если работник не имел фактически начислен</w:t>
        <w:softHyphen/>
        <w:t>ной заработной платы или фактически отработанных дней за расчетный период или за период, превышающий расчет</w:t>
        <w:softHyphen/>
        <w:t>ный период, либо этот период состоял из времени, исклю</w:t>
        <w:softHyphen/>
        <w:t>чаемого из расчетного периода в соответствии с Положе</w:t>
        <w:softHyphen/>
        <w:t>нием, средний заработок определяется исходя из суммы заработной платы, фактически начисленной за предшест</w:t>
        <w:softHyphen/>
        <w:t>вующий период, равный расчетному.</w:t>
      </w:r>
    </w:p>
    <w:p>
      <w:pPr>
        <w:pStyle w:val="116"/>
        <w:shd w:fill="auto" w:val="clear"/>
        <w:tabs>
          <w:tab w:val="clear" w:pos="708"/>
          <w:tab w:val="right" w:pos="5954" w:leader="none"/>
        </w:tabs>
        <w:spacing w:lineRule="auto" w:line="240" w:before="0" w:after="0"/>
        <w:ind w:firstLine="280"/>
        <w:rPr>
          <w:sz w:val="24"/>
          <w:szCs w:val="24"/>
        </w:rPr>
      </w:pPr>
      <w:r>
        <w:rPr>
          <w:sz w:val="24"/>
          <w:szCs w:val="24"/>
        </w:rPr>
        <w:t>Если же работник не имел фактически начисленной заработной платы или фактически отработанных дней как за расчетный период, так и до начала расчетного периода, средний заработок определяется исходя из размера зара</w:t>
        <w:softHyphen/>
        <w:t>ботной платы, фактически начисленной за фактически отработанные работником дни в месяце наступления слу</w:t>
        <w:softHyphen/>
        <w:t>чая, с которым связано сохранение среднего заработка.</w:t>
      </w:r>
    </w:p>
    <w:p>
      <w:pPr>
        <w:pStyle w:val="116"/>
        <w:shd w:fill="auto" w:val="clear"/>
        <w:tabs>
          <w:tab w:val="clear" w:pos="708"/>
          <w:tab w:val="right" w:pos="5954" w:leader="none"/>
        </w:tabs>
        <w:spacing w:lineRule="auto" w:line="240" w:before="0" w:after="0"/>
        <w:ind w:firstLine="280"/>
        <w:rPr>
          <w:sz w:val="24"/>
          <w:szCs w:val="24"/>
        </w:rPr>
      </w:pPr>
      <w:r>
        <w:rPr>
          <w:sz w:val="24"/>
          <w:szCs w:val="24"/>
        </w:rPr>
        <w:t>В случае если работник не имел фактически начислен</w:t>
        <w:softHyphen/>
        <w:t>ной заработной платы или фактически отработанных дней и за расчетный период, и до начала расчетного периода, и до наступления случая, с которым связано сохранение среднего заработка, средний заработок определяется исходя из установленной ему тарифной ставки, оклада (должност</w:t>
        <w:softHyphen/>
        <w:t>ного оклада).</w:t>
      </w:r>
    </w:p>
    <w:p>
      <w:pPr>
        <w:pStyle w:val="116"/>
        <w:shd w:fill="auto" w:val="clear"/>
        <w:tabs>
          <w:tab w:val="clear" w:pos="708"/>
          <w:tab w:val="right" w:pos="5954" w:leader="none"/>
        </w:tabs>
        <w:spacing w:lineRule="auto" w:line="240" w:before="0" w:after="0"/>
        <w:ind w:firstLine="280"/>
        <w:rPr>
          <w:sz w:val="24"/>
          <w:szCs w:val="24"/>
        </w:rPr>
      </w:pPr>
      <w:r>
        <w:rPr>
          <w:sz w:val="24"/>
          <w:szCs w:val="24"/>
        </w:rPr>
        <w:t>Средний дневной заработок при исчислении среднего заработка используется в следующих случаях:</w:t>
      </w:r>
    </w:p>
    <w:p>
      <w:pPr>
        <w:pStyle w:val="116"/>
        <w:numPr>
          <w:ilvl w:val="0"/>
          <w:numId w:val="14"/>
        </w:numPr>
        <w:shd w:fill="auto" w:val="clear"/>
        <w:tabs>
          <w:tab w:val="clear" w:pos="708"/>
          <w:tab w:val="left" w:pos="519" w:leader="none"/>
          <w:tab w:val="right" w:pos="5954" w:leader="none"/>
        </w:tabs>
        <w:spacing w:lineRule="auto" w:line="240" w:before="0" w:after="0"/>
        <w:ind w:left="0" w:firstLine="280"/>
        <w:rPr>
          <w:sz w:val="24"/>
          <w:szCs w:val="24"/>
        </w:rPr>
      </w:pPr>
      <w:r>
        <w:rPr>
          <w:sz w:val="24"/>
          <w:szCs w:val="24"/>
        </w:rPr>
        <w:t>для оплаты отпусков и выплаты компенсации за неис</w:t>
        <w:softHyphen/>
        <w:t>пользованные отпуска;</w:t>
      </w:r>
    </w:p>
    <w:p>
      <w:pPr>
        <w:pStyle w:val="116"/>
        <w:numPr>
          <w:ilvl w:val="0"/>
          <w:numId w:val="14"/>
        </w:numPr>
        <w:shd w:fill="auto" w:val="clear"/>
        <w:tabs>
          <w:tab w:val="clear" w:pos="708"/>
          <w:tab w:val="left" w:pos="529" w:leader="none"/>
          <w:tab w:val="right" w:pos="5954" w:leader="none"/>
        </w:tabs>
        <w:spacing w:lineRule="auto" w:line="240" w:before="0" w:after="0"/>
        <w:ind w:left="0" w:firstLine="280"/>
        <w:rPr>
          <w:sz w:val="24"/>
          <w:szCs w:val="24"/>
        </w:rPr>
      </w:pPr>
      <w:r>
        <w:rPr>
          <w:sz w:val="24"/>
          <w:szCs w:val="24"/>
        </w:rPr>
        <w:t>для других случаев, предусмотренных ТК РФ, кроме случая определения среднего заработка работников, кото</w:t>
        <w:softHyphen/>
        <w:t>рым установлен суммированный учет рабочего времени.</w:t>
      </w:r>
    </w:p>
    <w:p>
      <w:pPr>
        <w:pStyle w:val="116"/>
        <w:shd w:fill="auto" w:val="clear"/>
        <w:tabs>
          <w:tab w:val="clear" w:pos="708"/>
          <w:tab w:val="right" w:pos="5954" w:leader="none"/>
        </w:tabs>
        <w:spacing w:lineRule="auto" w:line="240" w:before="0" w:after="0"/>
        <w:ind w:firstLine="280"/>
        <w:rPr>
          <w:sz w:val="24"/>
          <w:szCs w:val="24"/>
        </w:rPr>
      </w:pPr>
      <w:r>
        <w:rPr>
          <w:sz w:val="24"/>
          <w:szCs w:val="24"/>
        </w:rPr>
        <w:t>При этом средний заработок работника определяется путем умножения среднего дневного заработка на количе</w:t>
        <w:softHyphen/>
        <w:t>ство дней (календарных, рабочих) в периоде, подлежащем оплате. Средний дневной заработок, кроме случаев опреде</w:t>
        <w:softHyphen/>
        <w:t>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w:t>
        <w:softHyphen/>
        <w:t>ленной за отработанные дни в расчетном периоде, включая премии и вознаграждения, на количество фактически отра</w:t>
        <w:softHyphen/>
        <w:t>ботанных в этот период дней.</w:t>
      </w:r>
    </w:p>
    <w:p>
      <w:pPr>
        <w:pStyle w:val="116"/>
        <w:shd w:fill="auto" w:val="clear"/>
        <w:tabs>
          <w:tab w:val="clear" w:pos="708"/>
          <w:tab w:val="right" w:pos="5954" w:leader="none"/>
        </w:tabs>
        <w:spacing w:lineRule="auto" w:line="240" w:before="0" w:after="0"/>
        <w:ind w:right="20" w:firstLine="280"/>
        <w:rPr/>
      </w:pPr>
      <w:r>
        <w:rPr>
          <w:rStyle w:val="211"/>
          <w:sz w:val="24"/>
          <w:szCs w:val="24"/>
        </w:rPr>
        <w:t>При повышении среднего заработка</w:t>
      </w:r>
      <w:r>
        <w:rPr>
          <w:sz w:val="24"/>
          <w:szCs w:val="24"/>
        </w:rPr>
        <w:t xml:space="preserve"> учитываются тариф</w:t>
        <w:softHyphen/>
        <w:t>ные ставки, оклады (должностные оклады), денежное возна</w:t>
        <w:softHyphen/>
        <w:t>граждение и выплаты, установленные к тарифным ставкам, окладам (должностным окладам), денежному вознагражде</w:t>
        <w:softHyphen/>
        <w:t>нию в фиксированном размере (проценты, кратность), за исключением выплат, установленных к тарифным ставкам, окладам (должностным окладам), денежному вознагражде</w:t>
        <w:softHyphen/>
        <w:t>нию в диапазоне значений (проценты, кратность).</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При повышении среднего заработка выплаты, учитывае</w:t>
        <w:softHyphen/>
        <w:t>мые при определении среднего заработка, установленные в абсолютных размерах, не повышаются.</w:t>
      </w:r>
    </w:p>
    <w:p>
      <w:pPr>
        <w:pStyle w:val="116"/>
        <w:shd w:fill="auto" w:val="clear"/>
        <w:tabs>
          <w:tab w:val="clear" w:pos="708"/>
          <w:tab w:val="right" w:pos="5954" w:leader="none"/>
        </w:tabs>
        <w:spacing w:lineRule="auto" w:line="240" w:before="0" w:after="0"/>
        <w:ind w:right="20" w:firstLine="280"/>
        <w:rPr>
          <w:sz w:val="24"/>
          <w:szCs w:val="24"/>
        </w:rPr>
      </w:pPr>
      <w:r>
        <w:rPr>
          <w:sz w:val="24"/>
          <w:szCs w:val="24"/>
        </w:rPr>
        <w:t>редний заработок, определенный</w:t>
      </w:r>
      <w:r>
        <w:rPr>
          <w:rStyle w:val="211"/>
          <w:sz w:val="24"/>
          <w:szCs w:val="24"/>
        </w:rPr>
        <w:t xml:space="preserve"> для оплаты времени вынужденного прогула,</w:t>
      </w:r>
      <w:r>
        <w:rPr>
          <w:sz w:val="24"/>
          <w:szCs w:val="24"/>
        </w:rPr>
        <w:t xml:space="preserve"> подлежит повышению на коэффици</w:t>
        <w:softHyphen/>
        <w:t>ент, рассчитанный путем деления тарифной ставки, оклада (должностного оклада), денежного вознаграждения, уста</w:t>
        <w:softHyphen/>
        <w:t>новленных работнику с даты фактического начала работы после его восстановления на прежней работе, на тарифную ставку, оклад (должностной оклад), денежное вознаграж</w:t>
        <w:softHyphen/>
        <w:t>дение, установленные в расчетном периоде,</w:t>
      </w:r>
      <w:r>
        <w:rPr>
          <w:rStyle w:val="211"/>
          <w:sz w:val="24"/>
          <w:szCs w:val="24"/>
        </w:rPr>
        <w:t xml:space="preserve"> если за время вынужденного прогула</w:t>
      </w:r>
      <w:r>
        <w:rPr>
          <w:sz w:val="24"/>
          <w:szCs w:val="24"/>
        </w:rPr>
        <w:t xml:space="preserve"> в организации (филиале, структур</w:t>
        <w:softHyphen/>
        <w:t>ном подразделении)</w:t>
      </w:r>
      <w:r>
        <w:rPr>
          <w:rStyle w:val="211"/>
          <w:sz w:val="24"/>
          <w:szCs w:val="24"/>
        </w:rPr>
        <w:t xml:space="preserve"> повышались тарифные ставки, оклады (должностные оклады), денежное вознаграждение.</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rPr>
        <w:t>В любом случае средний месячный заработок работника, отработавшего полностью в расчетный период норму рабо</w:t>
        <w:softHyphen/>
        <w:t>чего времени и выполнившего нормы труда (трудовые обя</w:t>
        <w:softHyphen/>
        <w:t>занности), не может быть менее определенного федераль</w:t>
        <w:softHyphen/>
        <w:t>ным законом минимального размера оплаты труда.</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116"/>
        <w:shd w:fill="auto" w:val="clear"/>
        <w:tabs>
          <w:tab w:val="clear" w:pos="708"/>
          <w:tab w:val="right" w:pos="5954" w:leader="none"/>
        </w:tabs>
        <w:spacing w:lineRule="auto" w:line="240" w:before="0" w:after="0"/>
        <w:ind w:right="20" w:firstLine="280"/>
        <w:jc w:val="center"/>
        <w:rPr>
          <w:b/>
          <w:b/>
          <w:lang w:val="ru-RU"/>
        </w:rPr>
      </w:pPr>
      <w:bookmarkStart w:id="14" w:name="bookmark9"/>
      <w:r>
        <w:rPr>
          <w:b/>
        </w:rPr>
        <w:t xml:space="preserve">ГЛАВА 13. ПРАВОВОЕ РЕГУЛИРОВАНИЕ ГАРАНТИЙНЫХ И </w:t>
      </w:r>
    </w:p>
    <w:p>
      <w:pPr>
        <w:pStyle w:val="116"/>
        <w:shd w:fill="auto" w:val="clear"/>
        <w:tabs>
          <w:tab w:val="clear" w:pos="708"/>
          <w:tab w:val="right" w:pos="5954" w:leader="none"/>
        </w:tabs>
        <w:spacing w:lineRule="auto" w:line="240" w:before="0" w:after="0"/>
        <w:ind w:right="20" w:firstLine="280"/>
        <w:jc w:val="center"/>
        <w:rPr>
          <w:b/>
          <w:b/>
          <w:lang w:val="ru-RU"/>
        </w:rPr>
      </w:pPr>
      <w:bookmarkStart w:id="15" w:name="bookmark9"/>
      <w:r>
        <w:rPr>
          <w:b/>
        </w:rPr>
        <w:t xml:space="preserve">КОМПЕНСАЦИОННЫХ ВЫПЛАТ </w:t>
      </w:r>
      <w:bookmarkStart w:id="16" w:name="bookmark11"/>
      <w:bookmarkEnd w:id="15"/>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bookmarkEnd w:id="16"/>
    </w:p>
    <w:p>
      <w:pPr>
        <w:pStyle w:val="Normal"/>
        <w:shd w:fill="FFFFFF" w:val="clear"/>
        <w:spacing w:lineRule="atLeast" w:line="10"/>
        <w:jc w:val="center"/>
        <w:rPr>
          <w:b/>
          <w:b/>
          <w:bCs/>
          <w:spacing w:val="-3"/>
        </w:rPr>
      </w:pPr>
      <w:r>
        <w:rPr>
          <w:b/>
        </w:rPr>
        <w:t xml:space="preserve">§ </w:t>
      </w:r>
      <w:r>
        <w:rPr>
          <w:b/>
          <w:bCs/>
          <w:spacing w:val="-3"/>
        </w:rPr>
        <w:t>1.Понятие гарантий и компенсаций. Основания их предоставления</w:t>
      </w:r>
    </w:p>
    <w:p>
      <w:pPr>
        <w:pStyle w:val="Normal"/>
        <w:shd w:fill="FFFFFF" w:val="clear"/>
        <w:spacing w:lineRule="atLeast" w:line="10"/>
        <w:jc w:val="center"/>
        <w:rPr>
          <w:b/>
          <w:b/>
          <w:bCs/>
          <w:spacing w:val="-3"/>
        </w:rPr>
      </w:pPr>
      <w:r>
        <w:rPr>
          <w:b/>
          <w:bCs/>
          <w:spacing w:val="-3"/>
        </w:rPr>
      </w:r>
    </w:p>
    <w:p>
      <w:pPr>
        <w:pStyle w:val="116"/>
        <w:shd w:fill="auto" w:val="clear"/>
        <w:tabs>
          <w:tab w:val="clear" w:pos="708"/>
          <w:tab w:val="right" w:pos="5954" w:leader="none"/>
        </w:tabs>
        <w:spacing w:lineRule="auto" w:line="240" w:before="0" w:after="0"/>
        <w:ind w:right="20" w:firstLine="280"/>
        <w:rPr/>
      </w:pPr>
      <w:r>
        <w:rPr>
          <w:bCs/>
          <w:spacing w:val="-3"/>
        </w:rPr>
        <w:t xml:space="preserve">            </w:t>
      </w:r>
      <w:r>
        <w:rPr>
          <w:sz w:val="24"/>
          <w:szCs w:val="24"/>
        </w:rPr>
        <w:t>Одной из важнейших функций трудового права явля</w:t>
        <w:softHyphen/>
        <w:t>ется защита прав и интересов работников. Среди них право работника на сохранение места работы (должности) и сред</w:t>
        <w:softHyphen/>
        <w:t>него заработка в случаях отсутствия на работе по уважи</w:t>
        <w:softHyphen/>
        <w:t>тельным причинам, установленным законом, право на полу</w:t>
        <w:softHyphen/>
        <w:t>чение соответствующих компенсаций в возмещение затрат, связанных с выполнением трудовых обязанностей, а также ряд других гарантий.</w:t>
      </w:r>
    </w:p>
    <w:p>
      <w:pPr>
        <w:pStyle w:val="116"/>
        <w:shd w:fill="auto" w:val="clear"/>
        <w:tabs>
          <w:tab w:val="clear" w:pos="708"/>
          <w:tab w:val="right" w:pos="5954" w:leader="none"/>
        </w:tabs>
        <w:spacing w:lineRule="auto" w:line="240" w:before="0" w:after="0"/>
        <w:ind w:right="20" w:firstLine="280"/>
        <w:rPr/>
      </w:pPr>
      <w:r>
        <w:rPr>
          <w:sz w:val="24"/>
          <w:szCs w:val="24"/>
          <w:lang w:val="ru-RU"/>
        </w:rPr>
        <w:t xml:space="preserve">        </w:t>
      </w:r>
      <w:r>
        <w:rPr>
          <w:sz w:val="24"/>
          <w:szCs w:val="24"/>
        </w:rPr>
        <w:t>В ТК РФ основания и порядок предоставления гаран</w:t>
        <w:softHyphen/>
        <w:t>тий и компенсаций работникам объединены в разд. VII (гл. 23-28).</w:t>
      </w:r>
    </w:p>
    <w:p>
      <w:pPr>
        <w:pStyle w:val="116"/>
        <w:shd w:fill="auto" w:val="clear"/>
        <w:tabs>
          <w:tab w:val="clear" w:pos="708"/>
          <w:tab w:val="right" w:pos="5954" w:leader="none"/>
        </w:tabs>
        <w:spacing w:lineRule="auto" w:line="240" w:before="0" w:after="0"/>
        <w:ind w:right="20" w:firstLine="280"/>
        <w:rPr/>
      </w:pPr>
      <w:r>
        <w:rPr>
          <w:sz w:val="24"/>
          <w:szCs w:val="24"/>
          <w:lang w:val="ru-RU"/>
        </w:rPr>
        <w:t xml:space="preserve">        </w:t>
      </w:r>
      <w:r>
        <w:rPr>
          <w:sz w:val="24"/>
          <w:szCs w:val="24"/>
        </w:rPr>
        <w:t>Согласно ТК РФ гарантии — средства, способы и усло</w:t>
        <w:softHyphen/>
        <w:t>вия, с помощью которых обеспечивается осуществление предоставленных работникам прав в области социально- трудовых отношений. Компенсации — денежные выплаты, установленные в целях возмещения работникам затрат, связанных с исполнением ими трудовых или иных обязан</w:t>
        <w:softHyphen/>
        <w:t>ностей, предусмотренных ТК РФ и другими федеральными законами (ст. 164 ТК РФ).</w:t>
      </w:r>
    </w:p>
    <w:p>
      <w:pPr>
        <w:pStyle w:val="116"/>
        <w:shd w:fill="auto" w:val="clear"/>
        <w:tabs>
          <w:tab w:val="clear" w:pos="708"/>
          <w:tab w:val="right" w:pos="5954" w:leader="none"/>
        </w:tabs>
        <w:spacing w:lineRule="auto" w:line="240" w:before="0" w:after="0"/>
        <w:ind w:right="20" w:firstLine="280"/>
        <w:rPr/>
      </w:pPr>
      <w:r>
        <w:rPr>
          <w:sz w:val="24"/>
          <w:szCs w:val="24"/>
          <w:lang w:val="ru-RU"/>
        </w:rPr>
        <w:t xml:space="preserve">        </w:t>
      </w:r>
      <w:r>
        <w:rPr>
          <w:sz w:val="24"/>
          <w:szCs w:val="24"/>
        </w:rPr>
        <w:t>Эти определения закрепляют правовые понятия, обеспе</w:t>
        <w:softHyphen/>
        <w:t>чивающие работникам реальную возможность выполнения трудовых функций, обусловленных трудовым договором.</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t xml:space="preserve">        </w:t>
      </w:r>
      <w:r>
        <w:rPr>
          <w:sz w:val="24"/>
          <w:szCs w:val="24"/>
        </w:rPr>
        <w:t>Гарантии имеют две формы:</w:t>
      </w:r>
      <w:r>
        <w:rPr>
          <w:sz w:val="24"/>
          <w:szCs w:val="24"/>
          <w:lang w:val="ru-RU"/>
        </w:rPr>
        <w:t xml:space="preserve"> </w:t>
      </w:r>
      <w:r>
        <w:rPr>
          <w:rStyle w:val="110"/>
          <w:sz w:val="24"/>
          <w:szCs w:val="24"/>
        </w:rPr>
        <w:t>денежную</w:t>
      </w:r>
      <w:r>
        <w:rPr>
          <w:sz w:val="24"/>
          <w:szCs w:val="24"/>
        </w:rPr>
        <w:t xml:space="preserve"> и</w:t>
      </w:r>
      <w:r>
        <w:rPr>
          <w:sz w:val="24"/>
          <w:szCs w:val="24"/>
          <w:lang w:val="ru-RU"/>
        </w:rPr>
        <w:t xml:space="preserve"> </w:t>
      </w:r>
      <w:r>
        <w:rPr>
          <w:rStyle w:val="110"/>
          <w:sz w:val="24"/>
          <w:szCs w:val="24"/>
        </w:rPr>
        <w:t xml:space="preserve">неденежную. </w:t>
      </w:r>
      <w:r>
        <w:rPr>
          <w:sz w:val="24"/>
          <w:szCs w:val="24"/>
        </w:rPr>
        <w:t xml:space="preserve">Гарантии в денежной форме подразделяются на два вида: </w:t>
      </w:r>
      <w:r>
        <w:rPr>
          <w:rStyle w:val="110"/>
          <w:sz w:val="24"/>
          <w:szCs w:val="24"/>
        </w:rPr>
        <w:t>гарантийные выплаты</w:t>
      </w:r>
      <w:r>
        <w:rPr>
          <w:sz w:val="24"/>
          <w:szCs w:val="24"/>
        </w:rPr>
        <w:t xml:space="preserve"> и</w:t>
      </w:r>
      <w:r>
        <w:rPr>
          <w:rStyle w:val="110"/>
          <w:sz w:val="24"/>
          <w:szCs w:val="24"/>
        </w:rPr>
        <w:t xml:space="preserve"> гарантийные доплаты.</w:t>
      </w:r>
      <w:r>
        <w:rPr>
          <w:sz w:val="24"/>
          <w:szCs w:val="24"/>
        </w:rPr>
        <w:t xml:space="preserve"> Они выплачиваются работнику с целью недопущения снижения заработка работника.</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Normal"/>
        <w:shd w:fill="FFFFFF" w:val="clear"/>
        <w:spacing w:lineRule="atLeast" w:line="10"/>
        <w:jc w:val="both"/>
        <w:rPr/>
      </w:pPr>
      <w:r>
        <w:rPr>
          <w:bCs/>
          <w:spacing w:val="-3"/>
        </w:rPr>
        <w:t xml:space="preserve">               </w:t>
      </w:r>
      <w:r>
        <w:rPr>
          <w:bCs/>
          <w:spacing w:val="-3"/>
        </w:rPr>
        <w:t>В соответствии со ст. 165 ТК РФ помимо общих гарантий, например, при приеме на работу, переводе на другую работу, по оплате труда, работникам предоставляются определенные гарантии в случаях: 1)направления в служебные командировки; 2) переезда на работу в другую местность; 3) исполнения государственных или общественных обязанностей; 4)совмещения работы с обучением; 5)вынужденного прекращения работы не по вине работника; 6)предоставления ежегодного оплачиваемого отпуска; 7) прекращения трудового договора по отдельным основаниям; 8)задержки по вине работодателя выдачи работнику его трудовой книжки при увольнении и другие.</w:t>
      </w:r>
    </w:p>
    <w:p>
      <w:pPr>
        <w:pStyle w:val="Normal"/>
        <w:shd w:fill="FFFFFF" w:val="clear"/>
        <w:spacing w:lineRule="atLeast" w:line="10"/>
        <w:jc w:val="both"/>
        <w:rPr/>
      </w:pPr>
      <w:r>
        <w:rPr>
          <w:bCs/>
          <w:spacing w:val="-3"/>
        </w:rPr>
        <w:t xml:space="preserve">              </w:t>
      </w:r>
      <w:r>
        <w:rPr>
          <w:bCs/>
          <w:spacing w:val="-3"/>
        </w:rPr>
        <w:t>Таким образом, гарантии связаны с обеспечением прав, возникающих в трудовых отношениях. Цель компенсационных выплат – возмещение расходов, понесенных работником в связи с выполнением трудовой функции.</w:t>
      </w:r>
    </w:p>
    <w:p>
      <w:pPr>
        <w:pStyle w:val="Normal"/>
        <w:shd w:fill="FFFFFF" w:val="clear"/>
        <w:spacing w:lineRule="atLeast" w:line="10"/>
        <w:jc w:val="both"/>
        <w:rPr>
          <w:bCs/>
          <w:spacing w:val="-3"/>
        </w:rPr>
      </w:pPr>
      <w:r>
        <w:rPr>
          <w:bCs/>
          <w:spacing w:val="-3"/>
        </w:rPr>
      </w:r>
    </w:p>
    <w:p>
      <w:pPr>
        <w:pStyle w:val="Normal"/>
        <w:shd w:fill="FFFFFF" w:val="clear"/>
        <w:spacing w:lineRule="atLeast" w:line="10"/>
        <w:jc w:val="center"/>
        <w:rPr>
          <w:b/>
          <w:b/>
          <w:bCs/>
          <w:spacing w:val="-3"/>
        </w:rPr>
      </w:pPr>
      <w:r>
        <w:rPr>
          <w:b/>
        </w:rPr>
        <w:t xml:space="preserve">§ </w:t>
      </w:r>
      <w:r>
        <w:rPr>
          <w:b/>
          <w:bCs/>
          <w:spacing w:val="-3"/>
        </w:rPr>
        <w:t>2. Гарантии при направлении работников в служебные командировки, другие служебные поездки и переезде на работу в другую местность</w:t>
      </w:r>
    </w:p>
    <w:p>
      <w:pPr>
        <w:pStyle w:val="Normal"/>
        <w:shd w:fill="FFFFFF" w:val="clear"/>
        <w:spacing w:lineRule="atLeast" w:line="10"/>
        <w:jc w:val="center"/>
        <w:rPr>
          <w:b/>
          <w:b/>
          <w:bCs/>
          <w:spacing w:val="-3"/>
        </w:rPr>
      </w:pPr>
      <w:r>
        <w:rPr>
          <w:b/>
          <w:bCs/>
          <w:spacing w:val="-3"/>
        </w:rPr>
      </w:r>
    </w:p>
    <w:p>
      <w:pPr>
        <w:pStyle w:val="Normal"/>
        <w:shd w:fill="FFFFFF" w:val="clear"/>
        <w:spacing w:lineRule="atLeast" w:line="10"/>
        <w:ind w:right="10" w:hanging="0"/>
        <w:jc w:val="both"/>
        <w:rPr/>
      </w:pPr>
      <w:r>
        <w:rPr>
          <w:spacing w:val="-4"/>
        </w:rPr>
        <w:t xml:space="preserve">              </w:t>
      </w:r>
      <w:r>
        <w:rPr>
          <w:spacing w:val="-4"/>
        </w:rPr>
        <w:t>Служебная командировка — поездка работника по распоряже</w:t>
        <w:softHyphen/>
        <w:t>нию работодателя на определенный срок для выполнения служеб</w:t>
        <w:softHyphen/>
      </w:r>
      <w:r>
        <w:rPr>
          <w:spacing w:val="-6"/>
        </w:rPr>
        <w:t>ного поручения вне места постоянной работы.</w:t>
      </w:r>
    </w:p>
    <w:p>
      <w:pPr>
        <w:pStyle w:val="Normal"/>
        <w:shd w:fill="FFFFFF" w:val="clear"/>
        <w:spacing w:lineRule="atLeast" w:line="10"/>
        <w:jc w:val="both"/>
        <w:rPr/>
      </w:pPr>
      <w:r>
        <w:rPr>
          <w:spacing w:val="-4"/>
        </w:rPr>
        <w:t xml:space="preserve">              </w:t>
      </w:r>
      <w:r>
        <w:rPr>
          <w:spacing w:val="-4"/>
        </w:rPr>
        <w:t>Перемещение работника на определенный срок в другое струк</w:t>
        <w:softHyphen/>
        <w:t>турное подразделение организации в той же местности в пределах специальности, квалификации или должности, обусловленное тру</w:t>
        <w:softHyphen/>
        <w:t>довым договором, не является служебной командировкой.</w:t>
      </w:r>
    </w:p>
    <w:p>
      <w:pPr>
        <w:pStyle w:val="Normal"/>
        <w:shd w:fill="FFFFFF" w:val="clear"/>
        <w:spacing w:lineRule="atLeast" w:line="10"/>
        <w:jc w:val="both"/>
        <w:rPr/>
      </w:pPr>
      <w:r>
        <w:rPr>
          <w:spacing w:val="-4"/>
        </w:rPr>
        <w:t xml:space="preserve">             </w:t>
      </w:r>
      <w:r>
        <w:rPr>
          <w:spacing w:val="-4"/>
        </w:rPr>
        <w:t xml:space="preserve">Служебные поездки работников, постоянная работа которых </w:t>
      </w:r>
      <w:r>
        <w:rPr>
          <w:spacing w:val="-2"/>
        </w:rPr>
        <w:t xml:space="preserve">протекает в пути или носит разъездной или подвижный характер, </w:t>
      </w:r>
      <w:r>
        <w:rPr>
          <w:spacing w:val="-4"/>
        </w:rPr>
        <w:t>не считаются командировками. При таких служебных поездках ра</w:t>
        <w:softHyphen/>
      </w:r>
      <w:r>
        <w:rPr>
          <w:spacing w:val="-3"/>
        </w:rPr>
        <w:t xml:space="preserve">ботникам компенсируются связанные с этим повышенные расходы </w:t>
      </w:r>
      <w:r>
        <w:rPr>
          <w:spacing w:val="-4"/>
        </w:rPr>
        <w:t>в размере и порядке, установленными специальными правилами.</w:t>
      </w:r>
    </w:p>
    <w:p>
      <w:pPr>
        <w:pStyle w:val="Normal"/>
        <w:shd w:fill="FFFFFF" w:val="clear"/>
        <w:spacing w:lineRule="atLeast" w:line="10"/>
        <w:ind w:right="14" w:hanging="0"/>
        <w:jc w:val="both"/>
        <w:rPr/>
      </w:pPr>
      <w:r>
        <w:rPr>
          <w:spacing w:val="-4"/>
        </w:rPr>
        <w:t xml:space="preserve">            </w:t>
      </w:r>
      <w:r>
        <w:rPr>
          <w:spacing w:val="-4"/>
        </w:rPr>
        <w:t>Не рассматривается в качестве командировок работа в экспеди</w:t>
        <w:softHyphen/>
      </w:r>
      <w:r>
        <w:rPr>
          <w:spacing w:val="-5"/>
        </w:rPr>
        <w:t xml:space="preserve">ции, если работник не был направлен в экспедицию  из другой организации, а является работником самой </w:t>
      </w:r>
      <w:r>
        <w:rPr>
          <w:spacing w:val="-3"/>
        </w:rPr>
        <w:t>экспедиции.</w:t>
      </w:r>
    </w:p>
    <w:p>
      <w:pPr>
        <w:pStyle w:val="Normal"/>
        <w:keepNext w:val="true"/>
        <w:keepLines/>
        <w:shd w:fill="FFFFFF" w:val="clear"/>
        <w:spacing w:lineRule="atLeast" w:line="10"/>
        <w:ind w:right="10" w:hanging="0"/>
        <w:jc w:val="both"/>
        <w:rPr/>
      </w:pPr>
      <w:r>
        <w:rPr>
          <w:spacing w:val="-5"/>
        </w:rPr>
        <w:t xml:space="preserve">            </w:t>
      </w:r>
      <w:r>
        <w:rPr>
          <w:spacing w:val="-5"/>
        </w:rPr>
        <w:t>Под другой местностью понимается местность, находящаяся со</w:t>
        <w:softHyphen/>
        <w:t xml:space="preserve">гласно административно-территориальному делению за чертой того </w:t>
      </w:r>
      <w:r>
        <w:rPr>
          <w:spacing w:val="-3"/>
        </w:rPr>
        <w:t>населенного пункта, в котором нахо</w:t>
        <w:softHyphen/>
      </w:r>
      <w:r>
        <w:rPr>
          <w:spacing w:val="-6"/>
        </w:rPr>
        <w:t xml:space="preserve">дится предприятие, где постоянно трудится работник. В тех случаях, </w:t>
      </w:r>
      <w:r>
        <w:rPr>
          <w:spacing w:val="-5"/>
        </w:rPr>
        <w:t>когда филиалы, участок и другие подразделения, входящие в состав предприятия, находятся в другой местности, местом постоянной ра</w:t>
        <w:softHyphen/>
      </w:r>
      <w:r>
        <w:rPr>
          <w:spacing w:val="-4"/>
        </w:rPr>
        <w:t>боты работника считается то производственное подразделение, ра</w:t>
        <w:softHyphen/>
      </w:r>
      <w:r>
        <w:rPr>
          <w:spacing w:val="-6"/>
        </w:rPr>
        <w:t>бота в котором обусловлена трудовым договором.</w:t>
      </w:r>
    </w:p>
    <w:p>
      <w:pPr>
        <w:pStyle w:val="Normal"/>
        <w:keepNext w:val="true"/>
        <w:keepLines/>
        <w:shd w:fill="FFFFFF" w:val="clear"/>
        <w:spacing w:lineRule="atLeast" w:line="10"/>
        <w:ind w:right="17" w:hanging="0"/>
        <w:jc w:val="both"/>
        <w:rPr/>
      </w:pPr>
      <w:r>
        <w:rPr>
          <w:spacing w:val="-3"/>
        </w:rPr>
        <w:t xml:space="preserve">           </w:t>
      </w:r>
      <w:r>
        <w:rPr>
          <w:spacing w:val="-3"/>
        </w:rPr>
        <w:t xml:space="preserve">Распоряжение работодателя о выезде в командировку является </w:t>
      </w:r>
      <w:r>
        <w:rPr>
          <w:spacing w:val="-5"/>
        </w:rPr>
        <w:t>для работника обязательным. Отказ работника от поездки в служеб</w:t>
        <w:softHyphen/>
        <w:t>ную командировку без уважительных причин является нарушением трудовой дисциплины.</w:t>
      </w:r>
    </w:p>
    <w:p>
      <w:pPr>
        <w:pStyle w:val="Normal"/>
        <w:keepNext w:val="true"/>
        <w:keepLines/>
        <w:shd w:fill="FFFFFF" w:val="clear"/>
        <w:spacing w:lineRule="atLeast" w:line="10"/>
        <w:ind w:right="10" w:hanging="0"/>
        <w:jc w:val="both"/>
        <w:rPr/>
      </w:pPr>
      <w:r>
        <w:rPr>
          <w:spacing w:val="-4"/>
        </w:rPr>
        <w:t xml:space="preserve">                </w:t>
      </w:r>
      <w:r>
        <w:rPr>
          <w:spacing w:val="-4"/>
        </w:rPr>
        <w:t>Днем выезда в командировку считается день отправления поез</w:t>
        <w:softHyphen/>
      </w:r>
      <w:r>
        <w:rPr>
          <w:spacing w:val="-3"/>
        </w:rPr>
        <w:t>да, самолета, автобуса или другого транспортного средства из ме</w:t>
        <w:softHyphen/>
      </w:r>
      <w:r>
        <w:rPr>
          <w:spacing w:val="-4"/>
        </w:rPr>
        <w:t xml:space="preserve">ста постоянной работы командированного, а днем приезда — день прибытия указанного транспортного средства к месту постоянной </w:t>
      </w:r>
      <w:r>
        <w:rPr>
          <w:spacing w:val="-5"/>
        </w:rPr>
        <w:t>работы. При отправлении транспортного средства до 24 ч включи</w:t>
        <w:softHyphen/>
        <w:t>тельно днем отъезда в командировку считают текущие сутки, а с 0 ч и позднее — последующие сутки. Если станция, пристань, аэропорт находятся за чертой населенного пункта, учитывается время, необ</w:t>
        <w:softHyphen/>
        <w:t>ходимое для проезда до станции, пристани, аэропорта. Аналогично определяется день приезда работника к месту постоянной работы.</w:t>
      </w:r>
    </w:p>
    <w:p>
      <w:pPr>
        <w:pStyle w:val="Normal"/>
        <w:shd w:fill="FFFFFF" w:val="clear"/>
        <w:spacing w:lineRule="atLeast" w:line="10"/>
        <w:ind w:left="24" w:right="14" w:firstLine="283"/>
        <w:jc w:val="both"/>
        <w:rPr/>
      </w:pPr>
      <w:r>
        <w:rPr>
          <w:spacing w:val="-6"/>
        </w:rPr>
        <w:t>Если командировка предполагает работу в выходные или празд</w:t>
        <w:softHyphen/>
      </w:r>
      <w:r>
        <w:rPr>
          <w:spacing w:val="-4"/>
        </w:rPr>
        <w:t>ничные дни, компенсация за работу в эти дни производится в соот</w:t>
        <w:softHyphen/>
      </w:r>
      <w:r>
        <w:rPr>
          <w:spacing w:val="-5"/>
        </w:rPr>
        <w:t>ветствии со ст. 153 ТК РФ (не менее чем в двойном размере).</w:t>
      </w:r>
    </w:p>
    <w:p>
      <w:pPr>
        <w:pStyle w:val="Normal"/>
        <w:shd w:fill="FFFFFF" w:val="clear"/>
        <w:spacing w:lineRule="atLeast" w:line="10"/>
        <w:ind w:left="24" w:right="19" w:firstLine="288"/>
        <w:jc w:val="both"/>
        <w:rPr/>
      </w:pPr>
      <w:r>
        <w:rPr>
          <w:spacing w:val="-1"/>
        </w:rPr>
        <w:t xml:space="preserve">При направлении работника (по распоряжению работодателя) </w:t>
      </w:r>
      <w:r>
        <w:rPr>
          <w:spacing w:val="-4"/>
        </w:rPr>
        <w:t>в командировку в выходной день ему по возвращении из команди</w:t>
        <w:softHyphen/>
      </w:r>
      <w:r>
        <w:rPr>
          <w:spacing w:val="-6"/>
        </w:rPr>
        <w:t>ровки предоставляется другой день отдыха (по желанию работника).</w:t>
      </w:r>
    </w:p>
    <w:p>
      <w:pPr>
        <w:pStyle w:val="Normal"/>
        <w:shd w:fill="FFFFFF" w:val="clear"/>
        <w:spacing w:lineRule="atLeast" w:line="10"/>
        <w:ind w:left="48" w:right="29" w:firstLine="288"/>
        <w:jc w:val="both"/>
        <w:rPr/>
      </w:pPr>
      <w:r>
        <w:rPr>
          <w:spacing w:val="-5"/>
        </w:rPr>
        <w:t xml:space="preserve">Действующее законодательство предусматривает гарантии при направлении работников в служебные </w:t>
      </w:r>
      <w:r>
        <w:rPr>
          <w:spacing w:val="-4"/>
        </w:rPr>
        <w:t>командировки:</w:t>
      </w:r>
    </w:p>
    <w:p>
      <w:pPr>
        <w:pStyle w:val="Normal"/>
        <w:widowControl w:val="false"/>
        <w:numPr>
          <w:ilvl w:val="0"/>
          <w:numId w:val="43"/>
        </w:numPr>
        <w:shd w:fill="FFFFFF" w:val="clear"/>
        <w:tabs>
          <w:tab w:val="clear" w:pos="708"/>
          <w:tab w:val="left" w:pos="610" w:leader="none"/>
        </w:tabs>
        <w:autoSpaceDE w:val="false"/>
        <w:spacing w:lineRule="atLeast" w:line="10"/>
        <w:ind w:left="326" w:hanging="0"/>
        <w:jc w:val="both"/>
        <w:rPr>
          <w:spacing w:val="-18"/>
        </w:rPr>
      </w:pPr>
      <w:r>
        <w:rPr/>
        <w:t>сохранение места работы (должности);</w:t>
      </w:r>
    </w:p>
    <w:p>
      <w:pPr>
        <w:pStyle w:val="Normal"/>
        <w:widowControl w:val="false"/>
        <w:numPr>
          <w:ilvl w:val="0"/>
          <w:numId w:val="43"/>
        </w:numPr>
        <w:shd w:fill="FFFFFF" w:val="clear"/>
        <w:tabs>
          <w:tab w:val="clear" w:pos="708"/>
          <w:tab w:val="left" w:pos="610" w:leader="none"/>
        </w:tabs>
        <w:autoSpaceDE w:val="false"/>
        <w:spacing w:lineRule="atLeast" w:line="10"/>
        <w:ind w:left="326" w:hanging="0"/>
        <w:jc w:val="both"/>
        <w:rPr>
          <w:spacing w:val="-13"/>
        </w:rPr>
      </w:pPr>
      <w:r>
        <w:rPr>
          <w:spacing w:val="-5"/>
        </w:rPr>
        <w:t>сохранение среднего заработка;</w:t>
      </w:r>
    </w:p>
    <w:p>
      <w:pPr>
        <w:pStyle w:val="Normal"/>
        <w:widowControl w:val="false"/>
        <w:numPr>
          <w:ilvl w:val="0"/>
          <w:numId w:val="54"/>
        </w:numPr>
        <w:shd w:fill="FFFFFF" w:val="clear"/>
        <w:tabs>
          <w:tab w:val="clear" w:pos="708"/>
          <w:tab w:val="left" w:pos="610" w:leader="none"/>
        </w:tabs>
        <w:autoSpaceDE w:val="false"/>
        <w:spacing w:lineRule="atLeast" w:line="10"/>
        <w:ind w:left="610" w:hanging="283"/>
        <w:jc w:val="both"/>
        <w:rPr>
          <w:spacing w:val="-13"/>
        </w:rPr>
      </w:pPr>
      <w:r>
        <w:rPr>
          <w:spacing w:val="-3"/>
        </w:rPr>
        <w:t>возмещение расходов, связанных со служебной командиров</w:t>
        <w:softHyphen/>
      </w:r>
      <w:r>
        <w:rPr>
          <w:spacing w:val="-6"/>
        </w:rPr>
        <w:t>кой.</w:t>
      </w:r>
    </w:p>
    <w:p>
      <w:pPr>
        <w:pStyle w:val="Normal"/>
        <w:shd w:fill="FFFFFF" w:val="clear"/>
        <w:spacing w:lineRule="atLeast" w:line="10"/>
        <w:ind w:left="29" w:right="34" w:firstLine="298"/>
        <w:jc w:val="both"/>
        <w:rPr/>
      </w:pPr>
      <w:r>
        <w:rPr>
          <w:spacing w:val="2"/>
        </w:rPr>
        <w:t xml:space="preserve">В соответствии со ст. 167 ТК РФ при направлении работника </w:t>
      </w:r>
      <w:r>
        <w:rPr>
          <w:spacing w:val="-5"/>
        </w:rPr>
        <w:t>в командировку ему гарантируется сохранение места работы (долж</w:t>
        <w:softHyphen/>
      </w:r>
      <w:r>
        <w:rPr>
          <w:spacing w:val="-4"/>
        </w:rPr>
        <w:t xml:space="preserve">ности) и среднего заработка за все рабочие дни недели по графику, </w:t>
      </w:r>
      <w:r>
        <w:rPr>
          <w:spacing w:val="-5"/>
        </w:rPr>
        <w:t>установленному по месту постоянной работы.</w:t>
      </w:r>
    </w:p>
    <w:p>
      <w:pPr>
        <w:pStyle w:val="Normal"/>
        <w:shd w:fill="FFFFFF" w:val="clear"/>
        <w:spacing w:lineRule="atLeast" w:line="10"/>
        <w:ind w:left="24" w:right="53" w:firstLine="298"/>
        <w:jc w:val="both"/>
        <w:rPr/>
      </w:pPr>
      <w:r>
        <w:rPr>
          <w:spacing w:val="-7"/>
        </w:rPr>
        <w:t xml:space="preserve">В данном случае ТК РФ также предусматривает и предоставление </w:t>
      </w:r>
      <w:r>
        <w:rPr>
          <w:spacing w:val="-4"/>
        </w:rPr>
        <w:t>компенсационных выплат.</w:t>
      </w:r>
    </w:p>
    <w:p>
      <w:pPr>
        <w:pStyle w:val="Normal"/>
        <w:shd w:fill="FFFFFF" w:val="clear"/>
        <w:spacing w:lineRule="atLeast" w:line="10"/>
        <w:ind w:left="14" w:right="58" w:firstLine="302"/>
        <w:jc w:val="both"/>
        <w:rPr/>
      </w:pPr>
      <w:r>
        <w:rPr/>
        <w:t xml:space="preserve">Возмещение расходов, связанных со служебной командировкой </w:t>
      </w:r>
      <w:r>
        <w:rPr>
          <w:spacing w:val="1"/>
        </w:rPr>
        <w:t>работника, включает:</w:t>
      </w:r>
    </w:p>
    <w:p>
      <w:pPr>
        <w:pStyle w:val="Normal"/>
        <w:widowControl w:val="false"/>
        <w:numPr>
          <w:ilvl w:val="0"/>
          <w:numId w:val="22"/>
        </w:numPr>
        <w:shd w:fill="FFFFFF" w:val="clear"/>
        <w:tabs>
          <w:tab w:val="clear" w:pos="708"/>
          <w:tab w:val="left" w:pos="571" w:leader="none"/>
        </w:tabs>
        <w:autoSpaceDE w:val="false"/>
        <w:spacing w:lineRule="atLeast" w:line="10"/>
        <w:ind w:left="293" w:hanging="0"/>
        <w:jc w:val="both"/>
        <w:rPr>
          <w:spacing w:val="-24"/>
        </w:rPr>
      </w:pPr>
      <w:r>
        <w:rPr>
          <w:spacing w:val="-6"/>
        </w:rPr>
        <w:t>расходы по проезду;</w:t>
      </w:r>
    </w:p>
    <w:p>
      <w:pPr>
        <w:pStyle w:val="Normal"/>
        <w:widowControl w:val="false"/>
        <w:numPr>
          <w:ilvl w:val="0"/>
          <w:numId w:val="22"/>
        </w:numPr>
        <w:shd w:fill="FFFFFF" w:val="clear"/>
        <w:tabs>
          <w:tab w:val="clear" w:pos="708"/>
          <w:tab w:val="left" w:pos="571" w:leader="none"/>
        </w:tabs>
        <w:autoSpaceDE w:val="false"/>
        <w:spacing w:lineRule="atLeast" w:line="10"/>
        <w:ind w:left="293" w:hanging="0"/>
        <w:jc w:val="both"/>
        <w:rPr>
          <w:spacing w:val="-12"/>
        </w:rPr>
      </w:pPr>
      <w:r>
        <w:rPr>
          <w:spacing w:val="-5"/>
        </w:rPr>
        <w:t>расходы по найму жилого помещения;</w:t>
      </w:r>
    </w:p>
    <w:p>
      <w:pPr>
        <w:pStyle w:val="Normal"/>
        <w:widowControl w:val="false"/>
        <w:numPr>
          <w:ilvl w:val="0"/>
          <w:numId w:val="22"/>
        </w:numPr>
        <w:shd w:fill="FFFFFF" w:val="clear"/>
        <w:tabs>
          <w:tab w:val="clear" w:pos="708"/>
          <w:tab w:val="left" w:pos="571" w:leader="none"/>
        </w:tabs>
        <w:autoSpaceDE w:val="false"/>
        <w:spacing w:lineRule="atLeast" w:line="10"/>
        <w:ind w:left="571" w:hanging="278"/>
        <w:jc w:val="both"/>
        <w:rPr>
          <w:spacing w:val="-10"/>
        </w:rPr>
      </w:pPr>
      <w:r>
        <w:rPr>
          <w:spacing w:val="-2"/>
        </w:rPr>
        <w:t>дополнительные расходы, связанные с проживанием вне ме</w:t>
        <w:softHyphen/>
      </w:r>
      <w:r>
        <w:rPr>
          <w:spacing w:val="-5"/>
        </w:rPr>
        <w:t>ста постоянного жительства (суточные);</w:t>
      </w:r>
    </w:p>
    <w:p>
      <w:pPr>
        <w:pStyle w:val="Normal"/>
        <w:widowControl w:val="false"/>
        <w:numPr>
          <w:ilvl w:val="0"/>
          <w:numId w:val="22"/>
        </w:numPr>
        <w:shd w:fill="FFFFFF" w:val="clear"/>
        <w:tabs>
          <w:tab w:val="clear" w:pos="708"/>
          <w:tab w:val="left" w:pos="571" w:leader="none"/>
        </w:tabs>
        <w:autoSpaceDE w:val="false"/>
        <w:spacing w:lineRule="atLeast" w:line="10"/>
        <w:ind w:left="571" w:hanging="278"/>
        <w:jc w:val="both"/>
        <w:rPr>
          <w:spacing w:val="-13"/>
        </w:rPr>
      </w:pPr>
      <w:r>
        <w:rPr>
          <w:spacing w:val="-3"/>
        </w:rPr>
        <w:t>иные расходы, произведенные работником с разрешения или</w:t>
      </w:r>
      <w:r>
        <w:rPr>
          <w:spacing w:val="-5"/>
        </w:rPr>
        <w:t xml:space="preserve"> ведома работодателя (ст. 168 ТК РФ).</w:t>
      </w:r>
    </w:p>
    <w:p>
      <w:pPr>
        <w:pStyle w:val="Normal"/>
        <w:shd w:fill="FFFFFF" w:val="clear"/>
        <w:spacing w:lineRule="atLeast" w:line="10"/>
        <w:ind w:right="10" w:hanging="0"/>
        <w:jc w:val="both"/>
        <w:rPr/>
      </w:pPr>
      <w:r>
        <w:rPr>
          <w:spacing w:val="-5"/>
        </w:rPr>
        <w:t>Порядок и размеры возмещения расходов, связанных со служеб</w:t>
        <w:softHyphen/>
      </w:r>
      <w:r>
        <w:rPr>
          <w:spacing w:val="-1"/>
        </w:rPr>
        <w:t>ными командировками, определяются коллективным договором или локальным нормативным актом организации, например, пра</w:t>
      </w:r>
      <w:r>
        <w:rPr>
          <w:spacing w:val="-5"/>
        </w:rPr>
        <w:t xml:space="preserve">вилами внутреннего трудового распорядка. </w:t>
      </w:r>
    </w:p>
    <w:p>
      <w:pPr>
        <w:pStyle w:val="Normal"/>
        <w:shd w:fill="FFFFFF" w:val="clear"/>
        <w:spacing w:lineRule="atLeast" w:line="10"/>
        <w:ind w:left="14" w:right="34" w:firstLine="307"/>
        <w:jc w:val="both"/>
        <w:rPr/>
      </w:pPr>
      <w:r>
        <w:rPr>
          <w:spacing w:val="-1"/>
        </w:rPr>
        <w:t xml:space="preserve">Командированному работнику возмещаются (ст. 168 ТК РФ) </w:t>
      </w:r>
      <w:r>
        <w:rPr>
          <w:spacing w:val="-2"/>
        </w:rPr>
        <w:t xml:space="preserve">расходы по проезду к месту командировки и обратно в размере </w:t>
      </w:r>
      <w:r>
        <w:rPr>
          <w:spacing w:val="-4"/>
        </w:rPr>
        <w:t>стоимости проезда воздушным, водным, железнодорожным и авто</w:t>
        <w:softHyphen/>
      </w:r>
      <w:r>
        <w:rPr>
          <w:spacing w:val="1"/>
        </w:rPr>
        <w:t xml:space="preserve">мобильным транспортом общего пользования (кроме такси), </w:t>
      </w:r>
      <w:r>
        <w:rPr>
          <w:spacing w:val="-3"/>
        </w:rPr>
        <w:t>включая страховые платежи по государственному обязательному страхованию пассажиров на транспорте, оплату услуг по предва</w:t>
        <w:softHyphen/>
        <w:t xml:space="preserve">рительной продаже билетов, расходы за пользование постельными </w:t>
      </w:r>
      <w:r>
        <w:rPr>
          <w:spacing w:val="-2"/>
        </w:rPr>
        <w:t xml:space="preserve">принадлежностями, а также оплату стоимости проезда к станции, </w:t>
      </w:r>
      <w:r>
        <w:rPr>
          <w:spacing w:val="-1"/>
        </w:rPr>
        <w:t xml:space="preserve">пристани, аэропорту, если они находятся за чертой населенного </w:t>
      </w:r>
      <w:r>
        <w:rPr>
          <w:spacing w:val="-4"/>
        </w:rPr>
        <w:t>пункта.</w:t>
      </w:r>
    </w:p>
    <w:p>
      <w:pPr>
        <w:pStyle w:val="Normal"/>
        <w:shd w:fill="FFFFFF" w:val="clear"/>
        <w:spacing w:lineRule="atLeast" w:line="10"/>
        <w:ind w:left="10" w:right="10" w:firstLine="288"/>
        <w:jc w:val="both"/>
        <w:rPr/>
      </w:pPr>
      <w:r>
        <w:rPr>
          <w:spacing w:val="-1"/>
        </w:rPr>
        <w:t>Расходы по найму жилого помещения в месте командиров</w:t>
        <w:softHyphen/>
      </w:r>
      <w:r>
        <w:rPr/>
        <w:t xml:space="preserve">ки возмещаются командированному работнику со дня прибытия </w:t>
      </w:r>
      <w:r>
        <w:rPr>
          <w:spacing w:val="-5"/>
        </w:rPr>
        <w:t>и по день выезда в размерах, определяемых Министерством финан</w:t>
        <w:softHyphen/>
        <w:t>сов РФ, кроме случая, когда направленному в служебную команди</w:t>
        <w:softHyphen/>
        <w:t>ровку работнику предоставляется бесплатное жилье.</w:t>
      </w:r>
    </w:p>
    <w:p>
      <w:pPr>
        <w:pStyle w:val="Normal"/>
        <w:shd w:fill="FFFFFF" w:val="clear"/>
        <w:spacing w:lineRule="atLeast" w:line="10"/>
        <w:ind w:left="58" w:firstLine="302"/>
        <w:jc w:val="both"/>
        <w:rPr/>
      </w:pPr>
      <w:r>
        <w:rPr>
          <w:spacing w:val="-3"/>
        </w:rPr>
        <w:t>Расходы, связанные с проживанием в месте пребывания в командировке, компенсируются выплатой суточных за все кален</w:t>
        <w:softHyphen/>
      </w:r>
      <w:r>
        <w:rPr>
          <w:spacing w:val="-4"/>
        </w:rPr>
        <w:t xml:space="preserve">дарные дни командировки, в том числе и за дни проезда и отъезда, </w:t>
      </w:r>
      <w:r>
        <w:rPr>
          <w:spacing w:val="1"/>
        </w:rPr>
        <w:t xml:space="preserve">дни нахождения в пути, включая время вынужденной остановки </w:t>
      </w:r>
      <w:r>
        <w:rPr>
          <w:spacing w:val="-8"/>
        </w:rPr>
        <w:t>в пути.</w:t>
      </w:r>
    </w:p>
    <w:p>
      <w:pPr>
        <w:pStyle w:val="Normal"/>
        <w:shd w:fill="FFFFFF" w:val="clear"/>
        <w:spacing w:lineRule="atLeast" w:line="10"/>
        <w:ind w:left="38" w:right="29" w:firstLine="293"/>
        <w:jc w:val="both"/>
        <w:rPr/>
      </w:pPr>
      <w:r>
        <w:rPr>
          <w:spacing w:val="-4"/>
        </w:rPr>
        <w:t xml:space="preserve">Перед отъездом в командировку работнику выдается денежный </w:t>
      </w:r>
      <w:r>
        <w:rPr>
          <w:spacing w:val="-6"/>
        </w:rPr>
        <w:t xml:space="preserve">аванс в пределах сумм, причитающихся на оплату проезда, расходов </w:t>
      </w:r>
      <w:r>
        <w:rPr>
          <w:spacing w:val="-5"/>
        </w:rPr>
        <w:t>по найму жилого помещения и суточных.</w:t>
      </w:r>
    </w:p>
    <w:p>
      <w:pPr>
        <w:pStyle w:val="Normal"/>
        <w:keepNext w:val="true"/>
        <w:keepLines/>
        <w:shd w:fill="FFFFFF" w:val="clear"/>
        <w:spacing w:lineRule="atLeast" w:line="10"/>
        <w:ind w:right="17" w:hanging="0"/>
        <w:jc w:val="both"/>
        <w:rPr/>
      </w:pPr>
      <w:r>
        <w:rPr>
          <w:spacing w:val="-4"/>
        </w:rPr>
        <w:t>В течение трех дней после возвращения из командировки ра</w:t>
        <w:softHyphen/>
      </w:r>
      <w:r>
        <w:rPr>
          <w:spacing w:val="-3"/>
        </w:rPr>
        <w:t xml:space="preserve">ботник обязан представить авансовый отчет об израсходованных </w:t>
      </w:r>
      <w:r>
        <w:rPr>
          <w:spacing w:val="-1"/>
        </w:rPr>
        <w:t>суммах, к которому прилагаются командировочное удостовере</w:t>
        <w:softHyphen/>
      </w:r>
      <w:r>
        <w:rPr>
          <w:spacing w:val="-4"/>
        </w:rPr>
        <w:t>ние, документы о найме жилого помещения и расходах по проезду.</w:t>
      </w:r>
    </w:p>
    <w:p>
      <w:pPr>
        <w:pStyle w:val="Normal"/>
        <w:shd w:fill="FFFFFF" w:val="clear"/>
        <w:spacing w:lineRule="atLeast" w:line="10"/>
        <w:ind w:right="10" w:hanging="0"/>
        <w:jc w:val="both"/>
        <w:rPr>
          <w:spacing w:val="-6"/>
        </w:rPr>
      </w:pPr>
      <w:r>
        <w:rPr>
          <w:spacing w:val="-4"/>
        </w:rPr>
        <w:t xml:space="preserve">      </w:t>
      </w:r>
      <w:r>
        <w:rPr>
          <w:spacing w:val="-6"/>
        </w:rPr>
        <w:t xml:space="preserve">Расходы, размеры которых превышают размеры, установленные </w:t>
      </w:r>
      <w:r>
        <w:rPr>
          <w:spacing w:val="-3"/>
        </w:rPr>
        <w:t xml:space="preserve">Правительством Российской Федерации, а также иные расходы, связанные со служебными командировками, </w:t>
      </w:r>
      <w:r>
        <w:rPr>
          <w:spacing w:val="-4"/>
        </w:rPr>
        <w:t>возмещаются государ</w:t>
        <w:softHyphen/>
      </w:r>
      <w:r>
        <w:rPr>
          <w:spacing w:val="-5"/>
        </w:rPr>
        <w:t>ственными органами за счет средств, предусмотренных в федераль</w:t>
        <w:softHyphen/>
        <w:t xml:space="preserve">ном бюджете на содержание соответствующего государственного </w:t>
      </w:r>
      <w:r>
        <w:rPr>
          <w:spacing w:val="-6"/>
        </w:rPr>
        <w:t>органа.</w:t>
      </w:r>
    </w:p>
    <w:p>
      <w:pPr>
        <w:pStyle w:val="Normal"/>
        <w:shd w:fill="FFFFFF" w:val="clear"/>
        <w:spacing w:lineRule="atLeast" w:line="10"/>
        <w:ind w:right="10" w:hanging="0"/>
        <w:jc w:val="both"/>
        <w:rPr/>
      </w:pPr>
      <w:r>
        <w:rPr>
          <w:spacing w:val="-6"/>
        </w:rPr>
        <w:t xml:space="preserve">        </w:t>
      </w:r>
      <w:r>
        <w:rPr>
          <w:spacing w:val="-5"/>
        </w:rPr>
        <w:t xml:space="preserve">В тех случаях, когда работники, направленные в краткосрочную командировку за границу, в период командировки обеспечиваются </w:t>
      </w:r>
      <w:r>
        <w:rPr>
          <w:spacing w:val="-6"/>
        </w:rPr>
        <w:t>иностранной валютой на личные расходы за счет принимающей сто</w:t>
        <w:softHyphen/>
        <w:t>роны, направляющая сторона выплату суточных этим лицам не про</w:t>
        <w:softHyphen/>
      </w:r>
      <w:r>
        <w:rPr>
          <w:spacing w:val="-5"/>
        </w:rPr>
        <w:t>изводит. Если работники, выезжающие в служебную командировку за границу, обеспечиваются в стране пребывания бесплатным пита</w:t>
        <w:softHyphen/>
      </w:r>
      <w:r>
        <w:rPr>
          <w:spacing w:val="-7"/>
        </w:rPr>
        <w:t>нием, выплата суточных производится в размере 30 % от установлен</w:t>
        <w:softHyphen/>
      </w:r>
      <w:r>
        <w:rPr>
          <w:spacing w:val="-5"/>
        </w:rPr>
        <w:t>ных норм, включая надбавки.</w:t>
      </w:r>
    </w:p>
    <w:p>
      <w:pPr>
        <w:pStyle w:val="Normal"/>
        <w:shd w:fill="FFFFFF" w:val="clear"/>
        <w:spacing w:lineRule="atLeast" w:line="10"/>
        <w:ind w:left="5" w:right="53" w:firstLine="293"/>
        <w:jc w:val="both"/>
        <w:rPr/>
      </w:pPr>
      <w:r>
        <w:rPr>
          <w:spacing w:val="-6"/>
        </w:rPr>
        <w:t xml:space="preserve">Расходы по провозу багажа возмещаются до 30 кг независимо от </w:t>
      </w:r>
      <w:r>
        <w:rPr>
          <w:spacing w:val="-5"/>
        </w:rPr>
        <w:t>количества багажа, полагающегося провозить бесплатно по билету того вида транспорта, которым следует работник.</w:t>
      </w:r>
    </w:p>
    <w:p>
      <w:pPr>
        <w:pStyle w:val="Normal"/>
        <w:shd w:fill="FFFFFF" w:val="clear"/>
        <w:spacing w:lineRule="atLeast" w:line="10"/>
        <w:ind w:left="10" w:right="24" w:firstLine="298"/>
        <w:jc w:val="both"/>
        <w:rPr/>
      </w:pPr>
      <w:r>
        <w:rPr>
          <w:spacing w:val="-4"/>
        </w:rPr>
        <w:t>В случае, если работник выезжает для выполнения работ вах</w:t>
        <w:softHyphen/>
      </w:r>
      <w:r>
        <w:rPr>
          <w:spacing w:val="-3"/>
        </w:rPr>
        <w:t xml:space="preserve">товым методом в районы Крайнего Севера и приравненные к ним </w:t>
      </w:r>
      <w:r>
        <w:rPr>
          <w:spacing w:val="-5"/>
        </w:rPr>
        <w:t>местности из других районов:</w:t>
      </w:r>
    </w:p>
    <w:p>
      <w:pPr>
        <w:pStyle w:val="Normal"/>
        <w:widowControl w:val="false"/>
        <w:numPr>
          <w:ilvl w:val="0"/>
          <w:numId w:val="23"/>
        </w:numPr>
        <w:shd w:fill="FFFFFF" w:val="clear"/>
        <w:tabs>
          <w:tab w:val="clear" w:pos="708"/>
          <w:tab w:val="left" w:pos="566" w:leader="none"/>
        </w:tabs>
        <w:autoSpaceDE w:val="false"/>
        <w:spacing w:lineRule="atLeast" w:line="10"/>
        <w:ind w:left="566" w:hanging="269"/>
        <w:jc w:val="both"/>
        <w:rPr>
          <w:spacing w:val="-22"/>
        </w:rPr>
      </w:pPr>
      <w:r>
        <w:rPr/>
        <w:t>устанавливается районный коэффициент и выплачиваются</w:t>
      </w:r>
      <w:r>
        <w:rPr>
          <w:spacing w:val="-3"/>
        </w:rPr>
        <w:t xml:space="preserve"> процентные надбавки к заработной плате в порядке и разме</w:t>
        <w:softHyphen/>
      </w:r>
      <w:r>
        <w:rPr>
          <w:spacing w:val="-5"/>
        </w:rPr>
        <w:t xml:space="preserve">рах, которые предусмотрены для лиц, постоянно работающих </w:t>
      </w:r>
      <w:r>
        <w:rPr/>
        <w:t>в районах Крайнего Севера и приравненных к ним местно</w:t>
        <w:softHyphen/>
      </w:r>
      <w:r>
        <w:rPr>
          <w:spacing w:val="-9"/>
        </w:rPr>
        <w:t>стях;</w:t>
      </w:r>
    </w:p>
    <w:p>
      <w:pPr>
        <w:pStyle w:val="Normal"/>
        <w:widowControl w:val="false"/>
        <w:numPr>
          <w:ilvl w:val="0"/>
          <w:numId w:val="23"/>
        </w:numPr>
        <w:shd w:fill="FFFFFF" w:val="clear"/>
        <w:tabs>
          <w:tab w:val="clear" w:pos="708"/>
          <w:tab w:val="left" w:pos="566" w:leader="none"/>
        </w:tabs>
        <w:autoSpaceDE w:val="false"/>
        <w:spacing w:lineRule="atLeast" w:line="10"/>
        <w:ind w:left="566" w:hanging="269"/>
        <w:jc w:val="both"/>
        <w:rPr>
          <w:spacing w:val="-16"/>
        </w:rPr>
      </w:pPr>
      <w:r>
        <w:rPr>
          <w:spacing w:val="-3"/>
        </w:rPr>
        <w:t xml:space="preserve">предоставляется ежегодный дополнительный оплачиваемый отпуск в порядке и на условиях, которые предусмотрены для </w:t>
      </w:r>
      <w:r>
        <w:rPr>
          <w:spacing w:val="-1"/>
        </w:rPr>
        <w:t>лиц, постоянно работающих в районах Крайнего Севера, —</w:t>
        <w:br/>
      </w:r>
      <w:r>
        <w:rPr>
          <w:spacing w:val="-3"/>
        </w:rPr>
        <w:t>24 дня, в местностях, приравненных к районам Крайнего Се</w:t>
        <w:softHyphen/>
      </w:r>
      <w:r>
        <w:rPr>
          <w:spacing w:val="-7"/>
        </w:rPr>
        <w:t>вера, — 16 календарных дней.</w:t>
      </w:r>
    </w:p>
    <w:p>
      <w:pPr>
        <w:pStyle w:val="Normal"/>
        <w:shd w:fill="FFFFFF" w:val="clear"/>
        <w:spacing w:lineRule="atLeast" w:line="10"/>
        <w:ind w:left="5" w:right="34" w:firstLine="288"/>
        <w:jc w:val="both"/>
        <w:rPr/>
      </w:pPr>
      <w:r>
        <w:rPr>
          <w:spacing w:val="-7"/>
        </w:rPr>
        <w:t xml:space="preserve">В стаж работы, дающий право на получение льгот и компенсаций, </w:t>
      </w:r>
      <w:r>
        <w:rPr>
          <w:spacing w:val="-1"/>
        </w:rPr>
        <w:t xml:space="preserve">включаются календарные дни работы в районах Крайнего Севера </w:t>
      </w:r>
      <w:r>
        <w:rPr>
          <w:spacing w:val="-2"/>
        </w:rPr>
        <w:t xml:space="preserve">и приравненных к ним местностях и фактические дни нахождения </w:t>
      </w:r>
      <w:r>
        <w:rPr>
          <w:spacing w:val="-4"/>
        </w:rPr>
        <w:t>в пути, предусмотренные графиком сменности.</w:t>
      </w:r>
      <w:r>
        <w:rPr/>
        <w:t xml:space="preserve"> </w:t>
      </w:r>
      <w:r>
        <w:rPr>
          <w:spacing w:val="-3"/>
        </w:rPr>
        <w:t xml:space="preserve">За дни нахождения в пути от места расположения организации </w:t>
      </w:r>
      <w:r>
        <w:rPr>
          <w:spacing w:val="-6"/>
        </w:rPr>
        <w:t xml:space="preserve">до места выполнения работы и обратно, предусмотренные графиком </w:t>
      </w:r>
      <w:r>
        <w:rPr>
          <w:spacing w:val="-5"/>
        </w:rPr>
        <w:t>работы на вахте, а также за дни задержки в пути по метеорологиче</w:t>
        <w:softHyphen/>
        <w:t>ским условиям или вине транспортных организаций работнику вы</w:t>
        <w:softHyphen/>
      </w:r>
      <w:r>
        <w:rPr>
          <w:spacing w:val="-4"/>
        </w:rPr>
        <w:t>плачивается тарифная ставка (оклад).</w:t>
      </w:r>
    </w:p>
    <w:p>
      <w:pPr>
        <w:pStyle w:val="Normal"/>
        <w:shd w:fill="FFFFFF" w:val="clear"/>
        <w:spacing w:lineRule="atLeast" w:line="10"/>
        <w:ind w:left="14" w:right="14" w:firstLine="278"/>
        <w:jc w:val="both"/>
        <w:rPr/>
      </w:pPr>
      <w:r>
        <w:rPr>
          <w:spacing w:val="-5"/>
        </w:rPr>
        <w:t xml:space="preserve">Так же, предприятие, организация должны выплачивать работнику </w:t>
      </w:r>
      <w:r>
        <w:rPr>
          <w:spacing w:val="-6"/>
        </w:rPr>
        <w:t>надбавку за подвижный характер работ, если:</w:t>
      </w:r>
    </w:p>
    <w:p>
      <w:pPr>
        <w:pStyle w:val="Normal"/>
        <w:widowControl w:val="false"/>
        <w:numPr>
          <w:ilvl w:val="0"/>
          <w:numId w:val="18"/>
        </w:numPr>
        <w:shd w:fill="FFFFFF" w:val="clear"/>
        <w:tabs>
          <w:tab w:val="clear" w:pos="708"/>
          <w:tab w:val="left" w:pos="566" w:leader="none"/>
        </w:tabs>
        <w:autoSpaceDE w:val="false"/>
        <w:spacing w:lineRule="atLeast" w:line="10"/>
        <w:ind w:left="566" w:hanging="274"/>
        <w:jc w:val="both"/>
        <w:rPr>
          <w:spacing w:val="-24"/>
        </w:rPr>
      </w:pPr>
      <w:r>
        <w:rPr/>
        <w:t xml:space="preserve">он является работником, перемещенным (переведенным) в составе строительной организации в другую местность, — </w:t>
      </w:r>
      <w:r>
        <w:rPr>
          <w:spacing w:val="-8"/>
        </w:rPr>
        <w:t>до 3 лет;</w:t>
      </w:r>
    </w:p>
    <w:p>
      <w:pPr>
        <w:pStyle w:val="Normal"/>
        <w:widowControl w:val="false"/>
        <w:numPr>
          <w:ilvl w:val="0"/>
          <w:numId w:val="18"/>
        </w:numPr>
        <w:shd w:fill="FFFFFF" w:val="clear"/>
        <w:tabs>
          <w:tab w:val="clear" w:pos="708"/>
          <w:tab w:val="left" w:pos="566" w:leader="none"/>
        </w:tabs>
        <w:autoSpaceDE w:val="false"/>
        <w:spacing w:lineRule="atLeast" w:line="10"/>
        <w:ind w:left="566" w:hanging="274"/>
        <w:jc w:val="both"/>
        <w:rPr>
          <w:spacing w:val="-16"/>
        </w:rPr>
      </w:pPr>
      <w:r>
        <w:rPr>
          <w:spacing w:val="1"/>
        </w:rPr>
        <w:t xml:space="preserve">он является работником, указанным выше, проживающим </w:t>
      </w:r>
      <w:r>
        <w:rPr>
          <w:spacing w:val="-6"/>
        </w:rPr>
        <w:t>в одном месте более установленного срока, и т. д.</w:t>
      </w:r>
    </w:p>
    <w:p>
      <w:pPr>
        <w:pStyle w:val="Normal"/>
        <w:shd w:fill="FFFFFF" w:val="clear"/>
        <w:spacing w:lineRule="atLeast" w:line="10"/>
        <w:ind w:right="29" w:firstLine="298"/>
        <w:jc w:val="both"/>
        <w:rPr/>
      </w:pPr>
      <w:r>
        <w:rPr>
          <w:spacing w:val="-6"/>
        </w:rPr>
        <w:t xml:space="preserve">За дни нахождения в пути работнику также будет выплачиваться дневная тарифная ставка, оклад (без учета коэффициентов и доплат) </w:t>
      </w:r>
      <w:r>
        <w:rPr/>
        <w:t xml:space="preserve">из расчета за семичасовой рабочий день. Дни нахождения в пути </w:t>
      </w:r>
      <w:r>
        <w:rPr>
          <w:spacing w:val="-7"/>
        </w:rPr>
        <w:t>к месту работы и обратно в норму рабочего времени не включаются.</w:t>
      </w:r>
    </w:p>
    <w:p>
      <w:pPr>
        <w:pStyle w:val="Normal"/>
        <w:shd w:fill="FFFFFF" w:val="clear"/>
        <w:spacing w:lineRule="atLeast" w:line="10"/>
        <w:ind w:right="38" w:firstLine="293"/>
        <w:jc w:val="both"/>
        <w:rPr/>
      </w:pPr>
      <w:r>
        <w:rPr>
          <w:spacing w:val="-7"/>
        </w:rPr>
        <w:t>Отметим, что выплата надбавки за подвижный характер работ со</w:t>
        <w:softHyphen/>
      </w:r>
      <w:r>
        <w:rPr>
          <w:spacing w:val="-6"/>
        </w:rPr>
        <w:t>храняется:</w:t>
      </w:r>
    </w:p>
    <w:p>
      <w:pPr>
        <w:pStyle w:val="Normal"/>
        <w:widowControl w:val="false"/>
        <w:numPr>
          <w:ilvl w:val="0"/>
          <w:numId w:val="36"/>
        </w:numPr>
        <w:shd w:fill="FFFFFF" w:val="clear"/>
        <w:tabs>
          <w:tab w:val="clear" w:pos="708"/>
          <w:tab w:val="left" w:pos="571" w:leader="none"/>
        </w:tabs>
        <w:autoSpaceDE w:val="false"/>
        <w:spacing w:lineRule="atLeast" w:line="10"/>
        <w:ind w:left="293" w:hanging="0"/>
        <w:jc w:val="both"/>
        <w:rPr>
          <w:spacing w:val="-22"/>
        </w:rPr>
      </w:pPr>
      <w:r>
        <w:rPr>
          <w:spacing w:val="-5"/>
        </w:rPr>
        <w:t>на период временной нетрудоспособности;</w:t>
      </w:r>
    </w:p>
    <w:p>
      <w:pPr>
        <w:pStyle w:val="Normal"/>
        <w:widowControl w:val="false"/>
        <w:numPr>
          <w:ilvl w:val="0"/>
          <w:numId w:val="36"/>
        </w:numPr>
        <w:shd w:fill="FFFFFF" w:val="clear"/>
        <w:tabs>
          <w:tab w:val="clear" w:pos="708"/>
          <w:tab w:val="left" w:pos="571" w:leader="none"/>
        </w:tabs>
        <w:autoSpaceDE w:val="false"/>
        <w:spacing w:lineRule="atLeast" w:line="10"/>
        <w:ind w:left="571" w:hanging="278"/>
        <w:jc w:val="both"/>
        <w:rPr>
          <w:spacing w:val="-16"/>
        </w:rPr>
      </w:pPr>
      <w:r>
        <w:rPr>
          <w:spacing w:val="-1"/>
        </w:rPr>
        <w:t xml:space="preserve">на период нахождения женщин в отпуске по беременности </w:t>
      </w:r>
      <w:r>
        <w:rPr>
          <w:spacing w:val="-6"/>
        </w:rPr>
        <w:t>и родам;</w:t>
      </w:r>
    </w:p>
    <w:p>
      <w:pPr>
        <w:pStyle w:val="Normal"/>
        <w:widowControl w:val="false"/>
        <w:numPr>
          <w:ilvl w:val="0"/>
          <w:numId w:val="36"/>
        </w:numPr>
        <w:shd w:fill="FFFFFF" w:val="clear"/>
        <w:tabs>
          <w:tab w:val="clear" w:pos="708"/>
          <w:tab w:val="left" w:pos="571" w:leader="none"/>
        </w:tabs>
        <w:autoSpaceDE w:val="false"/>
        <w:spacing w:lineRule="atLeast" w:line="10"/>
        <w:ind w:left="571" w:hanging="278"/>
        <w:jc w:val="both"/>
        <w:rPr>
          <w:spacing w:val="-17"/>
        </w:rPr>
      </w:pPr>
      <w:r>
        <w:rPr>
          <w:spacing w:val="-4"/>
        </w:rPr>
        <w:t>на время выполнения государственных и общественных обя</w:t>
        <w:softHyphen/>
      </w:r>
      <w:r>
        <w:rPr/>
        <w:t>занностей, если работник в указанный период времени на</w:t>
        <w:softHyphen/>
      </w:r>
      <w:r>
        <w:rPr>
          <w:spacing w:val="-4"/>
        </w:rPr>
        <w:t xml:space="preserve">ходится в пределах района производства работ строительной </w:t>
      </w:r>
      <w:r>
        <w:rPr>
          <w:spacing w:val="-5"/>
        </w:rPr>
        <w:t>организацией, где установлена выплата этой надбавки.</w:t>
      </w:r>
    </w:p>
    <w:p>
      <w:pPr>
        <w:pStyle w:val="Normal"/>
        <w:shd w:fill="FFFFFF" w:val="clear"/>
        <w:spacing w:lineRule="atLeast" w:line="10"/>
        <w:ind w:left="298" w:hanging="0"/>
        <w:jc w:val="both"/>
        <w:rPr>
          <w:spacing w:val="-5"/>
        </w:rPr>
      </w:pPr>
      <w:r>
        <w:rPr>
          <w:spacing w:val="-5"/>
        </w:rPr>
        <w:t>Надбавка за подвижный характер работ не выплачивается:</w:t>
      </w:r>
    </w:p>
    <w:p>
      <w:pPr>
        <w:pStyle w:val="Normal"/>
        <w:spacing w:lineRule="atLeast" w:line="10"/>
        <w:jc w:val="both"/>
        <w:rPr/>
      </w:pPr>
      <w:r>
        <w:rPr/>
      </w:r>
    </w:p>
    <w:p>
      <w:pPr>
        <w:pStyle w:val="Normal"/>
        <w:widowControl w:val="false"/>
        <w:numPr>
          <w:ilvl w:val="0"/>
          <w:numId w:val="16"/>
        </w:numPr>
        <w:shd w:fill="FFFFFF" w:val="clear"/>
        <w:tabs>
          <w:tab w:val="clear" w:pos="708"/>
          <w:tab w:val="left" w:pos="571" w:leader="none"/>
        </w:tabs>
        <w:autoSpaceDE w:val="false"/>
        <w:spacing w:lineRule="atLeast" w:line="10"/>
        <w:ind w:left="571" w:hanging="274"/>
        <w:jc w:val="both"/>
        <w:rPr>
          <w:spacing w:val="-24"/>
        </w:rPr>
      </w:pPr>
      <w:r>
        <w:rPr>
          <w:spacing w:val="-3"/>
        </w:rPr>
        <w:t>работникам, занятым на временной эксплуатации строящих</w:t>
        <w:softHyphen/>
      </w:r>
      <w:r>
        <w:rPr/>
        <w:t>ся объектов, а также работникам подсобных, обслуживаю</w:t>
        <w:softHyphen/>
      </w:r>
      <w:r>
        <w:rPr>
          <w:spacing w:val="-5"/>
        </w:rPr>
        <w:t>щих и прочих хозяйств, находящихся на самостоятельном ба</w:t>
        <w:softHyphen/>
      </w:r>
      <w:r>
        <w:rPr>
          <w:spacing w:val="-3"/>
        </w:rPr>
        <w:t>лансе;</w:t>
      </w:r>
    </w:p>
    <w:p>
      <w:pPr>
        <w:pStyle w:val="Normal"/>
        <w:widowControl w:val="false"/>
        <w:numPr>
          <w:ilvl w:val="0"/>
          <w:numId w:val="16"/>
        </w:numPr>
        <w:shd w:fill="FFFFFF" w:val="clear"/>
        <w:tabs>
          <w:tab w:val="clear" w:pos="708"/>
          <w:tab w:val="left" w:pos="571" w:leader="none"/>
        </w:tabs>
        <w:autoSpaceDE w:val="false"/>
        <w:spacing w:lineRule="atLeast" w:line="10"/>
        <w:ind w:left="571" w:hanging="274"/>
        <w:jc w:val="both"/>
        <w:rPr>
          <w:spacing w:val="-15"/>
        </w:rPr>
      </w:pPr>
      <w:r>
        <w:rPr>
          <w:spacing w:val="-6"/>
        </w:rPr>
        <w:t>работникам за время нахождения в отпуске и на санаторно-ку</w:t>
        <w:softHyphen/>
      </w:r>
      <w:r>
        <w:rPr>
          <w:spacing w:val="-5"/>
        </w:rPr>
        <w:t>рортном лечении и за дни невыхода на работу без уважитель</w:t>
        <w:softHyphen/>
      </w:r>
      <w:r>
        <w:rPr>
          <w:spacing w:val="-4"/>
        </w:rPr>
        <w:t>ной причины;</w:t>
      </w:r>
    </w:p>
    <w:p>
      <w:pPr>
        <w:pStyle w:val="Normal"/>
        <w:widowControl w:val="false"/>
        <w:numPr>
          <w:ilvl w:val="0"/>
          <w:numId w:val="16"/>
        </w:numPr>
        <w:shd w:fill="FFFFFF" w:val="clear"/>
        <w:tabs>
          <w:tab w:val="clear" w:pos="708"/>
          <w:tab w:val="left" w:pos="571" w:leader="none"/>
        </w:tabs>
        <w:autoSpaceDE w:val="false"/>
        <w:spacing w:lineRule="atLeast" w:line="10"/>
        <w:ind w:left="571" w:hanging="274"/>
        <w:jc w:val="both"/>
        <w:rPr>
          <w:spacing w:val="-15"/>
        </w:rPr>
      </w:pPr>
      <w:r>
        <w:rPr>
          <w:spacing w:val="-2"/>
        </w:rPr>
        <w:t>работникам, выполняющим строительные, монтажные и на</w:t>
        <w:softHyphen/>
      </w:r>
      <w:r>
        <w:rPr>
          <w:spacing w:val="-5"/>
        </w:rPr>
        <w:t>ладочные работы и получающим надбавки взамен суточных;</w:t>
      </w:r>
    </w:p>
    <w:p>
      <w:pPr>
        <w:pStyle w:val="Normal"/>
        <w:widowControl w:val="false"/>
        <w:numPr>
          <w:ilvl w:val="0"/>
          <w:numId w:val="16"/>
        </w:numPr>
        <w:shd w:fill="FFFFFF" w:val="clear"/>
        <w:tabs>
          <w:tab w:val="clear" w:pos="708"/>
          <w:tab w:val="left" w:pos="571" w:leader="none"/>
        </w:tabs>
        <w:autoSpaceDE w:val="false"/>
        <w:spacing w:lineRule="atLeast" w:line="10"/>
        <w:ind w:left="571" w:hanging="274"/>
        <w:jc w:val="both"/>
        <w:rPr>
          <w:spacing w:val="-13"/>
        </w:rPr>
      </w:pPr>
      <w:r>
        <w:rPr>
          <w:spacing w:val="-3"/>
        </w:rPr>
        <w:t>работникам, выполняющим работы вахтовым методом и по</w:t>
        <w:softHyphen/>
      </w:r>
      <w:r>
        <w:rPr>
          <w:spacing w:val="-5"/>
        </w:rPr>
        <w:t>лучающим соответствующие компенсации.</w:t>
      </w:r>
    </w:p>
    <w:p>
      <w:pPr>
        <w:pStyle w:val="Normal"/>
        <w:shd w:fill="FFFFFF" w:val="clear"/>
        <w:spacing w:lineRule="atLeast" w:line="10"/>
        <w:ind w:left="14" w:firstLine="293"/>
        <w:jc w:val="both"/>
        <w:rPr/>
      </w:pPr>
      <w:r>
        <w:rPr>
          <w:spacing w:val="-7"/>
        </w:rPr>
        <w:t xml:space="preserve">Надбавка за подвижный характер работ исчисляется в следующих </w:t>
      </w:r>
      <w:r>
        <w:rPr>
          <w:spacing w:val="-4"/>
        </w:rPr>
        <w:t>процентах к тарифным ставкам, должностным окладам (без учета коэффициентов и доплат):</w:t>
      </w:r>
    </w:p>
    <w:p>
      <w:pPr>
        <w:pStyle w:val="Normal"/>
        <w:widowControl w:val="false"/>
        <w:numPr>
          <w:ilvl w:val="0"/>
          <w:numId w:val="38"/>
        </w:numPr>
        <w:shd w:fill="FFFFFF" w:val="clear"/>
        <w:tabs>
          <w:tab w:val="clear" w:pos="708"/>
          <w:tab w:val="left" w:pos="581" w:leader="none"/>
        </w:tabs>
        <w:autoSpaceDE w:val="false"/>
        <w:spacing w:lineRule="atLeast" w:line="10"/>
        <w:ind w:left="581" w:hanging="283"/>
        <w:jc w:val="both"/>
        <w:rPr>
          <w:spacing w:val="-22"/>
        </w:rPr>
      </w:pPr>
      <w:r>
        <w:rPr>
          <w:spacing w:val="-3"/>
        </w:rPr>
        <w:t>в районах Крайнего Севера и в приравненных к ним местно</w:t>
        <w:softHyphen/>
      </w:r>
      <w:r>
        <w:rPr>
          <w:spacing w:val="-2"/>
        </w:rPr>
        <w:t>стях, а также в Хабаровском и Приморском краях и в Амур</w:t>
        <w:softHyphen/>
      </w:r>
      <w:r>
        <w:rPr>
          <w:spacing w:val="-5"/>
        </w:rPr>
        <w:t xml:space="preserve">ской области </w:t>
      </w:r>
      <w:r>
        <w:rPr>
          <w:i/>
          <w:iCs/>
          <w:spacing w:val="-5"/>
        </w:rPr>
        <w:t>— 40%;</w:t>
      </w:r>
    </w:p>
    <w:p>
      <w:pPr>
        <w:pStyle w:val="Normal"/>
        <w:widowControl w:val="false"/>
        <w:numPr>
          <w:ilvl w:val="0"/>
          <w:numId w:val="38"/>
        </w:numPr>
        <w:shd w:fill="FFFFFF" w:val="clear"/>
        <w:tabs>
          <w:tab w:val="clear" w:pos="708"/>
          <w:tab w:val="left" w:pos="581" w:leader="none"/>
        </w:tabs>
        <w:autoSpaceDE w:val="false"/>
        <w:spacing w:lineRule="atLeast" w:line="10"/>
        <w:ind w:left="298" w:hanging="0"/>
        <w:jc w:val="both"/>
        <w:rPr>
          <w:spacing w:val="-13"/>
        </w:rPr>
      </w:pPr>
      <w:r>
        <w:rPr>
          <w:spacing w:val="-8"/>
        </w:rPr>
        <w:t>в других районах страны — 30 %.</w:t>
      </w:r>
    </w:p>
    <w:p>
      <w:pPr>
        <w:pStyle w:val="Normal"/>
        <w:shd w:fill="FFFFFF" w:val="clear"/>
        <w:spacing w:lineRule="atLeast" w:line="10"/>
        <w:ind w:right="19" w:hanging="0"/>
        <w:jc w:val="both"/>
        <w:rPr/>
      </w:pPr>
      <w:r>
        <w:rPr>
          <w:spacing w:val="-7"/>
        </w:rPr>
        <w:t xml:space="preserve">Работникам, получающим надбавку за разъездной характер работ, </w:t>
      </w:r>
      <w:r>
        <w:rPr>
          <w:spacing w:val="-5"/>
        </w:rPr>
        <w:t>надбавка за подвижный характер работ не выплачивается.</w:t>
      </w:r>
    </w:p>
    <w:p>
      <w:pPr>
        <w:pStyle w:val="Normal"/>
        <w:shd w:fill="FFFFFF" w:val="clear"/>
        <w:spacing w:lineRule="atLeast" w:line="10"/>
        <w:ind w:right="10" w:firstLine="298"/>
        <w:jc w:val="both"/>
        <w:rPr/>
      </w:pPr>
      <w:r>
        <w:rPr>
          <w:spacing w:val="-4"/>
        </w:rPr>
        <w:t>Работникам связи, железнодорожного, речного, автомобильного транспорта и шоссейных дорог, постоянная работа которых проте</w:t>
        <w:softHyphen/>
      </w:r>
      <w:r>
        <w:rPr>
          <w:spacing w:val="-5"/>
        </w:rPr>
        <w:t>кает в пути или имеет разъездной характер, выплачиваются надбав</w:t>
        <w:softHyphen/>
      </w:r>
      <w:r>
        <w:rPr>
          <w:spacing w:val="-3"/>
        </w:rPr>
        <w:t xml:space="preserve">ки в процентах к месячной тарифной ставке, должностному окладу </w:t>
      </w:r>
      <w:r>
        <w:rPr>
          <w:spacing w:val="-8"/>
        </w:rPr>
        <w:t>в следующих размерах:</w:t>
      </w:r>
    </w:p>
    <w:p>
      <w:pPr>
        <w:pStyle w:val="Normal"/>
        <w:shd w:fill="FFFFFF" w:val="clear"/>
        <w:spacing w:lineRule="atLeast" w:line="10"/>
        <w:ind w:left="576" w:right="19" w:hanging="264"/>
        <w:jc w:val="both"/>
        <w:rPr/>
      </w:pPr>
      <w:r>
        <w:rPr>
          <w:spacing w:val="-5"/>
        </w:rPr>
        <w:t>1) работникам, обслуживающим пассажирские поезда, почтово-</w:t>
      </w:r>
      <w:r>
        <w:rPr>
          <w:spacing w:val="-8"/>
        </w:rPr>
        <w:t>багажные поезда, вагоны-рестораны (кафе-буфеты) в пассажир</w:t>
        <w:softHyphen/>
        <w:t xml:space="preserve">ских поездах и почтовые вагоны, — 3,0 %; другим работникам при разъездах, связанных с выполнением работ в пути, </w:t>
      </w:r>
      <w:r>
        <w:rPr>
          <w:i/>
          <w:iCs/>
          <w:spacing w:val="-8"/>
        </w:rPr>
        <w:t xml:space="preserve">— </w:t>
      </w:r>
      <w:r>
        <w:rPr>
          <w:i/>
          <w:iCs/>
          <w:spacing w:val="11"/>
        </w:rPr>
        <w:t xml:space="preserve">1,5% </w:t>
      </w:r>
      <w:r>
        <w:rPr>
          <w:spacing w:val="-8"/>
        </w:rPr>
        <w:t>в сутки;</w:t>
      </w:r>
    </w:p>
    <w:p>
      <w:pPr>
        <w:pStyle w:val="Normal"/>
        <w:shd w:fill="FFFFFF" w:val="clear"/>
        <w:spacing w:lineRule="atLeast" w:line="10"/>
        <w:ind w:right="168" w:hanging="0"/>
        <w:jc w:val="both"/>
        <w:rPr/>
      </w:pPr>
      <w:r>
        <w:rPr>
          <w:spacing w:val="-5"/>
        </w:rPr>
        <w:t xml:space="preserve">     </w:t>
      </w:r>
      <w:r>
        <w:rPr/>
        <w:t xml:space="preserve">2) работникам, постоянная работа которых имеет разъездной </w:t>
      </w:r>
      <w:r>
        <w:rPr>
          <w:spacing w:val="-1"/>
        </w:rPr>
        <w:t>характер, а также при служебных поездках в пределах обслу</w:t>
        <w:softHyphen/>
      </w:r>
      <w:r>
        <w:rPr>
          <w:spacing w:val="-2"/>
        </w:rPr>
        <w:t xml:space="preserve">живаемых участков, если они находятся в разъездах 12 и более </w:t>
      </w:r>
      <w:r>
        <w:rPr>
          <w:spacing w:val="1"/>
        </w:rPr>
        <w:t xml:space="preserve">дней в месяц — 20 </w:t>
      </w:r>
      <w:r>
        <w:rPr>
          <w:i/>
          <w:iCs/>
          <w:spacing w:val="1"/>
        </w:rPr>
        <w:t xml:space="preserve">%, </w:t>
      </w:r>
      <w:r>
        <w:rPr>
          <w:spacing w:val="1"/>
        </w:rPr>
        <w:t xml:space="preserve">а если менее 12 дней в месяц, — 1,5 % </w:t>
      </w:r>
      <w:r>
        <w:rPr>
          <w:spacing w:val="-5"/>
        </w:rPr>
        <w:t>в сутки.</w:t>
      </w:r>
    </w:p>
    <w:p>
      <w:pPr>
        <w:pStyle w:val="Normal"/>
        <w:shd w:fill="FFFFFF" w:val="clear"/>
        <w:spacing w:lineRule="atLeast" w:line="10"/>
        <w:ind w:left="10" w:right="168" w:firstLine="288"/>
        <w:jc w:val="both"/>
        <w:rPr/>
      </w:pPr>
      <w:r>
        <w:rPr>
          <w:spacing w:val="-3"/>
        </w:rPr>
        <w:t>Надбавки начисляются на тарифную ставку (оклад) без учета рай</w:t>
        <w:softHyphen/>
      </w:r>
      <w:r>
        <w:rPr>
          <w:spacing w:val="-1"/>
        </w:rPr>
        <w:t>онных коэффициентов и других доплат.</w:t>
      </w:r>
    </w:p>
    <w:p>
      <w:pPr>
        <w:pStyle w:val="Normal"/>
        <w:shd w:fill="FFFFFF" w:val="clear"/>
        <w:spacing w:lineRule="atLeast" w:line="10"/>
        <w:ind w:right="163" w:firstLine="293"/>
        <w:jc w:val="both"/>
        <w:rPr/>
      </w:pPr>
      <w:r>
        <w:rPr>
          <w:spacing w:val="1"/>
        </w:rPr>
        <w:t>Средний заработок за время нахождения работника в команди</w:t>
        <w:softHyphen/>
      </w:r>
      <w:r>
        <w:rPr/>
        <w:t>ровке сохраняется за все рабочие дни недели по графику, установ</w:t>
        <w:softHyphen/>
      </w:r>
      <w:r>
        <w:rPr>
          <w:spacing w:val="1"/>
        </w:rPr>
        <w:t xml:space="preserve">ленному по месту постоянной работы. Он исчисляется в порядке, </w:t>
      </w:r>
      <w:r>
        <w:rPr>
          <w:spacing w:val="-1"/>
        </w:rPr>
        <w:t>указанном в ст. 139 ТК РФ.</w:t>
      </w:r>
    </w:p>
    <w:p>
      <w:pPr>
        <w:pStyle w:val="Normal"/>
        <w:shd w:fill="FFFFFF" w:val="clear"/>
        <w:spacing w:lineRule="atLeast" w:line="10"/>
        <w:ind w:left="5" w:right="154" w:firstLine="293"/>
        <w:jc w:val="both"/>
        <w:rPr/>
      </w:pPr>
      <w:r>
        <w:rPr>
          <w:spacing w:val="5"/>
        </w:rPr>
        <w:t>Работнику с повременно-премиальной оплатой труда за вре</w:t>
        <w:softHyphen/>
        <w:t xml:space="preserve">мя нахождения в командировке согласно сложившейся практике </w:t>
      </w:r>
      <w:r>
        <w:rPr>
          <w:spacing w:val="3"/>
        </w:rPr>
        <w:t>в отдельных случаях вместо сохранения средней заработной пла</w:t>
        <w:softHyphen/>
      </w:r>
      <w:r>
        <w:rPr>
          <w:spacing w:val="5"/>
        </w:rPr>
        <w:t xml:space="preserve">ты могут быть выплачены должностной оклад (тарифная ставка) </w:t>
      </w:r>
      <w:r>
        <w:rPr>
          <w:spacing w:val="2"/>
        </w:rPr>
        <w:t xml:space="preserve">и премия. </w:t>
      </w:r>
    </w:p>
    <w:p>
      <w:pPr>
        <w:pStyle w:val="Normal"/>
        <w:shd w:fill="FFFFFF" w:val="clear"/>
        <w:spacing w:lineRule="atLeast" w:line="10"/>
        <w:ind w:left="14" w:firstLine="283"/>
        <w:jc w:val="both"/>
        <w:rPr/>
      </w:pPr>
      <w:r>
        <w:rPr>
          <w:spacing w:val="2"/>
        </w:rPr>
        <w:t>При выполнении командированными работниками в месте ко</w:t>
        <w:softHyphen/>
        <w:t xml:space="preserve">мандировки каких-либо работ, оплачиваемых по сдельной или </w:t>
      </w:r>
      <w:r>
        <w:rPr>
          <w:spacing w:val="6"/>
        </w:rPr>
        <w:t xml:space="preserve">сдельно-премиальной системе, заработная плата выплачивается </w:t>
      </w:r>
      <w:r>
        <w:rPr>
          <w:spacing w:val="1"/>
        </w:rPr>
        <w:t>в соответствии с выполненной работой по нормам и расценкам ме</w:t>
        <w:softHyphen/>
        <w:t>ста командировки без сохранения за работниками заработной пла</w:t>
        <w:softHyphen/>
        <w:t xml:space="preserve">ты по месту основной работы. В этом случае средняя заработная </w:t>
      </w:r>
      <w:r>
        <w:rPr>
          <w:spacing w:val="2"/>
        </w:rPr>
        <w:t xml:space="preserve">плата выплачивается командированным работникам лишь за время </w:t>
      </w:r>
      <w:r>
        <w:rPr>
          <w:spacing w:val="1"/>
        </w:rPr>
        <w:t xml:space="preserve">нахождения в пути. </w:t>
      </w:r>
    </w:p>
    <w:p>
      <w:pPr>
        <w:pStyle w:val="Normal"/>
        <w:shd w:fill="FFFFFF" w:val="clear"/>
        <w:spacing w:lineRule="atLeast" w:line="10"/>
        <w:ind w:left="10" w:right="149" w:firstLine="298"/>
        <w:jc w:val="both"/>
        <w:rPr/>
      </w:pPr>
      <w:r>
        <w:rPr>
          <w:spacing w:val="1"/>
        </w:rPr>
        <w:t xml:space="preserve">При командировке лица, работающего по совместительству, </w:t>
      </w:r>
      <w:r>
        <w:rPr>
          <w:spacing w:val="-1"/>
        </w:rPr>
        <w:t>средний заработок сохраняется на том предприятии, которое его ко</w:t>
        <w:softHyphen/>
      </w:r>
      <w:r>
        <w:rPr/>
        <w:t>мандировало. В случае направления в командировку работающего одновременно по основной и совмещаемой работе средний зарабо</w:t>
        <w:softHyphen/>
        <w:t>ток сохраняется по обеим должностям, а расходы по оплате коман</w:t>
        <w:softHyphen/>
      </w:r>
      <w:r>
        <w:rPr>
          <w:spacing w:val="1"/>
        </w:rPr>
        <w:t xml:space="preserve">дировки распределяются между командирующими организациями </w:t>
      </w:r>
      <w:r>
        <w:rPr/>
        <w:t>по соглашению с ними.</w:t>
      </w:r>
    </w:p>
    <w:p>
      <w:pPr>
        <w:pStyle w:val="Normal"/>
        <w:shd w:fill="FFFFFF" w:val="clear"/>
        <w:spacing w:lineRule="atLeast" w:line="10"/>
        <w:ind w:left="24" w:right="144" w:firstLine="283"/>
        <w:jc w:val="both"/>
        <w:rPr/>
      </w:pPr>
      <w:r>
        <w:rPr>
          <w:spacing w:val="-1"/>
        </w:rPr>
        <w:t>Рассмотренные институты гарантий и компенсаций являются со</w:t>
        <w:softHyphen/>
      </w:r>
      <w:r>
        <w:rPr/>
        <w:t xml:space="preserve">ставной частью правовой охраны заработной платы, которая также </w:t>
      </w:r>
      <w:r>
        <w:rPr>
          <w:spacing w:val="2"/>
        </w:rPr>
        <w:t xml:space="preserve">включает и ограничение удержаний из зарплаты, сроки и порядок </w:t>
      </w:r>
      <w:r>
        <w:rPr>
          <w:spacing w:val="-2"/>
        </w:rPr>
        <w:t>ее выплаты.</w:t>
      </w:r>
    </w:p>
    <w:p>
      <w:pPr>
        <w:pStyle w:val="Normal"/>
        <w:shd w:fill="FFFFFF" w:val="clear"/>
        <w:spacing w:lineRule="atLeast" w:line="10"/>
        <w:ind w:left="62" w:right="5" w:firstLine="302"/>
        <w:jc w:val="both"/>
        <w:rPr/>
      </w:pPr>
      <w:r>
        <w:rPr>
          <w:spacing w:val="-3"/>
        </w:rPr>
        <w:t>В данном случае необходимо отметить, что удержания из заработ</w:t>
        <w:softHyphen/>
      </w:r>
      <w:r>
        <w:rPr>
          <w:spacing w:val="-1"/>
        </w:rPr>
        <w:t>ной платы работника производятся только в случаях, предусмотрен</w:t>
        <w:softHyphen/>
      </w:r>
      <w:r>
        <w:rPr>
          <w:spacing w:val="1"/>
        </w:rPr>
        <w:t>ных ТК РФ и иными федеральными законами.</w:t>
      </w:r>
    </w:p>
    <w:p>
      <w:pPr>
        <w:pStyle w:val="Normal"/>
        <w:shd w:fill="FFFFFF" w:val="clear"/>
        <w:spacing w:lineRule="atLeast" w:line="10"/>
        <w:ind w:left="283" w:right="1613" w:hanging="0"/>
        <w:jc w:val="both"/>
        <w:rPr/>
      </w:pPr>
      <w:r>
        <w:rPr>
          <w:b/>
          <w:bCs/>
          <w:spacing w:val="-5"/>
        </w:rPr>
        <w:t xml:space="preserve">Возмещение расходов при переезде на работу </w:t>
      </w:r>
      <w:r>
        <w:rPr>
          <w:b/>
          <w:bCs/>
          <w:spacing w:val="-8"/>
        </w:rPr>
        <w:t>в другую местность</w:t>
      </w:r>
    </w:p>
    <w:p>
      <w:pPr>
        <w:pStyle w:val="Normal"/>
        <w:shd w:fill="FFFFFF" w:val="clear"/>
        <w:spacing w:lineRule="atLeast" w:line="10"/>
        <w:ind w:right="101" w:firstLine="283"/>
        <w:jc w:val="both"/>
        <w:rPr/>
      </w:pPr>
      <w:r>
        <w:rPr>
          <w:spacing w:val="-4"/>
        </w:rPr>
        <w:t xml:space="preserve">Компенсационные выплаты, предоставляемые работнику при </w:t>
      </w:r>
      <w:r>
        <w:rPr>
          <w:spacing w:val="-5"/>
        </w:rPr>
        <w:t>переезде в другую местность, определяются ст. 169 ТК РФ.</w:t>
      </w:r>
    </w:p>
    <w:p>
      <w:pPr>
        <w:pStyle w:val="Normal"/>
        <w:shd w:fill="FFFFFF" w:val="clear"/>
        <w:spacing w:lineRule="atLeast" w:line="10"/>
        <w:ind w:left="5" w:right="96" w:firstLine="288"/>
        <w:jc w:val="both"/>
        <w:rPr/>
      </w:pPr>
      <w:r>
        <w:rPr>
          <w:spacing w:val="-5"/>
        </w:rPr>
        <w:t xml:space="preserve">При переводе работника на другую работу или при направлении на работу лиц, окончивших аспирантуру, клиническую ординатуру, </w:t>
      </w:r>
      <w:r>
        <w:rPr>
          <w:spacing w:val="-4"/>
        </w:rPr>
        <w:t>профессионально-технические учебные заведения, когда это связа</w:t>
        <w:softHyphen/>
      </w:r>
      <w:r>
        <w:rPr>
          <w:spacing w:val="-7"/>
        </w:rPr>
        <w:t>но с переездом в другую местность, выплачиваются следующие ком</w:t>
        <w:softHyphen/>
      </w:r>
      <w:r>
        <w:rPr>
          <w:spacing w:val="-4"/>
        </w:rPr>
        <w:t>пенсации:</w:t>
      </w:r>
    </w:p>
    <w:p>
      <w:pPr>
        <w:pStyle w:val="Normal"/>
        <w:shd w:fill="FFFFFF" w:val="clear"/>
        <w:tabs>
          <w:tab w:val="clear" w:pos="708"/>
          <w:tab w:val="left" w:pos="571" w:leader="none"/>
        </w:tabs>
        <w:spacing w:lineRule="atLeast" w:line="10"/>
        <w:ind w:left="5" w:firstLine="298"/>
        <w:jc w:val="both"/>
        <w:rPr/>
      </w:pPr>
      <w:r>
        <w:rPr>
          <w:spacing w:val="-20"/>
        </w:rPr>
        <w:t>1)</w:t>
      </w:r>
      <w:r>
        <w:rPr/>
        <w:tab/>
      </w:r>
      <w:r>
        <w:rPr>
          <w:spacing w:val="-4"/>
        </w:rPr>
        <w:t>выплачивается стоимость проезда работника и членов его се</w:t>
        <w:softHyphen/>
      </w:r>
      <w:r>
        <w:rPr>
          <w:spacing w:val="-2"/>
        </w:rPr>
        <w:t>мьи (кроме случаев, когда администрация предоставляет соответ</w:t>
        <w:softHyphen/>
      </w:r>
      <w:r>
        <w:rPr>
          <w:spacing w:val="-6"/>
        </w:rPr>
        <w:t>ствующие средства передвижения).</w:t>
      </w:r>
    </w:p>
    <w:p>
      <w:pPr>
        <w:pStyle w:val="Normal"/>
        <w:shd w:fill="FFFFFF" w:val="clear"/>
        <w:tabs>
          <w:tab w:val="clear" w:pos="708"/>
          <w:tab w:val="left" w:pos="571" w:leader="none"/>
        </w:tabs>
        <w:spacing w:lineRule="atLeast" w:line="10"/>
        <w:ind w:left="5" w:firstLine="298"/>
        <w:jc w:val="both"/>
        <w:rPr/>
      </w:pPr>
      <w:r>
        <w:rPr>
          <w:spacing w:val="-13"/>
        </w:rPr>
        <w:t>2)</w:t>
      </w:r>
      <w:r>
        <w:rPr/>
        <w:tab/>
      </w:r>
      <w:r>
        <w:rPr>
          <w:spacing w:val="-6"/>
        </w:rPr>
        <w:t>оплачиваются расходы по провозу имущества и багажа желез</w:t>
        <w:softHyphen/>
        <w:t>нодорожным, водным и автомобильным транспортом (общего поль</w:t>
        <w:softHyphen/>
      </w:r>
      <w:r>
        <w:rPr>
          <w:spacing w:val="-4"/>
        </w:rPr>
        <w:t xml:space="preserve">зования) в количестве до 500 кг на самого работника и до 150 кг на </w:t>
      </w:r>
      <w:r>
        <w:rPr>
          <w:spacing w:val="-5"/>
        </w:rPr>
        <w:t>каждого переезжающего члена семьи. По соглашению сторон могут</w:t>
        <w:br/>
        <w:t>быть оплачены фактические расходы по провозу имущества в боль</w:t>
        <w:softHyphen/>
        <w:t>шем количестве.</w:t>
      </w:r>
    </w:p>
    <w:p>
      <w:pPr>
        <w:pStyle w:val="Normal"/>
        <w:shd w:fill="FFFFFF" w:val="clear"/>
        <w:tabs>
          <w:tab w:val="clear" w:pos="708"/>
          <w:tab w:val="left" w:pos="571" w:leader="none"/>
        </w:tabs>
        <w:spacing w:lineRule="atLeast" w:line="10"/>
        <w:ind w:left="5" w:firstLine="298"/>
        <w:jc w:val="both"/>
        <w:rPr/>
      </w:pPr>
      <w:r>
        <w:rPr>
          <w:spacing w:val="-17"/>
        </w:rPr>
        <w:t>3)</w:t>
      </w:r>
      <w:r>
        <w:rPr/>
        <w:tab/>
      </w:r>
      <w:r>
        <w:rPr>
          <w:spacing w:val="-5"/>
        </w:rPr>
        <w:t>выплачиваются суточные за время нахождения в пути в уста</w:t>
        <w:softHyphen/>
      </w:r>
      <w:r>
        <w:rPr>
          <w:spacing w:val="-4"/>
        </w:rPr>
        <w:t>новленном размере;</w:t>
      </w:r>
    </w:p>
    <w:p>
      <w:pPr>
        <w:pStyle w:val="Normal"/>
        <w:widowControl w:val="false"/>
        <w:numPr>
          <w:ilvl w:val="0"/>
          <w:numId w:val="19"/>
        </w:numPr>
        <w:shd w:fill="FFFFFF" w:val="clear"/>
        <w:tabs>
          <w:tab w:val="clear" w:pos="708"/>
          <w:tab w:val="left" w:pos="614" w:leader="none"/>
        </w:tabs>
        <w:autoSpaceDE w:val="false"/>
        <w:spacing w:lineRule="atLeast" w:line="10"/>
        <w:ind w:left="38" w:firstLine="293"/>
        <w:jc w:val="both"/>
        <w:rPr>
          <w:spacing w:val="-11"/>
        </w:rPr>
      </w:pPr>
      <w:r>
        <w:rPr>
          <w:spacing w:val="-2"/>
        </w:rPr>
        <w:t>выплачивается единовременное пособие на самого работни</w:t>
        <w:softHyphen/>
      </w:r>
      <w:r>
        <w:rPr>
          <w:spacing w:val="1"/>
        </w:rPr>
        <w:t xml:space="preserve">ка в размере месячного должностного оклада (тарифной ставки) </w:t>
      </w:r>
      <w:r>
        <w:rPr>
          <w:spacing w:val="-2"/>
        </w:rPr>
        <w:t xml:space="preserve">по новому месту работы и в размере 1/4 пособия на каждого члена </w:t>
      </w:r>
      <w:r>
        <w:rPr/>
        <w:t xml:space="preserve">его семьи, а переезжающим на работу в районы Крайнего Севера </w:t>
      </w:r>
      <w:r>
        <w:rPr>
          <w:spacing w:val="-1"/>
        </w:rPr>
        <w:t>и приравненные к ним местности эти суммы подъемных удваива</w:t>
        <w:softHyphen/>
        <w:t xml:space="preserve">ются и компенсируются фактические расходы по провозу багажа, </w:t>
      </w:r>
      <w:r>
        <w:rPr>
          <w:spacing w:val="-6"/>
        </w:rPr>
        <w:t>но не более 5 т на семью;</w:t>
      </w:r>
    </w:p>
    <w:p>
      <w:pPr>
        <w:pStyle w:val="Normal"/>
        <w:widowControl w:val="false"/>
        <w:numPr>
          <w:ilvl w:val="0"/>
          <w:numId w:val="19"/>
        </w:numPr>
        <w:shd w:fill="FFFFFF" w:val="clear"/>
        <w:tabs>
          <w:tab w:val="clear" w:pos="708"/>
          <w:tab w:val="left" w:pos="614" w:leader="none"/>
        </w:tabs>
        <w:autoSpaceDE w:val="false"/>
        <w:spacing w:lineRule="atLeast" w:line="10"/>
        <w:ind w:left="38" w:firstLine="293"/>
        <w:jc w:val="both"/>
        <w:rPr>
          <w:spacing w:val="-16"/>
        </w:rPr>
      </w:pPr>
      <w:r>
        <w:rPr>
          <w:spacing w:val="-3"/>
        </w:rPr>
        <w:t>выплачивается заработная плата по новому месту работы ис</w:t>
        <w:softHyphen/>
        <w:t>ходя из должностного оклада (тарифной ставки) за дни сбора в до</w:t>
        <w:softHyphen/>
      </w:r>
      <w:r>
        <w:rPr>
          <w:spacing w:val="-6"/>
        </w:rPr>
        <w:t xml:space="preserve">рогу и обустройства на новом месте жительства (но не более 6 дней), </w:t>
      </w:r>
      <w:r>
        <w:rPr>
          <w:spacing w:val="-5"/>
        </w:rPr>
        <w:t>а также за время нахождения в пути.</w:t>
      </w:r>
    </w:p>
    <w:p>
      <w:pPr>
        <w:pStyle w:val="Normal"/>
        <w:shd w:fill="FFFFFF" w:val="clear"/>
        <w:spacing w:lineRule="atLeast" w:line="10"/>
        <w:ind w:left="29" w:right="10" w:firstLine="302"/>
        <w:jc w:val="both"/>
        <w:rPr/>
      </w:pPr>
      <w:r>
        <w:rPr>
          <w:spacing w:val="-2"/>
        </w:rPr>
        <w:t>Расходы по выплате указанных компенсаций несет предприя</w:t>
        <w:softHyphen/>
      </w:r>
      <w:r>
        <w:rPr>
          <w:spacing w:val="-1"/>
        </w:rPr>
        <w:t>тие, на которое устраивается работник.</w:t>
      </w:r>
    </w:p>
    <w:p>
      <w:pPr>
        <w:pStyle w:val="Normal"/>
        <w:shd w:fill="FFFFFF" w:val="clear"/>
        <w:spacing w:lineRule="atLeast" w:line="10"/>
        <w:ind w:left="29" w:right="24" w:firstLine="293"/>
        <w:jc w:val="both"/>
        <w:rPr/>
      </w:pPr>
      <w:r>
        <w:rPr>
          <w:spacing w:val="-3"/>
        </w:rPr>
        <w:t>Если заранее невозможно точно определить размер причита</w:t>
        <w:softHyphen/>
      </w:r>
      <w:r>
        <w:rPr>
          <w:spacing w:val="-4"/>
        </w:rPr>
        <w:t>ющихся работнику компенсаций, то ему выдается аванс.</w:t>
      </w:r>
    </w:p>
    <w:p>
      <w:pPr>
        <w:pStyle w:val="Normal"/>
        <w:shd w:fill="FFFFFF" w:val="clear"/>
        <w:spacing w:lineRule="atLeast" w:line="10"/>
        <w:ind w:left="24" w:right="24" w:firstLine="293"/>
        <w:jc w:val="both"/>
        <w:rPr/>
      </w:pPr>
      <w:r>
        <w:rPr>
          <w:spacing w:val="-4"/>
        </w:rPr>
        <w:t>К членам семьи работника, на которых выплачиваются компен</w:t>
        <w:softHyphen/>
      </w:r>
      <w:r>
        <w:rPr>
          <w:spacing w:val="-7"/>
        </w:rPr>
        <w:t xml:space="preserve">сации, относятся муж, жена, а также дети и родители обоих супругов, </w:t>
      </w:r>
      <w:r>
        <w:rPr>
          <w:spacing w:val="-4"/>
        </w:rPr>
        <w:t>находящиеся на его иждивении и проживающие вместе с ним.</w:t>
      </w:r>
    </w:p>
    <w:p>
      <w:pPr>
        <w:pStyle w:val="Normal"/>
        <w:shd w:fill="FFFFFF" w:val="clear"/>
        <w:spacing w:lineRule="atLeast" w:line="10"/>
        <w:ind w:left="14" w:right="24" w:firstLine="302"/>
        <w:jc w:val="both"/>
        <w:rPr/>
      </w:pPr>
      <w:r>
        <w:rPr>
          <w:spacing w:val="-5"/>
        </w:rPr>
        <w:t>Компенсация стоимости проезда членов семьи и провоза их иму</w:t>
        <w:softHyphen/>
      </w:r>
      <w:r>
        <w:rPr>
          <w:spacing w:val="1"/>
        </w:rPr>
        <w:t xml:space="preserve">щества, а также единовременное пособие на них выплачиваются </w:t>
      </w:r>
      <w:r>
        <w:rPr>
          <w:spacing w:val="-6"/>
        </w:rPr>
        <w:t>в том случае, если они переезжают на новое место жительства работ</w:t>
        <w:softHyphen/>
      </w:r>
      <w:r>
        <w:rPr>
          <w:spacing w:val="-5"/>
        </w:rPr>
        <w:t xml:space="preserve">ника до истечения одного года со дня фактического предоставления </w:t>
      </w:r>
      <w:r>
        <w:rPr>
          <w:spacing w:val="-4"/>
        </w:rPr>
        <w:t>жилого помещения.</w:t>
      </w:r>
    </w:p>
    <w:p>
      <w:pPr>
        <w:pStyle w:val="Normal"/>
        <w:shd w:fill="FFFFFF" w:val="clear"/>
        <w:spacing w:lineRule="atLeast" w:line="10"/>
        <w:ind w:right="29" w:firstLine="302"/>
        <w:jc w:val="both"/>
        <w:rPr/>
      </w:pPr>
      <w:r>
        <w:rPr>
          <w:spacing w:val="-3"/>
        </w:rPr>
        <w:t xml:space="preserve">Если работник переводится или принимается на работу на срок свыше одного года и семья с ним переезжает, то по соглашению </w:t>
      </w:r>
      <w:r>
        <w:rPr>
          <w:spacing w:val="-4"/>
        </w:rPr>
        <w:t>сторон вместо выплаты единовременного пособия ему могут воз</w:t>
        <w:softHyphen/>
      </w:r>
      <w:r>
        <w:rPr>
          <w:spacing w:val="-3"/>
        </w:rPr>
        <w:t xml:space="preserve">мещаться расходы, связанные с временным проживанием в новом </w:t>
      </w:r>
      <w:r>
        <w:rPr>
          <w:spacing w:val="-6"/>
        </w:rPr>
        <w:t xml:space="preserve">месте. Размер возмещения расходов не должен превышать половины </w:t>
      </w:r>
      <w:r>
        <w:rPr>
          <w:spacing w:val="-5"/>
        </w:rPr>
        <w:t>размера суточных.</w:t>
      </w:r>
    </w:p>
    <w:p>
      <w:pPr>
        <w:pStyle w:val="Normal"/>
        <w:shd w:fill="FFFFFF" w:val="clear"/>
        <w:spacing w:lineRule="atLeast" w:line="10"/>
        <w:ind w:left="5" w:right="53" w:firstLine="293"/>
        <w:jc w:val="both"/>
        <w:rPr/>
      </w:pPr>
      <w:r>
        <w:rPr>
          <w:spacing w:val="-4"/>
        </w:rPr>
        <w:t>В соответствии с ч. 2 ст. 169 ТК РФ конкретные размеры возме</w:t>
        <w:softHyphen/>
      </w:r>
      <w:r>
        <w:rPr>
          <w:spacing w:val="-6"/>
        </w:rPr>
        <w:t>щения расходов определяются по соглашением сторон трудового до</w:t>
        <w:softHyphen/>
      </w:r>
      <w:r>
        <w:rPr>
          <w:spacing w:val="-7"/>
        </w:rPr>
        <w:t>говора.</w:t>
      </w:r>
    </w:p>
    <w:p>
      <w:pPr>
        <w:pStyle w:val="Normal"/>
        <w:shd w:fill="FFFFFF" w:val="clear"/>
        <w:spacing w:lineRule="atLeast" w:line="10"/>
        <w:ind w:right="53" w:firstLine="293"/>
        <w:jc w:val="both"/>
        <w:rPr/>
      </w:pPr>
      <w:r>
        <w:rPr>
          <w:spacing w:val="-7"/>
        </w:rPr>
        <w:t>В случае если работник не явился на работу или отказался присту</w:t>
        <w:softHyphen/>
      </w:r>
      <w:r>
        <w:rPr>
          <w:spacing w:val="-4"/>
        </w:rPr>
        <w:t xml:space="preserve">пить к ней без уважительных причин, а также если он до окончания срока работы (а при отсутствии срока — до истечения одного года) </w:t>
      </w:r>
      <w:r>
        <w:rPr>
          <w:spacing w:val="-6"/>
        </w:rPr>
        <w:t xml:space="preserve">уволился по собственному желанию без уважительных причин либо </w:t>
      </w:r>
      <w:r>
        <w:rPr>
          <w:spacing w:val="-5"/>
        </w:rPr>
        <w:t>был уволен за виновные действия, которые в соответствии с законо</w:t>
        <w:softHyphen/>
        <w:t>дательством явились основанием прекращения трудового договора, то он обязан вернуть предприятию полностью средства, выплачен</w:t>
        <w:softHyphen/>
      </w:r>
      <w:r>
        <w:rPr>
          <w:spacing w:val="-6"/>
        </w:rPr>
        <w:t>ные ему в связи с переездом в другую местность. Работник, не явив</w:t>
        <w:softHyphen/>
      </w:r>
      <w:r>
        <w:rPr>
          <w:spacing w:val="-4"/>
        </w:rPr>
        <w:t>шийся на работу или отказавшийся приступить к работе по уважи</w:t>
        <w:softHyphen/>
      </w:r>
      <w:r>
        <w:rPr>
          <w:spacing w:val="-5"/>
        </w:rPr>
        <w:t xml:space="preserve">тельной причине, обязан вернуть выплаченные средства за вычетом </w:t>
      </w:r>
      <w:r>
        <w:rPr>
          <w:spacing w:val="-8"/>
        </w:rPr>
        <w:t>путевых расходов.</w:t>
      </w:r>
    </w:p>
    <w:p>
      <w:pPr>
        <w:pStyle w:val="Normal"/>
        <w:shd w:fill="FFFFFF" w:val="clear"/>
        <w:spacing w:lineRule="atLeast" w:line="10"/>
        <w:ind w:right="10" w:hanging="0"/>
        <w:jc w:val="center"/>
        <w:rPr/>
      </w:pPr>
      <w:r>
        <w:rPr>
          <w:b/>
        </w:rPr>
        <w:t xml:space="preserve">§ </w:t>
      </w:r>
      <w:r>
        <w:rPr>
          <w:b/>
          <w:bCs/>
          <w:spacing w:val="1"/>
        </w:rPr>
        <w:t xml:space="preserve">3. Гарантии и компенсации работникам </w:t>
      </w:r>
      <w:r>
        <w:rPr>
          <w:b/>
          <w:bCs/>
          <w:spacing w:val="-1"/>
        </w:rPr>
        <w:t>при исполнении ими государственных</w:t>
      </w:r>
    </w:p>
    <w:p>
      <w:pPr>
        <w:pStyle w:val="Normal"/>
        <w:shd w:fill="FFFFFF" w:val="clear"/>
        <w:spacing w:lineRule="atLeast" w:line="10"/>
        <w:ind w:right="14" w:hanging="0"/>
        <w:jc w:val="center"/>
        <w:rPr>
          <w:b/>
          <w:b/>
          <w:bCs/>
        </w:rPr>
      </w:pPr>
      <w:r>
        <w:rPr>
          <w:b/>
          <w:bCs/>
        </w:rPr>
        <w:t>или общественных обязанностей</w:t>
      </w:r>
    </w:p>
    <w:p>
      <w:pPr>
        <w:pStyle w:val="Normal"/>
        <w:shd w:fill="FFFFFF" w:val="clear"/>
        <w:spacing w:lineRule="atLeast" w:line="10"/>
        <w:ind w:right="14" w:hanging="0"/>
        <w:jc w:val="center"/>
        <w:rPr>
          <w:b/>
          <w:b/>
          <w:bCs/>
        </w:rPr>
      </w:pPr>
      <w:r>
        <w:rPr>
          <w:b/>
          <w:bCs/>
        </w:rPr>
      </w:r>
    </w:p>
    <w:p>
      <w:pPr>
        <w:pStyle w:val="Normal"/>
        <w:shd w:fill="FFFFFF" w:val="clear"/>
        <w:spacing w:lineRule="atLeast" w:line="10"/>
        <w:ind w:left="5" w:right="24" w:firstLine="293"/>
        <w:jc w:val="both"/>
        <w:rPr/>
      </w:pPr>
      <w:r>
        <w:rPr>
          <w:spacing w:val="-7"/>
        </w:rPr>
        <w:t>Работники, которым в соответствии со ст. 170—172 ТК РФ предо</w:t>
        <w:softHyphen/>
      </w:r>
      <w:r>
        <w:rPr>
          <w:spacing w:val="-5"/>
        </w:rPr>
        <w:t>ставляются гарантии и компенсации при выполнении государствен</w:t>
        <w:softHyphen/>
        <w:t>ных и общественных обязанностей, разделены на три группы:</w:t>
      </w:r>
    </w:p>
    <w:p>
      <w:pPr>
        <w:pStyle w:val="Normal"/>
        <w:widowControl w:val="false"/>
        <w:numPr>
          <w:ilvl w:val="0"/>
          <w:numId w:val="15"/>
        </w:numPr>
        <w:shd w:fill="FFFFFF" w:val="clear"/>
        <w:tabs>
          <w:tab w:val="clear" w:pos="708"/>
          <w:tab w:val="left" w:pos="562" w:leader="none"/>
        </w:tabs>
        <w:autoSpaceDE w:val="false"/>
        <w:spacing w:lineRule="atLeast" w:line="10"/>
        <w:ind w:left="562" w:hanging="269"/>
        <w:jc w:val="both"/>
        <w:rPr>
          <w:spacing w:val="-20"/>
        </w:rPr>
      </w:pPr>
      <w:r>
        <w:rPr>
          <w:spacing w:val="-1"/>
        </w:rPr>
        <w:t xml:space="preserve">работники, освобожденные от работы вследствие избрания их </w:t>
      </w:r>
      <w:r>
        <w:rPr>
          <w:spacing w:val="3"/>
        </w:rPr>
        <w:t xml:space="preserve">на выборные должности в государственные органы, органы </w:t>
      </w:r>
      <w:r>
        <w:rPr/>
        <w:t>местного самоуправления;</w:t>
      </w:r>
    </w:p>
    <w:p>
      <w:pPr>
        <w:pStyle w:val="Normal"/>
        <w:widowControl w:val="false"/>
        <w:numPr>
          <w:ilvl w:val="0"/>
          <w:numId w:val="15"/>
        </w:numPr>
        <w:shd w:fill="FFFFFF" w:val="clear"/>
        <w:tabs>
          <w:tab w:val="clear" w:pos="708"/>
          <w:tab w:val="left" w:pos="562" w:leader="none"/>
        </w:tabs>
        <w:autoSpaceDE w:val="false"/>
        <w:spacing w:lineRule="atLeast" w:line="10"/>
        <w:ind w:left="562" w:hanging="269"/>
        <w:jc w:val="both"/>
        <w:rPr>
          <w:spacing w:val="-16"/>
        </w:rPr>
      </w:pPr>
      <w:r>
        <w:rPr>
          <w:spacing w:val="1"/>
        </w:rPr>
        <w:t xml:space="preserve">работники, избранные в профсоюзные органы и комиссии по </w:t>
      </w:r>
      <w:r>
        <w:rPr>
          <w:spacing w:val="-2"/>
        </w:rPr>
        <w:t>трудовым спорам;</w:t>
      </w:r>
    </w:p>
    <w:p>
      <w:pPr>
        <w:pStyle w:val="Normal"/>
        <w:widowControl w:val="false"/>
        <w:numPr>
          <w:ilvl w:val="0"/>
          <w:numId w:val="15"/>
        </w:numPr>
        <w:shd w:fill="FFFFFF" w:val="clear"/>
        <w:tabs>
          <w:tab w:val="clear" w:pos="708"/>
          <w:tab w:val="left" w:pos="562" w:leader="none"/>
        </w:tabs>
        <w:autoSpaceDE w:val="false"/>
        <w:spacing w:lineRule="atLeast" w:line="10"/>
        <w:ind w:left="562" w:hanging="269"/>
        <w:jc w:val="both"/>
        <w:rPr>
          <w:spacing w:val="-14"/>
        </w:rPr>
      </w:pPr>
      <w:r>
        <w:rPr>
          <w:spacing w:val="3"/>
        </w:rPr>
        <w:t>работники, освобождаемые от работы в соответствии с дей</w:t>
        <w:softHyphen/>
      </w:r>
      <w:r>
        <w:rPr/>
        <w:t>ствующим законодательством для выполнения государствен</w:t>
        <w:softHyphen/>
        <w:t>ных и общественных обязанностей.</w:t>
      </w:r>
    </w:p>
    <w:p>
      <w:pPr>
        <w:pStyle w:val="Normal"/>
        <w:shd w:fill="FFFFFF" w:val="clear"/>
        <w:spacing w:lineRule="atLeast" w:line="10"/>
        <w:ind w:left="5" w:right="10" w:firstLine="283"/>
        <w:jc w:val="both"/>
        <w:rPr/>
      </w:pPr>
      <w:r>
        <w:rPr/>
        <w:t>Такая классификация работников предопределена сложившейся системой правового регулирования гарантий и компенсаций в зави</w:t>
        <w:softHyphen/>
        <w:t>симости от причин освобождения от выполнения трудовых обязан</w:t>
        <w:softHyphen/>
      </w:r>
      <w:r>
        <w:rPr>
          <w:spacing w:val="-2"/>
        </w:rPr>
        <w:t>ностей.</w:t>
      </w:r>
    </w:p>
    <w:p>
      <w:pPr>
        <w:pStyle w:val="Normal"/>
        <w:shd w:fill="FFFFFF" w:val="clear"/>
        <w:spacing w:lineRule="atLeast" w:line="10"/>
        <w:ind w:left="360" w:right="403" w:hanging="0"/>
        <w:jc w:val="both"/>
        <w:rPr>
          <w:spacing w:val="-7"/>
        </w:rPr>
      </w:pPr>
      <w:r>
        <w:rPr>
          <w:b/>
          <w:spacing w:val="1"/>
        </w:rPr>
        <w:t>1)</w:t>
      </w:r>
      <w:r>
        <w:rPr>
          <w:spacing w:val="1"/>
        </w:rPr>
        <w:t xml:space="preserve">Гарантии для работников первой из названных групп в Кодексе не закреплены. </w:t>
      </w:r>
      <w:r>
        <w:rPr/>
        <w:t>Депутаты Государственной Думы осуществляют свои полномо</w:t>
        <w:softHyphen/>
      </w:r>
      <w:r>
        <w:rPr>
          <w:spacing w:val="1"/>
        </w:rPr>
        <w:t>чия на платной основе и не нуждаются в сохранении среднего за</w:t>
        <w:softHyphen/>
      </w:r>
      <w:r>
        <w:rPr/>
        <w:t>работка по месту основной работы. Кроме того, в тот период, когда будущий депутат зарегистрировался в качестве кандидата, админи</w:t>
        <w:softHyphen/>
      </w:r>
      <w:r>
        <w:rPr>
          <w:spacing w:val="2"/>
        </w:rPr>
        <w:t>страция организации обязана освободить его от работы со дня ре</w:t>
        <w:softHyphen/>
      </w:r>
      <w:r>
        <w:rPr/>
        <w:t xml:space="preserve">гистрации. В случае освобождения от работы соответствующая </w:t>
      </w:r>
      <w:r>
        <w:rPr>
          <w:spacing w:val="1"/>
        </w:rPr>
        <w:t>избирательная комиссия за счет средств, выделенных из федераль</w:t>
        <w:softHyphen/>
      </w:r>
      <w:r>
        <w:rPr>
          <w:spacing w:val="4"/>
        </w:rPr>
        <w:t>ного бюджета на подготовку и проведение выборов, выплачивает</w:t>
      </w:r>
      <w:r>
        <w:rPr/>
        <w:t xml:space="preserve"> </w:t>
      </w:r>
      <w:r>
        <w:rPr>
          <w:spacing w:val="-3"/>
        </w:rPr>
        <w:t>зарегистрированному кандидату денежную компенсацию в разме</w:t>
        <w:softHyphen/>
      </w:r>
      <w:r>
        <w:rPr>
          <w:spacing w:val="-5"/>
        </w:rPr>
        <w:t>ре его средней месячной заработной платы, но не превышающую МРОТ, установленный федеральным законом надень официального опубликования решения о назначении выборов депутатов Государ</w:t>
        <w:softHyphen/>
        <w:t>ственной Думы, более чем в десять раз. Денежная компенсация вы</w:t>
        <w:softHyphen/>
      </w:r>
      <w:r>
        <w:rPr>
          <w:spacing w:val="-4"/>
        </w:rPr>
        <w:t>плачивается зарегистрированному кандидату за время освобожде</w:t>
        <w:softHyphen/>
        <w:t xml:space="preserve">ния от основной работы на основании приказа по основному месту </w:t>
      </w:r>
      <w:r>
        <w:rPr>
          <w:spacing w:val="-7"/>
        </w:rPr>
        <w:t>его работы.</w:t>
      </w:r>
    </w:p>
    <w:p>
      <w:pPr>
        <w:pStyle w:val="Normal"/>
        <w:shd w:fill="FFFFFF" w:val="clear"/>
        <w:spacing w:lineRule="atLeast" w:line="10"/>
        <w:ind w:left="360" w:right="403" w:hanging="0"/>
        <w:jc w:val="both"/>
        <w:rPr>
          <w:b/>
          <w:b/>
          <w:bCs/>
          <w:spacing w:val="-5"/>
        </w:rPr>
      </w:pPr>
      <w:r>
        <w:rPr>
          <w:b/>
          <w:bCs/>
          <w:spacing w:val="-5"/>
        </w:rPr>
        <w:t xml:space="preserve"> </w:t>
      </w:r>
      <w:r>
        <w:rPr>
          <w:b/>
          <w:bCs/>
          <w:spacing w:val="-5"/>
        </w:rPr>
        <w:t xml:space="preserve">2)Гарантии работникам, избранным в профсоюзные органы </w:t>
      </w:r>
      <w:r>
        <w:rPr>
          <w:b/>
          <w:bCs/>
          <w:spacing w:val="-6"/>
        </w:rPr>
        <w:t>и комиссии по трудовым спорам.</w:t>
      </w:r>
    </w:p>
    <w:p>
      <w:pPr>
        <w:pStyle w:val="Normal"/>
        <w:shd w:fill="FFFFFF" w:val="clear"/>
        <w:spacing w:lineRule="atLeast" w:line="10"/>
        <w:ind w:left="19" w:right="34" w:firstLine="302"/>
        <w:jc w:val="both"/>
        <w:rPr/>
      </w:pPr>
      <w:r>
        <w:rPr>
          <w:spacing w:val="-3"/>
        </w:rPr>
        <w:t>Для выборных профсоюзных работников гарантии, обеспечива</w:t>
        <w:softHyphen/>
      </w:r>
      <w:r>
        <w:rPr>
          <w:spacing w:val="-6"/>
        </w:rPr>
        <w:t xml:space="preserve">ющие им возможность наиболее полно осуществлять общественную </w:t>
      </w:r>
      <w:r>
        <w:rPr>
          <w:spacing w:val="-2"/>
        </w:rPr>
        <w:t>деятельность,  представлены в ФЗ «О профессиональных со</w:t>
        <w:softHyphen/>
      </w:r>
      <w:r>
        <w:rPr>
          <w:spacing w:val="-5"/>
        </w:rPr>
        <w:t xml:space="preserve">юзах, их правах и гарантиях деятельности». Статья 171 ТК РФ лишь </w:t>
      </w:r>
      <w:r>
        <w:rPr>
          <w:spacing w:val="-2"/>
        </w:rPr>
        <w:t>кратко информирует  о существовании гарантий выбор</w:t>
        <w:softHyphen/>
      </w:r>
      <w:r>
        <w:rPr>
          <w:spacing w:val="-3"/>
        </w:rPr>
        <w:t xml:space="preserve">ным профсоюзным работникам, не освобожденным от исполнения </w:t>
      </w:r>
      <w:r>
        <w:rPr>
          <w:spacing w:val="-2"/>
        </w:rPr>
        <w:t xml:space="preserve">трудовых обязанностей. Эти гарантии перечислены в ст. 374-376 разд. Раздел </w:t>
      </w:r>
      <w:r>
        <w:rPr>
          <w:spacing w:val="-2"/>
          <w:lang w:val="en-US"/>
        </w:rPr>
        <w:t>XIII</w:t>
      </w:r>
      <w:r>
        <w:rPr>
          <w:spacing w:val="-2"/>
        </w:rPr>
        <w:t xml:space="preserve"> «Защита трудовых прав работников. Рассмотре</w:t>
        <w:softHyphen/>
      </w:r>
      <w:r>
        <w:rPr>
          <w:spacing w:val="-4"/>
        </w:rPr>
        <w:t>ние и разрешение трудовых споров. Ответственность за нарушение трудового законодательства и иных актов, содержащих нормы тру</w:t>
        <w:softHyphen/>
      </w:r>
      <w:r>
        <w:rPr>
          <w:spacing w:val="-3"/>
        </w:rPr>
        <w:t xml:space="preserve">дового права» и в ст. 39 разд. </w:t>
      </w:r>
      <w:r>
        <w:rPr>
          <w:spacing w:val="-3"/>
          <w:lang w:val="en-US"/>
        </w:rPr>
        <w:t>II</w:t>
      </w:r>
      <w:r>
        <w:rPr>
          <w:spacing w:val="-3"/>
        </w:rPr>
        <w:t xml:space="preserve"> « Социальное партнерство в сфере </w:t>
      </w:r>
      <w:r>
        <w:rPr>
          <w:spacing w:val="-10"/>
        </w:rPr>
        <w:t>труда».</w:t>
      </w:r>
    </w:p>
    <w:p>
      <w:pPr>
        <w:pStyle w:val="Normal"/>
        <w:shd w:fill="FFFFFF" w:val="clear"/>
        <w:spacing w:lineRule="atLeast" w:line="10"/>
        <w:ind w:left="14" w:right="72" w:firstLine="283"/>
        <w:jc w:val="both"/>
        <w:rPr/>
      </w:pPr>
      <w:r>
        <w:rPr>
          <w:spacing w:val="-3"/>
        </w:rPr>
        <w:t xml:space="preserve">Сложнее обстоит дело с применением ст. 170 ТК РФ «Гарантии </w:t>
      </w:r>
      <w:r>
        <w:rPr>
          <w:spacing w:val="-4"/>
        </w:rPr>
        <w:t>и компенсации работникам, привлекаемым к исполнению государ</w:t>
        <w:softHyphen/>
      </w:r>
      <w:r>
        <w:rPr>
          <w:spacing w:val="-5"/>
        </w:rPr>
        <w:t>ственных или общественных обязанностей».</w:t>
      </w:r>
    </w:p>
    <w:p>
      <w:pPr>
        <w:pStyle w:val="Normal"/>
        <w:shd w:fill="FFFFFF" w:val="clear"/>
        <w:spacing w:lineRule="atLeast" w:line="10"/>
        <w:ind w:right="82" w:firstLine="298"/>
        <w:jc w:val="both"/>
        <w:rPr/>
      </w:pPr>
      <w:r>
        <w:rPr>
          <w:spacing w:val="-4"/>
        </w:rPr>
        <w:t>Во-первых, в ТК РФ нет перечня тех случаев выполнения госу</w:t>
        <w:softHyphen/>
      </w:r>
      <w:r>
        <w:rPr>
          <w:spacing w:val="-1"/>
        </w:rPr>
        <w:t xml:space="preserve">дарственных или общественных обязанностей, когда работающие </w:t>
      </w:r>
      <w:r>
        <w:rPr>
          <w:spacing w:val="-5"/>
        </w:rPr>
        <w:t>в соответствии с федеральными законами выполняют эти обязанно</w:t>
        <w:softHyphen/>
      </w:r>
      <w:r>
        <w:rPr>
          <w:spacing w:val="-6"/>
        </w:rPr>
        <w:t>сти в рабочее время (такой перечень был в ст. 111 КЗоТа).</w:t>
      </w:r>
      <w:r>
        <w:rPr/>
        <w:t xml:space="preserve">   </w:t>
      </w:r>
      <w:r>
        <w:rPr>
          <w:spacing w:val="-4"/>
        </w:rPr>
        <w:t xml:space="preserve">Во-вторых, ст. 170 ТК РФ называет только одну гарантию для работников, на законных основаниях привлекаемых к выполнению </w:t>
      </w:r>
      <w:r>
        <w:rPr>
          <w:spacing w:val="-6"/>
        </w:rPr>
        <w:t>государственных и общественных обязанностей, — сохранение ме</w:t>
        <w:softHyphen/>
      </w:r>
      <w:r>
        <w:rPr>
          <w:spacing w:val="-7"/>
        </w:rPr>
        <w:t xml:space="preserve">ста работы (должности); о сохранении среднего заработка, о чем шла </w:t>
      </w:r>
      <w:r>
        <w:rPr>
          <w:spacing w:val="-6"/>
        </w:rPr>
        <w:t>речь в ст. 111 КЗоТа, упоминания уже нет. Иными словами, нет еди</w:t>
        <w:softHyphen/>
        <w:t xml:space="preserve">ного размера компенсационной выплаты для названных в ст. 170 ТК </w:t>
      </w:r>
      <w:r>
        <w:rPr>
          <w:spacing w:val="-7"/>
        </w:rPr>
        <w:t>РФ случаев.</w:t>
      </w:r>
    </w:p>
    <w:p>
      <w:pPr>
        <w:pStyle w:val="Normal"/>
        <w:shd w:fill="FFFFFF" w:val="clear"/>
        <w:spacing w:lineRule="atLeast" w:line="10"/>
        <w:ind w:left="14" w:right="101" w:firstLine="283"/>
        <w:jc w:val="both"/>
        <w:rPr/>
      </w:pPr>
      <w:r>
        <w:rPr>
          <w:spacing w:val="-4"/>
        </w:rPr>
        <w:t xml:space="preserve">В-третьих, широк круг нормативных правовых актов, которые </w:t>
      </w:r>
      <w:r>
        <w:rPr>
          <w:spacing w:val="-1"/>
        </w:rPr>
        <w:t>следует иметь в виду, выясняя законность привлечения работни</w:t>
        <w:softHyphen/>
      </w:r>
      <w:r>
        <w:rPr>
          <w:spacing w:val="-2"/>
        </w:rPr>
        <w:t xml:space="preserve">ка к выполнению государственных и общественных обязанностей </w:t>
      </w:r>
      <w:r>
        <w:rPr>
          <w:spacing w:val="-7"/>
        </w:rPr>
        <w:t>и суммы полагающихся им выплат.</w:t>
      </w:r>
    </w:p>
    <w:p>
      <w:pPr>
        <w:pStyle w:val="Normal"/>
        <w:shd w:fill="FFFFFF" w:val="clear"/>
        <w:spacing w:lineRule="atLeast" w:line="10"/>
        <w:ind w:right="38" w:firstLine="278"/>
        <w:jc w:val="both"/>
        <w:rPr/>
      </w:pPr>
      <w:r>
        <w:rPr/>
      </w:r>
    </w:p>
    <w:p>
      <w:pPr>
        <w:pStyle w:val="Normal"/>
        <w:shd w:fill="FFFFFF" w:val="clear"/>
        <w:spacing w:lineRule="atLeast" w:line="10"/>
        <w:ind w:firstLine="298"/>
        <w:jc w:val="both"/>
        <w:rPr/>
      </w:pPr>
      <w:r>
        <w:rPr/>
      </w:r>
    </w:p>
    <w:p>
      <w:pPr>
        <w:pStyle w:val="Normal"/>
        <w:shd w:fill="FFFFFF" w:val="clear"/>
        <w:spacing w:lineRule="atLeast" w:line="10"/>
        <w:ind w:left="10" w:right="5" w:firstLine="288"/>
        <w:jc w:val="both"/>
        <w:rPr/>
      </w:pPr>
      <w:r>
        <w:rPr>
          <w:b/>
        </w:rPr>
        <w:t>3 а)</w:t>
      </w:r>
      <w:r>
        <w:rPr/>
        <w:t xml:space="preserve">Гражданам, освобожденным в период подготовки и проведения </w:t>
      </w:r>
      <w:r>
        <w:rPr>
          <w:spacing w:val="1"/>
        </w:rPr>
        <w:t xml:space="preserve">выборов от основной работы для выполнения государственных </w:t>
      </w:r>
      <w:r>
        <w:rPr/>
        <w:t xml:space="preserve">обязанностей члена избирательной комиссии с правом решающего </w:t>
      </w:r>
      <w:r>
        <w:rPr>
          <w:spacing w:val="2"/>
        </w:rPr>
        <w:t xml:space="preserve">голоса, сохраняется средний заработок по месту основной работы </w:t>
      </w:r>
      <w:r>
        <w:rPr>
          <w:spacing w:val="1"/>
        </w:rPr>
        <w:t xml:space="preserve">за счет средств организации независимо от форм собственности. </w:t>
      </w:r>
      <w:r>
        <w:rPr>
          <w:spacing w:val="-2"/>
        </w:rPr>
        <w:t>Может производиться дополнительная оплата труда в размерах и по</w:t>
        <w:softHyphen/>
      </w:r>
      <w:r>
        <w:rPr>
          <w:spacing w:val="-1"/>
        </w:rPr>
        <w:t xml:space="preserve">рядке, устанавливаемых Центральной избирательной комиссией РФ за счет средств, выделенных на проведение выборов. </w:t>
      </w:r>
      <w:r>
        <w:rPr>
          <w:spacing w:val="-2"/>
        </w:rPr>
        <w:t>Члену комиссии с правом решающего голоса может производить</w:t>
        <w:softHyphen/>
      </w:r>
      <w:r>
        <w:rPr>
          <w:spacing w:val="-1"/>
        </w:rPr>
        <w:t xml:space="preserve">ся дополнительная оплата труда за работу в комиссии по подготовке </w:t>
      </w:r>
      <w:r>
        <w:rPr/>
        <w:t xml:space="preserve">и проведению выборов, референдума. За членом комиссии с правом </w:t>
      </w:r>
      <w:r>
        <w:rPr>
          <w:spacing w:val="1"/>
        </w:rPr>
        <w:t>решающего голоса, освобожденным на основании представления комиссии от основной работы на период подготовки и проведения выборов, референдума, сохраняется основное место работы (долж</w:t>
        <w:softHyphen/>
        <w:t>ность), и ему выплачивается компенсация за период, в течение ко</w:t>
        <w:softHyphen/>
      </w:r>
      <w:r>
        <w:rPr/>
        <w:t>торого он был освобожден от основной работы. Размеры и порядок выплаты компенсации и дополнительной оплаты труда (вознаграж</w:t>
        <w:softHyphen/>
      </w:r>
      <w:r>
        <w:rPr>
          <w:spacing w:val="2"/>
        </w:rPr>
        <w:t>дения) устанавливаются комиссией, организующей соответству</w:t>
        <w:softHyphen/>
      </w:r>
      <w:r>
        <w:rPr>
          <w:spacing w:val="-2"/>
        </w:rPr>
        <w:t xml:space="preserve">ющие выборы, референдум, за счет и в пределах бюджетных средств, </w:t>
      </w:r>
      <w:r>
        <w:rPr>
          <w:spacing w:val="1"/>
        </w:rPr>
        <w:t xml:space="preserve">выделенных на проведение выборов, референдума. </w:t>
      </w:r>
    </w:p>
    <w:p>
      <w:pPr>
        <w:pStyle w:val="Normal"/>
        <w:shd w:fill="FFFFFF" w:val="clear"/>
        <w:spacing w:lineRule="atLeast" w:line="10"/>
        <w:ind w:left="10" w:right="14" w:firstLine="302"/>
        <w:jc w:val="both"/>
        <w:rPr/>
      </w:pPr>
      <w:r>
        <w:rPr>
          <w:b/>
          <w:spacing w:val="5"/>
        </w:rPr>
        <w:t>3 б)</w:t>
      </w:r>
      <w:r>
        <w:rPr>
          <w:spacing w:val="5"/>
        </w:rPr>
        <w:t xml:space="preserve">Во время проведения выборов зарегистрированный кандидат </w:t>
      </w:r>
      <w:r>
        <w:rPr>
          <w:spacing w:val="-1"/>
        </w:rPr>
        <w:t xml:space="preserve">не может быть по инициативе администрации (работодателя) уволен с работы, со службы, отчислен из образовательного учреждения или </w:t>
      </w:r>
      <w:r>
        <w:rPr>
          <w:spacing w:val="-3"/>
        </w:rPr>
        <w:t>без согласия переведен на другую работу, а также направлен в коман</w:t>
        <w:softHyphen/>
      </w:r>
      <w:r>
        <w:rPr>
          <w:spacing w:val="-1"/>
        </w:rPr>
        <w:t>дировку, призван на военную службу, на военные сборы или направ</w:t>
        <w:softHyphen/>
      </w:r>
      <w:r>
        <w:rPr>
          <w:spacing w:val="-2"/>
        </w:rPr>
        <w:t>лен на альтернативную гражданскую службу.</w:t>
      </w:r>
    </w:p>
    <w:p>
      <w:pPr>
        <w:pStyle w:val="Normal"/>
        <w:shd w:fill="FFFFFF" w:val="clear"/>
        <w:spacing w:lineRule="atLeast" w:line="10"/>
        <w:ind w:left="5" w:right="29" w:firstLine="302"/>
        <w:jc w:val="both"/>
        <w:rPr/>
      </w:pPr>
      <w:r>
        <w:rPr/>
        <w:t>Время участия зарегистрированного кандидата в выборах засчи</w:t>
        <w:softHyphen/>
      </w:r>
      <w:r>
        <w:rPr>
          <w:spacing w:val="1"/>
        </w:rPr>
        <w:t xml:space="preserve">тывается в общий трудовой стаж по той специальности, по которой </w:t>
      </w:r>
      <w:r>
        <w:rPr>
          <w:spacing w:val="-4"/>
        </w:rPr>
        <w:t>он работал до регистрации в качестве кандидата.</w:t>
      </w:r>
    </w:p>
    <w:p>
      <w:pPr>
        <w:pStyle w:val="Normal"/>
        <w:shd w:fill="FFFFFF" w:val="clear"/>
        <w:spacing w:lineRule="atLeast" w:line="10"/>
        <w:ind w:left="5" w:right="24" w:firstLine="279"/>
        <w:jc w:val="both"/>
        <w:rPr/>
      </w:pPr>
      <w:r>
        <w:rPr>
          <w:b/>
          <w:spacing w:val="2"/>
        </w:rPr>
        <w:t>3в)</w:t>
      </w:r>
      <w:r>
        <w:rPr>
          <w:spacing w:val="2"/>
        </w:rPr>
        <w:t xml:space="preserve">Специалисты контрольно-ревизионной службы осуществляют </w:t>
      </w:r>
      <w:r>
        <w:rPr>
          <w:spacing w:val="-1"/>
        </w:rPr>
        <w:t xml:space="preserve">свои обязанности с временным освобождением от основной работы, </w:t>
      </w:r>
      <w:r>
        <w:rPr>
          <w:spacing w:val="1"/>
        </w:rPr>
        <w:t xml:space="preserve">за ними сохраняются установленный должностной оклад и другие </w:t>
      </w:r>
      <w:r>
        <w:rPr>
          <w:spacing w:val="-1"/>
        </w:rPr>
        <w:t xml:space="preserve">выплаты по месту основной работы, им также может выплачиваться </w:t>
      </w:r>
      <w:r>
        <w:rPr/>
        <w:t>вознаграждение за счет средств, выделенных на подготовку и про</w:t>
        <w:softHyphen/>
        <w:t>ведение выборов и референдумов.</w:t>
      </w:r>
    </w:p>
    <w:p>
      <w:pPr>
        <w:pStyle w:val="Normal"/>
        <w:shd w:fill="FFFFFF" w:val="clear"/>
        <w:spacing w:lineRule="atLeast" w:line="10"/>
        <w:ind w:firstLine="307"/>
        <w:jc w:val="both"/>
        <w:rPr/>
      </w:pPr>
      <w:r>
        <w:rPr>
          <w:b/>
          <w:bCs/>
          <w:spacing w:val="-4"/>
        </w:rPr>
        <w:t xml:space="preserve">3г) </w:t>
      </w:r>
      <w:r>
        <w:rPr>
          <w:bCs/>
          <w:spacing w:val="-4"/>
        </w:rPr>
        <w:t xml:space="preserve">Гарантии работникам, избранным на выборные должности    </w:t>
      </w:r>
      <w:r>
        <w:rPr>
          <w:bCs/>
          <w:spacing w:val="-5"/>
        </w:rPr>
        <w:t>в государственных органах, органах местного самоуправления.</w:t>
      </w:r>
    </w:p>
    <w:p>
      <w:pPr>
        <w:pStyle w:val="Normal"/>
        <w:shd w:fill="FFFFFF" w:val="clear"/>
        <w:spacing w:lineRule="atLeast" w:line="10"/>
        <w:ind w:left="14" w:right="5" w:firstLine="293"/>
        <w:jc w:val="both"/>
        <w:rPr/>
      </w:pPr>
      <w:r>
        <w:rPr>
          <w:spacing w:val="-5"/>
        </w:rPr>
        <w:t xml:space="preserve">Субъекты Федерации самостоятельно устанавливают гарантии </w:t>
      </w:r>
      <w:r>
        <w:rPr>
          <w:spacing w:val="-6"/>
        </w:rPr>
        <w:t>деятельности депутатов представительных органов субъекта и орга</w:t>
        <w:softHyphen/>
      </w:r>
      <w:r>
        <w:rPr>
          <w:spacing w:val="-4"/>
        </w:rPr>
        <w:t xml:space="preserve">нов местного самоуправления муниципального образования. </w:t>
      </w:r>
    </w:p>
    <w:p>
      <w:pPr>
        <w:pStyle w:val="Normal"/>
        <w:shd w:fill="FFFFFF" w:val="clear"/>
        <w:spacing w:lineRule="atLeast" w:line="10"/>
        <w:ind w:left="29" w:firstLine="293"/>
        <w:jc w:val="both"/>
        <w:rPr/>
      </w:pPr>
      <w:r>
        <w:rPr>
          <w:spacing w:val="-8"/>
        </w:rPr>
        <w:t>В соответствии со ст. 8 ФЗ от 28 августа 1995 г. № 154-ФЗ «Об об</w:t>
        <w:softHyphen/>
      </w:r>
      <w:r>
        <w:rPr>
          <w:spacing w:val="-7"/>
        </w:rPr>
        <w:t xml:space="preserve">щих принципах организации местного самоуправления в Российской </w:t>
      </w:r>
      <w:r>
        <w:rPr>
          <w:spacing w:val="-5"/>
        </w:rPr>
        <w:t xml:space="preserve">Федерации» </w:t>
      </w:r>
      <w:r>
        <w:rPr>
          <w:spacing w:val="-8"/>
        </w:rPr>
        <w:t>статус и социальные гарантии депутатов, членов дру</w:t>
        <w:softHyphen/>
      </w:r>
      <w:r>
        <w:rPr>
          <w:spacing w:val="-6"/>
        </w:rPr>
        <w:t>гих выборных органов местного самоуправления, основания и поря</w:t>
        <w:softHyphen/>
      </w:r>
      <w:r>
        <w:rPr>
          <w:spacing w:val="-4"/>
        </w:rPr>
        <w:t xml:space="preserve">док прекращения их полномочий, гарантии прав должностных лиц </w:t>
      </w:r>
      <w:r>
        <w:rPr>
          <w:spacing w:val="-5"/>
        </w:rPr>
        <w:t>местного самоуправления определяются в уставе муниципального образования. Устав принимается представительным органом мест</w:t>
        <w:softHyphen/>
      </w:r>
      <w:r>
        <w:rPr>
          <w:spacing w:val="-4"/>
        </w:rPr>
        <w:t>ного самоуправления или населением непосредственно.</w:t>
      </w:r>
    </w:p>
    <w:p>
      <w:pPr>
        <w:pStyle w:val="Normal"/>
        <w:shd w:fill="FFFFFF" w:val="clear"/>
        <w:spacing w:lineRule="atLeast" w:line="10"/>
        <w:ind w:left="53" w:right="24" w:firstLine="288"/>
        <w:jc w:val="both"/>
        <w:rPr/>
      </w:pPr>
      <w:r>
        <w:rPr>
          <w:spacing w:val="-5"/>
        </w:rPr>
        <w:t xml:space="preserve">Депутат представительного органа местного самоуправления не </w:t>
      </w:r>
      <w:r>
        <w:rPr>
          <w:spacing w:val="-4"/>
        </w:rPr>
        <w:t>может быть уволен с работы по инициативе администрации по мо</w:t>
        <w:softHyphen/>
        <w:t>тивам, связанным с исполнением им депутатских полномочий, без согласия представительного органа местного самоуправления.</w:t>
      </w:r>
    </w:p>
    <w:p>
      <w:pPr>
        <w:pStyle w:val="Normal"/>
        <w:shd w:fill="FFFFFF" w:val="clear"/>
        <w:spacing w:lineRule="atLeast" w:line="10"/>
        <w:ind w:left="53" w:right="62" w:firstLine="283"/>
        <w:jc w:val="both"/>
        <w:rPr>
          <w:b/>
          <w:b/>
        </w:rPr>
      </w:pPr>
      <w:r>
        <w:rPr>
          <w:b/>
          <w:spacing w:val="-5"/>
        </w:rPr>
        <w:t>3д)</w:t>
      </w:r>
      <w:r>
        <w:rPr>
          <w:spacing w:val="-5"/>
        </w:rPr>
        <w:t xml:space="preserve"> За присяжным заседателем в период исполнения им своих обязан</w:t>
        <w:softHyphen/>
      </w:r>
      <w:r>
        <w:rPr>
          <w:spacing w:val="-4"/>
        </w:rPr>
        <w:t xml:space="preserve">ностей по осуществлению правосудия по основному месту работы </w:t>
      </w:r>
      <w:r>
        <w:rPr>
          <w:spacing w:val="-5"/>
        </w:rPr>
        <w:t>сохраняются средний заработок, а также гарантии и льготы, преду</w:t>
        <w:softHyphen/>
        <w:t>смотренные законодательством (п. 2 ст. 11 ФЗ от 20.08.04 № 113-ФЗ «О присяжных заседателях федеральных судов общей юрисдикции в Российской Федерации»).</w:t>
      </w:r>
    </w:p>
    <w:p>
      <w:pPr>
        <w:pStyle w:val="Normal"/>
        <w:shd w:fill="FFFFFF" w:val="clear"/>
        <w:spacing w:lineRule="atLeast" w:line="10"/>
        <w:ind w:right="5" w:hanging="0"/>
        <w:jc w:val="both"/>
        <w:rPr/>
      </w:pPr>
      <w:r>
        <w:rPr>
          <w:spacing w:val="-6"/>
        </w:rPr>
        <w:t>Суд возмещает присяжному заседателю командировочные расходы в порядке и размерах, предусмотренных для судей (п. 3 ст. 11).</w:t>
      </w:r>
    </w:p>
    <w:p>
      <w:pPr>
        <w:pStyle w:val="Normal"/>
        <w:shd w:fill="FFFFFF" w:val="clear"/>
        <w:spacing w:lineRule="atLeast" w:line="10"/>
        <w:ind w:left="58" w:firstLine="274"/>
        <w:jc w:val="both"/>
        <w:rPr/>
      </w:pPr>
      <w:r>
        <w:rPr>
          <w:spacing w:val="-4"/>
        </w:rPr>
        <w:t>Дополнительно суд выплачивает присяжному заседателю за счет федерального бюджета компенсационное вознаграждение в разме</w:t>
        <w:softHyphen/>
      </w:r>
      <w:r>
        <w:rPr>
          <w:spacing w:val="-6"/>
        </w:rPr>
        <w:t>ре 1/2 должностного оклада судьи данного суда, но не ниже среднего заработка по прежнему месту работы работника(п. 1 ст. 11).</w:t>
      </w:r>
    </w:p>
    <w:p>
      <w:pPr>
        <w:pStyle w:val="Normal"/>
        <w:shd w:fill="FFFFFF" w:val="clear"/>
        <w:spacing w:lineRule="atLeast" w:line="10"/>
        <w:ind w:left="53" w:right="5" w:firstLine="293"/>
        <w:jc w:val="both"/>
        <w:rPr/>
      </w:pPr>
      <w:r>
        <w:rPr>
          <w:spacing w:val="-5"/>
        </w:rPr>
        <w:t xml:space="preserve">Время исполнения присяжным заседателем своих обязанностей по </w:t>
      </w:r>
      <w:r>
        <w:rPr>
          <w:spacing w:val="-6"/>
        </w:rPr>
        <w:t xml:space="preserve">осуществлению правосудия учитывается при исчислении всех видов </w:t>
      </w:r>
      <w:r>
        <w:rPr>
          <w:spacing w:val="-7"/>
        </w:rPr>
        <w:t>трудового стажа (п. 4 ст. 11).</w:t>
      </w:r>
    </w:p>
    <w:p>
      <w:pPr>
        <w:pStyle w:val="Normal"/>
        <w:shd w:fill="FFFFFF" w:val="clear"/>
        <w:spacing w:lineRule="atLeast" w:line="10"/>
        <w:ind w:left="38" w:right="5" w:firstLine="283"/>
        <w:jc w:val="both"/>
        <w:rPr/>
      </w:pPr>
      <w:r>
        <w:rPr>
          <w:b/>
          <w:bCs/>
          <w:spacing w:val="-9"/>
        </w:rPr>
        <w:t xml:space="preserve">3е) Арбитражному заседателю </w:t>
      </w:r>
      <w:r>
        <w:rPr>
          <w:spacing w:val="-9"/>
        </w:rPr>
        <w:t xml:space="preserve">пропорционально количеству рабочих </w:t>
      </w:r>
      <w:r>
        <w:rPr>
          <w:spacing w:val="-6"/>
        </w:rPr>
        <w:t xml:space="preserve">дней, в течение которых он участвовал в осуществлении правосудия, </w:t>
      </w:r>
      <w:r>
        <w:rPr>
          <w:spacing w:val="-5"/>
        </w:rPr>
        <w:t xml:space="preserve">соответствующим арбитражным судом субъекта РФ за счет средств </w:t>
      </w:r>
      <w:r>
        <w:rPr>
          <w:spacing w:val="-2"/>
        </w:rPr>
        <w:t xml:space="preserve">федерального бюджета выплачивается вознаграждение в размере </w:t>
      </w:r>
      <w:r>
        <w:rPr>
          <w:spacing w:val="2"/>
        </w:rPr>
        <w:t xml:space="preserve">1/4 должностного оклада судьи данного арбитражного суда, но </w:t>
      </w:r>
      <w:r>
        <w:rPr>
          <w:spacing w:val="-4"/>
        </w:rPr>
        <w:t>не менее 5-кратного МРОТ, установленного законодательством РФ.</w:t>
      </w:r>
    </w:p>
    <w:p>
      <w:pPr>
        <w:pStyle w:val="Normal"/>
        <w:shd w:fill="FFFFFF" w:val="clear"/>
        <w:spacing w:lineRule="atLeast" w:line="10"/>
        <w:ind w:left="29" w:right="29" w:firstLine="293"/>
        <w:jc w:val="both"/>
        <w:rPr/>
      </w:pPr>
      <w:r>
        <w:rPr>
          <w:b/>
          <w:bCs/>
          <w:spacing w:val="-3"/>
          <w:w w:val="87"/>
        </w:rPr>
        <w:t>3 ж) Гарантийные и компенсационные выплаты, полагающиеся свидете</w:t>
        <w:softHyphen/>
      </w:r>
      <w:r>
        <w:rPr>
          <w:b/>
          <w:bCs/>
          <w:w w:val="87"/>
        </w:rPr>
        <w:t xml:space="preserve">лям, переводчикам, специалистам, экспертам и понятым </w:t>
      </w:r>
      <w:r>
        <w:rPr>
          <w:w w:val="87"/>
        </w:rPr>
        <w:t>в связи с яв</w:t>
        <w:softHyphen/>
      </w:r>
      <w:r>
        <w:rPr>
          <w:spacing w:val="-4"/>
        </w:rPr>
        <w:t xml:space="preserve">кой в налоговый орган или работой по его поручению, перечислены </w:t>
      </w:r>
      <w:r>
        <w:rPr>
          <w:spacing w:val="-7"/>
        </w:rPr>
        <w:t>в ст. 131 НК РФ.</w:t>
      </w:r>
    </w:p>
    <w:p>
      <w:pPr>
        <w:pStyle w:val="Normal"/>
        <w:shd w:fill="FFFFFF" w:val="clear"/>
        <w:spacing w:lineRule="atLeast" w:line="10"/>
        <w:ind w:left="24" w:right="24" w:firstLine="288"/>
        <w:jc w:val="both"/>
        <w:rPr/>
      </w:pPr>
      <w:r>
        <w:rPr>
          <w:spacing w:val="-4"/>
        </w:rPr>
        <w:t>За лицами, вызываемыми в налоговый орган в качестве свидете</w:t>
        <w:softHyphen/>
        <w:t xml:space="preserve">лей, за время их отсутствия в связи с этим на работе сохраняются </w:t>
      </w:r>
      <w:r>
        <w:rPr>
          <w:spacing w:val="-5"/>
        </w:rPr>
        <w:t xml:space="preserve">место работы (должность) и средний заработок по основному месту </w:t>
      </w:r>
      <w:r>
        <w:rPr>
          <w:spacing w:val="-7"/>
        </w:rPr>
        <w:t>работы.</w:t>
      </w:r>
    </w:p>
    <w:p>
      <w:pPr>
        <w:pStyle w:val="Normal"/>
        <w:shd w:fill="FFFFFF" w:val="clear"/>
        <w:spacing w:lineRule="atLeast" w:line="10"/>
        <w:ind w:left="14" w:right="29" w:firstLine="298"/>
        <w:jc w:val="both"/>
        <w:rPr/>
      </w:pPr>
      <w:r>
        <w:rPr>
          <w:spacing w:val="-4"/>
        </w:rPr>
        <w:t>Переводчики, специалисты и эксперты получают денежное воз</w:t>
        <w:softHyphen/>
      </w:r>
      <w:r>
        <w:rPr>
          <w:spacing w:val="-6"/>
        </w:rPr>
        <w:t xml:space="preserve">награждение за работу, выполненную ими по поручению налогового </w:t>
      </w:r>
      <w:r>
        <w:rPr>
          <w:spacing w:val="-7"/>
        </w:rPr>
        <w:t xml:space="preserve">органа, если эта работа не входит в круг их служебных обязанностей. </w:t>
      </w:r>
      <w:r>
        <w:rPr>
          <w:spacing w:val="-6"/>
        </w:rPr>
        <w:t>Порядок выплаты и размеры сумм, подлежащих выплате, устанавли</w:t>
        <w:softHyphen/>
      </w:r>
      <w:r>
        <w:rPr>
          <w:spacing w:val="-2"/>
        </w:rPr>
        <w:t xml:space="preserve">ваются Правительством Российской Федерации и финансируются </w:t>
      </w:r>
      <w:r>
        <w:rPr>
          <w:spacing w:val="-4"/>
        </w:rPr>
        <w:t>из федерального бюджета Российской Федерации.</w:t>
      </w:r>
    </w:p>
    <w:p>
      <w:pPr>
        <w:pStyle w:val="Normal"/>
        <w:shd w:fill="FFFFFF" w:val="clear"/>
        <w:spacing w:lineRule="atLeast" w:line="10"/>
        <w:ind w:left="10" w:right="48" w:firstLine="288"/>
        <w:jc w:val="both"/>
        <w:rPr/>
      </w:pPr>
      <w:r>
        <w:rPr>
          <w:spacing w:val="-3"/>
        </w:rPr>
        <w:t xml:space="preserve">Свидетелям, переводчикам, специалистам, экспертам, понятым, </w:t>
      </w:r>
      <w:r>
        <w:rPr>
          <w:spacing w:val="-5"/>
        </w:rPr>
        <w:t>привлекаемым для участия в производстве действий по осуществле</w:t>
        <w:softHyphen/>
      </w:r>
      <w:r>
        <w:rPr/>
        <w:t xml:space="preserve">нию налогового контроля, возмещаются понесенные ими в связи </w:t>
      </w:r>
      <w:r>
        <w:rPr>
          <w:spacing w:val="-5"/>
        </w:rPr>
        <w:t>с явкой в налоговый орган расходы на проезд, наем жилого помеще</w:t>
        <w:softHyphen/>
        <w:t>ния и выплачиваются суточные.</w:t>
      </w:r>
    </w:p>
    <w:p>
      <w:pPr>
        <w:pStyle w:val="Normal"/>
        <w:shd w:fill="FFFFFF" w:val="clear"/>
        <w:spacing w:lineRule="atLeast" w:line="10"/>
        <w:ind w:right="53" w:firstLine="293"/>
        <w:jc w:val="both"/>
        <w:rPr/>
      </w:pPr>
      <w:r>
        <w:rPr>
          <w:b/>
          <w:bCs/>
          <w:spacing w:val="-3"/>
          <w:w w:val="87"/>
        </w:rPr>
        <w:t>3 з) Гарантии работникам, вызываемым в органы дознания, предвари</w:t>
        <w:softHyphen/>
      </w:r>
      <w:r>
        <w:rPr>
          <w:b/>
          <w:bCs/>
          <w:spacing w:val="4"/>
          <w:w w:val="87"/>
        </w:rPr>
        <w:t xml:space="preserve">тельного следствия, к прокурору, в суд. </w:t>
      </w:r>
    </w:p>
    <w:p>
      <w:pPr>
        <w:pStyle w:val="Normal"/>
        <w:shd w:fill="FFFFFF" w:val="clear"/>
        <w:spacing w:lineRule="atLeast" w:line="10"/>
        <w:ind w:right="14" w:firstLine="288"/>
        <w:jc w:val="both"/>
        <w:rPr/>
      </w:pPr>
      <w:r>
        <w:rPr>
          <w:spacing w:val="-5"/>
        </w:rPr>
        <w:t>Гарантии предоставляются только тем работникам, которые вы</w:t>
        <w:softHyphen/>
        <w:t>зываются в вышеуказанные органы в качестве свидетеля, потерпев</w:t>
        <w:softHyphen/>
      </w:r>
      <w:r>
        <w:rPr>
          <w:spacing w:val="-4"/>
        </w:rPr>
        <w:t>шего, эксперта, специалиста, переводчика, понятого или участвуют в судебных заседаниях в качестве народных заседателей и обще</w:t>
        <w:softHyphen/>
        <w:t xml:space="preserve">ственных защитников, представителей общественных организаций </w:t>
      </w:r>
      <w:r>
        <w:rPr>
          <w:spacing w:val="-7"/>
        </w:rPr>
        <w:t>и трудовых коллективов.</w:t>
      </w:r>
    </w:p>
    <w:p>
      <w:pPr>
        <w:pStyle w:val="Normal"/>
        <w:shd w:fill="FFFFFF" w:val="clear"/>
        <w:spacing w:lineRule="atLeast" w:line="10"/>
        <w:ind w:left="5" w:right="5" w:firstLine="288"/>
        <w:jc w:val="both"/>
        <w:rPr/>
      </w:pPr>
      <w:r>
        <w:rPr>
          <w:spacing w:val="-4"/>
        </w:rPr>
        <w:t>За лицом, вызываемым в качестве свидетеля, потерпевшего, за</w:t>
        <w:softHyphen/>
        <w:t>конного представителя потерпевшего, эксперта, специалиста, пере</w:t>
        <w:softHyphen/>
        <w:t xml:space="preserve">водчика и понятого, сохраняется средний заработок по месту его </w:t>
      </w:r>
      <w:r>
        <w:rPr>
          <w:spacing w:val="-5"/>
        </w:rPr>
        <w:t>работы за все время, затраченное им в связи с вызовом к лицу, про</w:t>
        <w:softHyphen/>
      </w:r>
      <w:r>
        <w:rPr>
          <w:spacing w:val="-7"/>
        </w:rPr>
        <w:t xml:space="preserve">изводившему дознание, следователю, в прокуратуру или в суд (кроме </w:t>
      </w:r>
      <w:r>
        <w:rPr>
          <w:spacing w:val="-6"/>
        </w:rPr>
        <w:t>Конституционного Суда РФ и арбитражного суда). Средний зарабо</w:t>
        <w:softHyphen/>
      </w:r>
      <w:r>
        <w:rPr>
          <w:spacing w:val="-5"/>
        </w:rPr>
        <w:t>ток сохраняется за все рабочие дни недели по графику, установлен</w:t>
        <w:softHyphen/>
        <w:t>ному по месту постоянной работы. Эксперт, специалист и перевод</w:t>
        <w:softHyphen/>
        <w:t>чик не имеют права на вознаграждение, если обязанности в органах дознания, предварительного следствия, прокуратуре или в суде вы</w:t>
        <w:softHyphen/>
        <w:t>полнялись ими в порядке служебного задания.</w:t>
      </w:r>
    </w:p>
    <w:p>
      <w:pPr>
        <w:pStyle w:val="Normal"/>
        <w:shd w:fill="FFFFFF" w:val="clear"/>
        <w:spacing w:lineRule="atLeast" w:line="10"/>
        <w:ind w:left="10" w:firstLine="283"/>
        <w:jc w:val="both"/>
        <w:rPr>
          <w:spacing w:val="-6"/>
        </w:rPr>
      </w:pPr>
      <w:r>
        <w:rPr/>
        <w:t xml:space="preserve">Указанные лица, вызванные для дачи показаний, заключений </w:t>
      </w:r>
      <w:r>
        <w:rPr>
          <w:spacing w:val="-4"/>
        </w:rPr>
        <w:t>по уголовным и гражданским делам, переводов, участия в произ</w:t>
        <w:softHyphen/>
      </w:r>
      <w:r>
        <w:rPr>
          <w:spacing w:val="-6"/>
        </w:rPr>
        <w:t xml:space="preserve">водстве следственного действия и судебном разбирательстве, имеют </w:t>
      </w:r>
      <w:r>
        <w:rPr>
          <w:spacing w:val="-4"/>
        </w:rPr>
        <w:t xml:space="preserve">право также на компенсацию расходов по явке (стоимости проезди к месту вызова и обратно, расходов по найму жилого помещения, </w:t>
      </w:r>
      <w:r>
        <w:rPr>
          <w:spacing w:val="-6"/>
        </w:rPr>
        <w:t>суточных).</w:t>
      </w:r>
      <w:r>
        <w:rPr>
          <w:spacing w:val="-4"/>
        </w:rPr>
        <w:t xml:space="preserve"> Помимо расходов по проезду, при представлении со</w:t>
        <w:softHyphen/>
      </w:r>
      <w:r>
        <w:rPr>
          <w:spacing w:val="-6"/>
        </w:rPr>
        <w:t>ответствующих документов возмещаются страховые платежи по го</w:t>
        <w:softHyphen/>
      </w:r>
      <w:r>
        <w:rPr>
          <w:spacing w:val="-5"/>
        </w:rPr>
        <w:t>сударственному обязательному страхованию пассажиров на транс</w:t>
        <w:softHyphen/>
      </w:r>
      <w:r>
        <w:rPr>
          <w:spacing w:val="-6"/>
        </w:rPr>
        <w:t xml:space="preserve">порте, стоимости предварительной продажи проездных документов, </w:t>
      </w:r>
      <w:r>
        <w:rPr>
          <w:spacing w:val="-5"/>
        </w:rPr>
        <w:t>а также затраты за пользование в поездах постельными принадлеж</w:t>
        <w:softHyphen/>
        <w:t xml:space="preserve">ностями; по проезду автотранспортом к железнодорожной станции, </w:t>
      </w:r>
      <w:r>
        <w:rPr>
          <w:spacing w:val="-4"/>
        </w:rPr>
        <w:t xml:space="preserve">пристани, аэродрому, если они находятся за чертой населенного </w:t>
      </w:r>
      <w:r>
        <w:rPr>
          <w:spacing w:val="-6"/>
        </w:rPr>
        <w:t>пункта.</w:t>
      </w:r>
    </w:p>
    <w:p>
      <w:pPr>
        <w:pStyle w:val="Normal"/>
        <w:shd w:fill="FFFFFF" w:val="clear"/>
        <w:spacing w:lineRule="atLeast" w:line="10"/>
        <w:ind w:left="24" w:right="10" w:firstLine="283"/>
        <w:jc w:val="both"/>
        <w:rPr/>
      </w:pPr>
      <w:r>
        <w:rPr>
          <w:spacing w:val="-6"/>
        </w:rPr>
        <w:t>Суточные выплачиваются в размерах, установленных для возме</w:t>
        <w:softHyphen/>
      </w:r>
      <w:r>
        <w:rPr>
          <w:spacing w:val="-5"/>
        </w:rPr>
        <w:t>щения командировочных расходов. Выплата сумм производится органом, вызвавшим работника.</w:t>
      </w:r>
    </w:p>
    <w:p>
      <w:pPr>
        <w:pStyle w:val="Normal"/>
        <w:shd w:fill="FFFFFF" w:val="clear"/>
        <w:spacing w:lineRule="atLeast" w:line="10"/>
        <w:ind w:left="24" w:right="5" w:firstLine="288"/>
        <w:jc w:val="both"/>
        <w:rPr/>
      </w:pPr>
      <w:r>
        <w:rPr>
          <w:b/>
          <w:bCs/>
          <w:spacing w:val="-1"/>
          <w:w w:val="85"/>
        </w:rPr>
        <w:t>3 и) Гарантии, предоставляемые работникам в связи с выполнением во</w:t>
        <w:softHyphen/>
      </w:r>
      <w:r>
        <w:rPr>
          <w:b/>
          <w:bCs/>
          <w:spacing w:val="-7"/>
        </w:rPr>
        <w:t xml:space="preserve">инских обязанностей. </w:t>
      </w:r>
      <w:r>
        <w:rPr>
          <w:spacing w:val="-7"/>
        </w:rPr>
        <w:t>В соответствии со ст. 6 ФЗ от 28 марта 1998 г.</w:t>
      </w:r>
      <w:r>
        <w:rPr/>
        <w:t xml:space="preserve"> </w:t>
      </w:r>
      <w:r>
        <w:rPr>
          <w:spacing w:val="-1"/>
        </w:rPr>
        <w:t xml:space="preserve">№ 53-ФЗ «О воинской обязанности и военной службе» </w:t>
      </w:r>
      <w:r>
        <w:rPr>
          <w:spacing w:val="-7"/>
        </w:rPr>
        <w:t>граждане на вре</w:t>
        <w:softHyphen/>
      </w:r>
      <w:r>
        <w:rPr>
          <w:spacing w:val="-3"/>
        </w:rPr>
        <w:t>мя медицинского освидетельствования, медицинского обследова</w:t>
        <w:softHyphen/>
      </w:r>
      <w:r>
        <w:rPr>
          <w:spacing w:val="-6"/>
        </w:rPr>
        <w:t xml:space="preserve">ния или лечения для решения вопросов о постановке их на воинский </w:t>
      </w:r>
      <w:r>
        <w:rPr>
          <w:spacing w:val="-4"/>
        </w:rPr>
        <w:t xml:space="preserve">учет, об обязательной подготовке к военной службе, о призыве или </w:t>
      </w:r>
      <w:r>
        <w:rPr>
          <w:spacing w:val="-3"/>
        </w:rPr>
        <w:t>добровольном поступлении на военную службу, призыве на воен</w:t>
        <w:softHyphen/>
      </w:r>
      <w:r>
        <w:rPr>
          <w:spacing w:val="-4"/>
        </w:rPr>
        <w:t xml:space="preserve">ные сборы, а также на время исполнения ими других обязанностей, </w:t>
      </w:r>
      <w:r>
        <w:rPr>
          <w:spacing w:val="-5"/>
        </w:rPr>
        <w:t xml:space="preserve">связанных с воинским учетом, обязательной подготовкой к военной </w:t>
      </w:r>
      <w:r>
        <w:rPr>
          <w:spacing w:val="-4"/>
        </w:rPr>
        <w:t xml:space="preserve">службе, призывом или добровольным поступлением на военную </w:t>
      </w:r>
      <w:r>
        <w:rPr>
          <w:spacing w:val="-7"/>
        </w:rPr>
        <w:t xml:space="preserve">службу и призывом на военные сборы, освобождаются от работы или </w:t>
      </w:r>
      <w:r>
        <w:rPr>
          <w:spacing w:val="-2"/>
        </w:rPr>
        <w:t xml:space="preserve">учебы с сохранением за ними места постоянной работы или учебы </w:t>
      </w:r>
      <w:r>
        <w:rPr>
          <w:spacing w:val="-5"/>
        </w:rPr>
        <w:t xml:space="preserve">и выплатой среднего заработка или стипендии по месту постоянной </w:t>
      </w:r>
      <w:r>
        <w:rPr>
          <w:spacing w:val="-4"/>
        </w:rPr>
        <w:t xml:space="preserve">работы или учебы, им возмещаются расходы, связанные с наймом </w:t>
      </w:r>
      <w:r>
        <w:rPr>
          <w:spacing w:val="-5"/>
        </w:rPr>
        <w:t>(поднаймом) жилья и оплатой проезда от места жительства (работы, учебы) и обратно, а также командировочные расходы.</w:t>
      </w:r>
    </w:p>
    <w:p>
      <w:pPr>
        <w:pStyle w:val="Normal"/>
        <w:shd w:fill="FFFFFF" w:val="clear"/>
        <w:spacing w:lineRule="atLeast" w:line="10"/>
        <w:ind w:left="5" w:right="14" w:firstLine="317"/>
        <w:jc w:val="both"/>
        <w:rPr/>
      </w:pPr>
      <w:r>
        <w:rPr>
          <w:spacing w:val="-6"/>
        </w:rPr>
        <w:t>Граждане на время прохождения военных сборов освобождаются от работы или учебы с сохранением за ними места постоянной рабо</w:t>
        <w:softHyphen/>
      </w:r>
      <w:r>
        <w:rPr>
          <w:spacing w:val="-5"/>
        </w:rPr>
        <w:t>ты или учебы и выплатой среднего заработка или стипендии по ме</w:t>
        <w:softHyphen/>
      </w:r>
      <w:r>
        <w:rPr>
          <w:spacing w:val="-4"/>
        </w:rPr>
        <w:t>сту постоянной работы или учебы.</w:t>
      </w:r>
    </w:p>
    <w:p>
      <w:pPr>
        <w:pStyle w:val="Normal"/>
        <w:shd w:fill="FFFFFF" w:val="clear"/>
        <w:spacing w:lineRule="atLeast" w:line="10"/>
        <w:ind w:left="10" w:right="34" w:firstLine="298"/>
        <w:jc w:val="both"/>
        <w:rPr/>
      </w:pPr>
      <w:r>
        <w:rPr>
          <w:spacing w:val="-4"/>
        </w:rPr>
        <w:t>Материальное обеспечение граждан, проходящих военные сбо</w:t>
        <w:softHyphen/>
      </w:r>
      <w:r>
        <w:rPr>
          <w:spacing w:val="-6"/>
        </w:rPr>
        <w:t xml:space="preserve">ры, осуществляется за счет средств федерального бюджета в порядке </w:t>
      </w:r>
      <w:r>
        <w:rPr>
          <w:spacing w:val="-5"/>
        </w:rPr>
        <w:t>и размерах, которые определяются Положением о проведении воен</w:t>
        <w:softHyphen/>
      </w:r>
      <w:r>
        <w:rPr>
          <w:spacing w:val="-4"/>
        </w:rPr>
        <w:t>ных сборов.</w:t>
      </w:r>
    </w:p>
    <w:p>
      <w:pPr>
        <w:pStyle w:val="Normal"/>
        <w:shd w:fill="FFFFFF" w:val="clear"/>
        <w:spacing w:lineRule="atLeast" w:line="10"/>
        <w:ind w:right="34" w:firstLine="298"/>
        <w:jc w:val="both"/>
        <w:rPr/>
      </w:pPr>
      <w:r>
        <w:rPr>
          <w:spacing w:val="-3"/>
        </w:rPr>
        <w:t>Выплата им среднего заработка и возмещение расходов, свя</w:t>
        <w:softHyphen/>
        <w:t xml:space="preserve">занных с наймом (поднаймом) жилья и оплатой проезда от места </w:t>
      </w:r>
      <w:r>
        <w:rPr>
          <w:spacing w:val="-4"/>
        </w:rPr>
        <w:t>жительства (работы, учебы) и обратно, а также командировочных расходов производится предприятиями, где они работают, на осно</w:t>
        <w:softHyphen/>
      </w:r>
      <w:r>
        <w:rPr>
          <w:spacing w:val="-3"/>
        </w:rPr>
        <w:t>вании выдаваемых военными комиссариатами справок о факти</w:t>
        <w:softHyphen/>
        <w:t xml:space="preserve">ческом времени пребывания гражданина в военном комиссариате </w:t>
      </w:r>
      <w:r>
        <w:rPr>
          <w:spacing w:val="-2"/>
        </w:rPr>
        <w:t xml:space="preserve">или на тренировочных занятиях. Компенсация предприятиям этих </w:t>
      </w:r>
      <w:r>
        <w:rPr>
          <w:spacing w:val="-5"/>
        </w:rPr>
        <w:t>средств производится военными комиссариатами на основании вы</w:t>
        <w:softHyphen/>
      </w:r>
      <w:r>
        <w:rPr>
          <w:spacing w:val="-6"/>
        </w:rPr>
        <w:t xml:space="preserve">ставляемых предприятиями счетов после призыва на военные сборы </w:t>
      </w:r>
      <w:r>
        <w:rPr>
          <w:spacing w:val="-4"/>
        </w:rPr>
        <w:t xml:space="preserve">и прохождения военных сборов. Перечисление денежных средств </w:t>
      </w:r>
      <w:r>
        <w:rPr>
          <w:spacing w:val="-3"/>
        </w:rPr>
        <w:t xml:space="preserve">военными комиссариатами производится в месячный срок со дня </w:t>
      </w:r>
      <w:r>
        <w:rPr>
          <w:spacing w:val="-5"/>
        </w:rPr>
        <w:t>получения счета предприятия.</w:t>
      </w:r>
    </w:p>
    <w:p>
      <w:pPr>
        <w:pStyle w:val="Normal"/>
        <w:shd w:fill="FFFFFF" w:val="clear"/>
        <w:spacing w:lineRule="atLeast" w:line="10"/>
        <w:ind w:left="5" w:right="5" w:firstLine="298"/>
        <w:jc w:val="both"/>
        <w:rPr>
          <w:spacing w:val="-6"/>
        </w:rPr>
      </w:pPr>
      <w:r>
        <w:rPr>
          <w:spacing w:val="-4"/>
        </w:rPr>
        <w:t>Гражданам, участвующим в мероприятиях по обеспечению ис</w:t>
        <w:softHyphen/>
      </w:r>
      <w:r>
        <w:rPr>
          <w:spacing w:val="-3"/>
        </w:rPr>
        <w:t xml:space="preserve">полнения гражданами воинской обязанности или поступлению </w:t>
      </w:r>
      <w:r>
        <w:rPr>
          <w:spacing w:val="-4"/>
        </w:rPr>
        <w:t>граждан на военную службу по контракту (членам призывной ко</w:t>
        <w:softHyphen/>
        <w:t xml:space="preserve">миссии, врачам-специалистам, среднему медицинскому персоналу, </w:t>
      </w:r>
      <w:r>
        <w:rPr>
          <w:spacing w:val="-1"/>
        </w:rPr>
        <w:t xml:space="preserve">техническим работникам), за время участия в этих мероприятиях </w:t>
      </w:r>
      <w:r>
        <w:rPr/>
        <w:t xml:space="preserve">по месту постоянной работы выплачивается средний заработок. </w:t>
      </w:r>
      <w:r>
        <w:rPr>
          <w:spacing w:val="-6"/>
        </w:rPr>
        <w:t>Им также возмещаются расходы, связанные с наймом жилья и опла</w:t>
        <w:softHyphen/>
      </w:r>
      <w:r>
        <w:rPr>
          <w:spacing w:val="-4"/>
        </w:rPr>
        <w:t>той проезда в другую местность и обратно, а также командировоч</w:t>
        <w:softHyphen/>
      </w:r>
      <w:r>
        <w:rPr>
          <w:spacing w:val="-6"/>
        </w:rPr>
        <w:t>ные расходы.</w:t>
      </w:r>
    </w:p>
    <w:p>
      <w:pPr>
        <w:pStyle w:val="Normal"/>
        <w:shd w:fill="FFFFFF" w:val="clear"/>
        <w:spacing w:lineRule="atLeast" w:line="10"/>
        <w:ind w:left="5" w:right="5" w:firstLine="298"/>
        <w:jc w:val="both"/>
        <w:rPr>
          <w:spacing w:val="-6"/>
        </w:rPr>
      </w:pPr>
      <w:r>
        <w:rPr>
          <w:spacing w:val="-6"/>
        </w:rPr>
      </w:r>
    </w:p>
    <w:p>
      <w:pPr>
        <w:pStyle w:val="Normal"/>
        <w:shd w:fill="FFFFFF" w:val="clear"/>
        <w:spacing w:lineRule="atLeast" w:line="10"/>
        <w:ind w:right="24" w:hanging="0"/>
        <w:jc w:val="center"/>
        <w:rPr/>
      </w:pPr>
      <w:r>
        <w:rPr>
          <w:b/>
        </w:rPr>
        <w:t>§</w:t>
      </w:r>
      <w:r>
        <w:rPr>
          <w:b/>
          <w:bCs/>
          <w:spacing w:val="1"/>
        </w:rPr>
        <w:t>4. Гарантии и компенсации работникам, совмещающим работу с обучением</w:t>
      </w:r>
    </w:p>
    <w:p>
      <w:pPr>
        <w:pStyle w:val="Normal"/>
        <w:shd w:fill="FFFFFF" w:val="clear"/>
        <w:spacing w:lineRule="atLeast" w:line="10" w:before="240" w:after="0"/>
        <w:ind w:firstLine="346"/>
        <w:jc w:val="both"/>
        <w:rPr/>
      </w:pPr>
      <w:r>
        <w:rPr>
          <w:b/>
          <w:bCs/>
          <w:spacing w:val="-4"/>
        </w:rPr>
        <w:t>1) Гарантии и компенсации работникам,</w:t>
      </w:r>
      <w:r>
        <w:rPr/>
        <w:t xml:space="preserve"> </w:t>
      </w:r>
      <w:r>
        <w:rPr>
          <w:b/>
          <w:bCs/>
          <w:spacing w:val="-4"/>
        </w:rPr>
        <w:t>совмещающим работу с обучением в образовательных учреждениях высшего профессионального образования,</w:t>
      </w:r>
      <w:r>
        <w:rPr/>
        <w:t xml:space="preserve"> </w:t>
      </w:r>
      <w:r>
        <w:rPr>
          <w:b/>
          <w:bCs/>
          <w:spacing w:val="-3"/>
        </w:rPr>
        <w:t>и работникам, поступающим в указанные</w:t>
      </w:r>
      <w:r>
        <w:rPr/>
        <w:t xml:space="preserve"> </w:t>
      </w:r>
      <w:r>
        <w:rPr>
          <w:b/>
          <w:bCs/>
          <w:spacing w:val="-6"/>
        </w:rPr>
        <w:t>образовательные учреждения.</w:t>
      </w:r>
    </w:p>
    <w:p>
      <w:pPr>
        <w:pStyle w:val="Normal"/>
        <w:shd w:fill="FFFFFF" w:val="clear"/>
        <w:spacing w:lineRule="atLeast" w:line="10"/>
        <w:ind w:left="77" w:right="34" w:firstLine="288"/>
        <w:jc w:val="both"/>
        <w:rPr/>
      </w:pPr>
      <w:r>
        <w:rPr>
          <w:spacing w:val="-2"/>
        </w:rPr>
        <w:t>Гарантии и компенсации, предоставляемые работникам, обучаю</w:t>
      </w:r>
      <w:r>
        <w:rPr>
          <w:spacing w:val="1"/>
        </w:rPr>
        <w:t>щимся в высшем учебном заведении, перечислены в ФЗ от 22. 08.1996 № 125-ФЗ «О высшем и послевузовском профессиональном образовании»</w:t>
      </w:r>
      <w:r>
        <w:rPr/>
        <w:t>, касающем</w:t>
        <w:softHyphen/>
        <w:t>ся ступеней, сроков и форм получения высшего профессионального образования, документов о высшем образовании.</w:t>
      </w:r>
    </w:p>
    <w:p>
      <w:pPr>
        <w:pStyle w:val="Normal"/>
        <w:shd w:fill="FFFFFF" w:val="clear"/>
        <w:spacing w:lineRule="atLeast" w:line="10"/>
        <w:ind w:left="106" w:right="5" w:firstLine="283"/>
        <w:jc w:val="both"/>
        <w:rPr/>
      </w:pPr>
      <w:r>
        <w:rPr>
          <w:spacing w:val="-4"/>
        </w:rPr>
        <w:t xml:space="preserve">Успешное сочетание трудовой деятельности с обучением в высших </w:t>
      </w:r>
      <w:r>
        <w:rPr>
          <w:spacing w:val="-2"/>
        </w:rPr>
        <w:t xml:space="preserve">учебных заведениях гарантируется предоставлением работодателями </w:t>
      </w:r>
      <w:r>
        <w:rPr>
          <w:spacing w:val="-1"/>
        </w:rPr>
        <w:t>дополнительных отпусков с сохранением среднего заработка.</w:t>
      </w:r>
    </w:p>
    <w:p>
      <w:pPr>
        <w:pStyle w:val="Normal"/>
        <w:shd w:fill="FFFFFF" w:val="clear"/>
        <w:spacing w:lineRule="atLeast" w:line="10"/>
        <w:ind w:left="120" w:right="10" w:firstLine="283"/>
        <w:jc w:val="both"/>
        <w:rPr/>
      </w:pPr>
      <w:r>
        <w:rPr>
          <w:spacing w:val="-1"/>
        </w:rPr>
        <w:t>Статья 173 ТК РФ предусматривает следующие виды оплачиваемых от</w:t>
        <w:softHyphen/>
      </w:r>
      <w:r>
        <w:rPr>
          <w:spacing w:val="-4"/>
        </w:rPr>
        <w:t>пусков:</w:t>
      </w:r>
    </w:p>
    <w:p>
      <w:pPr>
        <w:pStyle w:val="Normal"/>
        <w:widowControl w:val="false"/>
        <w:numPr>
          <w:ilvl w:val="0"/>
          <w:numId w:val="26"/>
        </w:numPr>
        <w:shd w:fill="FFFFFF" w:val="clear"/>
        <w:tabs>
          <w:tab w:val="clear" w:pos="708"/>
          <w:tab w:val="left" w:pos="691" w:leader="none"/>
        </w:tabs>
        <w:autoSpaceDE w:val="false"/>
        <w:spacing w:lineRule="atLeast" w:line="10"/>
        <w:ind w:left="413" w:hanging="0"/>
        <w:jc w:val="both"/>
        <w:rPr>
          <w:spacing w:val="-20"/>
        </w:rPr>
      </w:pPr>
      <w:r>
        <w:rPr>
          <w:spacing w:val="-1"/>
        </w:rPr>
        <w:t>отпуска для прохождения промежуточной аттестации;</w:t>
      </w:r>
    </w:p>
    <w:p>
      <w:pPr>
        <w:pStyle w:val="Normal"/>
        <w:widowControl w:val="false"/>
        <w:numPr>
          <w:ilvl w:val="0"/>
          <w:numId w:val="26"/>
        </w:numPr>
        <w:shd w:fill="FFFFFF" w:val="clear"/>
        <w:tabs>
          <w:tab w:val="clear" w:pos="708"/>
          <w:tab w:val="left" w:pos="691" w:leader="none"/>
        </w:tabs>
        <w:autoSpaceDE w:val="false"/>
        <w:spacing w:lineRule="atLeast" w:line="10"/>
        <w:ind w:left="691" w:hanging="278"/>
        <w:jc w:val="both"/>
        <w:rPr>
          <w:spacing w:val="-12"/>
        </w:rPr>
      </w:pPr>
      <w:r>
        <w:rPr/>
        <w:t>отпуска на период подготовки и защиты выпускной квалифи</w:t>
        <w:softHyphen/>
      </w:r>
      <w:r>
        <w:rPr>
          <w:spacing w:val="-2"/>
        </w:rPr>
        <w:t>кационной работы и сдачи итоговых государственных экзаме</w:t>
        <w:softHyphen/>
      </w:r>
      <w:r>
        <w:rPr>
          <w:spacing w:val="-3"/>
        </w:rPr>
        <w:t>нов;</w:t>
      </w:r>
    </w:p>
    <w:p>
      <w:pPr>
        <w:pStyle w:val="Normal"/>
        <w:shd w:fill="FFFFFF" w:val="clear"/>
        <w:tabs>
          <w:tab w:val="clear" w:pos="708"/>
          <w:tab w:val="left" w:pos="691" w:leader="none"/>
        </w:tabs>
        <w:spacing w:lineRule="atLeast" w:line="10"/>
        <w:ind w:left="413" w:hanging="0"/>
        <w:jc w:val="both"/>
        <w:rPr>
          <w:spacing w:val="-12"/>
        </w:rPr>
      </w:pPr>
      <w:r>
        <w:rPr>
          <w:spacing w:val="-2"/>
        </w:rPr>
        <w:t xml:space="preserve"> </w:t>
      </w:r>
      <w:r>
        <w:rPr>
          <w:spacing w:val="-2"/>
        </w:rPr>
        <w:t>3) отпуска на период сдачи итоговых государственных экзаменов.</w:t>
      </w:r>
    </w:p>
    <w:p>
      <w:pPr>
        <w:pStyle w:val="Normal"/>
        <w:shd w:fill="FFFFFF" w:val="clear"/>
        <w:spacing w:lineRule="atLeast" w:line="10"/>
        <w:ind w:left="48" w:right="5" w:firstLine="298"/>
        <w:jc w:val="both"/>
        <w:rPr/>
      </w:pPr>
      <w:r>
        <w:rPr>
          <w:spacing w:val="1"/>
        </w:rPr>
        <w:t>Продолжительность отпуска зависит от курса, на котором об</w:t>
        <w:softHyphen/>
      </w:r>
      <w:r>
        <w:rPr>
          <w:spacing w:val="3"/>
        </w:rPr>
        <w:t xml:space="preserve">учается работник (от срока освоения образовательных программ), </w:t>
      </w:r>
      <w:r>
        <w:rPr/>
        <w:t>и от конкретной цели отпуска.</w:t>
      </w:r>
    </w:p>
    <w:p>
      <w:pPr>
        <w:pStyle w:val="Normal"/>
        <w:shd w:fill="FFFFFF" w:val="clear"/>
        <w:spacing w:lineRule="atLeast" w:line="10"/>
        <w:ind w:left="43" w:firstLine="302"/>
        <w:jc w:val="both"/>
        <w:rPr/>
      </w:pPr>
      <w:r>
        <w:rPr>
          <w:spacing w:val="1"/>
        </w:rPr>
        <w:t>Работникам, направленным на обучение работодателем или по</w:t>
        <w:softHyphen/>
        <w:t>ступившим самостоятельно в имеющие государственную аккреди</w:t>
        <w:softHyphen/>
        <w:t xml:space="preserve">тацию образовательные учреждения высшего профессионального </w:t>
      </w:r>
      <w:r>
        <w:rPr>
          <w:spacing w:val="7"/>
        </w:rPr>
        <w:t xml:space="preserve">образования независимо от их организационно-правовых форм </w:t>
      </w:r>
      <w:r>
        <w:rPr>
          <w:spacing w:val="2"/>
        </w:rPr>
        <w:t xml:space="preserve">по заочной и очно-заочной (вечерней) формам обучения, успешно </w:t>
      </w:r>
      <w:r>
        <w:rPr/>
        <w:t>обучающимся в этих учреждениях, работодатель предоставляет до</w:t>
        <w:softHyphen/>
        <w:t>полнительные отпуска с сохранением среднего заработка для:,</w:t>
      </w:r>
    </w:p>
    <w:p>
      <w:pPr>
        <w:pStyle w:val="Normal"/>
        <w:widowControl w:val="false"/>
        <w:numPr>
          <w:ilvl w:val="0"/>
          <w:numId w:val="9"/>
        </w:numPr>
        <w:shd w:fill="FFFFFF" w:val="clear"/>
        <w:tabs>
          <w:tab w:val="clear" w:pos="708"/>
          <w:tab w:val="left" w:pos="600" w:leader="none"/>
        </w:tabs>
        <w:autoSpaceDE w:val="false"/>
        <w:spacing w:lineRule="atLeast" w:line="10"/>
        <w:ind w:left="600" w:hanging="283"/>
        <w:jc w:val="both"/>
        <w:rPr>
          <w:spacing w:val="-18"/>
        </w:rPr>
      </w:pPr>
      <w:r>
        <w:rPr/>
        <w:t xml:space="preserve">прохождения промежуточной аттестации на первом и втором курсах соответственно — по 40 календарных дней, на каждом </w:t>
      </w:r>
      <w:r>
        <w:rPr>
          <w:spacing w:val="-1"/>
        </w:rPr>
        <w:t xml:space="preserve">из последующих курсов соответственно — по 50 календарных </w:t>
      </w:r>
      <w:r>
        <w:rPr>
          <w:spacing w:val="7"/>
        </w:rPr>
        <w:t xml:space="preserve">дней (при освоении основных образовательных программ </w:t>
      </w:r>
      <w:r>
        <w:rPr>
          <w:spacing w:val="5"/>
        </w:rPr>
        <w:t xml:space="preserve">высшего профессионального  образования  в сокращенные </w:t>
      </w:r>
      <w:r>
        <w:rPr>
          <w:spacing w:val="-2"/>
        </w:rPr>
        <w:t>сроки на втором курсе — 50 дней;</w:t>
      </w:r>
    </w:p>
    <w:p>
      <w:pPr>
        <w:pStyle w:val="Normal"/>
        <w:widowControl w:val="false"/>
        <w:numPr>
          <w:ilvl w:val="0"/>
          <w:numId w:val="9"/>
        </w:numPr>
        <w:shd w:fill="FFFFFF" w:val="clear"/>
        <w:tabs>
          <w:tab w:val="clear" w:pos="708"/>
          <w:tab w:val="left" w:pos="600" w:leader="none"/>
        </w:tabs>
        <w:autoSpaceDE w:val="false"/>
        <w:spacing w:lineRule="atLeast" w:line="10"/>
        <w:ind w:left="600" w:hanging="283"/>
        <w:jc w:val="both"/>
        <w:rPr/>
      </w:pPr>
      <w:r>
        <w:rPr>
          <w:spacing w:val="2"/>
        </w:rPr>
        <w:t xml:space="preserve">подготовки и защиты выпускной квалификационной работы </w:t>
      </w:r>
      <w:r>
        <w:rPr>
          <w:spacing w:val="-1"/>
        </w:rPr>
        <w:t>и сдачи итоговых государственных экзаменов — 4 месяца;</w:t>
      </w:r>
    </w:p>
    <w:p>
      <w:pPr>
        <w:pStyle w:val="Normal"/>
        <w:widowControl w:val="false"/>
        <w:numPr>
          <w:ilvl w:val="0"/>
          <w:numId w:val="9"/>
        </w:numPr>
        <w:shd w:fill="FFFFFF" w:val="clear"/>
        <w:tabs>
          <w:tab w:val="clear" w:pos="708"/>
          <w:tab w:val="left" w:pos="600" w:leader="none"/>
        </w:tabs>
        <w:autoSpaceDE w:val="false"/>
        <w:spacing w:lineRule="atLeast" w:line="10"/>
        <w:ind w:left="600" w:hanging="283"/>
        <w:jc w:val="both"/>
        <w:rPr/>
      </w:pPr>
      <w:r>
        <w:rPr>
          <w:spacing w:val="-1"/>
        </w:rPr>
        <w:t>сдачи итоговых государственных экзаменов — 1 месяц.</w:t>
        <w:br/>
      </w:r>
      <w:r>
        <w:rPr>
          <w:spacing w:val="3"/>
        </w:rPr>
        <w:t>Работодатель обязан предоставить отпуск без сохранения зара</w:t>
        <w:softHyphen/>
      </w:r>
      <w:r>
        <w:rPr/>
        <w:t>ботной платы:</w:t>
      </w:r>
    </w:p>
    <w:p>
      <w:pPr>
        <w:pStyle w:val="Normal"/>
        <w:widowControl w:val="false"/>
        <w:numPr>
          <w:ilvl w:val="0"/>
          <w:numId w:val="44"/>
        </w:numPr>
        <w:shd w:fill="FFFFFF" w:val="clear"/>
        <w:tabs>
          <w:tab w:val="clear" w:pos="708"/>
          <w:tab w:val="left" w:pos="581" w:leader="none"/>
        </w:tabs>
        <w:autoSpaceDE w:val="false"/>
        <w:spacing w:lineRule="atLeast" w:line="10"/>
        <w:ind w:left="581" w:hanging="269"/>
        <w:jc w:val="both"/>
        <w:rPr>
          <w:spacing w:val="-20"/>
        </w:rPr>
      </w:pPr>
      <w:r>
        <w:rPr/>
        <w:t>работникам, допущенным к вступительным испытаниям в об</w:t>
        <w:softHyphen/>
        <w:t>разовательное учреждение высшего профессионального обра</w:t>
        <w:softHyphen/>
      </w:r>
      <w:r>
        <w:rPr>
          <w:spacing w:val="-1"/>
        </w:rPr>
        <w:t>зования, — 15 календарных дней;</w:t>
      </w:r>
    </w:p>
    <w:p>
      <w:pPr>
        <w:pStyle w:val="Normal"/>
        <w:widowControl w:val="false"/>
        <w:numPr>
          <w:ilvl w:val="0"/>
          <w:numId w:val="44"/>
        </w:numPr>
        <w:shd w:fill="FFFFFF" w:val="clear"/>
        <w:tabs>
          <w:tab w:val="clear" w:pos="708"/>
          <w:tab w:val="left" w:pos="581" w:leader="none"/>
        </w:tabs>
        <w:autoSpaceDE w:val="false"/>
        <w:spacing w:lineRule="atLeast" w:line="10"/>
        <w:ind w:left="581" w:hanging="269"/>
        <w:jc w:val="both"/>
        <w:rPr>
          <w:spacing w:val="-9"/>
        </w:rPr>
      </w:pPr>
      <w:r>
        <w:rPr>
          <w:spacing w:val="1"/>
        </w:rPr>
        <w:t>работникам — слушателям подготовительных отделений об</w:t>
        <w:softHyphen/>
      </w:r>
      <w:r>
        <w:rPr>
          <w:spacing w:val="2"/>
        </w:rPr>
        <w:t>разовательных учреждений высшего профессионального об</w:t>
        <w:softHyphen/>
      </w:r>
      <w:r>
        <w:rPr>
          <w:spacing w:val="-1"/>
        </w:rPr>
        <w:t>разования для сдачи выпускных экзаменов — 15 календарных</w:t>
      </w:r>
      <w:r>
        <w:rPr>
          <w:spacing w:val="1"/>
        </w:rPr>
        <w:t xml:space="preserve"> дней;</w:t>
      </w:r>
    </w:p>
    <w:p>
      <w:pPr>
        <w:pStyle w:val="Normal"/>
        <w:widowControl w:val="false"/>
        <w:numPr>
          <w:ilvl w:val="0"/>
          <w:numId w:val="44"/>
        </w:numPr>
        <w:shd w:fill="FFFFFF" w:val="clear"/>
        <w:tabs>
          <w:tab w:val="clear" w:pos="708"/>
          <w:tab w:val="left" w:pos="581" w:leader="none"/>
        </w:tabs>
        <w:autoSpaceDE w:val="false"/>
        <w:spacing w:lineRule="atLeast" w:line="10"/>
        <w:ind w:left="581" w:hanging="269"/>
        <w:jc w:val="both"/>
        <w:rPr>
          <w:spacing w:val="-12"/>
        </w:rPr>
      </w:pPr>
      <w:r>
        <w:rPr>
          <w:spacing w:val="2"/>
        </w:rPr>
        <w:t>работникам, обучающимся в имеющих государственную ак</w:t>
        <w:softHyphen/>
      </w:r>
      <w:r>
        <w:rPr>
          <w:spacing w:val="1"/>
        </w:rPr>
        <w:t>кредитацию образовательных учреждениях высшего профес</w:t>
        <w:softHyphen/>
      </w:r>
      <w:r>
        <w:rPr>
          <w:spacing w:val="3"/>
        </w:rPr>
        <w:t>сионального образования по очной форме обучения, совме</w:t>
        <w:softHyphen/>
        <w:t xml:space="preserve">щающих учебу с работой, для прохождения промежуточной </w:t>
      </w:r>
      <w:r>
        <w:rPr>
          <w:spacing w:val="-2"/>
        </w:rPr>
        <w:t>аттестации — 15 календарных дней в учебном году, для подго</w:t>
        <w:softHyphen/>
      </w:r>
      <w:r>
        <w:rPr>
          <w:spacing w:val="1"/>
        </w:rPr>
        <w:t>товки и защиты выпускной квалификационной работы и сда</w:t>
        <w:softHyphen/>
        <w:t>чи государственных экзаменов — 4 месяца, для сдачи итого</w:t>
        <w:softHyphen/>
      </w:r>
      <w:r>
        <w:rPr>
          <w:spacing w:val="-2"/>
        </w:rPr>
        <w:t>вых государственных экзаменов — 1 месяц.</w:t>
      </w:r>
    </w:p>
    <w:p>
      <w:pPr>
        <w:pStyle w:val="Normal"/>
        <w:shd w:fill="FFFFFF" w:val="clear"/>
        <w:spacing w:lineRule="atLeast" w:line="10"/>
        <w:ind w:right="48" w:firstLine="298"/>
        <w:jc w:val="both"/>
        <w:rPr/>
      </w:pPr>
      <w:r>
        <w:rPr>
          <w:spacing w:val="-1"/>
        </w:rPr>
        <w:t>Основанием для предоставления отпуска в связи с обучением яв</w:t>
        <w:softHyphen/>
      </w:r>
      <w:r>
        <w:rPr>
          <w:spacing w:val="1"/>
        </w:rPr>
        <w:t>ляется справка-вызов образовательного учреждения.</w:t>
      </w:r>
    </w:p>
    <w:p>
      <w:pPr>
        <w:pStyle w:val="Normal"/>
        <w:shd w:fill="FFFFFF" w:val="clear"/>
        <w:spacing w:lineRule="atLeast" w:line="10"/>
        <w:ind w:right="29" w:firstLine="298"/>
        <w:jc w:val="both"/>
        <w:rPr/>
      </w:pPr>
      <w:r>
        <w:rPr>
          <w:spacing w:val="-6"/>
        </w:rPr>
        <w:t>Справки предоставляются лицам, обучающимся в высших учеб</w:t>
        <w:softHyphen/>
        <w:t xml:space="preserve">ных заведениях по заочной и очно-заочной (вечерней) формам. Одна </w:t>
      </w:r>
      <w:r>
        <w:rPr>
          <w:spacing w:val="-7"/>
        </w:rPr>
        <w:t>справка предназначена для получения дополнительного отпуска с со</w:t>
        <w:softHyphen/>
      </w:r>
      <w:r>
        <w:rPr>
          <w:spacing w:val="-5"/>
        </w:rPr>
        <w:t>хранением заработной платы в связи с прохождением промежуточ</w:t>
        <w:softHyphen/>
      </w:r>
      <w:r>
        <w:rPr>
          <w:spacing w:val="-6"/>
        </w:rPr>
        <w:t>ной аттестации, другая — в связи с подготовкой и защитой выпуск</w:t>
        <w:softHyphen/>
        <w:t>ной квалификационной работы и сдачей итоговых государственных экзаменов или сдачей итоговых государственных экзаменов.</w:t>
      </w:r>
    </w:p>
    <w:p>
      <w:pPr>
        <w:pStyle w:val="Normal"/>
        <w:shd w:fill="FFFFFF" w:val="clear"/>
        <w:spacing w:lineRule="atLeast" w:line="10"/>
        <w:ind w:right="34" w:firstLine="298"/>
        <w:jc w:val="both"/>
        <w:rPr/>
      </w:pPr>
      <w:r>
        <w:rPr>
          <w:spacing w:val="-5"/>
        </w:rPr>
        <w:t>С получением справки-вызова у работника возникает право тре</w:t>
        <w:softHyphen/>
      </w:r>
      <w:r>
        <w:rPr>
          <w:spacing w:val="-7"/>
        </w:rPr>
        <w:t xml:space="preserve">бовать своевременного предоставления отпуска, а у работодателя — </w:t>
      </w:r>
      <w:r>
        <w:rPr>
          <w:spacing w:val="-6"/>
        </w:rPr>
        <w:t>обязанность предоставить ему отпуск.</w:t>
      </w:r>
    </w:p>
    <w:p>
      <w:pPr>
        <w:pStyle w:val="Normal"/>
        <w:shd w:fill="FFFFFF" w:val="clear"/>
        <w:spacing w:lineRule="atLeast" w:line="10"/>
        <w:ind w:right="19" w:firstLine="298"/>
        <w:jc w:val="both"/>
        <w:rPr/>
      </w:pPr>
      <w:r>
        <w:rPr>
          <w:spacing w:val="-5"/>
        </w:rPr>
        <w:t>Отпуска, предоставляемые в связи с обучением в образователь</w:t>
        <w:softHyphen/>
        <w:t>ных учреждениях высшего профессионального образования без от</w:t>
        <w:softHyphen/>
        <w:t>рыва от работы, имеют строго целевое назначение и должны быть предоставлены и использованы только в установленные сроки.</w:t>
      </w:r>
    </w:p>
    <w:p>
      <w:pPr>
        <w:pStyle w:val="Normal"/>
        <w:shd w:fill="FFFFFF" w:val="clear"/>
        <w:spacing w:lineRule="atLeast" w:line="10"/>
        <w:ind w:right="24" w:firstLine="298"/>
        <w:jc w:val="both"/>
        <w:rPr/>
      </w:pPr>
      <w:r>
        <w:rPr>
          <w:spacing w:val="-5"/>
        </w:rPr>
        <w:t>Работники, обучающиеся в образовательных учреждениях выс</w:t>
        <w:softHyphen/>
        <w:t>шего профессионального образования, оставленные по уважитель</w:t>
        <w:softHyphen/>
      </w:r>
      <w:r>
        <w:rPr>
          <w:spacing w:val="-2"/>
        </w:rPr>
        <w:t xml:space="preserve">ным причинам на повторный курс обучения и не пользовавшиеся </w:t>
      </w:r>
      <w:r>
        <w:rPr>
          <w:spacing w:val="-4"/>
        </w:rPr>
        <w:t xml:space="preserve">за данный курс учебным отпуском для сдачи курсовых экзаменов, </w:t>
      </w:r>
      <w:r>
        <w:rPr>
          <w:spacing w:val="-5"/>
        </w:rPr>
        <w:t>имеют на него право, если они за второй год обучения успешно вы</w:t>
        <w:softHyphen/>
        <w:t>полнили соответствующий учебный план.</w:t>
      </w:r>
    </w:p>
    <w:p>
      <w:pPr>
        <w:pStyle w:val="Normal"/>
        <w:shd w:fill="FFFFFF" w:val="clear"/>
        <w:spacing w:lineRule="atLeast" w:line="10"/>
        <w:ind w:right="5" w:firstLine="298"/>
        <w:jc w:val="both"/>
        <w:rPr/>
      </w:pPr>
      <w:r>
        <w:rPr>
          <w:spacing w:val="-5"/>
        </w:rPr>
        <w:t>Отпуска в связи с обучением обычно предоставляются работни</w:t>
        <w:softHyphen/>
        <w:t xml:space="preserve">кам для участия в экзаменационной сессии на число установленных </w:t>
      </w:r>
      <w:r>
        <w:rPr>
          <w:spacing w:val="-6"/>
        </w:rPr>
        <w:t xml:space="preserve">дней подряд. Если образовательное учреждение разрешило студенту </w:t>
      </w:r>
      <w:r>
        <w:rPr>
          <w:spacing w:val="-5"/>
        </w:rPr>
        <w:t>выполнять лабораторные работы, сдавать зачеты и экзамены в меж</w:t>
        <w:softHyphen/>
      </w:r>
      <w:r>
        <w:rPr>
          <w:spacing w:val="-4"/>
        </w:rPr>
        <w:t>сессионный период, он может использовать отпуск по частям. Про</w:t>
        <w:softHyphen/>
      </w:r>
      <w:r>
        <w:rPr>
          <w:spacing w:val="-5"/>
        </w:rPr>
        <w:t>должительность предоставленного вразбивку отпуска не должна превышать установленной в учебном году общей продолжительно</w:t>
        <w:softHyphen/>
      </w:r>
      <w:r>
        <w:rPr>
          <w:spacing w:val="-6"/>
        </w:rPr>
        <w:t>сти отпуска за соответствующий курс обучения.</w:t>
      </w:r>
    </w:p>
    <w:p>
      <w:pPr>
        <w:pStyle w:val="Normal"/>
        <w:shd w:fill="FFFFFF" w:val="clear"/>
        <w:spacing w:lineRule="atLeast" w:line="10"/>
        <w:ind w:right="5" w:firstLine="298"/>
        <w:jc w:val="both"/>
        <w:rPr/>
      </w:pPr>
      <w:r>
        <w:rPr>
          <w:spacing w:val="-6"/>
        </w:rPr>
        <w:t>Студентам последних курсов заочных образовательных учрежде</w:t>
        <w:softHyphen/>
      </w:r>
      <w:r>
        <w:rPr>
          <w:spacing w:val="-5"/>
        </w:rPr>
        <w:t>ний высшего профессионального образования, проходящим соглас</w:t>
        <w:softHyphen/>
      </w:r>
      <w:r>
        <w:rPr>
          <w:spacing w:val="-1"/>
        </w:rPr>
        <w:t xml:space="preserve">но учебному плану теоретический курс в объеме одного семестра </w:t>
      </w:r>
      <w:r>
        <w:rPr>
          <w:spacing w:val="-6"/>
        </w:rPr>
        <w:t>и участвующим в одной экзаменационной сессии, отпуск предостав</w:t>
        <w:softHyphen/>
      </w:r>
      <w:r>
        <w:rPr>
          <w:spacing w:val="-4"/>
        </w:rPr>
        <w:t>ляется в половинном размере.</w:t>
      </w:r>
    </w:p>
    <w:p>
      <w:pPr>
        <w:pStyle w:val="Normal"/>
        <w:shd w:fill="FFFFFF" w:val="clear"/>
        <w:spacing w:lineRule="atLeast" w:line="10"/>
        <w:ind w:firstLine="298"/>
        <w:jc w:val="both"/>
        <w:rPr/>
      </w:pPr>
      <w:r>
        <w:rPr>
          <w:spacing w:val="-5"/>
        </w:rPr>
        <w:t xml:space="preserve">Отпуск на период сдачи итоговых государственных экзаменов </w:t>
      </w:r>
      <w:r>
        <w:rPr>
          <w:spacing w:val="-4"/>
        </w:rPr>
        <w:t>предоставляются, как правило, единовременно. И лишь тогда, ког</w:t>
        <w:softHyphen/>
      </w:r>
      <w:r>
        <w:rPr>
          <w:spacing w:val="-3"/>
        </w:rPr>
        <w:t xml:space="preserve">да итоговые экзамены проводятся в два срока, он предоставляется </w:t>
      </w:r>
      <w:r>
        <w:rPr>
          <w:spacing w:val="-6"/>
        </w:rPr>
        <w:t xml:space="preserve">по частям. Но и в этом случае учебный отпуск не должен превышать </w:t>
      </w:r>
      <w:r>
        <w:rPr>
          <w:spacing w:val="-5"/>
        </w:rPr>
        <w:t>продолжительность, определенную для него законом.</w:t>
      </w:r>
    </w:p>
    <w:p>
      <w:pPr>
        <w:pStyle w:val="Normal"/>
        <w:shd w:fill="FFFFFF" w:val="clear"/>
        <w:spacing w:lineRule="atLeast" w:line="10"/>
        <w:ind w:firstLine="298"/>
        <w:jc w:val="both"/>
        <w:rPr/>
      </w:pPr>
      <w:r>
        <w:rPr>
          <w:spacing w:val="-4"/>
        </w:rPr>
        <w:t xml:space="preserve">Оплата времени дополнительного отпуска производится исходя </w:t>
      </w:r>
      <w:r>
        <w:rPr>
          <w:spacing w:val="-5"/>
        </w:rPr>
        <w:t xml:space="preserve">из среднего заработка, исчисляемого в порядке, установленном для </w:t>
      </w:r>
      <w:r>
        <w:rPr>
          <w:spacing w:val="-7"/>
        </w:rPr>
        <w:t>ежегодных отпусков.</w:t>
      </w:r>
    </w:p>
    <w:p>
      <w:pPr>
        <w:pStyle w:val="Normal"/>
        <w:shd w:fill="FFFFFF" w:val="clear"/>
        <w:spacing w:lineRule="atLeast" w:line="10"/>
        <w:ind w:right="10" w:firstLine="298"/>
        <w:jc w:val="both"/>
        <w:rPr/>
      </w:pPr>
      <w:r>
        <w:rPr>
          <w:spacing w:val="-6"/>
        </w:rPr>
        <w:t xml:space="preserve">Заработная плата за время отпуска выплачивается перед началом, </w:t>
      </w:r>
      <w:r>
        <w:rPr>
          <w:spacing w:val="-5"/>
        </w:rPr>
        <w:t xml:space="preserve">а не после возвращения студента, обучающегося в высшем учебном </w:t>
      </w:r>
      <w:r>
        <w:rPr>
          <w:spacing w:val="-4"/>
        </w:rPr>
        <w:t xml:space="preserve">заведении без отрыва от работы, с экзаменационной сессии, как это </w:t>
      </w:r>
      <w:r>
        <w:rPr>
          <w:spacing w:val="-7"/>
        </w:rPr>
        <w:t xml:space="preserve">нередко бывает на практике. Если студент не сдал полностью зачетов </w:t>
      </w:r>
      <w:r>
        <w:rPr>
          <w:spacing w:val="-6"/>
        </w:rPr>
        <w:t>или экзаменов, никакого удержания из его заработной платы не про</w:t>
        <w:softHyphen/>
      </w:r>
      <w:r>
        <w:rPr>
          <w:spacing w:val="-5"/>
        </w:rPr>
        <w:t>изводится.</w:t>
      </w:r>
    </w:p>
    <w:p>
      <w:pPr>
        <w:pStyle w:val="Normal"/>
        <w:shd w:fill="FFFFFF" w:val="clear"/>
        <w:spacing w:lineRule="atLeast" w:line="10"/>
        <w:ind w:right="82" w:firstLine="298"/>
        <w:jc w:val="both"/>
        <w:rPr/>
      </w:pPr>
      <w:r>
        <w:rPr>
          <w:spacing w:val="-4"/>
        </w:rPr>
        <w:t xml:space="preserve">Порядок предоставления гарантии в виде сокращения рабочего </w:t>
      </w:r>
      <w:r>
        <w:rPr>
          <w:spacing w:val="-6"/>
        </w:rPr>
        <w:t>времени в течение недели (на 1 свободный от работы день или на со</w:t>
        <w:softHyphen/>
      </w:r>
      <w:r>
        <w:rPr>
          <w:spacing w:val="-5"/>
        </w:rPr>
        <w:t>ответствующее количество свободных от работы часов) определяет</w:t>
        <w:softHyphen/>
        <w:t>ся соглашением сторон.</w:t>
      </w:r>
    </w:p>
    <w:p>
      <w:pPr>
        <w:pStyle w:val="Normal"/>
        <w:shd w:fill="FFFFFF" w:val="clear"/>
        <w:spacing w:lineRule="atLeast" w:line="10"/>
        <w:ind w:right="86" w:firstLine="298"/>
        <w:jc w:val="both"/>
        <w:rPr/>
      </w:pPr>
      <w:r>
        <w:rPr>
          <w:spacing w:val="-2"/>
        </w:rPr>
        <w:t xml:space="preserve">Суммирование свободных от работы дней, предоставляемых работникам в связи с обучением в образовательных учреждениях </w:t>
      </w:r>
      <w:r>
        <w:rPr>
          <w:spacing w:val="-5"/>
        </w:rPr>
        <w:t>высшего профессионального образования, как правило, не допуска</w:t>
        <w:softHyphen/>
        <w:t>ется.</w:t>
      </w:r>
    </w:p>
    <w:p>
      <w:pPr>
        <w:pStyle w:val="Normal"/>
        <w:shd w:fill="FFFFFF" w:val="clear"/>
        <w:spacing w:lineRule="atLeast" w:line="10"/>
        <w:ind w:right="106" w:firstLine="298"/>
        <w:jc w:val="both"/>
        <w:rPr/>
      </w:pPr>
      <w:r>
        <w:rPr>
          <w:spacing w:val="-4"/>
        </w:rPr>
        <w:t>Студентам образовательных учреждений высшего профессио</w:t>
        <w:softHyphen/>
        <w:t xml:space="preserve">нального образования, осуществляющих подготовку специалистов </w:t>
      </w:r>
      <w:r>
        <w:rPr>
          <w:spacing w:val="-5"/>
        </w:rPr>
        <w:t>для рыбной промышленности, разрешено на период 10 учебных ме</w:t>
        <w:softHyphen/>
        <w:t xml:space="preserve">сяцев перед началом выполнения дипломного проекта (работы) или </w:t>
      </w:r>
      <w:r>
        <w:rPr>
          <w:spacing w:val="-2"/>
        </w:rPr>
        <w:t>сдачи итоговых государственных экзаменов свободные от работы</w:t>
      </w:r>
    </w:p>
    <w:p>
      <w:pPr>
        <w:pStyle w:val="Normal"/>
        <w:shd w:fill="FFFFFF" w:val="clear"/>
        <w:spacing w:lineRule="atLeast" w:line="10"/>
        <w:ind w:right="86" w:firstLine="298"/>
        <w:jc w:val="both"/>
        <w:rPr/>
      </w:pPr>
      <w:r>
        <w:rPr>
          <w:spacing w:val="-2"/>
        </w:rPr>
        <w:t>дни суммировать и использовать в удобное для них время по догово</w:t>
        <w:softHyphen/>
      </w:r>
      <w:r>
        <w:rPr/>
        <w:t>ренности с работодателями</w:t>
      </w:r>
    </w:p>
    <w:p>
      <w:pPr>
        <w:pStyle w:val="Normal"/>
        <w:shd w:fill="FFFFFF" w:val="clear"/>
        <w:spacing w:lineRule="atLeast" w:line="10"/>
        <w:ind w:right="77" w:firstLine="298"/>
        <w:jc w:val="both"/>
        <w:rPr/>
      </w:pPr>
      <w:r>
        <w:rPr>
          <w:spacing w:val="-3"/>
        </w:rPr>
        <w:t>По желанию учителей, обучающихся в образовательных учрежде</w:t>
        <w:softHyphen/>
      </w:r>
      <w:r>
        <w:rPr>
          <w:spacing w:val="1"/>
        </w:rPr>
        <w:t xml:space="preserve">ниях высшего профессионального (педагогического) образования, </w:t>
      </w:r>
      <w:r>
        <w:rPr/>
        <w:t>свободные от работы дни предоставляются суммарно в каникуляр</w:t>
        <w:softHyphen/>
      </w:r>
      <w:r>
        <w:rPr>
          <w:spacing w:val="-1"/>
        </w:rPr>
        <w:t>ный период.</w:t>
      </w:r>
    </w:p>
    <w:p>
      <w:pPr>
        <w:pStyle w:val="Normal"/>
        <w:shd w:fill="FFFFFF" w:val="clear"/>
        <w:spacing w:lineRule="atLeast" w:line="10"/>
        <w:ind w:right="43" w:firstLine="298"/>
        <w:jc w:val="both"/>
        <w:rPr/>
      </w:pPr>
      <w:r>
        <w:rPr>
          <w:spacing w:val="1"/>
        </w:rPr>
        <w:t xml:space="preserve">Гарантии и компенсации, предусмотренные ст. 173 ТК РФ, не </w:t>
      </w:r>
      <w:r>
        <w:rPr>
          <w:spacing w:val="5"/>
        </w:rPr>
        <w:t xml:space="preserve">распространяются на работников, сочетающих труд с обучением </w:t>
      </w:r>
      <w:r>
        <w:rPr>
          <w:spacing w:val="-1"/>
        </w:rPr>
        <w:t>в высших учебных заведениях, не имеющих государственной аккре</w:t>
        <w:softHyphen/>
        <w:t>дитации. Для таких работников гарантии и компенсации могут быть включены в качестве дополнительного условия в заключаемые с ни</w:t>
        <w:softHyphen/>
      </w:r>
      <w:r>
        <w:rPr/>
        <w:t xml:space="preserve">ми трудовые договоры. </w:t>
      </w:r>
    </w:p>
    <w:p>
      <w:pPr>
        <w:pStyle w:val="Normal"/>
        <w:shd w:fill="FFFFFF" w:val="clear"/>
        <w:spacing w:lineRule="atLeast" w:line="10"/>
        <w:ind w:right="86" w:firstLine="298"/>
        <w:jc w:val="both"/>
        <w:rPr/>
      </w:pPr>
      <w:r>
        <w:rPr/>
        <w:t>Гарантии и компенсации предоставляются слушателям, обуча</w:t>
        <w:softHyphen/>
      </w:r>
      <w:r>
        <w:rPr>
          <w:spacing w:val="1"/>
        </w:rPr>
        <w:t>ющимся в образовательных учреждениях дополнительного про</w:t>
        <w:softHyphen/>
      </w:r>
      <w:r>
        <w:rPr>
          <w:spacing w:val="2"/>
        </w:rPr>
        <w:t xml:space="preserve">фессионального образования. Основной задачей дополнительного </w:t>
      </w:r>
      <w:r>
        <w:rPr>
          <w:spacing w:val="1"/>
        </w:rPr>
        <w:t>профессионального образования является непрерывное повышение</w:t>
      </w:r>
      <w:r>
        <w:rPr/>
        <w:t xml:space="preserve"> </w:t>
      </w:r>
      <w:r>
        <w:rPr>
          <w:spacing w:val="-2"/>
        </w:rPr>
        <w:t>квалификации работников в связи с постоянным совершенствова</w:t>
        <w:softHyphen/>
      </w:r>
      <w:r>
        <w:rPr>
          <w:spacing w:val="-6"/>
        </w:rPr>
        <w:t>нием образовательных стандартов.</w:t>
      </w:r>
    </w:p>
    <w:p>
      <w:pPr>
        <w:pStyle w:val="Normal"/>
        <w:shd w:fill="FFFFFF" w:val="clear"/>
        <w:spacing w:lineRule="atLeast" w:line="10"/>
        <w:ind w:right="19" w:firstLine="288"/>
        <w:jc w:val="both"/>
        <w:rPr/>
      </w:pPr>
      <w:r>
        <w:rPr/>
      </w:r>
    </w:p>
    <w:p>
      <w:pPr>
        <w:pStyle w:val="Normal"/>
        <w:shd w:fill="FFFFFF" w:val="clear"/>
        <w:spacing w:lineRule="atLeast" w:line="10"/>
        <w:ind w:right="422" w:firstLine="326"/>
        <w:jc w:val="both"/>
        <w:rPr/>
      </w:pPr>
      <w:r>
        <w:rPr>
          <w:b/>
          <w:bCs/>
          <w:spacing w:val="-4"/>
        </w:rPr>
        <w:t xml:space="preserve">2) Гарантии и компенсации работникам, обучающимся в образовательных учреждениях среднего профессионального образования, и работникам, </w:t>
      </w:r>
      <w:r>
        <w:rPr>
          <w:b/>
          <w:bCs/>
          <w:spacing w:val="-5"/>
        </w:rPr>
        <w:t xml:space="preserve">поступающим в указанные образовательные учреждения. </w:t>
      </w:r>
    </w:p>
    <w:p>
      <w:pPr>
        <w:pStyle w:val="Normal"/>
        <w:shd w:fill="FFFFFF" w:val="clear"/>
        <w:spacing w:lineRule="atLeast" w:line="10"/>
        <w:ind w:right="10" w:firstLine="540"/>
        <w:jc w:val="both"/>
        <w:rPr/>
      </w:pPr>
      <w:r>
        <w:rPr>
          <w:spacing w:val="1"/>
        </w:rPr>
        <w:t>Работникам, направленным на обучение работодателем или по</w:t>
        <w:softHyphen/>
        <w:t>ступившим самостоятельно в имеющие государственную аккреди</w:t>
        <w:softHyphen/>
      </w:r>
      <w:r>
        <w:rPr>
          <w:spacing w:val="3"/>
        </w:rPr>
        <w:t>тацию образовательные учреждения среднего профессионально</w:t>
      </w:r>
      <w:r>
        <w:rPr>
          <w:spacing w:val="2"/>
        </w:rPr>
        <w:t xml:space="preserve"> образования независимо от их организационно-правовых форм </w:t>
      </w:r>
      <w:r>
        <w:rPr>
          <w:spacing w:val="-4"/>
        </w:rPr>
        <w:t xml:space="preserve">по заочной и очно-заочной (вечерней) формам обучения, успешно </w:t>
      </w:r>
      <w:r>
        <w:rPr>
          <w:spacing w:val="-6"/>
        </w:rPr>
        <w:t>обучающимся в указанных учреждениях, работодатель предоставля</w:t>
        <w:softHyphen/>
      </w:r>
      <w:r>
        <w:rPr>
          <w:spacing w:val="-5"/>
        </w:rPr>
        <w:t>ет дополнительные отпуска с сохранением среднего заработка для:</w:t>
      </w:r>
    </w:p>
    <w:p>
      <w:pPr>
        <w:pStyle w:val="Normal"/>
        <w:widowControl w:val="false"/>
        <w:numPr>
          <w:ilvl w:val="0"/>
          <w:numId w:val="4"/>
        </w:numPr>
        <w:shd w:fill="FFFFFF" w:val="clear"/>
        <w:tabs>
          <w:tab w:val="clear" w:pos="708"/>
          <w:tab w:val="left" w:pos="562" w:leader="none"/>
        </w:tabs>
        <w:autoSpaceDE w:val="false"/>
        <w:spacing w:lineRule="atLeast" w:line="10"/>
        <w:ind w:left="562" w:hanging="274"/>
        <w:jc w:val="both"/>
        <w:rPr>
          <w:spacing w:val="-27"/>
        </w:rPr>
      </w:pPr>
      <w:r>
        <w:rPr>
          <w:spacing w:val="-5"/>
        </w:rPr>
        <w:t xml:space="preserve">прохождения промежуточной аттестации на первом и втором курсах соответственно — по 30 календарных дней, на каждом </w:t>
      </w:r>
      <w:r>
        <w:rPr>
          <w:spacing w:val="-6"/>
        </w:rPr>
        <w:t>из последующих курсах соответственно — по 40 календарных</w:t>
        <w:br/>
      </w:r>
      <w:r>
        <w:rPr>
          <w:spacing w:val="-4"/>
        </w:rPr>
        <w:t>дней;</w:t>
      </w:r>
    </w:p>
    <w:p>
      <w:pPr>
        <w:pStyle w:val="Normal"/>
        <w:widowControl w:val="false"/>
        <w:numPr>
          <w:ilvl w:val="0"/>
          <w:numId w:val="4"/>
        </w:numPr>
        <w:shd w:fill="FFFFFF" w:val="clear"/>
        <w:tabs>
          <w:tab w:val="clear" w:pos="708"/>
          <w:tab w:val="left" w:pos="571" w:leader="none"/>
        </w:tabs>
        <w:autoSpaceDE w:val="false"/>
        <w:spacing w:lineRule="atLeast" w:line="10"/>
        <w:ind w:left="562" w:hanging="274"/>
        <w:jc w:val="both"/>
        <w:rPr/>
      </w:pPr>
      <w:r>
        <w:rPr>
          <w:spacing w:val="-3"/>
        </w:rPr>
        <w:t xml:space="preserve">подготовки и защиты выпускной квалификационной работы </w:t>
      </w:r>
      <w:r>
        <w:rPr>
          <w:spacing w:val="-6"/>
        </w:rPr>
        <w:t xml:space="preserve">и сдачи итоговых государственных экзаменов — 2 месяца; </w:t>
      </w:r>
    </w:p>
    <w:p>
      <w:pPr>
        <w:pStyle w:val="Normal"/>
        <w:widowControl w:val="false"/>
        <w:numPr>
          <w:ilvl w:val="0"/>
          <w:numId w:val="4"/>
        </w:numPr>
        <w:shd w:fill="FFFFFF" w:val="clear"/>
        <w:tabs>
          <w:tab w:val="clear" w:pos="708"/>
          <w:tab w:val="left" w:pos="571" w:leader="none"/>
        </w:tabs>
        <w:autoSpaceDE w:val="false"/>
        <w:spacing w:lineRule="atLeast" w:line="10"/>
        <w:ind w:left="562" w:hanging="274"/>
        <w:jc w:val="both"/>
        <w:rPr/>
      </w:pPr>
      <w:r>
        <w:rPr>
          <w:spacing w:val="-6"/>
        </w:rPr>
        <w:t xml:space="preserve">сдачи итоговых государственных экзаменов — 1 месяц. </w:t>
      </w:r>
      <w:r>
        <w:rPr>
          <w:spacing w:val="-1"/>
        </w:rPr>
        <w:t>Работодатель обязан предоставить отпуск без сохранения зара</w:t>
        <w:softHyphen/>
      </w:r>
      <w:r>
        <w:rPr>
          <w:spacing w:val="-6"/>
        </w:rPr>
        <w:t>ботной платы:</w:t>
      </w:r>
    </w:p>
    <w:p>
      <w:pPr>
        <w:pStyle w:val="Normal"/>
        <w:widowControl w:val="false"/>
        <w:numPr>
          <w:ilvl w:val="0"/>
          <w:numId w:val="39"/>
        </w:numPr>
        <w:shd w:fill="FFFFFF" w:val="clear"/>
        <w:tabs>
          <w:tab w:val="clear" w:pos="708"/>
          <w:tab w:val="left" w:pos="566" w:leader="none"/>
        </w:tabs>
        <w:autoSpaceDE w:val="false"/>
        <w:spacing w:lineRule="atLeast" w:line="10"/>
        <w:ind w:left="566" w:hanging="278"/>
        <w:jc w:val="both"/>
        <w:rPr>
          <w:spacing w:val="-22"/>
        </w:rPr>
      </w:pPr>
      <w:r>
        <w:rPr>
          <w:spacing w:val="1"/>
        </w:rPr>
        <w:t xml:space="preserve">работникам, допущенным к вступительным испытаниям в </w:t>
      </w:r>
      <w:r>
        <w:rPr>
          <w:spacing w:val="-2"/>
        </w:rPr>
        <w:t xml:space="preserve">имеющие государственную аккредитацию образовательные </w:t>
      </w:r>
      <w:r>
        <w:rPr>
          <w:spacing w:val="-3"/>
        </w:rPr>
        <w:t xml:space="preserve">учреждения  среднего  профессионального  образования,  — </w:t>
      </w:r>
      <w:r>
        <w:rPr>
          <w:spacing w:val="-7"/>
        </w:rPr>
        <w:t>10 календарных дней;</w:t>
      </w:r>
    </w:p>
    <w:p>
      <w:pPr>
        <w:pStyle w:val="Normal"/>
        <w:widowControl w:val="false"/>
        <w:numPr>
          <w:ilvl w:val="0"/>
          <w:numId w:val="39"/>
        </w:numPr>
        <w:shd w:fill="FFFFFF" w:val="clear"/>
        <w:tabs>
          <w:tab w:val="clear" w:pos="708"/>
          <w:tab w:val="left" w:pos="566" w:leader="none"/>
        </w:tabs>
        <w:autoSpaceDE w:val="false"/>
        <w:spacing w:lineRule="atLeast" w:line="10"/>
        <w:ind w:left="566" w:hanging="278"/>
        <w:jc w:val="both"/>
        <w:rPr>
          <w:spacing w:val="-16"/>
        </w:rPr>
      </w:pPr>
      <w:r>
        <w:rPr>
          <w:spacing w:val="-6"/>
        </w:rPr>
        <w:t xml:space="preserve">работникам, которые обучаются в имеющих государственную </w:t>
      </w:r>
      <w:r>
        <w:rPr>
          <w:spacing w:val="-2"/>
        </w:rPr>
        <w:t>аккредитацию образовательных учреждениях среднего про</w:t>
        <w:softHyphen/>
        <w:t>фессионального образования по очной форме обучения, со</w:t>
        <w:softHyphen/>
        <w:t xml:space="preserve"> </w:t>
      </w:r>
      <w:r>
        <w:rPr>
          <w:spacing w:val="-4"/>
        </w:rPr>
        <w:t>вмещающей учебу с работой, для прохождения промежуточ</w:t>
        <w:softHyphen/>
      </w:r>
      <w:r>
        <w:rPr>
          <w:spacing w:val="-3"/>
        </w:rPr>
        <w:t xml:space="preserve">ной аттестации — 10 календарных дней в учебном году, для подготовки и зашиты выпускной квалификационной работы </w:t>
      </w:r>
      <w:r>
        <w:rPr>
          <w:spacing w:val="-6"/>
        </w:rPr>
        <w:t>и сдачи итоговых государственных экзаменов — 2 месяца, для сдачи итоговых экзаменов — 1 месяц;</w:t>
      </w:r>
    </w:p>
    <w:p>
      <w:pPr>
        <w:pStyle w:val="Normal"/>
        <w:widowControl w:val="false"/>
        <w:numPr>
          <w:ilvl w:val="0"/>
          <w:numId w:val="39"/>
        </w:numPr>
        <w:shd w:fill="FFFFFF" w:val="clear"/>
        <w:tabs>
          <w:tab w:val="clear" w:pos="708"/>
          <w:tab w:val="left" w:pos="566" w:leader="none"/>
        </w:tabs>
        <w:autoSpaceDE w:val="false"/>
        <w:spacing w:lineRule="atLeast" w:line="10"/>
        <w:ind w:left="566" w:hanging="278"/>
        <w:jc w:val="both"/>
        <w:rPr>
          <w:spacing w:val="-17"/>
        </w:rPr>
      </w:pPr>
      <w:r>
        <w:rPr>
          <w:spacing w:val="-3"/>
        </w:rPr>
        <w:t xml:space="preserve">работникам, которые обучаются по заочной форме обучения </w:t>
      </w:r>
      <w:r>
        <w:rPr>
          <w:spacing w:val="-5"/>
        </w:rPr>
        <w:t xml:space="preserve">в имеющих государственную аккредитацию образовательных учреждениях среднего профессионального образования, один </w:t>
      </w:r>
      <w:r>
        <w:rPr>
          <w:spacing w:val="-7"/>
        </w:rPr>
        <w:t>раз в учебном году работодатель оплачивает проезд к местона</w:t>
        <w:softHyphen/>
      </w:r>
      <w:r>
        <w:rPr>
          <w:spacing w:val="-5"/>
        </w:rPr>
        <w:t>хождению указанного образовательного учреждения и обрат</w:t>
        <w:softHyphen/>
      </w:r>
      <w:r>
        <w:rPr>
          <w:spacing w:val="-6"/>
        </w:rPr>
        <w:t xml:space="preserve">но в размере 50 </w:t>
      </w:r>
      <w:r>
        <w:rPr>
          <w:i/>
          <w:iCs/>
          <w:spacing w:val="-6"/>
        </w:rPr>
        <w:t xml:space="preserve">% </w:t>
      </w:r>
      <w:r>
        <w:rPr>
          <w:spacing w:val="-6"/>
        </w:rPr>
        <w:t>стоимости проезда;</w:t>
      </w:r>
    </w:p>
    <w:p>
      <w:pPr>
        <w:pStyle w:val="Normal"/>
        <w:widowControl w:val="false"/>
        <w:numPr>
          <w:ilvl w:val="0"/>
          <w:numId w:val="39"/>
        </w:numPr>
        <w:shd w:fill="FFFFFF" w:val="clear"/>
        <w:tabs>
          <w:tab w:val="clear" w:pos="708"/>
          <w:tab w:val="left" w:pos="566" w:leader="none"/>
        </w:tabs>
        <w:autoSpaceDE w:val="false"/>
        <w:spacing w:lineRule="atLeast" w:line="10"/>
        <w:ind w:left="566" w:hanging="278"/>
        <w:jc w:val="both"/>
        <w:rPr>
          <w:spacing w:val="-16"/>
        </w:rPr>
      </w:pPr>
      <w:r>
        <w:rPr>
          <w:spacing w:val="-3"/>
        </w:rPr>
        <w:t xml:space="preserve">работникам, которые обучаются по очно-заочной (вечерней) </w:t>
      </w:r>
      <w:r>
        <w:rPr>
          <w:spacing w:val="1"/>
        </w:rPr>
        <w:t xml:space="preserve">и заочной формам обучения в имеющих государственную </w:t>
      </w:r>
      <w:r>
        <w:rPr>
          <w:spacing w:val="-2"/>
        </w:rPr>
        <w:t>аккредитацию образовательных учреждениях среднего про</w:t>
      </w:r>
      <w:r>
        <w:rPr>
          <w:spacing w:val="-3"/>
        </w:rPr>
        <w:t xml:space="preserve">фессионального образования, в течение 10 учебных месяцев </w:t>
      </w:r>
      <w:r>
        <w:rPr>
          <w:spacing w:val="-5"/>
        </w:rPr>
        <w:t xml:space="preserve">перед началом выполнения дипломного проекта (работы) или </w:t>
      </w:r>
      <w:r>
        <w:rPr>
          <w:spacing w:val="-4"/>
        </w:rPr>
        <w:t>сдачи государственных экзаменов устанавливается по их же</w:t>
        <w:softHyphen/>
      </w:r>
      <w:r>
        <w:rPr>
          <w:spacing w:val="-6"/>
        </w:rPr>
        <w:t>ланию рабочая неделя, сокращенная на 7 ч. За время освобож</w:t>
        <w:softHyphen/>
      </w:r>
      <w:r>
        <w:rPr>
          <w:spacing w:val="-4"/>
        </w:rPr>
        <w:t xml:space="preserve">дения от работы указанным работникам выплачивается 50 </w:t>
      </w:r>
      <w:r>
        <w:rPr>
          <w:i/>
          <w:iCs/>
          <w:spacing w:val="-4"/>
        </w:rPr>
        <w:t>%</w:t>
        <w:br/>
      </w:r>
      <w:r>
        <w:rPr>
          <w:spacing w:val="-2"/>
        </w:rPr>
        <w:t xml:space="preserve">среднего заработка по основному месту работы, но не ниже </w:t>
      </w:r>
      <w:r>
        <w:rPr>
          <w:spacing w:val="-12"/>
        </w:rPr>
        <w:t>МРОТ.</w:t>
      </w:r>
    </w:p>
    <w:p>
      <w:pPr>
        <w:pStyle w:val="Normal"/>
        <w:shd w:fill="FFFFFF" w:val="clear"/>
        <w:spacing w:lineRule="atLeast" w:line="10"/>
        <w:ind w:right="24" w:firstLine="284"/>
        <w:jc w:val="both"/>
        <w:rPr/>
      </w:pPr>
      <w:r>
        <w:rPr>
          <w:spacing w:val="-6"/>
        </w:rPr>
        <w:t xml:space="preserve">При заболевании работника-студента во время учебного отпуска, </w:t>
      </w:r>
      <w:r>
        <w:rPr>
          <w:spacing w:val="-5"/>
        </w:rPr>
        <w:t>которое помешало ему сдать экзамены, зачеты или выполнить лабо</w:t>
        <w:softHyphen/>
      </w:r>
      <w:r>
        <w:rPr>
          <w:spacing w:val="-4"/>
        </w:rPr>
        <w:t>раторные работы, он обязан поставить об этом в известность орга</w:t>
        <w:softHyphen/>
      </w:r>
      <w:r>
        <w:rPr>
          <w:spacing w:val="-7"/>
        </w:rPr>
        <w:t>низацию и образовательное учреждение. В этом случае сдачу экзаме</w:t>
        <w:softHyphen/>
      </w:r>
      <w:r>
        <w:rPr>
          <w:spacing w:val="-5"/>
        </w:rPr>
        <w:t xml:space="preserve">нов (зачетов), выполнение лабораторных работ переносят на другой </w:t>
      </w:r>
      <w:r>
        <w:rPr>
          <w:spacing w:val="-6"/>
        </w:rPr>
        <w:t>срок, и к этому же сроку приурочивают предоставление неиспользо</w:t>
        <w:softHyphen/>
      </w:r>
      <w:r>
        <w:rPr>
          <w:spacing w:val="-4"/>
        </w:rPr>
        <w:t>ванной части отпуска. За дни болезни работнику выдается пособие по временной нетрудоспособности на общих основаниях, а перене</w:t>
      </w:r>
      <w:r>
        <w:rPr>
          <w:spacing w:val="1"/>
        </w:rPr>
        <w:t xml:space="preserve">сенная часть отпуска не оплачивается, поскольку заработная плата </w:t>
      </w:r>
      <w:r>
        <w:rPr>
          <w:spacing w:val="-3"/>
        </w:rPr>
        <w:t>за время учебного отпуска работнику была выплачена до ухода в этот отпуск.</w:t>
      </w:r>
    </w:p>
    <w:p>
      <w:pPr>
        <w:pStyle w:val="Normal"/>
        <w:shd w:fill="FFFFFF" w:val="clear"/>
        <w:spacing w:lineRule="atLeast" w:line="10"/>
        <w:ind w:right="29" w:firstLine="293"/>
        <w:jc w:val="both"/>
        <w:rPr/>
      </w:pPr>
      <w:r>
        <w:rPr>
          <w:spacing w:val="1"/>
        </w:rPr>
        <w:t>Работникам, которые обучаются по заочной форме в образова</w:t>
        <w:softHyphen/>
        <w:t xml:space="preserve">тельных учреждениях среднего профессионального образования, </w:t>
      </w:r>
      <w:r>
        <w:rPr/>
        <w:t>один раз в год работодатель компенсирует затраты на проезд к ме</w:t>
        <w:softHyphen/>
      </w:r>
      <w:r>
        <w:rPr>
          <w:spacing w:val="-1"/>
        </w:rPr>
        <w:t>стонахождению образовательного учреждения и обратно для выпол</w:t>
        <w:softHyphen/>
      </w:r>
      <w:r>
        <w:rPr/>
        <w:t xml:space="preserve">нения лабораторных работ, сдачи зачетов и экзаменов, а также для сдачи итоговых государственных экзаменов, подготовки и защиты </w:t>
      </w:r>
      <w:r>
        <w:rPr>
          <w:spacing w:val="1"/>
        </w:rPr>
        <w:t>выпускной квалификационной работы.</w:t>
      </w:r>
    </w:p>
    <w:p>
      <w:pPr>
        <w:pStyle w:val="Normal"/>
        <w:shd w:fill="FFFFFF" w:val="clear"/>
        <w:spacing w:lineRule="atLeast" w:line="10"/>
        <w:ind w:right="-75" w:firstLine="540"/>
        <w:jc w:val="both"/>
        <w:rPr/>
      </w:pPr>
      <w:r>
        <w:rPr>
          <w:b/>
          <w:bCs/>
          <w:spacing w:val="-3"/>
        </w:rPr>
        <w:t xml:space="preserve">3)Гарантии и компенсации работникам, </w:t>
      </w:r>
      <w:r>
        <w:rPr>
          <w:b/>
          <w:bCs/>
          <w:spacing w:val="-6"/>
        </w:rPr>
        <w:t xml:space="preserve">обучающимся в образовательных учреждениях </w:t>
      </w:r>
      <w:r>
        <w:rPr>
          <w:b/>
          <w:bCs/>
          <w:spacing w:val="-4"/>
        </w:rPr>
        <w:t xml:space="preserve">начального профессионального образования. </w:t>
      </w:r>
      <w:r>
        <w:rPr>
          <w:spacing w:val="-1"/>
        </w:rPr>
        <w:t>Государство придает серьезное значение совершенствованию на</w:t>
        <w:softHyphen/>
      </w:r>
      <w:r>
        <w:rPr>
          <w:spacing w:val="1"/>
        </w:rPr>
        <w:t>чального профессионального образования в учреждениях, которые ежегодно подготавливают около 800 тыс. квалифицированных ра</w:t>
        <w:softHyphen/>
        <w:t>бочих. В концепции реформирования системы начального профес</w:t>
        <w:softHyphen/>
      </w:r>
      <w:r>
        <w:rPr>
          <w:spacing w:val="5"/>
        </w:rPr>
        <w:t xml:space="preserve">сионального образования намечены мероприятия, направленные </w:t>
      </w:r>
      <w:r>
        <w:rPr>
          <w:spacing w:val="1"/>
        </w:rPr>
        <w:t>на улучшение ее нормативно-правового обеспечения, признано не</w:t>
        <w:softHyphen/>
      </w:r>
      <w:r>
        <w:rPr/>
        <w:t>обходимым принять ФЗ «О начальном профессиональном образова</w:t>
        <w:softHyphen/>
      </w:r>
      <w:r>
        <w:rPr>
          <w:spacing w:val="-2"/>
        </w:rPr>
        <w:t>нии», который находится в стадии разработки.</w:t>
      </w:r>
    </w:p>
    <w:p>
      <w:pPr>
        <w:pStyle w:val="Normal"/>
        <w:shd w:fill="FFFFFF" w:val="clear"/>
        <w:spacing w:lineRule="atLeast" w:line="10"/>
        <w:ind w:right="24" w:firstLine="336"/>
        <w:jc w:val="both"/>
        <w:rPr/>
      </w:pPr>
      <w:r>
        <w:rPr>
          <w:spacing w:val="-3"/>
        </w:rPr>
        <w:t>В качестве гарантий для работников, которые обучаются в образо</w:t>
        <w:softHyphen/>
      </w:r>
      <w:r>
        <w:rPr>
          <w:spacing w:val="-2"/>
        </w:rPr>
        <w:t xml:space="preserve">вательных учреждениях начального профессионального образования, </w:t>
      </w:r>
      <w:r>
        <w:rPr>
          <w:spacing w:val="-10"/>
        </w:rPr>
        <w:t xml:space="preserve">ст. 175 ТК РФ предусматриваются </w:t>
      </w:r>
      <w:r>
        <w:rPr>
          <w:b/>
          <w:bCs/>
          <w:spacing w:val="-10"/>
        </w:rPr>
        <w:t>дополнительные отпуска с сохранени</w:t>
        <w:softHyphen/>
      </w:r>
      <w:r>
        <w:rPr>
          <w:b/>
          <w:bCs/>
          <w:spacing w:val="-8"/>
        </w:rPr>
        <w:t xml:space="preserve">ем среднего заработка </w:t>
      </w:r>
      <w:r>
        <w:rPr>
          <w:spacing w:val="-8"/>
        </w:rPr>
        <w:t>по месту работы. Учебные отпуска имеют опреде</w:t>
        <w:softHyphen/>
      </w:r>
      <w:r>
        <w:rPr>
          <w:spacing w:val="-2"/>
        </w:rPr>
        <w:t>ленное целевое назначение, т. е. предназначены для сдачи экзаменов.</w:t>
      </w:r>
    </w:p>
    <w:p>
      <w:pPr>
        <w:pStyle w:val="Normal"/>
        <w:shd w:fill="FFFFFF" w:val="clear"/>
        <w:spacing w:lineRule="atLeast" w:line="10"/>
        <w:ind w:right="24" w:firstLine="336"/>
        <w:jc w:val="both"/>
        <w:rPr/>
      </w:pPr>
      <w:r>
        <w:rPr>
          <w:spacing w:val="-2"/>
        </w:rPr>
        <w:t xml:space="preserve">Работникам, успешно обучающимся в имеющих государственную </w:t>
      </w:r>
      <w:r>
        <w:rPr>
          <w:spacing w:val="-1"/>
        </w:rPr>
        <w:t>аккредитацию образовательных учреждениях начального профессио</w:t>
        <w:softHyphen/>
      </w:r>
      <w:r>
        <w:rPr>
          <w:spacing w:val="1"/>
        </w:rPr>
        <w:t xml:space="preserve">нального образования независимо от их организационно-правовых форм, предоставляются дополнительные отпуска с сохранением </w:t>
      </w:r>
      <w:r>
        <w:rPr>
          <w:spacing w:val="2"/>
        </w:rPr>
        <w:t xml:space="preserve">среднего заработка, а для сдачи экзаменов — 30 календарных дней </w:t>
      </w:r>
      <w:r>
        <w:rPr>
          <w:spacing w:val="-1"/>
        </w:rPr>
        <w:t>в течение одного года.</w:t>
      </w:r>
    </w:p>
    <w:p>
      <w:pPr>
        <w:pStyle w:val="Normal"/>
        <w:shd w:fill="FFFFFF" w:val="clear"/>
        <w:spacing w:lineRule="atLeast" w:line="10"/>
        <w:ind w:right="29" w:firstLine="336"/>
        <w:jc w:val="both"/>
        <w:rPr/>
      </w:pPr>
      <w:r>
        <w:rPr>
          <w:spacing w:val="-1"/>
        </w:rPr>
        <w:t xml:space="preserve">Гарантии и компенсации работникам, которые совмещают работу </w:t>
      </w:r>
      <w:r>
        <w:rPr>
          <w:spacing w:val="-2"/>
        </w:rPr>
        <w:t>с обучением в образовательных учреждениях начального профессио</w:t>
        <w:softHyphen/>
      </w:r>
      <w:r>
        <w:rPr/>
        <w:t xml:space="preserve">нального образования, не имеющих государственной аккредитации, </w:t>
      </w:r>
      <w:r>
        <w:rPr>
          <w:spacing w:val="-2"/>
        </w:rPr>
        <w:t>устанавливается коллективным договором или трудовым договором.</w:t>
      </w:r>
    </w:p>
    <w:p>
      <w:pPr>
        <w:pStyle w:val="Normal"/>
        <w:shd w:fill="FFFFFF" w:val="clear"/>
        <w:spacing w:lineRule="atLeast" w:line="10"/>
        <w:ind w:firstLine="288"/>
        <w:jc w:val="both"/>
        <w:rPr/>
      </w:pPr>
      <w:r>
        <w:rPr>
          <w:b/>
          <w:bCs/>
          <w:spacing w:val="-3"/>
        </w:rPr>
        <w:t>4)Гарантии и компенсации работникам, обучающимся</w:t>
      </w:r>
      <w:r>
        <w:rPr/>
        <w:t xml:space="preserve"> </w:t>
      </w:r>
      <w:r>
        <w:rPr>
          <w:b/>
          <w:bCs/>
          <w:spacing w:val="-4"/>
        </w:rPr>
        <w:t xml:space="preserve">в вечерних (сменных) общеобразовательных учреждениях. </w:t>
      </w:r>
      <w:r>
        <w:rPr>
          <w:spacing w:val="-2"/>
        </w:rPr>
        <w:t xml:space="preserve">Работникам, успешно обучающимся в имеющих государственную </w:t>
      </w:r>
      <w:r>
        <w:rPr>
          <w:spacing w:val="1"/>
        </w:rPr>
        <w:t>аккредитацию вечерних (сменных) общеобразовательных учрежде</w:t>
      </w:r>
      <w:r>
        <w:rPr>
          <w:spacing w:val="-4"/>
        </w:rPr>
        <w:t>ниях независимо от их организационно-правовых форм, работода</w:t>
        <w:softHyphen/>
      </w:r>
      <w:r>
        <w:rPr>
          <w:spacing w:val="-7"/>
        </w:rPr>
        <w:t xml:space="preserve">тель предоставляет дополнительные отпуска с сохранением среднего </w:t>
      </w:r>
      <w:r>
        <w:rPr>
          <w:spacing w:val="-5"/>
        </w:rPr>
        <w:t>заработка, а для сдачи выпускных экзаменов в 9 классе — 9 кален</w:t>
        <w:softHyphen/>
      </w:r>
      <w:r>
        <w:rPr>
          <w:spacing w:val="-6"/>
        </w:rPr>
        <w:t>дарных дней, в 11 (12) классе — 22 календарных дня.</w:t>
      </w:r>
    </w:p>
    <w:p>
      <w:pPr>
        <w:pStyle w:val="Normal"/>
        <w:shd w:fill="FFFFFF" w:val="clear"/>
        <w:spacing w:lineRule="atLeast" w:line="10"/>
        <w:ind w:right="38" w:firstLine="360"/>
        <w:jc w:val="both"/>
        <w:rPr/>
      </w:pPr>
      <w:r>
        <w:rPr>
          <w:spacing w:val="-5"/>
        </w:rPr>
        <w:t xml:space="preserve">Гарантии и компенсации работникам, совмещающим работу с </w:t>
      </w:r>
      <w:r>
        <w:rPr>
          <w:spacing w:val="-6"/>
        </w:rPr>
        <w:t>обучением в вечерних (сменных) общеобразовательных учреждени</w:t>
        <w:softHyphen/>
      </w:r>
      <w:r>
        <w:rPr>
          <w:spacing w:val="-5"/>
        </w:rPr>
        <w:t xml:space="preserve">ях, не имеющих государственной аккредитации, устанавливаются </w:t>
      </w:r>
      <w:r>
        <w:rPr>
          <w:spacing w:val="-6"/>
        </w:rPr>
        <w:t>коллективным договором или трудовым договором.</w:t>
      </w:r>
    </w:p>
    <w:p>
      <w:pPr>
        <w:pStyle w:val="Normal"/>
        <w:shd w:fill="FFFFFF" w:val="clear"/>
        <w:spacing w:lineRule="atLeast" w:line="10"/>
        <w:ind w:right="19" w:firstLine="360"/>
        <w:jc w:val="both"/>
        <w:rPr/>
      </w:pPr>
      <w:r>
        <w:rPr>
          <w:spacing w:val="-5"/>
        </w:rPr>
        <w:t>Работникам, которые обучаются в вечерних (сменных) общеоб</w:t>
        <w:softHyphen/>
      </w:r>
      <w:r>
        <w:rPr>
          <w:spacing w:val="-8"/>
        </w:rPr>
        <w:t xml:space="preserve">разовательных учреждениях, в период учебного года устанавливается </w:t>
      </w:r>
      <w:r>
        <w:rPr>
          <w:spacing w:val="-5"/>
        </w:rPr>
        <w:t xml:space="preserve">по их желанию рабочая неделя, сокращенная на 1 рабочий день или </w:t>
      </w:r>
      <w:r>
        <w:rPr>
          <w:spacing w:val="-7"/>
        </w:rPr>
        <w:t xml:space="preserve">на соответствующее ему количество рабочих часов (при сокращении </w:t>
      </w:r>
      <w:r>
        <w:rPr>
          <w:spacing w:val="-1"/>
        </w:rPr>
        <w:t>рабочего дня в течение недели). За время освобождения от рабо</w:t>
        <w:softHyphen/>
      </w:r>
      <w:r>
        <w:rPr>
          <w:spacing w:val="-4"/>
        </w:rPr>
        <w:t xml:space="preserve">ты указанным работникам выплачивается 50 % среднего заработка по основному месту работы, но не ниже МРОТ, предусмотренного </w:t>
      </w:r>
      <w:r>
        <w:rPr>
          <w:spacing w:val="-7"/>
        </w:rPr>
        <w:t>ст. 133 ТК РФ.</w:t>
      </w:r>
    </w:p>
    <w:p>
      <w:pPr>
        <w:pStyle w:val="Normal"/>
        <w:shd w:fill="FFFFFF" w:val="clear"/>
        <w:tabs>
          <w:tab w:val="clear" w:pos="708"/>
          <w:tab w:val="left" w:pos="5966" w:leader="none"/>
        </w:tabs>
        <w:spacing w:lineRule="atLeast" w:line="10"/>
        <w:ind w:right="10" w:firstLine="360"/>
        <w:jc w:val="both"/>
        <w:rPr/>
      </w:pPr>
      <w:r>
        <w:rPr>
          <w:spacing w:val="-6"/>
        </w:rPr>
        <w:t xml:space="preserve">Если по условиям производства (в случае сезонного, подвижного </w:t>
      </w:r>
      <w:r>
        <w:rPr>
          <w:spacing w:val="-7"/>
        </w:rPr>
        <w:t xml:space="preserve">характера работы и т. п.) учащиеся не имеют возможности регулярно </w:t>
      </w:r>
      <w:r>
        <w:rPr>
          <w:spacing w:val="-6"/>
        </w:rPr>
        <w:t xml:space="preserve">пользоваться свободными днями, работодатели могут предоставлять </w:t>
      </w:r>
      <w:r>
        <w:rPr>
          <w:spacing w:val="-4"/>
        </w:rPr>
        <w:t>им свободные от работы дни в суммированном виде (взамен еже</w:t>
        <w:softHyphen/>
      </w:r>
      <w:r>
        <w:rPr>
          <w:spacing w:val="-3"/>
        </w:rPr>
        <w:t xml:space="preserve">недельного предоставления этих дней) межсезонный период или в иной период наименьшей занятости на производстве в пределах </w:t>
      </w:r>
      <w:r>
        <w:rPr>
          <w:spacing w:val="-7"/>
        </w:rPr>
        <w:t>общего количества свободных от работы дней.</w:t>
      </w:r>
    </w:p>
    <w:p>
      <w:pPr>
        <w:pStyle w:val="Normal"/>
        <w:shd w:fill="FFFFFF" w:val="clear"/>
        <w:spacing w:lineRule="atLeast" w:line="10"/>
        <w:ind w:right="10" w:firstLine="360"/>
        <w:jc w:val="both"/>
        <w:rPr/>
      </w:pPr>
      <w:r>
        <w:rPr>
          <w:spacing w:val="-4"/>
        </w:rPr>
        <w:t>Помимо дополнительных отпусков, иные гарантии и компенса</w:t>
        <w:softHyphen/>
      </w:r>
      <w:r>
        <w:rPr>
          <w:spacing w:val="-7"/>
        </w:rPr>
        <w:t>ции для работников в связи с обучением в вечерних (сменных) обще</w:t>
        <w:softHyphen/>
      </w:r>
      <w:r>
        <w:rPr>
          <w:spacing w:val="-6"/>
        </w:rPr>
        <w:t>образовательных учреждениях могут быть установлены при заклю</w:t>
        <w:softHyphen/>
      </w:r>
      <w:r>
        <w:rPr>
          <w:spacing w:val="-4"/>
        </w:rPr>
        <w:t>чении с ними трудового договора или в коллективном договоре организации.</w:t>
      </w:r>
    </w:p>
    <w:p>
      <w:pPr>
        <w:pStyle w:val="Normal"/>
        <w:shd w:fill="FFFFFF" w:val="clear"/>
        <w:spacing w:lineRule="atLeast" w:line="10"/>
        <w:ind w:right="-75" w:firstLine="360"/>
        <w:jc w:val="both"/>
        <w:rPr/>
      </w:pPr>
      <w:r>
        <w:rPr>
          <w:b/>
          <w:bCs/>
          <w:spacing w:val="-4"/>
        </w:rPr>
        <w:t xml:space="preserve">Порядок предоставления гарантий и компенсаций работникам, совмещающим работу с обучением. </w:t>
      </w:r>
      <w:r>
        <w:rPr>
          <w:b/>
          <w:bCs/>
          <w:spacing w:val="-8"/>
        </w:rPr>
        <w:t xml:space="preserve">Предоставление работы в соответствии с полученной </w:t>
      </w:r>
      <w:r>
        <w:rPr>
          <w:b/>
          <w:bCs/>
          <w:spacing w:val="-3"/>
        </w:rPr>
        <w:t xml:space="preserve">квалификацией. </w:t>
      </w:r>
      <w:r>
        <w:rPr>
          <w:spacing w:val="-4"/>
        </w:rPr>
        <w:t>Каждый гражданин Российской Федерации вправе на конкурс</w:t>
        <w:softHyphen/>
      </w:r>
      <w:r>
        <w:rPr>
          <w:spacing w:val="-6"/>
        </w:rPr>
        <w:t>ной основе бесплатно получить высшее и послевузовское професси</w:t>
        <w:softHyphen/>
        <w:t>ональное образование в государственных муниципальных образова</w:t>
        <w:softHyphen/>
      </w:r>
      <w:r>
        <w:rPr>
          <w:spacing w:val="-7"/>
        </w:rPr>
        <w:t xml:space="preserve">тельных учреждениях в пределах государственных образовательных </w:t>
      </w:r>
      <w:r>
        <w:rPr>
          <w:spacing w:val="-5"/>
        </w:rPr>
        <w:t xml:space="preserve">стандартов, если образование данного уровня он получает впервые. </w:t>
      </w:r>
      <w:r>
        <w:rPr>
          <w:spacing w:val="-3"/>
        </w:rPr>
        <w:t>Развивая и конкретизируя это принципиальное положение приме</w:t>
        <w:softHyphen/>
      </w:r>
      <w:r>
        <w:rPr>
          <w:spacing w:val="-5"/>
        </w:rPr>
        <w:t xml:space="preserve">нительно к работникам, совмещающих работу с обучением, ст. 177 </w:t>
      </w:r>
      <w:r>
        <w:rPr>
          <w:spacing w:val="-2"/>
        </w:rPr>
        <w:t>ТК РФ возлагает на работодателя обязанность предоставлять та</w:t>
        <w:softHyphen/>
      </w:r>
      <w:r>
        <w:rPr>
          <w:spacing w:val="-4"/>
        </w:rPr>
        <w:t>ким работникам установленные ст. 173, 174, 175, 176 ТК РФ гарантии и компенсации, если они получают образование определенного уровня (общее или профессиональное — начальное, среднее, выс</w:t>
        <w:softHyphen/>
      </w:r>
      <w:r>
        <w:rPr>
          <w:spacing w:val="-6"/>
        </w:rPr>
        <w:t>шее) впервые.</w:t>
      </w:r>
    </w:p>
    <w:p>
      <w:pPr>
        <w:pStyle w:val="Normal"/>
        <w:shd w:fill="FFFFFF" w:val="clear"/>
        <w:spacing w:lineRule="atLeast" w:line="10"/>
        <w:ind w:left="53" w:right="5" w:firstLine="293"/>
        <w:jc w:val="both"/>
        <w:rPr/>
      </w:pPr>
      <w:r>
        <w:rPr>
          <w:spacing w:val="-4"/>
        </w:rPr>
        <w:t>Необходимо, однако, иметь в виду, что основные образователь</w:t>
        <w:softHyphen/>
      </w:r>
      <w:r>
        <w:rPr>
          <w:spacing w:val="-2"/>
        </w:rPr>
        <w:t xml:space="preserve">ные программы высшего профессионального образования могут </w:t>
      </w:r>
      <w:r>
        <w:rPr>
          <w:spacing w:val="-4"/>
        </w:rPr>
        <w:t>быть реализованы непрерывно и по ступеням.</w:t>
      </w:r>
    </w:p>
    <w:p>
      <w:pPr>
        <w:pStyle w:val="Normal"/>
        <w:shd w:fill="FFFFFF" w:val="clear"/>
        <w:spacing w:lineRule="atLeast" w:line="10"/>
        <w:ind w:left="341" w:hanging="0"/>
        <w:jc w:val="both"/>
        <w:rPr>
          <w:spacing w:val="-4"/>
        </w:rPr>
      </w:pPr>
      <w:r>
        <w:rPr>
          <w:spacing w:val="-4"/>
        </w:rPr>
        <w:t>Ступени высшего профессионального образования:</w:t>
      </w:r>
    </w:p>
    <w:p>
      <w:pPr>
        <w:pStyle w:val="Normal"/>
        <w:widowControl w:val="false"/>
        <w:numPr>
          <w:ilvl w:val="0"/>
          <w:numId w:val="2"/>
        </w:numPr>
        <w:shd w:fill="FFFFFF" w:val="clear"/>
        <w:tabs>
          <w:tab w:val="clear" w:pos="708"/>
          <w:tab w:val="left" w:pos="605" w:leader="none"/>
        </w:tabs>
        <w:autoSpaceDE w:val="false"/>
        <w:spacing w:lineRule="atLeast" w:line="10"/>
        <w:ind w:left="605" w:hanging="278"/>
        <w:jc w:val="both"/>
        <w:rPr>
          <w:spacing w:val="-22"/>
        </w:rPr>
      </w:pPr>
      <w:r>
        <w:rPr>
          <w:spacing w:val="-6"/>
        </w:rPr>
        <w:t>высшее профессиональное образование, подтверждаемое при</w:t>
        <w:softHyphen/>
      </w:r>
      <w:r>
        <w:rPr>
          <w:spacing w:val="-4"/>
        </w:rPr>
        <w:t>своением лицу, успешно прошедшему итоговую аттестацию, квалификации (степени) «бакалавр»;</w:t>
      </w:r>
    </w:p>
    <w:p>
      <w:pPr>
        <w:pStyle w:val="Normal"/>
        <w:widowControl w:val="false"/>
        <w:numPr>
          <w:ilvl w:val="0"/>
          <w:numId w:val="2"/>
        </w:numPr>
        <w:shd w:fill="FFFFFF" w:val="clear"/>
        <w:tabs>
          <w:tab w:val="clear" w:pos="708"/>
          <w:tab w:val="left" w:pos="605" w:leader="none"/>
        </w:tabs>
        <w:autoSpaceDE w:val="false"/>
        <w:spacing w:lineRule="atLeast" w:line="10"/>
        <w:ind w:left="605" w:hanging="278"/>
        <w:jc w:val="both"/>
        <w:rPr>
          <w:spacing w:val="-13"/>
        </w:rPr>
      </w:pPr>
      <w:r>
        <w:rPr>
          <w:spacing w:val="-6"/>
        </w:rPr>
        <w:t>высшее профессиональное образование, подтверждаемое при</w:t>
        <w:softHyphen/>
      </w:r>
      <w:r>
        <w:rPr>
          <w:spacing w:val="-4"/>
        </w:rPr>
        <w:t>своением лицу, успешно прошедшему итоговую аттестацию, квалификации «дипломированный специалист»;</w:t>
      </w:r>
    </w:p>
    <w:p>
      <w:pPr>
        <w:pStyle w:val="Normal"/>
        <w:widowControl w:val="false"/>
        <w:numPr>
          <w:ilvl w:val="0"/>
          <w:numId w:val="2"/>
        </w:numPr>
        <w:shd w:fill="FFFFFF" w:val="clear"/>
        <w:tabs>
          <w:tab w:val="clear" w:pos="708"/>
          <w:tab w:val="left" w:pos="605" w:leader="none"/>
        </w:tabs>
        <w:autoSpaceDE w:val="false"/>
        <w:spacing w:lineRule="atLeast" w:line="10"/>
        <w:ind w:left="605" w:hanging="278"/>
        <w:jc w:val="both"/>
        <w:rPr>
          <w:spacing w:val="-15"/>
        </w:rPr>
      </w:pPr>
      <w:r>
        <w:rPr>
          <w:spacing w:val="-6"/>
        </w:rPr>
        <w:t>высшее профессиональное образование, подтверждаемое при</w:t>
        <w:softHyphen/>
      </w:r>
      <w:r>
        <w:rPr>
          <w:spacing w:val="-1"/>
        </w:rPr>
        <w:t xml:space="preserve">своение лицу, успешно прошедшему итоговую аттестацию, </w:t>
      </w:r>
      <w:r>
        <w:rPr>
          <w:spacing w:val="-4"/>
        </w:rPr>
        <w:t>квалификации (степени) «магистр».</w:t>
      </w:r>
    </w:p>
    <w:p>
      <w:pPr>
        <w:pStyle w:val="Normal"/>
        <w:shd w:fill="FFFFFF" w:val="clear"/>
        <w:spacing w:lineRule="atLeast" w:line="10"/>
        <w:ind w:left="24" w:right="24" w:firstLine="298"/>
        <w:jc w:val="both"/>
        <w:rPr/>
      </w:pPr>
      <w:r>
        <w:rPr>
          <w:spacing w:val="-3"/>
        </w:rPr>
        <w:t>Получение впервые образования по образовательным програм</w:t>
        <w:softHyphen/>
      </w:r>
      <w:r>
        <w:rPr>
          <w:spacing w:val="-4"/>
        </w:rPr>
        <w:t xml:space="preserve">мам высшего профессионального образования различных ступеней </w:t>
      </w:r>
      <w:r>
        <w:rPr>
          <w:spacing w:val="-3"/>
        </w:rPr>
        <w:t xml:space="preserve">не рассматривается как получение второго высшего образования. </w:t>
      </w:r>
      <w:r>
        <w:rPr>
          <w:spacing w:val="-5"/>
        </w:rPr>
        <w:t>Студенты, получившие документы государственного образца о выс</w:t>
        <w:softHyphen/>
      </w:r>
      <w:r>
        <w:rPr>
          <w:spacing w:val="-4"/>
        </w:rPr>
        <w:t>шем профессиональном образовании, могут в соответствии с полу</w:t>
        <w:softHyphen/>
      </w:r>
      <w:r>
        <w:rPr>
          <w:spacing w:val="-3"/>
        </w:rPr>
        <w:t xml:space="preserve">ченным направлением подготовки (специальностью) продолжить </w:t>
      </w:r>
      <w:r>
        <w:rPr>
          <w:spacing w:val="-4"/>
        </w:rPr>
        <w:t>обучение по образовательной программе высшего профессиональ</w:t>
        <w:softHyphen/>
      </w:r>
      <w:r>
        <w:rPr>
          <w:spacing w:val="-5"/>
        </w:rPr>
        <w:t>ного образования следующей ступени с сохранением права на полу</w:t>
        <w:softHyphen/>
      </w:r>
      <w:r>
        <w:rPr>
          <w:spacing w:val="-3"/>
        </w:rPr>
        <w:t>чение установленных ТК РФ гарантий и компенсаций в связи с об</w:t>
        <w:softHyphen/>
      </w:r>
      <w:r>
        <w:rPr>
          <w:spacing w:val="-5"/>
        </w:rPr>
        <w:t>учением в высшем учебном заведении.</w:t>
      </w:r>
    </w:p>
    <w:p>
      <w:pPr>
        <w:pStyle w:val="Normal"/>
        <w:shd w:fill="FFFFFF" w:val="clear"/>
        <w:spacing w:lineRule="atLeast" w:line="10"/>
        <w:ind w:left="14" w:right="34" w:firstLine="293"/>
        <w:jc w:val="both"/>
        <w:rPr/>
      </w:pPr>
      <w:r>
        <w:rPr>
          <w:spacing w:val="-3"/>
        </w:rPr>
        <w:t xml:space="preserve">Правом на получение гарантий и компенсаций для работников, </w:t>
      </w:r>
      <w:r>
        <w:rPr>
          <w:spacing w:val="-4"/>
        </w:rPr>
        <w:t>совмещающих работу с обучением, пользуются и работники, полу</w:t>
        <w:softHyphen/>
      </w:r>
      <w:r>
        <w:rPr>
          <w:spacing w:val="-6"/>
        </w:rPr>
        <w:t xml:space="preserve">чающие первое образование на платной основе в негосударственных </w:t>
      </w:r>
      <w:r>
        <w:rPr>
          <w:spacing w:val="-5"/>
        </w:rPr>
        <w:t>образовательных учреждениях, при наличии у этих учреждений го</w:t>
        <w:softHyphen/>
      </w:r>
      <w:r>
        <w:rPr>
          <w:spacing w:val="-4"/>
        </w:rPr>
        <w:t>сударственной аккредитации.</w:t>
      </w:r>
    </w:p>
    <w:p>
      <w:pPr>
        <w:pStyle w:val="Normal"/>
        <w:shd w:fill="FFFFFF" w:val="clear"/>
        <w:spacing w:lineRule="atLeast" w:line="10"/>
        <w:ind w:right="43" w:firstLine="307"/>
        <w:jc w:val="both"/>
        <w:rPr/>
      </w:pPr>
      <w:r>
        <w:rPr>
          <w:spacing w:val="-5"/>
        </w:rPr>
        <w:t xml:space="preserve">Как следует из ст. 177 ТК РФ, получение второго последующего </w:t>
      </w:r>
      <w:r>
        <w:rPr>
          <w:spacing w:val="-6"/>
        </w:rPr>
        <w:t xml:space="preserve">образования осуществляется на платной основе. В тех случаях, когда </w:t>
      </w:r>
      <w:r>
        <w:rPr>
          <w:spacing w:val="-2"/>
        </w:rPr>
        <w:t>работодатель заинтересован в специалисте определенного профи</w:t>
        <w:softHyphen/>
      </w:r>
      <w:r>
        <w:rPr>
          <w:spacing w:val="-3"/>
        </w:rPr>
        <w:t xml:space="preserve">ля, он может взять на себя расходы в связи с обучением работника </w:t>
      </w:r>
      <w:r>
        <w:rPr>
          <w:spacing w:val="-5"/>
        </w:rPr>
        <w:t>за счет средств организации.</w:t>
      </w:r>
    </w:p>
    <w:p>
      <w:pPr>
        <w:pStyle w:val="Normal"/>
        <w:shd w:fill="FFFFFF" w:val="clear"/>
        <w:spacing w:lineRule="atLeast" w:line="10"/>
        <w:ind w:right="53" w:firstLine="293"/>
        <w:jc w:val="both"/>
        <w:rPr/>
      </w:pPr>
      <w:r>
        <w:rPr>
          <w:spacing w:val="-4"/>
        </w:rPr>
        <w:t xml:space="preserve">Государство гарантирует реализацию гражданином Российской </w:t>
      </w:r>
      <w:r>
        <w:rPr>
          <w:spacing w:val="-3"/>
        </w:rPr>
        <w:t>Федерации права на образование путем создания системы образо</w:t>
        <w:softHyphen/>
        <w:t>вания соответствующих социально-экономических условий, пред</w:t>
        <w:softHyphen/>
      </w:r>
      <w:r>
        <w:rPr>
          <w:spacing w:val="-5"/>
        </w:rPr>
        <w:t>усмотренных в ТК РФ.</w:t>
      </w:r>
    </w:p>
    <w:p>
      <w:pPr>
        <w:pStyle w:val="Normal"/>
        <w:shd w:fill="FFFFFF" w:val="clear"/>
        <w:spacing w:lineRule="atLeast" w:line="10"/>
        <w:ind w:right="67" w:firstLine="278"/>
        <w:jc w:val="both"/>
        <w:rPr/>
      </w:pPr>
      <w:r>
        <w:rPr>
          <w:spacing w:val="-3"/>
        </w:rPr>
        <w:t>Так, в ст. 196 ТК РФ сформулирована норма-принцип, обя</w:t>
      </w:r>
      <w:r>
        <w:rPr/>
        <w:t>зыва</w:t>
        <w:softHyphen/>
        <w:t>ющая работодателя создавать необходимые условия для совмещения работы с обучением, предоставлять гарантии, установленные насто</w:t>
        <w:softHyphen/>
        <w:t>ящим Кодексом, иными нормативными правовыми актами, коллек</w:t>
        <w:softHyphen/>
        <w:t>тивным договором, соглашениями, трудовым договором.</w:t>
      </w:r>
    </w:p>
    <w:p>
      <w:pPr>
        <w:pStyle w:val="Normal"/>
        <w:ind w:firstLine="360"/>
        <w:jc w:val="both"/>
        <w:rPr/>
      </w:pPr>
      <w:r>
        <w:rPr/>
        <w:t>Статья 177 ТК РФ закрепляет общие правила предоставления гарантий и компенсаций безотносительно к типу образовательного учреждения, в котором обучается работник:</w:t>
      </w:r>
    </w:p>
    <w:p>
      <w:pPr>
        <w:pStyle w:val="Normal"/>
        <w:ind w:firstLine="360"/>
        <w:jc w:val="both"/>
        <w:rPr/>
      </w:pPr>
      <w:r>
        <w:rPr/>
        <w:t>работнику, обучающемуся в двух образовательных учреждени</w:t>
        <w:softHyphen/>
        <w:t>ях одновременно, гарантии и компенсации предоставляются только в связи с обучением в одном из них (по усмотрению работника);</w:t>
      </w:r>
    </w:p>
    <w:p>
      <w:pPr>
        <w:pStyle w:val="Normal"/>
        <w:rPr/>
      </w:pPr>
      <w:r>
        <w:rPr/>
        <w:t>по соглашению работодателя и работника ежегодный оплачи</w:t>
        <w:softHyphen/>
        <w:t>ваемый отпуск, предоставляемый данному работнику, может быть приурочен к дополнительному учебному отпуску.</w:t>
      </w:r>
    </w:p>
    <w:p>
      <w:pPr>
        <w:pStyle w:val="Normal"/>
        <w:ind w:firstLine="360"/>
        <w:jc w:val="both"/>
        <w:rPr/>
      </w:pPr>
      <w:r>
        <w:rPr/>
        <w:t>Общее положение для работников, сочетающих труд с обучени</w:t>
        <w:softHyphen/>
        <w:t>ем, содержится в ст. 287 ТК РФ, в соответствии с которой гарантии и компенсации предоставляются только по основному месту ра</w:t>
        <w:softHyphen/>
        <w:t>боты.</w:t>
      </w:r>
    </w:p>
    <w:p>
      <w:pPr>
        <w:pStyle w:val="Normal"/>
        <w:shd w:fill="FFFFFF" w:val="clear"/>
        <w:spacing w:lineRule="atLeast" w:line="10"/>
        <w:ind w:right="-75" w:hanging="0"/>
        <w:jc w:val="center"/>
        <w:rPr>
          <w:b/>
          <w:b/>
          <w:bCs/>
          <w:spacing w:val="-7"/>
        </w:rPr>
      </w:pPr>
      <w:r>
        <w:rPr>
          <w:b/>
        </w:rPr>
        <w:t xml:space="preserve">§ </w:t>
      </w:r>
      <w:r>
        <w:rPr>
          <w:b/>
          <w:bCs/>
          <w:spacing w:val="-5"/>
        </w:rPr>
        <w:t xml:space="preserve">5. Гарантии и компенсации работникам, </w:t>
      </w:r>
      <w:r>
        <w:rPr>
          <w:b/>
          <w:bCs/>
          <w:spacing w:val="-7"/>
        </w:rPr>
        <w:t xml:space="preserve">связанные с </w:t>
      </w:r>
    </w:p>
    <w:p>
      <w:pPr>
        <w:pStyle w:val="Normal"/>
        <w:shd w:fill="FFFFFF" w:val="clear"/>
        <w:spacing w:lineRule="atLeast" w:line="10"/>
        <w:ind w:right="-75" w:hanging="0"/>
        <w:jc w:val="center"/>
        <w:rPr>
          <w:b/>
          <w:b/>
          <w:bCs/>
          <w:spacing w:val="-7"/>
        </w:rPr>
      </w:pPr>
      <w:r>
        <w:rPr>
          <w:b/>
          <w:bCs/>
          <w:spacing w:val="-7"/>
        </w:rPr>
        <w:t>расторжением трудового договора</w:t>
      </w:r>
    </w:p>
    <w:p>
      <w:pPr>
        <w:pStyle w:val="Normal"/>
        <w:shd w:fill="FFFFFF" w:val="clear"/>
        <w:spacing w:lineRule="atLeast" w:line="10"/>
        <w:ind w:left="533" w:right="480" w:firstLine="571"/>
        <w:jc w:val="both"/>
        <w:rPr>
          <w:b/>
          <w:b/>
          <w:bCs/>
          <w:spacing w:val="-7"/>
        </w:rPr>
      </w:pPr>
      <w:r>
        <w:rPr>
          <w:b/>
          <w:bCs/>
          <w:spacing w:val="-7"/>
        </w:rPr>
      </w:r>
    </w:p>
    <w:p>
      <w:pPr>
        <w:pStyle w:val="Normal"/>
        <w:shd w:fill="FFFFFF" w:val="clear"/>
        <w:tabs>
          <w:tab w:val="clear" w:pos="708"/>
          <w:tab w:val="left" w:pos="5914" w:leader="none"/>
        </w:tabs>
        <w:spacing w:lineRule="atLeast" w:line="10"/>
        <w:ind w:left="302" w:hanging="0"/>
        <w:jc w:val="both"/>
        <w:rPr/>
      </w:pPr>
      <w:r>
        <w:rPr>
          <w:b/>
          <w:bCs/>
          <w:spacing w:val="-12"/>
        </w:rPr>
        <w:t xml:space="preserve">Прекращение трудового договора </w:t>
      </w:r>
      <w:r>
        <w:rPr>
          <w:spacing w:val="-12"/>
        </w:rPr>
        <w:t xml:space="preserve">означает разрыв трудовой связи, </w:t>
      </w:r>
      <w:r>
        <w:rPr>
          <w:spacing w:val="-6"/>
        </w:rPr>
        <w:t>окончание отношений работника и работодателя. Основаниями пре</w:t>
        <w:softHyphen/>
        <w:t>кращения трудового договора могут быть самые различные юриди</w:t>
        <w:softHyphen/>
      </w:r>
      <w:r>
        <w:rPr>
          <w:spacing w:val="-4"/>
        </w:rPr>
        <w:t>ческие факты, зависящие и от работника, и от работодателя, а ино</w:t>
        <w:softHyphen/>
      </w:r>
      <w:r>
        <w:rPr>
          <w:spacing w:val="-5"/>
        </w:rPr>
        <w:t>гда и от лиц, которые не являются стороной трудового договора.</w:t>
      </w:r>
    </w:p>
    <w:p>
      <w:pPr>
        <w:pStyle w:val="Normal"/>
        <w:shd w:fill="FFFFFF" w:val="clear"/>
        <w:tabs>
          <w:tab w:val="clear" w:pos="708"/>
          <w:tab w:val="left" w:pos="6405" w:leader="none"/>
        </w:tabs>
        <w:spacing w:lineRule="atLeast" w:line="10"/>
        <w:ind w:right="105" w:firstLine="302"/>
        <w:jc w:val="both"/>
        <w:rPr/>
      </w:pPr>
      <w:r>
        <w:rPr>
          <w:b/>
          <w:bCs/>
          <w:spacing w:val="-6"/>
        </w:rPr>
        <w:t xml:space="preserve">1) Гарантии и компенсации работникам при ликвидации </w:t>
      </w:r>
      <w:r>
        <w:rPr>
          <w:b/>
          <w:bCs/>
          <w:spacing w:val="-3"/>
        </w:rPr>
        <w:t xml:space="preserve">организации, сокращении численности или штата </w:t>
      </w:r>
      <w:r>
        <w:rPr>
          <w:b/>
          <w:bCs/>
          <w:spacing w:val="-2"/>
        </w:rPr>
        <w:t xml:space="preserve">работников организации. </w:t>
      </w:r>
      <w:r>
        <w:rPr>
          <w:spacing w:val="1"/>
        </w:rPr>
        <w:t>Сокращение численности или штата работников должно прово</w:t>
        <w:softHyphen/>
        <w:t>диться в организации с соблюдением правил, изложенных в ст. 180 ТК РФ, таких как:</w:t>
      </w:r>
    </w:p>
    <w:p>
      <w:pPr>
        <w:pStyle w:val="Normal"/>
        <w:shd w:fill="FFFFFF" w:val="clear"/>
        <w:spacing w:lineRule="atLeast" w:line="10"/>
        <w:ind w:left="581" w:right="43" w:hanging="264"/>
        <w:jc w:val="both"/>
        <w:rPr/>
      </w:pPr>
      <w:r>
        <w:rPr>
          <w:spacing w:val="-1"/>
        </w:rPr>
        <w:t>1) работодатель обязан предложить работнику другую имеющу</w:t>
        <w:softHyphen/>
      </w:r>
      <w:r>
        <w:rPr/>
        <w:t>юся работу (вакантную должность) в той же организации, со</w:t>
        <w:softHyphen/>
      </w:r>
      <w:r>
        <w:rPr>
          <w:spacing w:val="1"/>
        </w:rPr>
        <w:t>ответствующую квалификации работника;</w:t>
      </w:r>
    </w:p>
    <w:p>
      <w:pPr>
        <w:pStyle w:val="Normal"/>
        <w:widowControl w:val="false"/>
        <w:numPr>
          <w:ilvl w:val="0"/>
          <w:numId w:val="48"/>
        </w:numPr>
        <w:shd w:fill="FFFFFF" w:val="clear"/>
        <w:tabs>
          <w:tab w:val="clear" w:pos="708"/>
          <w:tab w:val="left" w:pos="562" w:leader="none"/>
        </w:tabs>
        <w:autoSpaceDE w:val="false"/>
        <w:spacing w:lineRule="atLeast" w:line="10"/>
        <w:ind w:left="562" w:hanging="274"/>
        <w:jc w:val="both"/>
        <w:rPr>
          <w:spacing w:val="-16"/>
        </w:rPr>
      </w:pPr>
      <w:r>
        <w:rPr>
          <w:spacing w:val="-5"/>
        </w:rPr>
        <w:t>работник о предстоящем сокращении (как и о ликвидации ор</w:t>
        <w:softHyphen/>
      </w:r>
      <w:r>
        <w:rPr>
          <w:spacing w:val="-4"/>
        </w:rPr>
        <w:t>ганизации) должен быть предупрежден работодателем не ме</w:t>
        <w:softHyphen/>
      </w:r>
      <w:r>
        <w:rPr>
          <w:spacing w:val="-5"/>
        </w:rPr>
        <w:t>нее чем за 2 месяца до увольнения;</w:t>
      </w:r>
    </w:p>
    <w:p>
      <w:pPr>
        <w:pStyle w:val="Normal"/>
        <w:widowControl w:val="false"/>
        <w:numPr>
          <w:ilvl w:val="0"/>
          <w:numId w:val="48"/>
        </w:numPr>
        <w:shd w:fill="FFFFFF" w:val="clear"/>
        <w:tabs>
          <w:tab w:val="clear" w:pos="708"/>
          <w:tab w:val="left" w:pos="562" w:leader="none"/>
        </w:tabs>
        <w:autoSpaceDE w:val="false"/>
        <w:spacing w:lineRule="atLeast" w:line="10"/>
        <w:ind w:left="562" w:hanging="274"/>
        <w:jc w:val="both"/>
        <w:rPr>
          <w:spacing w:val="-17"/>
        </w:rPr>
      </w:pPr>
      <w:r>
        <w:rPr>
          <w:spacing w:val="-9"/>
        </w:rPr>
        <w:t xml:space="preserve">при угрозе массовых увольнений работодатель с учетом мнения </w:t>
      </w:r>
      <w:r>
        <w:rPr>
          <w:spacing w:val="-6"/>
        </w:rPr>
        <w:t xml:space="preserve">выборного профсоюзного органа должен принять все те меры, </w:t>
      </w:r>
      <w:r>
        <w:rPr>
          <w:spacing w:val="-4"/>
        </w:rPr>
        <w:t xml:space="preserve">которые на него возложены не только Кодексом, но и иными </w:t>
      </w:r>
      <w:r>
        <w:rPr>
          <w:spacing w:val="-5"/>
        </w:rPr>
        <w:t>федеральными законами, коллективным договором, соглаше</w:t>
        <w:softHyphen/>
      </w:r>
      <w:r>
        <w:rPr>
          <w:spacing w:val="-6"/>
        </w:rPr>
        <w:t>нием.</w:t>
      </w:r>
    </w:p>
    <w:p>
      <w:pPr>
        <w:pStyle w:val="Normal"/>
        <w:shd w:fill="FFFFFF" w:val="clear"/>
        <w:spacing w:lineRule="atLeast" w:line="10"/>
        <w:ind w:firstLine="293"/>
        <w:jc w:val="both"/>
        <w:rPr/>
      </w:pPr>
      <w:r>
        <w:rPr>
          <w:spacing w:val="-6"/>
        </w:rPr>
        <w:t>Работодатель не должен забывать и о существовании перечня ра</w:t>
        <w:softHyphen/>
        <w:t xml:space="preserve">ботников, которые в соответствии со ст. 179 ТК РФ и коллективным </w:t>
      </w:r>
      <w:r>
        <w:rPr>
          <w:spacing w:val="-5"/>
        </w:rPr>
        <w:t>договором имеют преимущественное право на оставлении их на ра</w:t>
        <w:softHyphen/>
      </w:r>
      <w:r>
        <w:rPr>
          <w:spacing w:val="-11"/>
        </w:rPr>
        <w:t>боте.</w:t>
      </w:r>
    </w:p>
    <w:p>
      <w:pPr>
        <w:pStyle w:val="Normal"/>
        <w:shd w:fill="FFFFFF" w:val="clear"/>
        <w:spacing w:lineRule="atLeast" w:line="10"/>
        <w:ind w:left="5" w:firstLine="293"/>
        <w:jc w:val="both"/>
        <w:rPr/>
      </w:pPr>
      <w:r>
        <w:rPr>
          <w:spacing w:val="-5"/>
        </w:rPr>
        <w:t xml:space="preserve">Высвобождаемому работнику подбирается новое место прежде </w:t>
      </w:r>
      <w:r>
        <w:rPr>
          <w:spacing w:val="-1"/>
        </w:rPr>
        <w:t xml:space="preserve">всего непосредственно на предприятии, ему предлагается работа </w:t>
      </w:r>
      <w:r>
        <w:rPr>
          <w:spacing w:val="-4"/>
        </w:rPr>
        <w:t xml:space="preserve">по его профессии, специальности, квалификации, а при отсутствии </w:t>
      </w:r>
      <w:r>
        <w:rPr>
          <w:spacing w:val="-5"/>
        </w:rPr>
        <w:t>таковой (с его согласия) — другая работа на данном предприятии.</w:t>
      </w:r>
    </w:p>
    <w:p>
      <w:pPr>
        <w:pStyle w:val="Normal"/>
        <w:shd w:fill="FFFFFF" w:val="clear"/>
        <w:spacing w:lineRule="atLeast" w:line="10"/>
        <w:ind w:firstLine="288"/>
        <w:jc w:val="both"/>
        <w:rPr/>
      </w:pPr>
      <w:r>
        <w:rPr>
          <w:spacing w:val="-5"/>
        </w:rPr>
        <w:t xml:space="preserve">Особое внимание должно уделяться трудоустройству женщин, </w:t>
      </w:r>
      <w:r>
        <w:rPr>
          <w:spacing w:val="-6"/>
        </w:rPr>
        <w:t>имеющих детей, молодежи, лиц, в семье которых нет других работ</w:t>
        <w:softHyphen/>
      </w:r>
      <w:r>
        <w:rPr>
          <w:spacing w:val="-3"/>
        </w:rPr>
        <w:t>ников с самостоятельным заработком, лиц с ограниченной трудо</w:t>
        <w:softHyphen/>
      </w:r>
      <w:r>
        <w:rPr>
          <w:spacing w:val="-4"/>
        </w:rPr>
        <w:t>способностью. Работодатель обязан использовать все возможности для организации работы женщин, имеющих детей, и лиц с ограни</w:t>
        <w:softHyphen/>
      </w:r>
      <w:r>
        <w:rPr>
          <w:spacing w:val="-2"/>
        </w:rPr>
        <w:t>ченной трудоспособностью (по их желанию) на условиях непол</w:t>
        <w:softHyphen/>
      </w:r>
      <w:r>
        <w:rPr>
          <w:spacing w:val="-4"/>
        </w:rPr>
        <w:t xml:space="preserve">ного рабочего дня (недели), по гибкому графику или на дому. Ори </w:t>
      </w:r>
      <w:r>
        <w:rPr>
          <w:spacing w:val="-5"/>
        </w:rPr>
        <w:t xml:space="preserve">этом возможно использование труда двух работников с их согласия </w:t>
      </w:r>
      <w:r>
        <w:rPr>
          <w:spacing w:val="-2"/>
        </w:rPr>
        <w:t xml:space="preserve">на одной работе (должности) с неполным рабочим днем (неделей) </w:t>
      </w:r>
      <w:r>
        <w:rPr>
          <w:spacing w:val="-5"/>
        </w:rPr>
        <w:t>с оплатой труда пропорционально отработанному времени или в за</w:t>
        <w:softHyphen/>
        <w:t>висимости от выработки.</w:t>
      </w:r>
    </w:p>
    <w:p>
      <w:pPr>
        <w:pStyle w:val="Normal"/>
        <w:shd w:fill="FFFFFF" w:val="clear"/>
        <w:spacing w:lineRule="atLeast" w:line="10"/>
        <w:ind w:firstLine="288"/>
        <w:jc w:val="both"/>
        <w:rPr/>
      </w:pPr>
      <w:r>
        <w:rPr>
          <w:spacing w:val="-6"/>
        </w:rPr>
        <w:t xml:space="preserve">Основными ошибками работодателя, желающего трудоустроить </w:t>
      </w:r>
      <w:r>
        <w:rPr>
          <w:spacing w:val="-4"/>
        </w:rPr>
        <w:t xml:space="preserve">высвобождаемого работника, являются: однократное предложение </w:t>
      </w:r>
      <w:r>
        <w:rPr>
          <w:spacing w:val="-7"/>
        </w:rPr>
        <w:t>нового места работы; устный разговор с работником на эту тему в от</w:t>
        <w:softHyphen/>
      </w:r>
      <w:r>
        <w:rPr>
          <w:spacing w:val="-5"/>
        </w:rPr>
        <w:t>сутствие свидетелей; предложение вакантных мест только в струк</w:t>
        <w:softHyphen/>
      </w:r>
      <w:r>
        <w:rPr>
          <w:spacing w:val="-6"/>
        </w:rPr>
        <w:t>турном подразделении, где трудится гражданин. Целесообразнее по</w:t>
        <w:softHyphen/>
        <w:t xml:space="preserve">ступить следующим образом: предлагать работу в письменном виде; </w:t>
      </w:r>
      <w:r>
        <w:rPr>
          <w:spacing w:val="-5"/>
        </w:rPr>
        <w:t>называть все вакансии, имеющиеся на предприятии; предлагать но</w:t>
        <w:softHyphen/>
      </w:r>
      <w:r>
        <w:rPr>
          <w:spacing w:val="-6"/>
        </w:rPr>
        <w:t xml:space="preserve">вое место не менее трех раз (если оно, конечно остается свободным). </w:t>
      </w:r>
      <w:r>
        <w:rPr>
          <w:spacing w:val="-4"/>
        </w:rPr>
        <w:t xml:space="preserve">Первый раз предложение о новой работе должно поступить в день предупреждения о предстоящем увольнении, поскольку работник </w:t>
      </w:r>
      <w:r>
        <w:rPr>
          <w:spacing w:val="-7"/>
        </w:rPr>
        <w:t xml:space="preserve">имеет право быть переведенным на вакантное рабочее место. Второй </w:t>
      </w:r>
      <w:r>
        <w:rPr>
          <w:spacing w:val="-5"/>
        </w:rPr>
        <w:t>раз в тот день, когда выборный профсоюзный орган рассматривает проект приказа и копии документов, которые направил ему работо</w:t>
        <w:softHyphen/>
      </w:r>
      <w:r>
        <w:rPr>
          <w:spacing w:val="-6"/>
        </w:rPr>
        <w:t>датель для получения мнения профсоюзного органа по поводу пред</w:t>
        <w:softHyphen/>
      </w:r>
      <w:r>
        <w:rPr>
          <w:spacing w:val="-1"/>
        </w:rPr>
        <w:t>стоящего сокращения данного работника в соответствии сост. 82</w:t>
      </w:r>
      <w:r>
        <w:rPr/>
        <w:t xml:space="preserve"> </w:t>
      </w:r>
      <w:r>
        <w:rPr>
          <w:spacing w:val="-2"/>
        </w:rPr>
        <w:t>ТК РФ, так как профсоюзный орган обязан проверить в целом за</w:t>
        <w:softHyphen/>
      </w:r>
      <w:r>
        <w:rPr>
          <w:spacing w:val="-3"/>
        </w:rPr>
        <w:t>конность увольнения работника. Наконец, в третий раз предложе</w:t>
        <w:softHyphen/>
      </w:r>
      <w:r>
        <w:rPr>
          <w:spacing w:val="-4"/>
        </w:rPr>
        <w:t xml:space="preserve">ние поступает в день увольнения, так как впоследствии суд будет </w:t>
      </w:r>
      <w:r>
        <w:rPr>
          <w:spacing w:val="-2"/>
        </w:rPr>
        <w:t xml:space="preserve">проверять законность расторжения трудового договора надень </w:t>
      </w:r>
      <w:r>
        <w:rPr>
          <w:spacing w:val="-5"/>
        </w:rPr>
        <w:t>увольнения. Следует также считать, что к моменту увольнения мне</w:t>
        <w:softHyphen/>
      </w:r>
      <w:r>
        <w:rPr>
          <w:spacing w:val="-4"/>
        </w:rPr>
        <w:t>ние работника о той или иной работе может измениться, а в орга</w:t>
        <w:softHyphen/>
      </w:r>
      <w:r>
        <w:rPr>
          <w:spacing w:val="-5"/>
        </w:rPr>
        <w:t>низации могут открыться новые вакансии</w:t>
      </w:r>
    </w:p>
    <w:p>
      <w:pPr>
        <w:pStyle w:val="Normal"/>
        <w:shd w:fill="FFFFFF" w:val="clear"/>
        <w:spacing w:lineRule="atLeast" w:line="10"/>
        <w:ind w:left="14" w:right="10" w:firstLine="302"/>
        <w:jc w:val="both"/>
        <w:rPr/>
      </w:pPr>
      <w:r>
        <w:rPr>
          <w:spacing w:val="-4"/>
        </w:rPr>
        <w:t xml:space="preserve">В связи с указанным выше отказ от предложенной работы всех </w:t>
      </w:r>
      <w:r>
        <w:rPr>
          <w:spacing w:val="-5"/>
        </w:rPr>
        <w:t>видов надо получить от работников в письменной форме. В против</w:t>
        <w:softHyphen/>
        <w:t>ном случае придется составить акт за подписью тех коллег увольня</w:t>
        <w:softHyphen/>
      </w:r>
      <w:r>
        <w:rPr>
          <w:spacing w:val="-4"/>
        </w:rPr>
        <w:t xml:space="preserve">емого, которые пользуются доверием в коллективе. В акте обычно </w:t>
      </w:r>
      <w:r>
        <w:rPr>
          <w:spacing w:val="1"/>
        </w:rPr>
        <w:t xml:space="preserve">указывается, что подлежащий увольнению работник ознакомлен </w:t>
      </w:r>
      <w:r>
        <w:rPr>
          <w:spacing w:val="-5"/>
        </w:rPr>
        <w:t xml:space="preserve">с предложениями перейти на другую работу, но не выразил желания </w:t>
      </w:r>
      <w:r>
        <w:rPr>
          <w:spacing w:val="-4"/>
        </w:rPr>
        <w:t>воспользоваться ни одним из предложений.</w:t>
      </w:r>
    </w:p>
    <w:p>
      <w:pPr>
        <w:pStyle w:val="Normal"/>
        <w:shd w:fill="FFFFFF" w:val="clear"/>
        <w:spacing w:lineRule="atLeast" w:line="10"/>
        <w:ind w:right="24" w:firstLine="302"/>
        <w:jc w:val="both"/>
        <w:rPr/>
      </w:pPr>
      <w:r>
        <w:rPr>
          <w:spacing w:val="-6"/>
        </w:rPr>
        <w:t>В статье 197 ТК РФ предусмотрено право работника на профес</w:t>
        <w:softHyphen/>
      </w:r>
      <w:r>
        <w:rPr>
          <w:spacing w:val="-3"/>
        </w:rPr>
        <w:t>сиональную подготовку, переподготовку, повышение квалифика</w:t>
        <w:softHyphen/>
      </w:r>
      <w:r>
        <w:rPr>
          <w:spacing w:val="-4"/>
        </w:rPr>
        <w:t xml:space="preserve">ции, включая обучение новым профессиям и специальностям. При </w:t>
      </w:r>
      <w:r>
        <w:rPr>
          <w:spacing w:val="-6"/>
        </w:rPr>
        <w:t>этом указано, что это право реализуется путем заключения дополни</w:t>
        <w:softHyphen/>
      </w:r>
      <w:r>
        <w:rPr>
          <w:spacing w:val="-5"/>
        </w:rPr>
        <w:t xml:space="preserve">тельного договора между работником и работодателем. Однако, как </w:t>
      </w:r>
      <w:r>
        <w:rPr>
          <w:spacing w:val="-7"/>
        </w:rPr>
        <w:t>следует из ч. 1 ст. 196 ТК РФ, необходимость профессиональной под</w:t>
        <w:softHyphen/>
      </w:r>
      <w:r>
        <w:rPr>
          <w:spacing w:val="-5"/>
        </w:rPr>
        <w:t>готовки и переподготовки кадров для собственных нужд определяет сам работодатель. Все зависит от конкретных условий производства</w:t>
      </w:r>
      <w:r>
        <w:rPr/>
        <w:t xml:space="preserve"> </w:t>
      </w:r>
      <w:r>
        <w:rPr>
          <w:spacing w:val="-1"/>
        </w:rPr>
        <w:t xml:space="preserve">и намерений работодателя по комплектованию кадров. В частности, </w:t>
      </w:r>
      <w:r>
        <w:rPr>
          <w:spacing w:val="2"/>
        </w:rPr>
        <w:t xml:space="preserve">если работодатель готовит кадры для выполнения определенных </w:t>
      </w:r>
      <w:r>
        <w:rPr/>
        <w:t>работ либо подыскивает и готовит к приему на работу соответству</w:t>
        <w:softHyphen/>
      </w:r>
      <w:r>
        <w:rPr>
          <w:spacing w:val="-1"/>
        </w:rPr>
        <w:t xml:space="preserve">ющего специалиста, высвобождаемый работник не вправе требовать </w:t>
      </w:r>
      <w:r>
        <w:rPr/>
        <w:t>предоставления ему вакантной работы, где требуется переобучение с получением другой профессии, специальности. Работодатель мо</w:t>
        <w:softHyphen/>
      </w:r>
      <w:r>
        <w:rPr>
          <w:spacing w:val="3"/>
        </w:rPr>
        <w:t xml:space="preserve">жет решать вопросы по замещению таких вакантных должностей </w:t>
      </w:r>
      <w:r>
        <w:rPr>
          <w:spacing w:val="-3"/>
        </w:rPr>
        <w:t>по своему усмотрению. В противном случае будут существенно огра</w:t>
        <w:softHyphen/>
      </w:r>
      <w:r>
        <w:rPr>
          <w:spacing w:val="1"/>
        </w:rPr>
        <w:t xml:space="preserve">ничены основанные на законе его права по подбору и расстановке </w:t>
      </w:r>
      <w:r>
        <w:rPr>
          <w:spacing w:val="2"/>
        </w:rPr>
        <w:t>кадров, комплектованию предприятия квалифицированными спе</w:t>
        <w:softHyphen/>
      </w:r>
      <w:r>
        <w:rPr>
          <w:spacing w:val="-1"/>
        </w:rPr>
        <w:t>циалистами.</w:t>
      </w:r>
    </w:p>
    <w:p>
      <w:pPr>
        <w:pStyle w:val="Normal"/>
        <w:shd w:fill="FFFFFF" w:val="clear"/>
        <w:spacing w:lineRule="atLeast" w:line="10"/>
        <w:ind w:left="5" w:firstLine="283"/>
        <w:jc w:val="both"/>
        <w:rPr/>
      </w:pPr>
      <w:r>
        <w:rPr/>
        <w:t>Работодатель обязан сам подыскивать высвобождаемому работ</w:t>
        <w:softHyphen/>
        <w:t>нику вакантное место, а не заставлять его искать работу в пределах организации.</w:t>
      </w:r>
    </w:p>
    <w:p>
      <w:pPr>
        <w:pStyle w:val="Normal"/>
        <w:shd w:fill="FFFFFF" w:val="clear"/>
        <w:spacing w:lineRule="atLeast" w:line="10"/>
        <w:ind w:right="5" w:firstLine="288"/>
        <w:jc w:val="both"/>
        <w:rPr/>
      </w:pPr>
      <w:r>
        <w:rPr>
          <w:spacing w:val="1"/>
        </w:rPr>
        <w:t>О предстоящем расторжении трудового договора в связи с со</w:t>
        <w:softHyphen/>
        <w:t>кращением численности или штата работников либо в связи с лик</w:t>
        <w:softHyphen/>
      </w:r>
      <w:r>
        <w:rPr>
          <w:spacing w:val="3"/>
        </w:rPr>
        <w:t xml:space="preserve">видацией организации работник предупреждается не позднее чем </w:t>
      </w:r>
      <w:r>
        <w:rPr>
          <w:spacing w:val="2"/>
        </w:rPr>
        <w:t xml:space="preserve">за 2 месяца письменным распоряжением администрации, которое объявляется ему под расписку. Из текста ст. 180 ТК РФ видно, что </w:t>
      </w:r>
      <w:r>
        <w:rPr>
          <w:spacing w:val="4"/>
        </w:rPr>
        <w:t>каждого работника надо предупреждать персонально. Сокраще</w:t>
        <w:softHyphen/>
      </w:r>
      <w:r>
        <w:rPr/>
        <w:t xml:space="preserve">ние срока предупреждения возможно по просьбе работника. Чтобы </w:t>
      </w:r>
      <w:r>
        <w:rPr>
          <w:spacing w:val="1"/>
        </w:rPr>
        <w:t xml:space="preserve">впоследствии не было недоразумений, необоснованных претензий </w:t>
      </w:r>
      <w:r>
        <w:rPr/>
        <w:t>со стороны работника, рекомендуется в приказе об увольнении от</w:t>
        <w:softHyphen/>
        <w:t xml:space="preserve">ражать то обстоятельство, что срок увольнения по п. 2 ст. 81 ТК РФ </w:t>
      </w:r>
      <w:r>
        <w:rPr>
          <w:spacing w:val="1"/>
        </w:rPr>
        <w:t>определен по просьбе самого работника, и сохранить его письмен</w:t>
        <w:softHyphen/>
      </w:r>
      <w:r>
        <w:rPr/>
        <w:t>ное заявление с соответствующей просьбой.</w:t>
      </w:r>
    </w:p>
    <w:p>
      <w:pPr>
        <w:pStyle w:val="Normal"/>
        <w:shd w:fill="FFFFFF" w:val="clear"/>
        <w:spacing w:lineRule="atLeast" w:line="10"/>
        <w:ind w:left="5" w:right="5" w:firstLine="293"/>
        <w:jc w:val="both"/>
        <w:rPr/>
      </w:pPr>
      <w:r>
        <w:rPr/>
        <w:t xml:space="preserve">Статья 180 ТК РФ (ч. 3) предлагает еще один вариант: работник </w:t>
      </w:r>
      <w:r>
        <w:rPr>
          <w:spacing w:val="1"/>
        </w:rPr>
        <w:t xml:space="preserve">письменно уведомляет работодателя, что согласен на расторжение </w:t>
      </w:r>
      <w:r>
        <w:rPr>
          <w:spacing w:val="-1"/>
        </w:rPr>
        <w:t xml:space="preserve">трудового договора без предупреждения о предстоящем увольнении </w:t>
      </w:r>
      <w:r>
        <w:rPr>
          <w:spacing w:val="1"/>
        </w:rPr>
        <w:t>за 2 месяца, а работодатель в связи с этим выплачивает ему ком</w:t>
        <w:softHyphen/>
      </w:r>
      <w:r>
        <w:rPr/>
        <w:t>пенсацию в размере двухмесячного среднего заработка. Не следует путать данную компенсацию с выходным пособием: эта сумма ком</w:t>
        <w:softHyphen/>
        <w:t xml:space="preserve">пенсирует тот заработок, который работник получал бы, продолжая </w:t>
      </w:r>
      <w:r>
        <w:rPr>
          <w:spacing w:val="1"/>
        </w:rPr>
        <w:t xml:space="preserve">работать еще 2 месяца после дня предупреждения о предстоящем </w:t>
      </w:r>
      <w:r>
        <w:rPr/>
        <w:t xml:space="preserve">увольнении. Помимо этой компенсации, работник должен получить </w:t>
      </w:r>
      <w:r>
        <w:rPr>
          <w:spacing w:val="6"/>
        </w:rPr>
        <w:t>пособие в размере среднего месячного заработка в соответствии с ч. 1ст. 178ТКРФ.</w:t>
      </w:r>
    </w:p>
    <w:p>
      <w:pPr>
        <w:pStyle w:val="Normal"/>
        <w:shd w:fill="FFFFFF" w:val="clear"/>
        <w:spacing w:lineRule="atLeast" w:line="10"/>
        <w:ind w:right="5" w:firstLine="298"/>
        <w:jc w:val="both"/>
        <w:rPr/>
      </w:pPr>
      <w:r>
        <w:rPr/>
        <w:t xml:space="preserve">Об увольнении работник может быть предупрежден и более чем </w:t>
      </w:r>
      <w:r>
        <w:rPr>
          <w:spacing w:val="1"/>
        </w:rPr>
        <w:t xml:space="preserve">за 2 месяца, это не ущемляет его права, а дает ему больше времени </w:t>
      </w:r>
      <w:r>
        <w:rPr/>
        <w:t>для подбора нового места работы.</w:t>
      </w:r>
    </w:p>
    <w:p>
      <w:pPr>
        <w:pStyle w:val="Normal"/>
        <w:shd w:fill="FFFFFF" w:val="clear"/>
        <w:spacing w:lineRule="atLeast" w:line="10"/>
        <w:ind w:right="5" w:firstLine="298"/>
        <w:jc w:val="both"/>
        <w:rPr/>
      </w:pPr>
      <w:r>
        <w:rPr>
          <w:spacing w:val="2"/>
        </w:rPr>
        <w:t xml:space="preserve">В течение срока предупреждения работник должен выполнять </w:t>
      </w:r>
      <w:r>
        <w:rPr>
          <w:spacing w:val="1"/>
        </w:rPr>
        <w:t>свои трудовые обязанности, соблюдать правила внутреннего тру</w:t>
        <w:softHyphen/>
        <w:t xml:space="preserve">дового распорядка, он может использовать очередной отпуск, если </w:t>
      </w:r>
      <w:r>
        <w:rPr>
          <w:spacing w:val="-1"/>
        </w:rPr>
        <w:t>таковой ему полагается. Работодатель в этот период обязан не ущем</w:t>
        <w:softHyphen/>
        <w:t>лять права работника в оплате труда, с чем часто приходиться встре</w:t>
        <w:softHyphen/>
      </w:r>
      <w:r>
        <w:rPr>
          <w:spacing w:val="1"/>
        </w:rPr>
        <w:t>чаться на практике.</w:t>
      </w:r>
    </w:p>
    <w:p>
      <w:pPr>
        <w:pStyle w:val="Normal"/>
        <w:shd w:fill="FFFFFF" w:val="clear"/>
        <w:spacing w:lineRule="atLeast" w:line="10"/>
        <w:ind w:right="5" w:firstLine="298"/>
        <w:jc w:val="both"/>
        <w:rPr/>
      </w:pPr>
      <w:r>
        <w:rPr>
          <w:spacing w:val="1"/>
        </w:rPr>
        <w:t>При несоблюдении срока предупреждения работника об уволь</w:t>
        <w:softHyphen/>
        <w:t>нении, если он не подлежит восстановлению на работе по другим основаниям, суд изменяет дату увольнения, засчитывая срок пред</w:t>
        <w:softHyphen/>
      </w:r>
      <w:r>
        <w:rPr/>
        <w:t>упреждения, в течение которого он работал.</w:t>
      </w:r>
    </w:p>
    <w:p>
      <w:pPr>
        <w:pStyle w:val="Normal"/>
        <w:shd w:fill="FFFFFF" w:val="clear"/>
        <w:spacing w:lineRule="atLeast" w:line="10"/>
        <w:ind w:left="5" w:firstLine="288"/>
        <w:jc w:val="both"/>
        <w:rPr/>
      </w:pPr>
      <w:r>
        <w:rPr>
          <w:spacing w:val="5"/>
        </w:rPr>
        <w:t>Статья 82 ТК РФ обязывает работодателя до принятия реше</w:t>
        <w:softHyphen/>
      </w:r>
      <w:r>
        <w:rPr>
          <w:spacing w:val="4"/>
        </w:rPr>
        <w:t>ния о сокращении численности или штата работников организа</w:t>
        <w:softHyphen/>
      </w:r>
      <w:r>
        <w:rPr>
          <w:spacing w:val="2"/>
        </w:rPr>
        <w:t xml:space="preserve">ции и возможном расторжении трудовых договоров с работниками </w:t>
      </w:r>
      <w:r>
        <w:rPr>
          <w:spacing w:val="1"/>
        </w:rPr>
        <w:t xml:space="preserve">в письменной форме сообщить об этом выборному профсоюзному </w:t>
      </w:r>
      <w:r>
        <w:rPr>
          <w:spacing w:val="2"/>
        </w:rPr>
        <w:t xml:space="preserve">органу данной организации не позднее чем за 2 месяца до начала </w:t>
      </w:r>
      <w:r>
        <w:rPr>
          <w:spacing w:val="1"/>
        </w:rPr>
        <w:t>проведения соответствующих мероприятий. Если решение о сокра</w:t>
        <w:softHyphen/>
      </w:r>
      <w:r>
        <w:rPr/>
        <w:t>щении численности или штата работников может привести к массо</w:t>
        <w:softHyphen/>
      </w:r>
      <w:r>
        <w:rPr>
          <w:spacing w:val="-1"/>
        </w:rPr>
        <w:t>вому увольнению работников, предупреждение должно быть выдано не позднее чем за 3 месяца до начала проведения этих мероприятий.</w:t>
      </w:r>
    </w:p>
    <w:p>
      <w:pPr>
        <w:pStyle w:val="Normal"/>
        <w:shd w:fill="FFFFFF" w:val="clear"/>
        <w:spacing w:lineRule="atLeast" w:line="10"/>
        <w:ind w:right="14" w:firstLine="302"/>
        <w:jc w:val="both"/>
        <w:rPr/>
      </w:pPr>
      <w:r>
        <w:rPr>
          <w:spacing w:val="-4"/>
        </w:rPr>
        <w:t>В соответствии со ст. 74 ТК РФ допускается изменение опреде</w:t>
        <w:softHyphen/>
      </w:r>
      <w:r>
        <w:rPr>
          <w:spacing w:val="-5"/>
        </w:rPr>
        <w:t>ленных сторонами условий трудового договора по инициативе ра</w:t>
        <w:softHyphen/>
      </w:r>
      <w:r>
        <w:rPr>
          <w:spacing w:val="-3"/>
        </w:rPr>
        <w:t>ботодателя без изменения трудовой функции по причинам, свя</w:t>
        <w:softHyphen/>
      </w:r>
      <w:r>
        <w:rPr>
          <w:spacing w:val="-4"/>
        </w:rPr>
        <w:t xml:space="preserve">занным с изменением организационных или технических условий </w:t>
      </w:r>
      <w:r>
        <w:rPr>
          <w:spacing w:val="-5"/>
        </w:rPr>
        <w:t>труда. Уведомление об этом работник должен получить не позднее чем за 2 месяца до их введения. Если указанные обстоятельства мо</w:t>
        <w:softHyphen/>
      </w:r>
      <w:r>
        <w:rPr>
          <w:spacing w:val="-6"/>
        </w:rPr>
        <w:t xml:space="preserve">гут повлечь за собой массовое увольнение работников, работодатель </w:t>
      </w:r>
      <w:r>
        <w:rPr>
          <w:spacing w:val="-5"/>
        </w:rPr>
        <w:t>в целях сохранения рабочих мест имеет право с учетом мнения вы</w:t>
        <w:softHyphen/>
      </w:r>
      <w:r>
        <w:rPr>
          <w:spacing w:val="-4"/>
        </w:rPr>
        <w:t xml:space="preserve">борного профсоюзного органа данной организации вводить режим </w:t>
      </w:r>
      <w:r>
        <w:rPr>
          <w:spacing w:val="-5"/>
        </w:rPr>
        <w:t>неполного рабочего времени на срок до 6 месяцев.</w:t>
      </w:r>
    </w:p>
    <w:p>
      <w:pPr>
        <w:pStyle w:val="Normal"/>
        <w:shd w:fill="FFFFFF" w:val="clear"/>
        <w:spacing w:lineRule="atLeast" w:line="10"/>
        <w:ind w:right="101" w:firstLine="283"/>
        <w:jc w:val="both"/>
        <w:rPr/>
      </w:pPr>
      <w:r>
        <w:rPr>
          <w:spacing w:val="-4"/>
        </w:rPr>
        <w:t>В коллективных договорах, как это следует из ст. 41 ТК РФ, не</w:t>
        <w:softHyphen/>
      </w:r>
      <w:r>
        <w:rPr>
          <w:spacing w:val="-5"/>
        </w:rPr>
        <w:t xml:space="preserve">обходимо определять не только меры по сохранению рабочих мест, </w:t>
      </w:r>
      <w:r>
        <w:rPr>
          <w:spacing w:val="-3"/>
        </w:rPr>
        <w:t xml:space="preserve">обеспечению занятости работающих в организации, но и условия </w:t>
      </w:r>
      <w:r>
        <w:rPr>
          <w:spacing w:val="-4"/>
        </w:rPr>
        <w:t xml:space="preserve">переобучения и высвобождения работников (особенно в случаях </w:t>
      </w:r>
      <w:r>
        <w:rPr>
          <w:spacing w:val="-5"/>
        </w:rPr>
        <w:t>возможных массовых сокращений штата работников).</w:t>
      </w:r>
    </w:p>
    <w:p>
      <w:pPr>
        <w:pStyle w:val="Normal"/>
        <w:shd w:fill="FFFFFF" w:val="clear"/>
        <w:spacing w:lineRule="atLeast" w:line="10"/>
        <w:ind w:left="14" w:right="72" w:firstLine="283"/>
        <w:jc w:val="both"/>
        <w:rPr/>
      </w:pPr>
      <w:r>
        <w:rPr>
          <w:b/>
          <w:bCs/>
          <w:spacing w:val="-1"/>
          <w:w w:val="88"/>
        </w:rPr>
        <w:t xml:space="preserve">Правило о сохранении за работником среднего заработка </w:t>
      </w:r>
      <w:r>
        <w:rPr>
          <w:spacing w:val="-1"/>
          <w:w w:val="88"/>
        </w:rPr>
        <w:t xml:space="preserve">в период </w:t>
      </w:r>
      <w:r>
        <w:rPr>
          <w:spacing w:val="-2"/>
        </w:rPr>
        <w:t xml:space="preserve">поиска работы осталось без изменения для лиц, уволенных в связи </w:t>
      </w:r>
      <w:r>
        <w:rPr>
          <w:spacing w:val="-3"/>
        </w:rPr>
        <w:t xml:space="preserve">с сокращением численности или штата работников, а вот для лиц, уволенных в связи с ликвидацией работодателя, порядок выплаты среднего заработка в такой период несколько изменился: ранее им </w:t>
      </w:r>
      <w:r>
        <w:rPr>
          <w:spacing w:val="-5"/>
        </w:rPr>
        <w:t>достаточно было для получения заработка и за первые два, и за тре</w:t>
        <w:softHyphen/>
      </w:r>
      <w:r>
        <w:rPr>
          <w:spacing w:val="-4"/>
        </w:rPr>
        <w:t>тий месяц представить паспорт и трудовую книжку, подтвержда</w:t>
        <w:softHyphen/>
        <w:t>ющую, что на работе они нигде не состоят. Теперь и им надо дей</w:t>
        <w:softHyphen/>
        <w:t xml:space="preserve">ствовать так же, как и уволенным по сокращению численности или </w:t>
      </w:r>
      <w:r>
        <w:rPr>
          <w:spacing w:val="-7"/>
        </w:rPr>
        <w:t xml:space="preserve">штата работников. Это значит, что за теми, кто уволен и по п. 1 ст. 81, </w:t>
      </w:r>
      <w:r>
        <w:rPr>
          <w:spacing w:val="-4"/>
        </w:rPr>
        <w:t xml:space="preserve">и по п. 2 ст. 81 ТК РФ сохраняется месячный средний заработок на период трудоустройства, но не свыше 2 месяцев со дня увольнения </w:t>
      </w:r>
      <w:r>
        <w:rPr>
          <w:spacing w:val="-6"/>
        </w:rPr>
        <w:t>(с зачетом выходного пособия). Средний месячный заработок сохра</w:t>
        <w:softHyphen/>
      </w:r>
      <w:r>
        <w:rPr>
          <w:spacing w:val="-5"/>
        </w:rPr>
        <w:t>няется за уволенным работником в течение третьего месяца:</w:t>
      </w:r>
    </w:p>
    <w:p>
      <w:pPr>
        <w:pStyle w:val="Normal"/>
        <w:widowControl w:val="false"/>
        <w:numPr>
          <w:ilvl w:val="0"/>
          <w:numId w:val="6"/>
        </w:numPr>
        <w:shd w:fill="FFFFFF" w:val="clear"/>
        <w:tabs>
          <w:tab w:val="clear" w:pos="708"/>
          <w:tab w:val="left" w:pos="614" w:leader="none"/>
        </w:tabs>
        <w:autoSpaceDE w:val="false"/>
        <w:spacing w:lineRule="atLeast" w:line="10"/>
        <w:ind w:left="336" w:hanging="0"/>
        <w:jc w:val="both"/>
        <w:rPr>
          <w:spacing w:val="-24"/>
        </w:rPr>
      </w:pPr>
      <w:r>
        <w:rPr>
          <w:spacing w:val="-5"/>
        </w:rPr>
        <w:t>по решению органа службы занятости;</w:t>
      </w:r>
    </w:p>
    <w:p>
      <w:pPr>
        <w:pStyle w:val="Normal"/>
        <w:widowControl w:val="false"/>
        <w:numPr>
          <w:ilvl w:val="0"/>
          <w:numId w:val="6"/>
        </w:numPr>
        <w:shd w:fill="FFFFFF" w:val="clear"/>
        <w:tabs>
          <w:tab w:val="clear" w:pos="708"/>
          <w:tab w:val="left" w:pos="614" w:leader="none"/>
        </w:tabs>
        <w:autoSpaceDE w:val="false"/>
        <w:spacing w:lineRule="atLeast" w:line="10"/>
        <w:ind w:left="614" w:hanging="278"/>
        <w:jc w:val="both"/>
        <w:rPr>
          <w:spacing w:val="-16"/>
        </w:rPr>
      </w:pPr>
      <w:r>
        <w:rPr>
          <w:spacing w:val="-7"/>
        </w:rPr>
        <w:t>при условии, что работник в течение двух недель со дня уволь</w:t>
        <w:softHyphen/>
        <w:t>нения обратился в органы службы занятости и не был ими тру</w:t>
        <w:softHyphen/>
        <w:t>доустроен.</w:t>
      </w:r>
    </w:p>
    <w:p>
      <w:pPr>
        <w:pStyle w:val="Normal"/>
        <w:shd w:fill="FFFFFF" w:val="clear"/>
        <w:spacing w:lineRule="atLeast" w:line="10"/>
        <w:ind w:left="58" w:right="34" w:firstLine="288"/>
        <w:jc w:val="both"/>
        <w:rPr/>
      </w:pPr>
      <w:r>
        <w:rPr>
          <w:spacing w:val="-4"/>
        </w:rPr>
        <w:t xml:space="preserve">Решение органа службы занятости населения выражается в том, </w:t>
      </w:r>
      <w:r>
        <w:rPr>
          <w:spacing w:val="-3"/>
        </w:rPr>
        <w:t>что он выдает справку о своевременности обращения уволенного работника к ним с целью поиска работы, что работник был в уста</w:t>
        <w:softHyphen/>
      </w:r>
      <w:r>
        <w:rPr>
          <w:spacing w:val="-4"/>
        </w:rPr>
        <w:t xml:space="preserve">новленном законе порядке признан безработным и что за истекший </w:t>
      </w:r>
      <w:r>
        <w:rPr>
          <w:spacing w:val="-7"/>
        </w:rPr>
        <w:t>период ему не смогли подыскать подходящую работу. Понятие «под</w:t>
        <w:softHyphen/>
      </w:r>
      <w:r>
        <w:rPr>
          <w:spacing w:val="-4"/>
        </w:rPr>
        <w:t>ходящая работа» для безработных граждан дано в ст. 4 Закона о за</w:t>
        <w:softHyphen/>
      </w:r>
      <w:r>
        <w:rPr>
          <w:spacing w:val="-3"/>
        </w:rPr>
        <w:t xml:space="preserve">нятости населения. Другой механизм вынесения решения органа </w:t>
      </w:r>
      <w:r>
        <w:rPr>
          <w:spacing w:val="-7"/>
        </w:rPr>
        <w:t xml:space="preserve">службы занятости о выплате безработному заработка за третий месяц </w:t>
      </w:r>
      <w:r>
        <w:rPr>
          <w:spacing w:val="-4"/>
        </w:rPr>
        <w:t>ни в одном из нормативных правовых актов не обозначен.</w:t>
      </w:r>
    </w:p>
    <w:p>
      <w:pPr>
        <w:pStyle w:val="Normal"/>
        <w:shd w:fill="FFFFFF" w:val="clear"/>
        <w:spacing w:lineRule="atLeast" w:line="10"/>
        <w:ind w:left="86" w:right="19" w:firstLine="274"/>
        <w:jc w:val="both"/>
        <w:rPr/>
      </w:pPr>
      <w:r>
        <w:rPr>
          <w:spacing w:val="-4"/>
        </w:rPr>
        <w:t xml:space="preserve">Течение двухнедельного срока начинается на следующий день после календарной даты, которой определено окончание трудовых </w:t>
      </w:r>
      <w:r>
        <w:rPr>
          <w:spacing w:val="-2"/>
        </w:rPr>
        <w:t>отношений. В двухнедельный срок включаются и нерабочие дни</w:t>
      </w:r>
      <w:r>
        <w:rPr/>
        <w:t>.</w:t>
      </w:r>
    </w:p>
    <w:p>
      <w:pPr>
        <w:pStyle w:val="Normal"/>
        <w:shd w:fill="FFFFFF" w:val="clear"/>
        <w:spacing w:lineRule="atLeast" w:line="10"/>
        <w:ind w:left="101" w:right="19" w:firstLine="278"/>
        <w:jc w:val="both"/>
        <w:rPr/>
      </w:pPr>
      <w:r>
        <w:rPr>
          <w:spacing w:val="-2"/>
        </w:rPr>
        <w:t xml:space="preserve">Более длительные сроки сохранения средней заработной платы </w:t>
      </w:r>
      <w:r>
        <w:rPr>
          <w:spacing w:val="-4"/>
        </w:rPr>
        <w:t>в период трудоустройства предусмотрены в ст. 318 ТК РФ (для ра</w:t>
        <w:softHyphen/>
      </w:r>
      <w:r>
        <w:rPr>
          <w:spacing w:val="-6"/>
        </w:rPr>
        <w:t>ботающих в северных регионах страны) и в ст. 375 ТК РФ (для осво</w:t>
        <w:softHyphen/>
      </w:r>
      <w:r>
        <w:rPr>
          <w:spacing w:val="-4"/>
        </w:rPr>
        <w:t>божденных профсоюзных работников).</w:t>
      </w:r>
    </w:p>
    <w:p>
      <w:pPr>
        <w:pStyle w:val="Normal"/>
        <w:shd w:fill="FFFFFF" w:val="clear"/>
        <w:spacing w:lineRule="atLeast" w:line="10"/>
        <w:ind w:left="110" w:firstLine="283"/>
        <w:jc w:val="both"/>
        <w:rPr/>
      </w:pPr>
      <w:r>
        <w:rPr>
          <w:spacing w:val="-2"/>
        </w:rPr>
        <w:t xml:space="preserve">Правило, зафиксированное в ст. 318 ТК РФ, ранее содержалось </w:t>
      </w:r>
      <w:r>
        <w:rPr>
          <w:spacing w:val="-7"/>
        </w:rPr>
        <w:t>в ст. 6 Закона РФ от 19 февраля 1993 г. № 4520-1 «О государственных</w:t>
      </w:r>
      <w:r>
        <w:rPr/>
        <w:t xml:space="preserve"> </w:t>
      </w:r>
      <w:r>
        <w:rPr>
          <w:spacing w:val="4"/>
        </w:rPr>
        <w:t xml:space="preserve">компенсациях для лиц, работающих и проживающих </w:t>
      </w:r>
      <w:r>
        <w:rPr>
          <w:spacing w:val="-1"/>
        </w:rPr>
        <w:t>в районах Крайнего Севера и приравненных к ним местностях». Ли</w:t>
        <w:softHyphen/>
        <w:t>цам, уволенным из организаций, расположенных в районах Крайне</w:t>
        <w:softHyphen/>
        <w:t xml:space="preserve">го Севера и приравненных к ним местностях, в связи с ликвидацией организации, либо сокращением численности или штата работников </w:t>
      </w:r>
      <w:r>
        <w:rPr>
          <w:spacing w:val="1"/>
        </w:rPr>
        <w:t xml:space="preserve">организации, сохраняется на период трудоустройства, но не свыше </w:t>
      </w:r>
      <w:r>
        <w:rPr/>
        <w:t xml:space="preserve">6 месяцев средняя заработная плата с учетом месячного выходного </w:t>
      </w:r>
      <w:r>
        <w:rPr>
          <w:spacing w:val="-1"/>
        </w:rPr>
        <w:t>пособия.</w:t>
      </w:r>
    </w:p>
    <w:p>
      <w:pPr>
        <w:pStyle w:val="Normal"/>
        <w:shd w:fill="FFFFFF" w:val="clear"/>
        <w:spacing w:lineRule="atLeast" w:line="10"/>
        <w:ind w:right="5" w:firstLine="293"/>
        <w:jc w:val="both"/>
        <w:rPr/>
      </w:pPr>
      <w:r>
        <w:rPr>
          <w:spacing w:val="1"/>
        </w:rPr>
        <w:t>За работниками предприятий и (или) объектов, других юриди</w:t>
        <w:softHyphen/>
      </w:r>
      <w:r>
        <w:rPr/>
        <w:t>ческих лиц, расположенных на территории закрытого администра</w:t>
        <w:softHyphen/>
      </w:r>
      <w:r>
        <w:rPr>
          <w:spacing w:val="4"/>
        </w:rPr>
        <w:t xml:space="preserve">тивно-территориального образования, высвобождаемыми в связи </w:t>
      </w:r>
      <w:r>
        <w:rPr>
          <w:spacing w:val="1"/>
        </w:rPr>
        <w:t>с реорганизацией или ликвидацией указанных организаций, а так</w:t>
        <w:softHyphen/>
      </w:r>
      <w:r>
        <w:rPr/>
        <w:t xml:space="preserve">же при сокращении численности или штата указанных работников, сохраняются на период трудоустройства (но не более чем на шесть </w:t>
      </w:r>
      <w:r>
        <w:rPr>
          <w:spacing w:val="1"/>
        </w:rPr>
        <w:t xml:space="preserve">месяцев) средняя заработная плата с учетом месячного выходного </w:t>
      </w:r>
      <w:r>
        <w:rPr>
          <w:spacing w:val="-1"/>
        </w:rPr>
        <w:t>пособия и непрерывный трудовой стаж. Высвобождаемым работни</w:t>
        <w:softHyphen/>
      </w:r>
      <w:r>
        <w:rPr>
          <w:spacing w:val="1"/>
        </w:rPr>
        <w:t xml:space="preserve">кам предоставляются другие льготы и компенсации в соответствии </w:t>
      </w:r>
      <w:r>
        <w:rPr>
          <w:spacing w:val="-1"/>
        </w:rPr>
        <w:t>с законодательством (п. 4 ст. 7 Закона РФ «О закрытом администра</w:t>
        <w:softHyphen/>
      </w:r>
      <w:r>
        <w:rPr>
          <w:spacing w:val="1"/>
        </w:rPr>
        <w:t>тивно-территориальном образовании»).</w:t>
      </w:r>
    </w:p>
    <w:p>
      <w:pPr>
        <w:pStyle w:val="Normal"/>
        <w:shd w:fill="FFFFFF" w:val="clear"/>
        <w:spacing w:lineRule="atLeast" w:line="10"/>
        <w:ind w:right="5" w:firstLine="298"/>
        <w:jc w:val="both"/>
        <w:rPr/>
      </w:pPr>
      <w:r>
        <w:rPr/>
        <w:t xml:space="preserve">При поступлении на работу лица, которому полагается средний заработок, он выплачивается работнику за фактическое количество </w:t>
      </w:r>
      <w:r>
        <w:rPr>
          <w:spacing w:val="-1"/>
        </w:rPr>
        <w:t>дней не трудоустройства с зачетом выходного пособия.</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t>ГЛАВА 14. ПРАВОВОЕ РЕГУЛИРОВАНИЕ ОХРАНЫ ТРУДА В СФЕРЕ ИСПОЛЬЗОВАНИЯ НЕСАМОСТОЯТЕЛЬНОГО ТРУДА (ЗУЕВА)</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pPr>
      <w:r>
        <w:rPr>
          <w:b/>
          <w:sz w:val="24"/>
          <w:szCs w:val="24"/>
          <w:lang w:val="ru-RU"/>
        </w:rPr>
        <w:t xml:space="preserve">РАЗДЕЛ 3. ОТВЕТСТВЕННОСТЬ СУБЪЕКТОВ ТРУДОВОГО ПРАВА ЗА НАРУШЕНИЕ ТРУДОВОГО ЗАКОНОДАТЕЛЬСТВА И ИНЫХ НОРМАТИВНЫХ ПРАВОВЫХ АКТОВ, СОДЕРЖАЩИХ НОРМЫ ТРУДОВОГО ПРАВА </w:t>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t xml:space="preserve">ГЛАВА 15. ДИСЦИПЛИНАРНАЯ И МАТЕРИАЛЬНАЯ ОТВЕТСТВЕННОСТЬ СТОРОН ТРУДОВОГО ДОГОВОРА  </w:t>
      </w:r>
    </w:p>
    <w:p>
      <w:pPr>
        <w:pStyle w:val="116"/>
        <w:shd w:fill="auto" w:val="clear"/>
        <w:tabs>
          <w:tab w:val="clear" w:pos="708"/>
          <w:tab w:val="right" w:pos="5954" w:leader="none"/>
        </w:tabs>
        <w:spacing w:lineRule="auto" w:line="240" w:before="0" w:after="0"/>
        <w:ind w:right="20" w:firstLine="280"/>
        <w:rPr>
          <w:b/>
          <w:b/>
          <w:sz w:val="24"/>
          <w:szCs w:val="24"/>
          <w:lang w:val="ru-RU"/>
        </w:rPr>
      </w:pPr>
      <w:r>
        <w:rPr>
          <w:b/>
          <w:sz w:val="24"/>
          <w:szCs w:val="24"/>
          <w:lang w:val="ru-RU"/>
        </w:rPr>
      </w:r>
    </w:p>
    <w:p>
      <w:pPr>
        <w:pStyle w:val="116"/>
        <w:shd w:fill="auto" w:val="clear"/>
        <w:tabs>
          <w:tab w:val="clear" w:pos="708"/>
          <w:tab w:val="right" w:pos="5954" w:leader="none"/>
        </w:tabs>
        <w:spacing w:lineRule="auto" w:line="240" w:before="0" w:after="0"/>
        <w:ind w:right="20" w:firstLine="280"/>
        <w:jc w:val="center"/>
        <w:rPr>
          <w:b/>
          <w:b/>
          <w:sz w:val="24"/>
          <w:szCs w:val="24"/>
          <w:lang w:val="ru-RU"/>
        </w:rPr>
      </w:pPr>
      <w:r>
        <w:rPr>
          <w:b/>
          <w:sz w:val="24"/>
          <w:szCs w:val="24"/>
          <w:lang w:val="ru-RU"/>
        </w:rPr>
        <w:t xml:space="preserve">§1. </w:t>
      </w:r>
      <w:r>
        <w:rPr>
          <w:b/>
          <w:sz w:val="24"/>
          <w:szCs w:val="24"/>
        </w:rPr>
        <w:t>Ответственность за нарушение трудового законодательства и иных актов, содержащих нормы трудового права</w:t>
      </w:r>
    </w:p>
    <w:p>
      <w:pPr>
        <w:pStyle w:val="Normal"/>
        <w:ind w:firstLine="709"/>
        <w:jc w:val="both"/>
        <w:rPr>
          <w:b/>
          <w:b/>
          <w:sz w:val="24"/>
          <w:szCs w:val="24"/>
          <w:lang w:val="ru-RU"/>
        </w:rPr>
      </w:pPr>
      <w:r>
        <w:rPr>
          <w:b/>
          <w:sz w:val="24"/>
          <w:szCs w:val="24"/>
          <w:lang w:val="ru-RU"/>
        </w:rPr>
      </w:r>
    </w:p>
    <w:p>
      <w:pPr>
        <w:pStyle w:val="Normal"/>
        <w:ind w:firstLine="709"/>
        <w:jc w:val="both"/>
        <w:rPr/>
      </w:pPr>
      <w:r>
        <w:rPr/>
        <w:t>Действующий Трудовой кодекс РФ, в частности статья 419 ТК РФ, предусматривает пять видов юридической ответственности (дисциплинарную и материальную, гражданско-правовую, административную и уголовную ответственность) за нарушение трудового законодательства. Таким образом, правовой институт ответственности за нарушение трудового законодательства не относится исключительно к отрасли трудового права. Данный правовой институт является межотраслевым, поскольку ответственность за нарушение трудового законодательства установлена не только Трудовым кодексом РФ, но также Кодексом об административных правонарушениях РФ, Уголовным кодексом РФ, Гражданским кодексом РФ. Она возлагается на лиц, допустивших соответствующие нарушения, в порядке, предусмотренном  Трудовым кодексом РФ, Гражданским процессуальным кодексом РФ, Кодексом об административных правонарушениях РФ и Уголовным процессуальным кодексом РФ. Основания наступления и порядок наложения дисциплинарной и материальной ответственности были рассмотрены выше, поэтому здесь остановимся на особенностях административной, уголовной и гражданско-правовой ответственности субъектов трудового права.</w:t>
      </w:r>
    </w:p>
    <w:p>
      <w:pPr>
        <w:pStyle w:val="Normal"/>
        <w:ind w:firstLine="709"/>
        <w:jc w:val="both"/>
        <w:rPr>
          <w:b/>
          <w:b/>
        </w:rPr>
      </w:pPr>
      <w:r>
        <w:rPr>
          <w:b/>
        </w:rPr>
      </w:r>
    </w:p>
    <w:p>
      <w:pPr>
        <w:pStyle w:val="Normal"/>
        <w:ind w:firstLine="709"/>
        <w:jc w:val="both"/>
        <w:rPr>
          <w:b/>
          <w:b/>
        </w:rPr>
      </w:pPr>
      <w:r>
        <w:rPr>
          <w:b/>
        </w:rPr>
      </w:r>
    </w:p>
    <w:p>
      <w:pPr>
        <w:pStyle w:val="215"/>
        <w:spacing w:lineRule="auto" w:line="240" w:before="0" w:after="0"/>
        <w:jc w:val="center"/>
        <w:rPr/>
      </w:pPr>
      <w:r>
        <w:rPr>
          <w:b/>
          <w:color w:val="000000"/>
          <w:sz w:val="24"/>
          <w:szCs w:val="24"/>
        </w:rPr>
        <w:t>§ 2.  Материальная ответственность сторон трудового договора</w:t>
      </w:r>
    </w:p>
    <w:p>
      <w:pPr>
        <w:pStyle w:val="215"/>
        <w:spacing w:lineRule="auto" w:line="240" w:before="0" w:after="0"/>
        <w:jc w:val="center"/>
        <w:rPr>
          <w:b/>
          <w:b/>
          <w:color w:val="000000"/>
          <w:sz w:val="24"/>
          <w:szCs w:val="24"/>
        </w:rPr>
      </w:pPr>
      <w:r>
        <w:rPr>
          <w:b/>
          <w:color w:val="000000"/>
          <w:sz w:val="24"/>
          <w:szCs w:val="24"/>
        </w:rPr>
      </w:r>
    </w:p>
    <w:p>
      <w:pPr>
        <w:pStyle w:val="215"/>
        <w:spacing w:lineRule="auto" w:line="240" w:before="0" w:after="0"/>
        <w:rPr/>
      </w:pPr>
      <w:r>
        <w:rPr>
          <w:b/>
          <w:color w:val="000000"/>
          <w:sz w:val="24"/>
          <w:szCs w:val="24"/>
        </w:rPr>
        <w:t xml:space="preserve">Понятие и основания наступления материальной ответственности сторон трудового договора. </w:t>
      </w:r>
      <w:r>
        <w:rPr>
          <w:color w:val="000000"/>
          <w:sz w:val="24"/>
          <w:szCs w:val="24"/>
        </w:rPr>
        <w:t>В конце XIX-начале XX в. материальная ответственность, как самостоятельный институт социального законодательства отсутствовала, но выделялись три направления в правовом регулировании данной проблемы:</w:t>
      </w:r>
    </w:p>
    <w:p>
      <w:pPr>
        <w:pStyle w:val="215"/>
        <w:spacing w:lineRule="auto" w:line="240" w:before="0" w:after="0"/>
        <w:rPr/>
      </w:pPr>
      <w:r>
        <w:rPr>
          <w:color w:val="000000"/>
          <w:sz w:val="24"/>
          <w:szCs w:val="24"/>
        </w:rPr>
        <w:t>Ответственность работника за вред, причиненный имуществу работодателя, строилась на гражданско-правовых началах. Отступлением от таких начал являлось законодательное ограничение размера материальной ответственности посредством установления максимальной суммы удержаний из заработной платы.</w:t>
      </w:r>
    </w:p>
    <w:p>
      <w:pPr>
        <w:pStyle w:val="215"/>
        <w:spacing w:lineRule="auto" w:line="240" w:before="0" w:after="0"/>
        <w:rPr>
          <w:color w:val="000000"/>
          <w:sz w:val="24"/>
          <w:szCs w:val="24"/>
        </w:rPr>
      </w:pPr>
      <w:r>
        <w:rPr>
          <w:color w:val="000000"/>
          <w:sz w:val="24"/>
          <w:szCs w:val="24"/>
        </w:rPr>
        <w:t>Ответственность работодателя за вред, причиненный здоровью работника, первоначально также регламентировалась гражданским правом.</w:t>
      </w:r>
    </w:p>
    <w:p>
      <w:pPr>
        <w:pStyle w:val="215"/>
        <w:spacing w:lineRule="auto" w:line="240" w:before="0" w:after="0"/>
        <w:rPr/>
      </w:pPr>
      <w:r>
        <w:rPr>
          <w:color w:val="000000"/>
          <w:sz w:val="24"/>
          <w:szCs w:val="24"/>
        </w:rPr>
        <w:t>Ответственность работодателя за вред, причиненный имуществу работника, первоначально сводилась только к ответственности за несвоевременную выплату заработной платы.</w:t>
      </w:r>
    </w:p>
    <w:p>
      <w:pPr>
        <w:pStyle w:val="215"/>
        <w:spacing w:lineRule="auto" w:line="240" w:before="0" w:after="0"/>
        <w:rPr/>
      </w:pPr>
      <w:r>
        <w:rPr>
          <w:color w:val="000000"/>
          <w:sz w:val="24"/>
          <w:szCs w:val="24"/>
        </w:rPr>
        <w:t>Таким образом, в дореволюционном законодательстве начал формироваться институт материальной ответственности не только работника, но и работодателя.</w:t>
      </w:r>
    </w:p>
    <w:p>
      <w:pPr>
        <w:pStyle w:val="215"/>
        <w:spacing w:lineRule="auto" w:line="240" w:before="0" w:after="0"/>
        <w:rPr/>
      </w:pPr>
      <w:r>
        <w:rPr>
          <w:color w:val="000000"/>
          <w:sz w:val="24"/>
          <w:szCs w:val="24"/>
        </w:rPr>
        <w:t>Ныне действующее законодательство о материальной ответственности сторон трудового договора направлено на защиту имущества и имущественных прав сторон трудового договора — работников и работодателей. Таким образом, речь идет о защите собственности. Если работодатель — государственная или муниципальная организация, обладающая правом хозяйственного ведения или оперативного управления имуществом, объектом защиты является государственная или муниципальная собственность. Если работодатель — негосударственное юридическое или физическое лицо, в том числе индивидуальный предприниматель, защите подлежит собственность юридического лица (организации) или частная собственность гражданина. Поскольку в трудовых отношениях работником всегда является гражданин, законодательство о материальной ответственности защищает его частную собственность, а также его имущественные  права, вытекающие из трудового отношения.</w:t>
      </w:r>
    </w:p>
    <w:p>
      <w:pPr>
        <w:pStyle w:val="215"/>
        <w:spacing w:lineRule="auto" w:line="240" w:before="0" w:after="0"/>
        <w:rPr/>
      </w:pPr>
      <w:r>
        <w:rPr>
          <w:color w:val="000000"/>
          <w:sz w:val="24"/>
          <w:szCs w:val="24"/>
        </w:rPr>
        <w:t>В качестве основной обязанности сторон трудового договора является — обеспечение сохранности имущества и имущественных прав друг друга, что  вытекают из закона. В ст. 21 ТК в числе основных обязанностей работника названо бережное отношение к имуществу работодателя и других работников. Статья 22 ТК закрепила обязанность работодателя возмещать вред, причиненный работникам в связи с исполнением ими трудовых обязанностей. Из этого вытекает вывод об обязанности работодателя не только принимать меры к охране имущества работников, но и обеспечивать все их имущественные права и интересы, включая своевременную и в полном размере выплату заработной платы, недопущение незаконных отстранений от работы и увольнений и т. д.</w:t>
      </w:r>
    </w:p>
    <w:p>
      <w:pPr>
        <w:pStyle w:val="215"/>
        <w:spacing w:lineRule="auto" w:line="240" w:before="0" w:after="0"/>
        <w:rPr/>
      </w:pPr>
      <w:r>
        <w:rPr>
          <w:color w:val="000000"/>
          <w:sz w:val="24"/>
          <w:szCs w:val="24"/>
        </w:rPr>
        <w:t>Трудовой кодекс законодательно закрепил взаимную материальную ответственность сторон трудового договора за причинение другой стороне материального ущерба. Материальная ответственность регулируется нормами трудового права.</w:t>
      </w:r>
    </w:p>
    <w:p>
      <w:pPr>
        <w:pStyle w:val="215"/>
        <w:spacing w:lineRule="auto" w:line="240" w:before="0" w:after="0"/>
        <w:rPr/>
      </w:pPr>
      <w:r>
        <w:rPr>
          <w:color w:val="000000"/>
          <w:sz w:val="24"/>
          <w:szCs w:val="24"/>
        </w:rPr>
        <w:t>Материальная ответственность — это обязанность одной из сторон трудово</w:t>
        <w:softHyphen/>
        <w:t xml:space="preserve">го договора нести ответственность за ущерб, причиненный ею другой стороне. Ущерб подлежит возмещению, если он явился результатом виновного противоправного действия (бездействия) причинителя ущерба. Причем каждая из сторон трудового договора обязана доказать размер причиненного ей ущерба. </w:t>
      </w:r>
    </w:p>
    <w:p>
      <w:pPr>
        <w:pStyle w:val="215"/>
        <w:spacing w:lineRule="auto" w:line="240" w:before="0" w:after="0"/>
        <w:rPr/>
      </w:pPr>
      <w:r>
        <w:rPr>
          <w:color w:val="000000"/>
          <w:sz w:val="24"/>
          <w:szCs w:val="24"/>
        </w:rPr>
        <w:t>Поскольку трудовые отношения не основаны на принципе равнопра</w:t>
        <w:softHyphen/>
        <w:t>вия их участников и у работодателя больше возможностей защитить свои имущественные интересы, чем у работника, законодательство о материальной ответственности сориентировано, прежде всего, на охрану и защиту работников. Об этом свидетельствует подробное законодательное регулирование материальной ответственности работников за ущерб, причиненный работодателю, преследующее цель исключить необоснованное привлечение их к материальной ответственности. Подтверждается это и установлением в большинстве случаев ограниченной материальной ответственности работников, в то время как работодатель всегда возмещает причиненный работнику ущерб в полном размере, а иногда, кроме имущественного, возмещает и моральный вред.</w:t>
      </w:r>
    </w:p>
    <w:p>
      <w:pPr>
        <w:pStyle w:val="215"/>
        <w:spacing w:lineRule="auto" w:line="240" w:before="0" w:after="0"/>
        <w:rPr/>
      </w:pPr>
      <w:r>
        <w:rPr>
          <w:color w:val="000000"/>
          <w:sz w:val="24"/>
          <w:szCs w:val="24"/>
        </w:rPr>
        <w:t>Пределы материальной ответственности установлены законом. Однако Трудовой кодекс допустил возможность конкретизации материальной ответственности сторон в самом трудовом договоре или прилагаемом к нему соглашении, заключаемом в письменной форме. Тем самым допущены некоторые возможности договорного регулирования размеров материальной ответственности.</w:t>
      </w:r>
    </w:p>
    <w:p>
      <w:pPr>
        <w:pStyle w:val="215"/>
        <w:spacing w:lineRule="auto" w:line="240" w:before="0" w:after="0"/>
        <w:rPr/>
      </w:pPr>
      <w:r>
        <w:rPr>
          <w:color w:val="000000"/>
          <w:sz w:val="24"/>
          <w:szCs w:val="24"/>
        </w:rPr>
        <w:t>Однако, при этом, договорная ответственность работодателя перед работником не может быть ниже, чем это предусмотрено законодательством, т. е. не может быть снижена по соглашению сторон. В то же время, ответственность работника перед работодателем не может быть повышена по сравнению с предусмотренной законодательством (ст. 232 ТК). То есть, речь может идти только о снижении размеров материальной ответственности работника.</w:t>
      </w:r>
    </w:p>
    <w:p>
      <w:pPr>
        <w:pStyle w:val="215"/>
        <w:spacing w:lineRule="auto" w:line="240" w:before="0" w:after="0"/>
        <w:rPr/>
      </w:pPr>
      <w:r>
        <w:rPr>
          <w:color w:val="000000"/>
          <w:sz w:val="24"/>
          <w:szCs w:val="24"/>
        </w:rPr>
        <w:t>Так, не будет иметь юридической силы условие договора о полной материальной ответственности работника, если по закону в этом случае наступает ответственность ограниченная. Не могут быть увеличены пределы ограниченной материальной ответственности. В то же время юридически ничтожным будет соглашение с работником об освобождении работодателя от ответственности за причиненный работнику ущерб. Как видим, в этой норме приоритет также отдается интересам работников.</w:t>
      </w:r>
    </w:p>
    <w:p>
      <w:pPr>
        <w:pStyle w:val="215"/>
        <w:spacing w:lineRule="auto" w:line="240" w:before="0" w:after="0"/>
        <w:rPr>
          <w:color w:val="000000"/>
          <w:sz w:val="24"/>
          <w:szCs w:val="24"/>
        </w:rPr>
      </w:pPr>
      <w:r>
        <w:rPr>
          <w:color w:val="000000"/>
          <w:sz w:val="24"/>
          <w:szCs w:val="24"/>
        </w:rPr>
      </w:r>
    </w:p>
    <w:p>
      <w:pPr>
        <w:pStyle w:val="215"/>
        <w:spacing w:lineRule="auto" w:line="240" w:before="0" w:after="0"/>
        <w:rPr>
          <w:color w:val="000000"/>
          <w:sz w:val="24"/>
          <w:szCs w:val="24"/>
        </w:rPr>
      </w:pPr>
      <w:r>
        <w:rPr>
          <w:color w:val="000000"/>
          <w:sz w:val="24"/>
          <w:szCs w:val="24"/>
        </w:rPr>
        <w:t>Основания, при которых наступает материальная ответственность</w:t>
      </w:r>
    </w:p>
    <w:p>
      <w:pPr>
        <w:pStyle w:val="215"/>
        <w:spacing w:lineRule="auto" w:line="240" w:before="0" w:after="0"/>
        <w:rPr>
          <w:color w:val="000000"/>
          <w:sz w:val="24"/>
          <w:szCs w:val="24"/>
        </w:rPr>
      </w:pPr>
      <w:r>
        <w:rPr>
          <w:color w:val="000000"/>
          <w:sz w:val="24"/>
          <w:szCs w:val="24"/>
        </w:rPr>
      </w:r>
    </w:p>
    <w:tbl>
      <w:tblPr>
        <w:tblW w:w="6480" w:type="dxa"/>
        <w:jc w:val="left"/>
        <w:tblInd w:w="-7" w:type="dxa"/>
        <w:tblLayout w:type="fixed"/>
        <w:tblCellMar>
          <w:top w:w="0" w:type="dxa"/>
          <w:left w:w="70" w:type="dxa"/>
          <w:bottom w:w="0" w:type="dxa"/>
          <w:right w:w="70" w:type="dxa"/>
        </w:tblCellMar>
      </w:tblPr>
      <w:tblGrid>
        <w:gridCol w:w="2880"/>
        <w:gridCol w:w="3600"/>
      </w:tblGrid>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215"/>
              <w:spacing w:lineRule="auto" w:line="240" w:before="0" w:after="0"/>
              <w:rPr>
                <w:color w:val="000000"/>
                <w:sz w:val="24"/>
                <w:szCs w:val="24"/>
              </w:rPr>
            </w:pPr>
            <w:r>
              <w:rPr>
                <w:color w:val="000000"/>
                <w:sz w:val="24"/>
                <w:szCs w:val="24"/>
              </w:rPr>
              <w:t>Работодатель (гл. 38 ТК РФ)</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15"/>
              <w:spacing w:lineRule="auto" w:line="240" w:before="0" w:after="0"/>
              <w:rPr>
                <w:color w:val="000000"/>
                <w:sz w:val="24"/>
                <w:szCs w:val="24"/>
              </w:rPr>
            </w:pPr>
            <w:r>
              <w:rPr>
                <w:color w:val="000000"/>
                <w:sz w:val="24"/>
                <w:szCs w:val="24"/>
              </w:rPr>
              <w:t>Работник (гл. 39 ТК РФ)</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color w:val="000000"/>
                <w:sz w:val="24"/>
                <w:szCs w:val="24"/>
              </w:rPr>
            </w:pPr>
            <w:r>
              <w:rPr>
                <w:color w:val="000000"/>
                <w:sz w:val="24"/>
                <w:szCs w:val="24"/>
              </w:rPr>
              <w:t xml:space="preserve">Незаконное лишение работника возможности трудиться (ст. 234 ТК РФ)  </w:t>
            </w:r>
          </w:p>
        </w:tc>
        <w:tc>
          <w:tcPr>
            <w:tcW w:w="360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 xml:space="preserve">Причиненный работодателю прямой  действительный ущерб. Неполученные доходы (упущенная выгода) взысканию с работника не подлежат (ст. 238 ТК РФ)  </w:t>
            </w:r>
          </w:p>
        </w:tc>
      </w:tr>
      <w:tr>
        <w:trPr>
          <w:trHeight w:val="2206"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 xml:space="preserve">Причинение ущерба личному  имуществу работника  (ст. 235 ТК РФ)  </w:t>
            </w:r>
          </w:p>
        </w:tc>
        <w:tc>
          <w:tcPr>
            <w:tcW w:w="360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 xml:space="preserve">Противоправное поведение работника, т.е. неисполнение или ненадлежащее исполнение работником своих трудовых обязанностей,  а также нарушения им конкретных предписаний трудового законодательства, правил внутреннего трудового распорядка, иных нормативных правовых актов    </w:t>
            </w:r>
          </w:p>
        </w:tc>
      </w:tr>
      <w:tr>
        <w:trPr>
          <w:trHeight w:val="4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 xml:space="preserve">Задержка работнику заработной платы и других выплат (ст. 236 ТК РФ) </w:t>
            </w:r>
          </w:p>
        </w:tc>
        <w:tc>
          <w:tcPr>
            <w:tcW w:w="360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Вина работника в причинении ущерба (ст. 233 ТК РФ)</w:t>
            </w:r>
          </w:p>
        </w:tc>
      </w:tr>
      <w:tr>
        <w:trPr>
          <w:trHeight w:val="63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215"/>
              <w:spacing w:lineRule="auto" w:line="240" w:before="0" w:after="0"/>
              <w:rPr/>
            </w:pPr>
            <w:r>
              <w:rPr>
                <w:color w:val="000000"/>
                <w:sz w:val="24"/>
                <w:szCs w:val="24"/>
              </w:rPr>
              <w:t xml:space="preserve">Возмещение морального вреда (ст. 237 ТК РФ) </w:t>
            </w:r>
          </w:p>
        </w:tc>
        <w:tc>
          <w:tcPr>
            <w:tcW w:w="3600" w:type="dxa"/>
            <w:tcBorders>
              <w:top w:val="single" w:sz="6" w:space="0" w:color="000000"/>
              <w:left w:val="single" w:sz="6" w:space="0" w:color="000000"/>
              <w:bottom w:val="single" w:sz="6" w:space="0" w:color="000000"/>
              <w:right w:val="single" w:sz="6" w:space="0" w:color="000000"/>
            </w:tcBorders>
          </w:tcPr>
          <w:p>
            <w:pPr>
              <w:pStyle w:val="215"/>
              <w:snapToGrid w:val="false"/>
              <w:spacing w:lineRule="auto" w:line="240" w:before="0" w:after="0"/>
              <w:rPr>
                <w:color w:val="000000"/>
                <w:sz w:val="24"/>
                <w:szCs w:val="24"/>
              </w:rPr>
            </w:pPr>
            <w:r>
              <w:rPr>
                <w:color w:val="000000"/>
                <w:sz w:val="24"/>
                <w:szCs w:val="24"/>
              </w:rPr>
            </w:r>
          </w:p>
        </w:tc>
      </w:tr>
    </w:tbl>
    <w:p>
      <w:pPr>
        <w:pStyle w:val="215"/>
        <w:spacing w:lineRule="auto" w:line="240" w:before="0" w:after="0"/>
        <w:rPr>
          <w:color w:val="000000"/>
          <w:sz w:val="24"/>
          <w:szCs w:val="24"/>
        </w:rPr>
      </w:pPr>
      <w:r>
        <w:rPr>
          <w:color w:val="000000"/>
          <w:sz w:val="24"/>
          <w:szCs w:val="24"/>
        </w:rPr>
      </w:r>
    </w:p>
    <w:p>
      <w:pPr>
        <w:pStyle w:val="215"/>
        <w:spacing w:lineRule="auto" w:line="240" w:before="0" w:after="0"/>
        <w:rPr/>
      </w:pPr>
      <w:r>
        <w:rPr>
          <w:b/>
          <w:color w:val="000000"/>
          <w:sz w:val="24"/>
          <w:szCs w:val="24"/>
        </w:rPr>
        <w:t xml:space="preserve">Материальная ответственность работодателя перед работником. </w:t>
      </w:r>
      <w:r>
        <w:rPr>
          <w:color w:val="000000"/>
          <w:sz w:val="24"/>
          <w:szCs w:val="24"/>
        </w:rPr>
        <w:t>Материальная ответственность работодателя перед работником регламентируется нормами трудового права. Закон четко определяет случаи наступления такой ответственности.</w:t>
      </w:r>
    </w:p>
    <w:p>
      <w:pPr>
        <w:pStyle w:val="215"/>
        <w:spacing w:lineRule="auto" w:line="240" w:before="0" w:after="0"/>
        <w:rPr>
          <w:color w:val="000000"/>
          <w:sz w:val="24"/>
          <w:szCs w:val="24"/>
        </w:rPr>
      </w:pPr>
      <w:r>
        <w:rPr>
          <w:color w:val="000000"/>
          <w:sz w:val="24"/>
          <w:szCs w:val="24"/>
        </w:rPr>
        <w:t>1.</w:t>
        <w:tab/>
        <w:t>Работодатель обязан возместить работнику не полученный им заработок во всех случаях незаконного лишения его возможности трудиться (ст. 234 ТК). Возмещению в полном объеме подлежит потеря в заработке:</w:t>
      </w:r>
    </w:p>
    <w:p>
      <w:pPr>
        <w:pStyle w:val="215"/>
        <w:spacing w:lineRule="auto" w:line="240" w:before="0" w:after="0"/>
        <w:rPr/>
      </w:pPr>
      <w:r>
        <w:rPr>
          <w:color w:val="000000"/>
          <w:sz w:val="24"/>
          <w:szCs w:val="24"/>
        </w:rPr>
        <w:t>при незаконном отстранении работника от работы, его увольнении или переводе на другую работу. В этих случаях возмещению подлежит средний заработок за весь период незаконного отстранения от работы, вынужденного прогула либо разница в заработной плате за все время выполнения нижеоплачиваемой работы. Никакими предельными сроками данные выплаты не ограничены;</w:t>
      </w:r>
    </w:p>
    <w:p>
      <w:pPr>
        <w:pStyle w:val="215"/>
        <w:spacing w:lineRule="auto" w:line="240" w:before="0" w:after="0"/>
        <w:rPr/>
      </w:pPr>
      <w:r>
        <w:rPr>
          <w:color w:val="000000"/>
          <w:sz w:val="24"/>
          <w:szCs w:val="24"/>
        </w:rPr>
        <w:t>при неисполнении работодателем решения органа по рассмотрению трудового спора (суда) или государственного правового инспектора труда о восстановлении работника на прежней работе. В соответствии с законодательством решение о восстановлении на работе подлежит немедленному исполнению. За нарушение закона работодатель обязан выплатить работнику средний заработок за все время вынужденного прогула;</w:t>
      </w:r>
    </w:p>
    <w:p>
      <w:pPr>
        <w:pStyle w:val="215"/>
        <w:spacing w:lineRule="auto" w:line="240" w:before="0" w:after="0"/>
        <w:rPr/>
      </w:pPr>
      <w:r>
        <w:rPr>
          <w:color w:val="000000"/>
          <w:sz w:val="24"/>
          <w:szCs w:val="24"/>
        </w:rPr>
        <w:t>при задержке выдачи работнику трудовой книжки, внесении в нее неправильной или не соответствующей закону формулировки причины увольнения. Если задержка выдачи трудовой книжки или неправильная формулировка причины увольнения в трудовой книжке препятствовали поступлению работника на другую работу, ему должен быть выплачен средний заработок за все время вынужденного прогула.</w:t>
      </w:r>
    </w:p>
    <w:p>
      <w:pPr>
        <w:pStyle w:val="215"/>
        <w:spacing w:lineRule="auto" w:line="240" w:before="0" w:after="0"/>
        <w:rPr/>
      </w:pPr>
      <w:r>
        <w:rPr>
          <w:color w:val="000000"/>
          <w:sz w:val="24"/>
          <w:szCs w:val="24"/>
        </w:rPr>
        <w:t>2.</w:t>
        <w:tab/>
        <w:t>Материальная ответственность наступает за ущерб, причиненный имуществу работника (ст. 234 ТК). Ответственность установлена в полном размере причиненного ущерба. При этом размер ущерба исчисляется по рыночным ценам, действующим в данной местности на день возмещения ущерба. С согласия работника ущерб может быть возмещен в натуре путем передачи работнику аналогичного или иного имущества взамен утраченного или испорченного.</w:t>
      </w:r>
    </w:p>
    <w:p>
      <w:pPr>
        <w:pStyle w:val="215"/>
        <w:spacing w:lineRule="auto" w:line="240" w:before="0" w:after="0"/>
        <w:rPr/>
      </w:pPr>
      <w:r>
        <w:rPr>
          <w:color w:val="000000"/>
          <w:sz w:val="24"/>
          <w:szCs w:val="24"/>
        </w:rPr>
        <w:t>Ущерб возмещается работодателем по заявлению работника, которое должно быть рассмотрено работодателем в течение 10 дней со дня его поступления. При несогласии работника с решением или неполучении ответа в установленный срок он вправе предъявить иск в суде.</w:t>
      </w:r>
    </w:p>
    <w:p>
      <w:pPr>
        <w:pStyle w:val="215"/>
        <w:spacing w:lineRule="auto" w:line="240" w:before="0" w:after="0"/>
        <w:rPr/>
      </w:pPr>
      <w:r>
        <w:rPr>
          <w:color w:val="000000"/>
          <w:sz w:val="24"/>
          <w:szCs w:val="24"/>
        </w:rPr>
        <w:t>3.</w:t>
        <w:tab/>
        <w:t>В соответствии со ст. 236 ТК возмещению подлежит материальный ущерб, вызванный задержкой выплаты заработной платы, оплаты отпуска, выплат при увольнении и других выплат, причитающихся работнику. В этих случаях материальная ответственность заключается в уплате причитающихся сумм в полном размере и процентов (денежной компенсации) в размере не ниже 1/300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оскольку указанный размер денежной компенсации является минимальным, конкретный размер (более высокий) может быть предусмотрен коллективным или трудовым договором.</w:t>
      </w:r>
    </w:p>
    <w:p>
      <w:pPr>
        <w:pStyle w:val="215"/>
        <w:spacing w:lineRule="auto" w:line="240" w:before="0" w:after="0"/>
        <w:rPr/>
      </w:pPr>
      <w:r>
        <w:rPr>
          <w:color w:val="000000"/>
          <w:sz w:val="24"/>
          <w:szCs w:val="24"/>
        </w:rPr>
        <w:t>Обязанность выплаты указанной денежной компенсации возникает независимо от наличия вины работодателя.</w:t>
      </w:r>
    </w:p>
    <w:p>
      <w:pPr>
        <w:pStyle w:val="215"/>
        <w:spacing w:lineRule="auto" w:line="240" w:before="0" w:after="0"/>
        <w:rPr/>
      </w:pPr>
      <w:r>
        <w:rPr>
          <w:color w:val="000000"/>
          <w:sz w:val="24"/>
          <w:szCs w:val="24"/>
        </w:rPr>
        <w:t>4.</w:t>
        <w:tab/>
        <w:t>Возмещению в денежной форме подлежит моральный ущерб, причиненный работнику неправомерными действиями (бездействием) работодателя (незаконным отказом в заключении трудового договора, незаконным увольнением, посягательством на честь, достоинство, деловую репутацию работника и т. д. (см. ст. 237 ТК). Размер возмещения определяется соглашением сторон трудового договора. При возникновении спора факт причинения морального вреда и размер возмещения определяются судом. Моральный вред возмещается независимо от возмещения имущественного ущерба.</w:t>
      </w:r>
    </w:p>
    <w:p>
      <w:pPr>
        <w:pStyle w:val="215"/>
        <w:spacing w:lineRule="auto" w:line="240" w:before="0" w:after="0"/>
        <w:rPr/>
      </w:pPr>
      <w:r>
        <w:rPr>
          <w:color w:val="000000"/>
          <w:sz w:val="24"/>
          <w:szCs w:val="24"/>
        </w:rPr>
        <w:t xml:space="preserve">Порядок возмещения вреда, причиненного жизни и здоровью работника при исполнении им трудовых обязанностей, регулируется нормами гражданского законодательства (гл. 59 Гражданского кодекса РФ). </w:t>
      </w:r>
    </w:p>
    <w:p>
      <w:pPr>
        <w:pStyle w:val="215"/>
        <w:spacing w:lineRule="auto" w:line="240" w:before="0" w:after="0"/>
        <w:rPr>
          <w:color w:val="000000"/>
          <w:sz w:val="24"/>
          <w:szCs w:val="24"/>
        </w:rPr>
      </w:pPr>
      <w:r>
        <w:rPr>
          <w:color w:val="000000"/>
          <w:sz w:val="24"/>
          <w:szCs w:val="24"/>
        </w:rPr>
      </w:r>
    </w:p>
    <w:p>
      <w:pPr>
        <w:pStyle w:val="215"/>
        <w:tabs>
          <w:tab w:val="clear" w:pos="708"/>
          <w:tab w:val="center" w:pos="3486" w:leader="none"/>
        </w:tabs>
        <w:spacing w:lineRule="auto" w:line="240" w:before="0" w:after="0"/>
        <w:rPr/>
      </w:pPr>
      <w:r>
        <w:rPr>
          <w:b/>
          <w:color w:val="000000"/>
          <w:sz w:val="24"/>
          <w:szCs w:val="24"/>
        </w:rPr>
        <w:t>Материальная ответственность работника. Ма</w:t>
      </w:r>
      <w:r>
        <w:rPr>
          <w:color w:val="000000"/>
          <w:sz w:val="24"/>
          <w:szCs w:val="24"/>
        </w:rPr>
        <w:t>териальная ответственность работника — это возложение на работника обязанности возместить полностью или частично ущерб, причиненный имуществу работодателя его неправомерными виновными действиями. Таким образом, материальная ответственность заключается в обязанности возместить причиненный ущерб.</w:t>
      </w:r>
    </w:p>
    <w:p>
      <w:pPr>
        <w:pStyle w:val="215"/>
        <w:spacing w:lineRule="auto" w:line="240" w:before="0" w:after="0"/>
        <w:rPr/>
      </w:pPr>
      <w:r>
        <w:rPr>
          <w:color w:val="000000"/>
          <w:sz w:val="24"/>
          <w:szCs w:val="24"/>
        </w:rPr>
        <w:t>Законодательство о материальной ответственности работников преследует две цели. Во-первых — защитить имущество работодателя (в том числе имущество третьих лиц, находящееся у работодателя, если он несет ответственность за сохранность этого имущества) от посягательств со стороны недобросовестных работников путем возмещения виновным причиненного ущерба. Во-вторых — обеспечить охрану заработной платы работника от необоснованных удержаний путем установления оснований, условий ответственности и порядка возмещения причиненного ущерба.</w:t>
      </w:r>
    </w:p>
    <w:p>
      <w:pPr>
        <w:pStyle w:val="215"/>
        <w:spacing w:lineRule="auto" w:line="240" w:before="0" w:after="0"/>
        <w:rPr/>
      </w:pPr>
      <w:r>
        <w:rPr>
          <w:color w:val="000000"/>
          <w:sz w:val="24"/>
          <w:szCs w:val="24"/>
        </w:rPr>
        <w:t>Трудовое законодательство о материальной ответственности работников применяется, когда причинителем ущерба является работник, а потерпевшим от ущерба — работодатель (юридическое или физическое лицо). То есть причинитель ущерба и потерпевший должны состоять в трудовых отношениях. Если ущерб причинен лицом, не связанным с потерпевшим трудовыми отношениями, его возмещение осуществляется по нормам гражданского права.</w:t>
      </w:r>
    </w:p>
    <w:p>
      <w:pPr>
        <w:pStyle w:val="215"/>
        <w:spacing w:lineRule="auto" w:line="240" w:before="0" w:after="0"/>
        <w:rPr/>
      </w:pPr>
      <w:r>
        <w:rPr>
          <w:color w:val="000000"/>
          <w:sz w:val="24"/>
          <w:szCs w:val="24"/>
        </w:rPr>
        <w:t>Нормы трудового законодательства применяются и в тех случаях, когда трудовые отношения прекращены после причинения ущерба, т. е. необходимо, чтобы на момент причинения ущерба трудовые отношения существовали.</w:t>
      </w:r>
    </w:p>
    <w:p>
      <w:pPr>
        <w:pStyle w:val="215"/>
        <w:spacing w:lineRule="auto" w:line="240" w:before="0" w:after="0"/>
        <w:rPr/>
      </w:pPr>
      <w:r>
        <w:rPr>
          <w:color w:val="000000"/>
          <w:sz w:val="24"/>
          <w:szCs w:val="24"/>
        </w:rPr>
        <w:t xml:space="preserve">Гражданину не безразлично, по нормам какой отрасли права — трудового или гражданского — он будет нести ответственность. Материальная ответственность работников по нормам трудового права существенно отличается от имущественной ответственности по гражданскому праву, прежде всего тем, что работники более защищены законом, находятся в более благоприятном положении по сравнению с лицами, отвечающими по нормам гражданского права. </w:t>
      </w:r>
    </w:p>
    <w:p>
      <w:pPr>
        <w:pStyle w:val="215"/>
        <w:spacing w:lineRule="auto" w:line="240" w:before="0" w:after="0"/>
        <w:rPr/>
      </w:pPr>
      <w:r>
        <w:rPr>
          <w:color w:val="000000"/>
          <w:sz w:val="24"/>
          <w:szCs w:val="24"/>
        </w:rPr>
        <w:t>В трудовом праве основным видом ответственности является ограниченная материальная ответственность, устанавливающая предельный размер удержания. То есть ущерб может возмещаться не в полном  объеме, если он превышает установленный в законе предел для удержания. Полная материальная ответственность наступает только в случаях, прямо указанных в законе. В гражданском праве ущерб всегда возмещается в полном размере.</w:t>
      </w:r>
    </w:p>
    <w:p>
      <w:pPr>
        <w:pStyle w:val="215"/>
        <w:spacing w:lineRule="auto" w:line="240" w:before="0" w:after="0"/>
        <w:rPr/>
      </w:pPr>
      <w:r>
        <w:rPr>
          <w:color w:val="000000"/>
          <w:sz w:val="24"/>
          <w:szCs w:val="24"/>
        </w:rPr>
        <w:t>В трудовом праве ответственность исключается при отсутствии вины работника в причинении ущерба. При этом, как правило, действует презумпция невиновности работника в возникновении ущерба. Работник предполагается невиновным до тех пор, пока работодатель не докажет его вину. Тем самым бремя доказывания вины работника лежит на работодателе. В гражданском праве имущественная ответственность в ряде случаев  наступает и при отсутствии вины (например, за вред, причиненный источником повышенной опасности; за ущерб, вызванный невыполнени</w:t>
        <w:softHyphen/>
        <w:t>ем обязательств, связанных с предпринимательской деятельностью). При этом, как правило, вина причинителя ущерба презюмируется (предполагается), и чтобы быть освобожденным от ответственности, работник сам должен доказать свою невиновность.</w:t>
      </w:r>
    </w:p>
    <w:p>
      <w:pPr>
        <w:pStyle w:val="215"/>
        <w:spacing w:lineRule="auto" w:line="240" w:before="0" w:after="0"/>
        <w:rPr>
          <w:color w:val="000000"/>
          <w:sz w:val="24"/>
          <w:szCs w:val="24"/>
        </w:rPr>
      </w:pPr>
      <w:r>
        <w:rPr>
          <w:color w:val="000000"/>
          <w:sz w:val="24"/>
          <w:szCs w:val="24"/>
        </w:rPr>
        <w:t>В отличие от гражданского в трудовом праве возмещению подлежит только фактический ущерб, недополученные доходы (упущенная выгода) не взыскиваются.</w:t>
      </w:r>
    </w:p>
    <w:p>
      <w:pPr>
        <w:pStyle w:val="215"/>
        <w:spacing w:lineRule="auto" w:line="240" w:before="0" w:after="0"/>
        <w:rPr>
          <w:color w:val="000000"/>
          <w:sz w:val="24"/>
          <w:szCs w:val="24"/>
        </w:rPr>
      </w:pPr>
      <w:r>
        <w:rPr>
          <w:color w:val="000000"/>
          <w:sz w:val="24"/>
          <w:szCs w:val="24"/>
        </w:rPr>
        <w:t>Таким образом, основанием материальной ответственности работника является наличие фактического имущественного ущерба, причиненного работодателю.</w:t>
      </w:r>
    </w:p>
    <w:p>
      <w:pPr>
        <w:pStyle w:val="215"/>
        <w:spacing w:lineRule="auto" w:line="240" w:before="0" w:after="0"/>
        <w:rPr/>
      </w:pPr>
      <w:r>
        <w:rPr>
          <w:color w:val="000000"/>
          <w:sz w:val="24"/>
          <w:szCs w:val="24"/>
        </w:rPr>
        <w:t>Под фактическим ущербом понимается реальное уменьшение наличного имущества работодателя или ухудшение его состояния. Ущерб может быть вызван недостачей имущества, его порчей или уничтожением,  хищением денежных средств и т. д. При этом имущество может не принадлежать работодателю, но оно должно находиться у него и он должен нести ответственность за его сохранность (арендованное имущество, имущество, сданное на хранение, и т. д.). Фактическим ущербом является также необходимость для работодателя произвести затраты либо излишние выплаты на приобретение или восстановление имущества. Работник несет материальную ответственность также за ущерб, возникший вследствие возмещения работодателем ущерба другим лицам, например при уплате штрафных санкций (ст. 238 ТК).</w:t>
      </w:r>
    </w:p>
    <w:p>
      <w:pPr>
        <w:pStyle w:val="215"/>
        <w:spacing w:lineRule="auto" w:line="240" w:before="0" w:after="0"/>
        <w:rPr/>
      </w:pPr>
      <w:r>
        <w:rPr>
          <w:color w:val="000000"/>
          <w:sz w:val="24"/>
          <w:szCs w:val="24"/>
        </w:rPr>
        <w:t>Трудовым законодательством предусмотрена обязанность работника возместить работодателю затраты, связанные с его обучением, если работник был направлен на обучение за счет средств работодателя. Возмещение производится в случае увольнения без уважительных причин до срока обусловленного трудовым договором или соглашением об обучении за счет средств работодателя (ст. 249 ТК).</w:t>
      </w:r>
    </w:p>
    <w:p>
      <w:pPr>
        <w:pStyle w:val="215"/>
        <w:spacing w:lineRule="auto" w:line="240" w:before="0" w:after="0"/>
        <w:rPr>
          <w:color w:val="000000"/>
          <w:sz w:val="24"/>
          <w:szCs w:val="24"/>
        </w:rPr>
      </w:pPr>
      <w:r>
        <w:rPr>
          <w:color w:val="000000"/>
          <w:sz w:val="24"/>
          <w:szCs w:val="24"/>
        </w:rPr>
        <w:t>Порядок определения размера ущерба установлен ст. 246 ТК.</w:t>
      </w:r>
    </w:p>
    <w:p>
      <w:pPr>
        <w:pStyle w:val="215"/>
        <w:spacing w:lineRule="auto" w:line="240" w:before="0" w:after="0"/>
        <w:rPr/>
      </w:pPr>
      <w:r>
        <w:rPr>
          <w:color w:val="000000"/>
          <w:sz w:val="24"/>
          <w:szCs w:val="24"/>
        </w:rPr>
        <w:t>При утрате и порче имущества ущерб определяется по фактическим потерям, исчисляемым исходя из рыночных цен, действующих в данной местности на день причинения ущерба. Но при этом он не может быть ниже стоимости имущества по данным бухгалтерского учета с учетом степени износа этого имущества. Значит, если рыночная цена окажется ниже стоимости имущества по данным бухгалтерского учета, ущерб возмещается исходя из стоимости имущества по данным бухгалтерского учета.</w:t>
      </w:r>
    </w:p>
    <w:p>
      <w:pPr>
        <w:pStyle w:val="215"/>
        <w:spacing w:lineRule="auto" w:line="240" w:before="0" w:after="0"/>
        <w:rPr>
          <w:color w:val="000000"/>
          <w:sz w:val="24"/>
          <w:szCs w:val="24"/>
        </w:rPr>
      </w:pPr>
      <w:r>
        <w:rPr>
          <w:color w:val="000000"/>
          <w:sz w:val="24"/>
          <w:szCs w:val="24"/>
        </w:rPr>
        <w:t>Особый порядок определения размера ущерба, причиненного хищением, недостачей, умышленной порчей или утратой отдельных видов имущества и других ценностей, а также в тех случаях, когда фактический размер ущерба превышает его номинальный размер, может быть установлен федеральным законом.</w:t>
      </w:r>
    </w:p>
    <w:p>
      <w:pPr>
        <w:pStyle w:val="215"/>
        <w:spacing w:lineRule="auto" w:line="240" w:before="0" w:after="0"/>
        <w:rPr>
          <w:color w:val="000000"/>
          <w:sz w:val="24"/>
          <w:szCs w:val="24"/>
        </w:rPr>
      </w:pPr>
      <w:r>
        <w:rPr>
          <w:color w:val="000000"/>
          <w:sz w:val="24"/>
          <w:szCs w:val="24"/>
        </w:rPr>
        <w:t>Условия наступления материальной ответственности работников определены ст. 239-240, 244-245 и 247 ТК.</w:t>
      </w:r>
    </w:p>
    <w:p>
      <w:pPr>
        <w:pStyle w:val="215"/>
        <w:spacing w:lineRule="auto" w:line="240" w:before="0" w:after="0"/>
        <w:rPr/>
      </w:pPr>
      <w:r>
        <w:rPr>
          <w:color w:val="000000"/>
          <w:sz w:val="24"/>
          <w:szCs w:val="24"/>
        </w:rPr>
        <w:t>Наличие ущерба не является достаточным основанием для привлечения работника к материальной ответственности. Требуется еще наличие в совокупности следующих  условий.</w:t>
      </w:r>
    </w:p>
    <w:p>
      <w:pPr>
        <w:pStyle w:val="215"/>
        <w:spacing w:lineRule="auto" w:line="240" w:before="0" w:after="0"/>
        <w:rPr/>
      </w:pPr>
      <w:r>
        <w:rPr>
          <w:color w:val="000000"/>
          <w:sz w:val="24"/>
          <w:szCs w:val="24"/>
        </w:rPr>
        <w:t>1.</w:t>
        <w:tab/>
        <w:t>Ущерб должен быть результатом противоправного деяния (действия или бездействия) работника. То есть он должен быть вызван нарушением, допущенным работником. Это может быть нарушение закона, правил внутреннего трудового распорядка, технологического процесса, правил, инструкций и т. д.</w:t>
      </w:r>
    </w:p>
    <w:p>
      <w:pPr>
        <w:pStyle w:val="215"/>
        <w:spacing w:lineRule="auto" w:line="240" w:before="0" w:after="0"/>
        <w:rPr/>
      </w:pPr>
      <w:r>
        <w:rPr>
          <w:color w:val="000000"/>
          <w:sz w:val="24"/>
          <w:szCs w:val="24"/>
        </w:rPr>
        <w:t>Материальная ответственность работника наступить не может и исключается в следующих случаях:</w:t>
      </w:r>
    </w:p>
    <w:p>
      <w:pPr>
        <w:pStyle w:val="215"/>
        <w:spacing w:lineRule="auto" w:line="240" w:before="0" w:after="0"/>
        <w:rPr>
          <w:color w:val="000000"/>
          <w:sz w:val="24"/>
          <w:szCs w:val="24"/>
        </w:rPr>
      </w:pPr>
      <w:r>
        <w:rPr>
          <w:color w:val="000000"/>
          <w:sz w:val="24"/>
          <w:szCs w:val="24"/>
        </w:rPr>
        <w:t>если нарушения работник не совершал или факт нарушения установлен не будет;</w:t>
      </w:r>
    </w:p>
    <w:p>
      <w:pPr>
        <w:pStyle w:val="215"/>
        <w:spacing w:lineRule="auto" w:line="240" w:before="0" w:after="0"/>
        <w:rPr/>
      </w:pPr>
      <w:r>
        <w:rPr>
          <w:color w:val="000000"/>
          <w:sz w:val="24"/>
          <w:szCs w:val="24"/>
        </w:rPr>
        <w:t>когда ущерб возник в результате правомерного действия работника. Например, если по распоряжению заведующего отделом магазина был снят с реализации товар, срок годности которого истек, материальная ответственность заведующего отделом наступить не может, хотя работодателю причинен ущерб;</w:t>
      </w:r>
    </w:p>
    <w:p>
      <w:pPr>
        <w:pStyle w:val="215"/>
        <w:spacing w:lineRule="auto" w:line="240" w:before="0" w:after="0"/>
        <w:rPr/>
      </w:pPr>
      <w:r>
        <w:rPr>
          <w:color w:val="000000"/>
          <w:sz w:val="24"/>
          <w:szCs w:val="24"/>
        </w:rPr>
        <w:t>если ущерб возник вследствие непреодолимой силы, т. е. чрезвычайных, непредвиденных обстоятельств (например, стихийного бедствия, аварии), нормального хозяйственного риска (например, при разработке новых технологических процессов), вследствие крайней необходимости или необходимой обороны;</w:t>
      </w:r>
    </w:p>
    <w:p>
      <w:pPr>
        <w:pStyle w:val="215"/>
        <w:spacing w:lineRule="auto" w:line="240" w:before="0" w:after="0"/>
        <w:rPr/>
      </w:pPr>
      <w:r>
        <w:rPr>
          <w:color w:val="000000"/>
          <w:sz w:val="24"/>
          <w:szCs w:val="24"/>
        </w:rPr>
        <w:t xml:space="preserve">если ущерб возник вследствие неисполнения работодателем обязанностей по обеспечению надлежащих условий для хранения имущества, вверенного работнику (ст. 239 ТК). Например, если торговля осуществляется на открытом воздухе или в неотапливаемом помещении в холодное время года, продавец не может быть привлечен к материальной ответственности за порчу товара вследствие низкой температуры. </w:t>
      </w:r>
    </w:p>
    <w:p>
      <w:pPr>
        <w:pStyle w:val="215"/>
        <w:spacing w:lineRule="auto" w:line="240" w:before="0" w:after="0"/>
        <w:rPr/>
      </w:pPr>
      <w:r>
        <w:rPr>
          <w:color w:val="000000"/>
          <w:sz w:val="24"/>
          <w:szCs w:val="24"/>
        </w:rPr>
        <w:t>2.</w:t>
        <w:tab/>
        <w:t>Ущерб должен быть причинен по вине работника — умышленно или по небрежности. В трудовом праве обычно действует презумпция невиновности работника в причинении ущерба. Исключение установлено для случаев полной материальной ответственности на основании письменного договора о принятии на себя работником или бригадой полной материальной ответственности за недостачу вверенных ценностей (ст. 244-245 ТК). Поскольку ценности вверяются работникам и произошла их недостача, работники предполагаются виноватыми в этом и будут нести ответственность, если не докажут, что ущерб возник не по их вине. В таких случаях работодатель не обязан доказывать вину работников, а должен только установить факт ущерба и определить его размер в соответствии с требованиями ст. 246 и 247 ТК.</w:t>
      </w:r>
    </w:p>
    <w:p>
      <w:pPr>
        <w:pStyle w:val="215"/>
        <w:spacing w:lineRule="auto" w:line="240" w:before="0" w:after="0"/>
        <w:rPr/>
      </w:pPr>
      <w:r>
        <w:rPr>
          <w:color w:val="000000"/>
          <w:sz w:val="24"/>
          <w:szCs w:val="24"/>
        </w:rPr>
        <w:t>Основанием для привлечения работника к ответственности является вина в любой форме — умысла или неосторожности (небрежности). Однако форма вины влияет на вид ответственности. При умышленном причинении ущерба ответственность всегда будет полной (при хищении, умышленном уничтожении, умышленной порче имущества и т. д.). При неосторожной вине (небрежности) ответственность может быть либо ограниченной, либо полной.</w:t>
      </w:r>
    </w:p>
    <w:p>
      <w:pPr>
        <w:pStyle w:val="215"/>
        <w:spacing w:lineRule="auto" w:line="240" w:before="0" w:after="0"/>
        <w:rPr/>
      </w:pPr>
      <w:r>
        <w:rPr>
          <w:color w:val="000000"/>
          <w:sz w:val="24"/>
          <w:szCs w:val="24"/>
        </w:rPr>
        <w:t>3.</w:t>
        <w:tab/>
        <w:t>Необходимо установление непосредственной причинной связи между противоправным виновным действием (бездействием) работника и ущербом, т. е. ущерб должен быть вызван именно деянием работника, а не какими-либо иными обстоятельствами. Бывают ситуации, в которых причиной ущерба является не нарушение, допущенное работником, а иные обстоятельства (естественные свойства товара при его порче; истечение срока годности и невозможность вследствие этого реализации товара, даже если бы работник не допустил нарушения условий его хранения, и т. д.). При отсутствии причинной связи может наступить дисциплинарная ответственность работника, допустившего правонару</w:t>
        <w:softHyphen/>
        <w:t>шение, но к материальной ответственности он привлечен быть не может.</w:t>
      </w:r>
    </w:p>
    <w:p>
      <w:pPr>
        <w:pStyle w:val="215"/>
        <w:spacing w:lineRule="auto" w:line="240" w:before="0" w:after="0"/>
        <w:rPr/>
      </w:pPr>
      <w:r>
        <w:rPr>
          <w:color w:val="000000"/>
          <w:sz w:val="24"/>
          <w:szCs w:val="24"/>
        </w:rPr>
        <w:t>При наличии основания ответственности — реального ущерба и всех рассмотренных условий в совокупности — привлечение работника к материальной ответственности возможно. Однако работодатель вправе с учетом конкретных обстоятельств полностью или частично отказаться от взыскания с работника убытка. Таким образом, привлечение работника к материальной ответственности — право, но не обязанность работодателя.</w:t>
      </w:r>
    </w:p>
    <w:p>
      <w:pPr>
        <w:pStyle w:val="215"/>
        <w:spacing w:lineRule="auto" w:line="240" w:before="0" w:after="0"/>
        <w:rPr/>
      </w:pPr>
      <w:r>
        <w:rPr>
          <w:color w:val="000000"/>
          <w:sz w:val="24"/>
          <w:szCs w:val="24"/>
        </w:rPr>
        <w:t>Указанное право работодателя может быть ограничено собственником имущества организации в случаях, предусмотренных законодательством, либо учредительными документами организации (ст. 240 ТК).</w:t>
      </w:r>
    </w:p>
    <w:p>
      <w:pPr>
        <w:pStyle w:val="215"/>
        <w:spacing w:lineRule="auto" w:line="240" w:before="0" w:after="0"/>
        <w:rPr>
          <w:color w:val="000000"/>
          <w:sz w:val="24"/>
          <w:szCs w:val="24"/>
        </w:rPr>
      </w:pPr>
      <w:r>
        <w:rPr>
          <w:color w:val="000000"/>
          <w:sz w:val="24"/>
          <w:szCs w:val="24"/>
        </w:rPr>
        <w:t>Действующий Трудовой кодекс предусматривает два вида материальной ответственности: ограниченная и  полная.</w:t>
      </w:r>
    </w:p>
    <w:p>
      <w:pPr>
        <w:pStyle w:val="215"/>
        <w:spacing w:lineRule="auto" w:line="240" w:before="0" w:after="0"/>
        <w:rPr/>
      </w:pPr>
      <w:r>
        <w:rPr>
          <w:color w:val="000000"/>
          <w:sz w:val="24"/>
          <w:szCs w:val="24"/>
        </w:rPr>
        <w:t>Ограниченная материальная ответственность является основным видом материальной ответственности работников (ст. 241 ТК).</w:t>
      </w:r>
    </w:p>
    <w:p>
      <w:pPr>
        <w:pStyle w:val="215"/>
        <w:spacing w:lineRule="auto" w:line="240" w:before="0" w:after="0"/>
        <w:rPr/>
      </w:pPr>
      <w:r>
        <w:rPr>
          <w:color w:val="000000"/>
          <w:sz w:val="24"/>
          <w:szCs w:val="24"/>
        </w:rPr>
        <w:t>Трудовым законодательством наряду с ограниченной материальной ответственностью предусмотрена и полная. Поскольку случаи полной материальной ответственности четко определены законом (ст. 243 ТК), то во всех остальных случаях наступает ответственность ограниченная. Однако ограниченная ответственность возможна при наличии 2 условий:</w:t>
      </w:r>
    </w:p>
    <w:p>
      <w:pPr>
        <w:pStyle w:val="215"/>
        <w:spacing w:lineRule="auto" w:line="240" w:before="0" w:after="0"/>
        <w:rPr>
          <w:color w:val="000000"/>
          <w:sz w:val="24"/>
          <w:szCs w:val="24"/>
        </w:rPr>
      </w:pPr>
      <w:r>
        <w:rPr>
          <w:color w:val="000000"/>
          <w:sz w:val="24"/>
          <w:szCs w:val="24"/>
        </w:rPr>
        <w:t>1)</w:t>
        <w:tab/>
        <w:t>если ущерб причинен работником при исполнении трудовых обязанностей;</w:t>
      </w:r>
    </w:p>
    <w:p>
      <w:pPr>
        <w:pStyle w:val="215"/>
        <w:spacing w:lineRule="auto" w:line="240" w:before="0" w:after="0"/>
        <w:rPr>
          <w:color w:val="000000"/>
          <w:sz w:val="24"/>
          <w:szCs w:val="24"/>
        </w:rPr>
      </w:pPr>
      <w:r>
        <w:rPr>
          <w:color w:val="000000"/>
          <w:sz w:val="24"/>
          <w:szCs w:val="24"/>
        </w:rPr>
        <w:t>2)</w:t>
        <w:tab/>
        <w:t>если ущерб причинен по неосторожности (небрежности).</w:t>
      </w:r>
    </w:p>
    <w:p>
      <w:pPr>
        <w:pStyle w:val="215"/>
        <w:spacing w:lineRule="auto" w:line="240" w:before="0" w:after="0"/>
        <w:rPr>
          <w:color w:val="000000"/>
          <w:sz w:val="24"/>
          <w:szCs w:val="24"/>
        </w:rPr>
      </w:pPr>
      <w:r>
        <w:rPr>
          <w:color w:val="000000"/>
          <w:sz w:val="24"/>
          <w:szCs w:val="24"/>
        </w:rPr>
        <w:t>При умышленном причинении ущерба (например, хищении) либо причинении его не при исполнении трудовых обязанностей наступает полная материальная ответственность.</w:t>
      </w:r>
    </w:p>
    <w:p>
      <w:pPr>
        <w:pStyle w:val="215"/>
        <w:spacing w:lineRule="auto" w:line="240" w:before="0" w:after="0"/>
        <w:rPr/>
      </w:pPr>
      <w:r>
        <w:rPr>
          <w:color w:val="000000"/>
          <w:sz w:val="24"/>
          <w:szCs w:val="24"/>
        </w:rPr>
        <w:t>Сущность ограниченной материальной ответственности в том, что возмещение производится в размере фактически причиненного ущерба, но не свыше установленного в законе предела для удержания. Значит, при ограниченной ответственности возможно и полное возмещение ущерба, если его размер не превышает предела для удержания, установленного законом.</w:t>
      </w:r>
    </w:p>
    <w:p>
      <w:pPr>
        <w:pStyle w:val="215"/>
        <w:spacing w:lineRule="auto" w:line="240" w:before="0" w:after="0"/>
        <w:rPr/>
      </w:pPr>
      <w:r>
        <w:rPr>
          <w:color w:val="000000"/>
          <w:sz w:val="24"/>
          <w:szCs w:val="24"/>
        </w:rPr>
        <w:t>Например, за порчу по небрежности инструмента при исполнении трудовых обязанностей работник понесет ограниченную материальную ответственность в пределах среднего месячного заработка. Если средний заработок работника 18 тыс. руб., а стоимость инструмента, который не подлежит ремонту, 2 тыс. руб., возмещение будет полным — 2 тыс. руб. Если стоимость инструмента 20 тыс. руб., с работника можно взыскать только 18 тыс. руб. (средний месячный заработок), остальное — издержки работодателя.</w:t>
      </w:r>
    </w:p>
    <w:p>
      <w:pPr>
        <w:pStyle w:val="215"/>
        <w:spacing w:lineRule="auto" w:line="240" w:before="0" w:after="0"/>
        <w:rPr>
          <w:color w:val="000000"/>
          <w:sz w:val="24"/>
          <w:szCs w:val="24"/>
        </w:rPr>
      </w:pPr>
      <w:r>
        <w:rPr>
          <w:color w:val="000000"/>
          <w:sz w:val="24"/>
          <w:szCs w:val="24"/>
        </w:rPr>
        <w:t>Ограниченная материальная ответственность установлена в пределах среднего месячного заработка работника (ст. 241 ТК).</w:t>
      </w:r>
    </w:p>
    <w:p>
      <w:pPr>
        <w:pStyle w:val="215"/>
        <w:spacing w:lineRule="auto" w:line="240" w:before="0" w:after="0"/>
        <w:rPr>
          <w:color w:val="000000"/>
          <w:sz w:val="24"/>
          <w:szCs w:val="24"/>
        </w:rPr>
      </w:pPr>
      <w:bookmarkStart w:id="17" w:name="bookmark14"/>
      <w:r>
        <w:rPr>
          <w:color w:val="000000"/>
          <w:sz w:val="24"/>
          <w:szCs w:val="24"/>
        </w:rPr>
        <w:t>Следует обратить внимание на то, что ограниченную материальную ответственность на общих основаниях несут работники в возрасте до</w:t>
      </w:r>
      <w:bookmarkEnd w:id="17"/>
      <w:r>
        <w:rPr>
          <w:color w:val="000000"/>
          <w:sz w:val="24"/>
          <w:szCs w:val="24"/>
        </w:rPr>
        <w:t xml:space="preserve"> 18 лет.</w:t>
      </w:r>
    </w:p>
    <w:p>
      <w:pPr>
        <w:pStyle w:val="215"/>
        <w:spacing w:lineRule="auto" w:line="240" w:before="0" w:after="0"/>
        <w:rPr/>
      </w:pPr>
      <w:r>
        <w:rPr>
          <w:color w:val="000000"/>
          <w:sz w:val="24"/>
          <w:szCs w:val="24"/>
        </w:rPr>
        <w:t>Особенность их материальной ответственности за причиненный работодателю ущерб состоит в том, что в некоторых случаях, когда для всех остальных работников закон установил полную материальную ответственность (ст. 243 ТК), несовершеннолетние несут ответственности ограниченную. Такими случаями являются:</w:t>
      </w:r>
    </w:p>
    <w:p>
      <w:pPr>
        <w:pStyle w:val="215"/>
        <w:spacing w:lineRule="auto" w:line="240" w:before="0" w:after="0"/>
        <w:rPr>
          <w:color w:val="000000"/>
          <w:sz w:val="24"/>
          <w:szCs w:val="24"/>
        </w:rPr>
      </w:pPr>
      <w:r>
        <w:rPr>
          <w:color w:val="000000"/>
          <w:sz w:val="24"/>
          <w:szCs w:val="24"/>
        </w:rPr>
        <w:t>недостача ценностей, полученных ими по разовому документу;</w:t>
      </w:r>
    </w:p>
    <w:p>
      <w:pPr>
        <w:pStyle w:val="215"/>
        <w:spacing w:lineRule="auto" w:line="240" w:before="0" w:after="0"/>
        <w:rPr>
          <w:color w:val="000000"/>
          <w:sz w:val="24"/>
          <w:szCs w:val="24"/>
        </w:rPr>
      </w:pPr>
      <w:r>
        <w:rPr>
          <w:color w:val="000000"/>
          <w:sz w:val="24"/>
          <w:szCs w:val="24"/>
        </w:rPr>
        <w:t>причинение ущерба не при исполнении трудовых обязанностей;</w:t>
      </w:r>
    </w:p>
    <w:p>
      <w:pPr>
        <w:pStyle w:val="215"/>
        <w:spacing w:lineRule="auto" w:line="240" w:before="0" w:after="0"/>
        <w:rPr/>
      </w:pPr>
      <w:r>
        <w:rPr>
          <w:color w:val="000000"/>
          <w:sz w:val="24"/>
          <w:szCs w:val="24"/>
        </w:rPr>
        <w:t>разглашение сведений, составляющих охраняемую законом тайну (служебную, коммерческую или иную — ст. 242 ТК).</w:t>
      </w:r>
    </w:p>
    <w:p>
      <w:pPr>
        <w:pStyle w:val="215"/>
        <w:spacing w:lineRule="auto" w:line="240" w:before="0" w:after="0"/>
        <w:rPr/>
      </w:pPr>
      <w:r>
        <w:rPr>
          <w:color w:val="000000"/>
          <w:sz w:val="24"/>
          <w:szCs w:val="24"/>
        </w:rPr>
        <w:t xml:space="preserve">Полная материальная ответственность предполагает возмещение работником причиненного ущерба в полном размере без каких-либо ограничений. </w:t>
      </w:r>
    </w:p>
    <w:p>
      <w:pPr>
        <w:pStyle w:val="215"/>
        <w:spacing w:lineRule="auto" w:line="240" w:before="0" w:after="0"/>
        <w:rPr/>
      </w:pPr>
      <w:r>
        <w:rPr>
          <w:color w:val="000000"/>
          <w:sz w:val="24"/>
          <w:szCs w:val="24"/>
        </w:rPr>
        <w:t>Такие случаи устанавливаются Трудовым кодексом РФ или иными федеральными законами (ч. 2 ст. 242 ТК РФ). При этом Верховный Суд РФ в п. 8 постановления Пленума от 16 ноября 2006 г. № 52 «О применении судами законодательства, регулирующего материальную ответственность работников за ущерб, причиненный работодателю» разъяснил, что при рассмотрении дела о возмещении причиненного работодателю прямого действительного ущерба в полном размере работодатель обязан представить доказательства, свидетельствующие о том, что в соответствии с Трудовым кодексом РФ либо иными федеральными законами работник может быть привлечен к ответственности в полном размере причиненного ущерба и на время его причинения достиг восемнадцатилетнего возраста, за исключением случаев умышленного причинения ущерба, либо причинения ущерба в состоянии алкогольного, наркотического или иного токси</w:t>
        <w:softHyphen/>
        <w:t>ческого опьянения, либо если ущерб причинен в результате совершения преступления или административного проступ</w:t>
        <w:softHyphen/>
        <w:t>ка, когда работник может быть привлечен к полной матери</w:t>
        <w:softHyphen/>
        <w:t>альной ответственности до достижения восемнадцатилетнего возраста.</w:t>
      </w:r>
    </w:p>
    <w:p>
      <w:pPr>
        <w:pStyle w:val="215"/>
        <w:spacing w:lineRule="auto" w:line="240" w:before="0" w:after="0"/>
        <w:rPr>
          <w:color w:val="000000"/>
          <w:sz w:val="24"/>
          <w:szCs w:val="24"/>
        </w:rPr>
      </w:pPr>
      <w:r>
        <w:rPr>
          <w:color w:val="000000"/>
          <w:sz w:val="24"/>
          <w:szCs w:val="24"/>
        </w:rPr>
        <w:t>Полная материальная ответственность наступает в случаях, предусмотренных ст. 243 ТК</w:t>
      </w:r>
    </w:p>
    <w:p>
      <w:pPr>
        <w:pStyle w:val="215"/>
        <w:spacing w:lineRule="auto" w:line="240" w:before="0" w:after="0"/>
        <w:rPr/>
      </w:pPr>
      <w:r>
        <w:rPr>
          <w:color w:val="000000"/>
          <w:sz w:val="24"/>
          <w:szCs w:val="24"/>
        </w:rPr>
        <w:t>1.</w:t>
        <w:tab/>
        <w:t>Полная материальная ответственность наступает, когда в соответствии с законодательством на работника возложена полная ответственность за ущерб, причиненный работодателю. Такую ответственность, например, В соответствии со ст. 277 ТК несут руководители организаций за прямой действительный ущерб, причиненный организации.</w:t>
      </w:r>
    </w:p>
    <w:p>
      <w:pPr>
        <w:pStyle w:val="215"/>
        <w:spacing w:lineRule="auto" w:line="240" w:before="0" w:after="0"/>
        <w:rPr/>
      </w:pPr>
      <w:r>
        <w:rPr>
          <w:color w:val="000000"/>
          <w:sz w:val="24"/>
          <w:szCs w:val="24"/>
        </w:rPr>
        <w:t>2.</w:t>
        <w:tab/>
        <w:t>Полная материальная ответственность наступает при недостаче ценностей, вверенных работнику на основании специального письменного договора или полученных им по разовому документу. Она наступает, когда между работником или коллективом (бригадой) и работодателем заключен письменный договор о принятии на себя работником или бригадой полной материальной ответственности за недостачу вверенных им ценностей. Законодательством предусмотрено два вида договоров: о полной индивидуальной материальной ответственности (ст. 244 ТК) и о полной коллективной (бригадной) материальной ответственности (ст. 245 ТК).</w:t>
      </w:r>
    </w:p>
    <w:p>
      <w:pPr>
        <w:pStyle w:val="215"/>
        <w:spacing w:lineRule="auto" w:line="240" w:before="0" w:after="0"/>
        <w:rPr/>
      </w:pPr>
      <w:r>
        <w:rPr>
          <w:color w:val="000000"/>
          <w:sz w:val="24"/>
          <w:szCs w:val="24"/>
        </w:rPr>
        <w:t>3.</w:t>
        <w:tab/>
        <w:t>Полная материальная ответственность наступает при умышленном причинении ущерба (при хищении, умышленном уничтожении, умышленной порче имущества и в других случаях, когда вина причинителя ущерба была в форме умысла). Это и понятно, поскольку ограничение ответственности в этих случаях противоречит здравому смыслу.</w:t>
      </w:r>
    </w:p>
    <w:p>
      <w:pPr>
        <w:pStyle w:val="215"/>
        <w:spacing w:lineRule="auto" w:line="240" w:before="0" w:after="0"/>
        <w:rPr/>
      </w:pPr>
      <w:r>
        <w:rPr>
          <w:color w:val="000000"/>
          <w:sz w:val="24"/>
          <w:szCs w:val="24"/>
        </w:rPr>
        <w:t>4.</w:t>
        <w:tab/>
        <w:t>Полная материальная ответственность наступает, когда ущерб причинен работником в состоянии опьянения: алкогольного, наркотического или иного токсического. При этом не имеет значения способ причинения ущерба (порча, уничтожение, утрата имущества), а также вид имущества, которому причинен ущерб. Не имеет значения, кем причинен ущерб. Для привлечения к полной материальной ответственности по данному основанию достаточно факта пребывания работника в момент причинения ущерба в нетрезвом состоянии. Не влияет на привлечение к материальной ответственности и тот факт, отстранялся ли от работ работник в связи с нетрезвым состоянием или нет.</w:t>
      </w:r>
    </w:p>
    <w:p>
      <w:pPr>
        <w:pStyle w:val="215"/>
        <w:spacing w:lineRule="auto" w:line="240" w:before="0" w:after="0"/>
        <w:rPr/>
      </w:pPr>
      <w:r>
        <w:rPr>
          <w:color w:val="000000"/>
          <w:sz w:val="24"/>
          <w:szCs w:val="24"/>
        </w:rPr>
        <w:t>5.</w:t>
        <w:tab/>
        <w:t>Полная материальная ответственность наступает, когда ущерб причинен в результате преступных действий работника, установленных приговором суда. Основанием для привлечения к полной ответственности в данном случае является приговор суда. Поэтому ни возбуждение уголовного дела, ни предъявление работнику обвинения до приговора суда не могут повлечь привлечения его к полной материальной ответственности по данному основанию.</w:t>
      </w:r>
    </w:p>
    <w:p>
      <w:pPr>
        <w:pStyle w:val="215"/>
        <w:spacing w:lineRule="auto" w:line="240" w:before="0" w:after="0"/>
        <w:rPr/>
      </w:pPr>
      <w:r>
        <w:rPr>
          <w:color w:val="000000"/>
          <w:sz w:val="24"/>
          <w:szCs w:val="24"/>
        </w:rPr>
        <w:t>6.</w:t>
        <w:tab/>
        <w:t>Полная материальная ответственность наступает в случае причинения работником ущерба в результате административного проступка, если таковой установлен соответствующим государственным органом. Из формулировки закона следует, что привлечение к полной материальной ответственности по данному основанию возможно, только если работник подвергнут административному наказанию в порядке, установленном законом, за правонарушение, вследствие которого работодателю был причинен ущерб.</w:t>
      </w:r>
    </w:p>
    <w:p>
      <w:pPr>
        <w:pStyle w:val="215"/>
        <w:spacing w:lineRule="auto" w:line="240" w:before="0" w:after="0"/>
        <w:rPr/>
      </w:pPr>
      <w:r>
        <w:rPr>
          <w:color w:val="000000"/>
          <w:sz w:val="24"/>
          <w:szCs w:val="24"/>
        </w:rPr>
        <w:t>7.</w:t>
        <w:tab/>
        <w:t>Полная материальная ответственность наступает, когда ущерб явился результатом разглашения сведений, составляющих охраняемую законом тайну (служебную, коммерческую или иную) в случаях, предусмотренных федеральными законами. Для привлечения к пол</w:t>
        <w:softHyphen/>
        <w:t>ной материальной ответственности по данному основанию нужно, чтобы сведения относились к охраняемой законом тайне; чтобы сведения были известны работнику в связи с исполнением им трудовых обязан</w:t>
        <w:softHyphen/>
        <w:t>ностей. При этом необходимо, чтобы работодатель доказал непосредственную причинную связь между имущественным ущербом и разглашением сведений именно данным работником. Размер ущерба и вина работника также должны быть доказаны работодателем. И чрезвычайно важно, что полная материальная ответственность вследствие разглашения охраняемой законом тайны наступает лишь в случаях, предусмотренных федеральными законами. Значит, не всегда данное правонару</w:t>
        <w:softHyphen/>
        <w:t>шение влечет полную материальную ответственность.</w:t>
      </w:r>
    </w:p>
    <w:p>
      <w:pPr>
        <w:pStyle w:val="215"/>
        <w:spacing w:lineRule="auto" w:line="240" w:before="0" w:after="0"/>
        <w:rPr/>
      </w:pPr>
      <w:r>
        <w:rPr>
          <w:color w:val="000000"/>
          <w:sz w:val="24"/>
          <w:szCs w:val="24"/>
        </w:rPr>
        <w:t>8.</w:t>
        <w:tab/>
        <w:t>Полную материальную ответственность несут работники, когда ущерб причинен ими не при исполнении трудовых обязанностей. Име</w:t>
        <w:softHyphen/>
        <w:t>ются в виду случаи, когда работник имел доступ к имуществу работодателя в силу трудовых обязанностей, однако причинил ему ущерб не при исполнении этих обязанностей. При этом не имеет значения, причинен ущерб в рабочее время или нет. Если в рабочее время работник фактически не выполнял свои трудовые обязанности (например, шофер организации использовал машину в личных целях), то ущерб, причиненный в это время, подлежит возмещению в полном размере. И наоборот, если во внерабочее время работник, выполняя служебные обязанности, причинил  ущерб имуществу работодателя, полная материальная ответственность по данному основанию наступить не может.</w:t>
      </w:r>
    </w:p>
    <w:p>
      <w:pPr>
        <w:pStyle w:val="215"/>
        <w:spacing w:lineRule="auto" w:line="240" w:before="0" w:after="0"/>
        <w:rPr/>
      </w:pPr>
      <w:r>
        <w:rPr>
          <w:color w:val="000000"/>
          <w:sz w:val="24"/>
          <w:szCs w:val="24"/>
        </w:rPr>
        <w:t>Полная материальная ответственность в соответствии со ст. 243 ТК может быть установлена трудовым договором, заключаемым с заместителями руководителя организации, главным бухгалтером.</w:t>
      </w:r>
    </w:p>
    <w:p>
      <w:pPr>
        <w:pStyle w:val="215"/>
        <w:spacing w:lineRule="auto" w:line="240" w:before="0" w:after="0"/>
        <w:rPr/>
      </w:pPr>
      <w:r>
        <w:rPr>
          <w:color w:val="000000"/>
          <w:sz w:val="24"/>
          <w:szCs w:val="24"/>
        </w:rPr>
        <w:t>Несовершеннолетние работники могут быть привлечены к полной материальной ответственности только: за умышленное причинение ущерба; за ущерб, причиненный в состоянии алкогольного, наркотического или иного токсического опьянения; за ущерб, причиненный в результате совершения преступления или административного правонарушения (ст. 242 ТК).</w:t>
      </w:r>
    </w:p>
    <w:p>
      <w:pPr>
        <w:pStyle w:val="215"/>
        <w:spacing w:lineRule="auto" w:line="240" w:before="0" w:after="0"/>
        <w:rPr>
          <w:color w:val="000000"/>
          <w:sz w:val="24"/>
          <w:szCs w:val="24"/>
        </w:rPr>
      </w:pPr>
      <w:r>
        <w:rPr>
          <w:color w:val="000000"/>
          <w:sz w:val="24"/>
          <w:szCs w:val="24"/>
        </w:rPr>
        <mc:AlternateContent>
          <mc:Choice Requires="wpg">
            <w:drawing>
              <wp:inline distT="0" distB="0" distL="0" distR="0">
                <wp:extent cx="5594985" cy="5842000"/>
                <wp:effectExtent l="0" t="0" r="0" b="0"/>
                <wp:docPr id="2" name=""/>
                <a:graphic xmlns:a="http://schemas.openxmlformats.org/drawingml/2006/main">
                  <a:graphicData uri="http://schemas.microsoft.com/office/word/2010/wordprocessingGroup">
                    <wpg:wgp>
                      <wpg:cNvGrpSpPr/>
                      <wpg:grpSpPr>
                        <a:xfrm>
                          <a:off x="0" y="0"/>
                          <a:ext cx="5595120" cy="5842080"/>
                          <a:chOff x="0" y="0"/>
                          <a:chExt cx="5595120" cy="5842080"/>
                        </a:xfrm>
                      </wpg:grpSpPr>
                      <wps:wsp>
                        <wps:cNvSpPr/>
                        <wps:nvSpPr>
                          <wps:cNvPr id="0" name=""/>
                          <wps:cNvSpPr/>
                        </wps:nvSpPr>
                        <wps:spPr>
                          <a:xfrm>
                            <a:off x="0" y="0"/>
                            <a:ext cx="5595120" cy="5842080"/>
                          </a:xfrm>
                          <a:prstGeom prst="rect">
                            <a:avLst/>
                          </a:prstGeom>
                          <a:noFill/>
                          <a:ln w="9360">
                            <a:solidFill>
                              <a:srgbClr val="ffffff"/>
                            </a:solidFill>
                            <a:miter/>
                          </a:ln>
                        </wps:spPr>
                        <wps:bodyPr/>
                      </wps:wsp>
                      <wps:wsp>
                        <wps:cNvSpPr txBox="1"/>
                        <wps:spPr>
                          <a:xfrm>
                            <a:off x="4320" y="4320"/>
                            <a:ext cx="5584680" cy="4579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Случаи полной материальной ответственности</w:t>
                              </w:r>
                            </w:p>
                          </w:txbxContent>
                        </wps:txbx>
                        <wps:bodyPr wrap="square" lIns="97200" rIns="97200" tIns="48240" bIns="48240" anchor="t">
                          <a:noAutofit/>
                        </wps:bodyPr>
                      </wps:wsp>
                      <wps:wsp>
                        <wps:cNvSpPr txBox="1"/>
                        <wps:spPr>
                          <a:xfrm>
                            <a:off x="405720" y="789480"/>
                            <a:ext cx="5184000" cy="474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полная материальная ответственность возложена на сотрудника в соответствии с ТК РФ или другими законами</w:t>
                              </w:r>
                            </w:p>
                            <w:p>
                              <w:pPr>
                                <w:overflowPunct w:val="false"/>
                                <w:bidi w:val="0"/>
                                <w:rPr/>
                              </w:pPr>
                              <w:r>
                                <w:rPr>
                                  <w:kern w:val="2"/>
                                  <w:rFonts w:ascii="Liberation Serif" w:hAnsi="Liberation Serif" w:eastAsia="Noto Sans" w:cs="Noto Sans Devanagari"/>
                                  <w:lang w:val="en-US" w:bidi="hi-IN"/>
                                </w:rPr>
                              </w:r>
                            </w:p>
                          </w:txbxContent>
                        </wps:txbx>
                        <wps:bodyPr wrap="square" lIns="97200" rIns="97200" tIns="48240" bIns="48240" anchor="t">
                          <a:noAutofit/>
                        </wps:bodyPr>
                      </wps:wsp>
                      <wps:wsp>
                        <wps:cNvCnPr/>
                        <wps:spPr>
                          <a:xfrm>
                            <a:off x="93960" y="5595480"/>
                            <a:ext cx="360" cy="360"/>
                          </a:xfrm>
                          <a:prstGeom prst="straightConnector1">
                            <a:avLst/>
                          </a:prstGeom>
                          <a:ln w="9360">
                            <a:solidFill>
                              <a:srgbClr val="000000"/>
                            </a:solidFill>
                            <a:miter/>
                          </a:ln>
                        </wps:spPr>
                        <wps:bodyPr/>
                      </wps:wsp>
                      <wps:wsp>
                        <wps:cNvCnPr/>
                        <wps:spPr>
                          <a:xfrm>
                            <a:off x="403200" y="1027440"/>
                            <a:ext cx="360" cy="360"/>
                          </a:xfrm>
                          <a:prstGeom prst="straightConnector1">
                            <a:avLst/>
                          </a:prstGeom>
                          <a:ln w="9360">
                            <a:solidFill>
                              <a:srgbClr val="000000"/>
                            </a:solidFill>
                            <a:miter/>
                            <a:tailEnd len="med" type="triangle" w="med"/>
                          </a:ln>
                        </wps:spPr>
                        <wps:bodyPr/>
                      </wps:wsp>
                      <wps:wsp>
                        <wps:cNvSpPr txBox="1"/>
                        <wps:spPr>
                          <a:xfrm>
                            <a:off x="403920" y="1375920"/>
                            <a:ext cx="5184720" cy="488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документу выявлена недостача ценностей, вверенных по договору либо по разовому документу</w:t>
                              </w:r>
                            </w:p>
                          </w:txbxContent>
                        </wps:txbx>
                        <wps:bodyPr wrap="square" lIns="97200" rIns="97200" tIns="48240" bIns="48240" anchor="t">
                          <a:noAutofit/>
                        </wps:bodyPr>
                      </wps:wsp>
                      <wps:wsp>
                        <wps:cNvSpPr txBox="1"/>
                        <wps:spPr>
                          <a:xfrm>
                            <a:off x="405720" y="2002680"/>
                            <a:ext cx="5184000" cy="426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ущерб причинен умышленно</w:t>
                              </w:r>
                            </w:p>
                          </w:txbxContent>
                        </wps:txbx>
                        <wps:bodyPr wrap="square" lIns="97200" rIns="97200" tIns="48240" bIns="48240" anchor="t">
                          <a:noAutofit/>
                        </wps:bodyPr>
                      </wps:wsp>
                      <wps:wsp>
                        <wps:cNvSpPr txBox="1"/>
                        <wps:spPr>
                          <a:xfrm>
                            <a:off x="403920" y="3820680"/>
                            <a:ext cx="5182920" cy="50724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административного проступка, если таковой установлен соответствующим государственным органом</w:t>
                              </w:r>
                            </w:p>
                          </w:txbxContent>
                        </wps:txbx>
                        <wps:bodyPr wrap="square" lIns="97200" rIns="97200" tIns="48240" bIns="48240" anchor="t">
                          <a:noAutofit/>
                        </wps:bodyPr>
                      </wps:wsp>
                      <wps:wsp>
                        <wps:cNvSpPr txBox="1"/>
                        <wps:spPr>
                          <a:xfrm>
                            <a:off x="403920" y="3193560"/>
                            <a:ext cx="5182200" cy="5047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преступных действий работника установленных приговором суда</w:t>
                              </w:r>
                            </w:p>
                          </w:txbxContent>
                        </wps:txbx>
                        <wps:bodyPr wrap="square" lIns="97200" rIns="97200" tIns="48240" bIns="48240" anchor="t">
                          <a:noAutofit/>
                        </wps:bodyPr>
                      </wps:wsp>
                      <wps:wsp>
                        <wps:cNvSpPr txBox="1"/>
                        <wps:spPr>
                          <a:xfrm>
                            <a:off x="403920" y="2577960"/>
                            <a:ext cx="5182200" cy="47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ущерб причинен в состоянии алкогольного, наркотического или токсического опьянения</w:t>
                              </w:r>
                            </w:p>
                            <w:p>
                              <w:pPr>
                                <w:overflowPunct w:val="false"/>
                                <w:bidi w:val="0"/>
                                <w:rPr/>
                              </w:pPr>
                              <w:r>
                                <w:rPr>
                                  <w:kern w:val="2"/>
                                  <w:rFonts w:ascii="Liberation Serif" w:hAnsi="Liberation Serif" w:eastAsia="Noto Sans" w:cs="Noto Sans Devanagari"/>
                                  <w:lang w:val="en-US" w:bidi="hi-IN"/>
                                </w:rPr>
                              </w:r>
                            </w:p>
                          </w:txbxContent>
                        </wps:txbx>
                        <wps:bodyPr wrap="square" lIns="97200" rIns="97200" tIns="48240" bIns="48240" anchor="t">
                          <a:noAutofit/>
                        </wps:bodyPr>
                      </wps:wsp>
                      <wps:wsp>
                        <wps:cNvSpPr txBox="1"/>
                        <wps:spPr>
                          <a:xfrm>
                            <a:off x="405720" y="4434840"/>
                            <a:ext cx="5184000" cy="7657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txbxContent>
                        </wps:txbx>
                        <wps:bodyPr wrap="square" lIns="97200" rIns="97200" tIns="48240" bIns="48240" anchor="t">
                          <a:noAutofit/>
                        </wps:bodyPr>
                      </wps:wsp>
                      <wps:wsp>
                        <wps:cNvSpPr txBox="1"/>
                        <wps:spPr>
                          <a:xfrm>
                            <a:off x="403920" y="5331960"/>
                            <a:ext cx="5182920" cy="504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6"/>
                                  <w:rFonts w:ascii="Times New Roman" w:hAnsi="Times New Roman" w:eastAsia="Calibri" w:cs="Times New Roman"/>
                                  <w:color w:val="auto"/>
                                  <w:lang w:val="ru-RU" w:bidi="ar-SA"/>
                                </w:rPr>
                                <w:t>ущерб причинен не при исполнении работником трудовых обязанностей</w:t>
                              </w:r>
                            </w:p>
                          </w:txbxContent>
                        </wps:txbx>
                        <wps:bodyPr wrap="square" lIns="97200" rIns="97200" tIns="48240" bIns="48240" anchor="t">
                          <a:noAutofit/>
                        </wps:bodyPr>
                      </wps:wsp>
                      <wps:wsp>
                        <wps:cNvCnPr/>
                        <wps:spPr>
                          <a:xfrm>
                            <a:off x="407520" y="1640160"/>
                            <a:ext cx="360" cy="360"/>
                          </a:xfrm>
                          <a:prstGeom prst="straightConnector1">
                            <a:avLst/>
                          </a:prstGeom>
                          <a:ln w="9360">
                            <a:solidFill>
                              <a:srgbClr val="000000"/>
                            </a:solidFill>
                            <a:miter/>
                            <a:tailEnd len="med" type="triangle" w="med"/>
                          </a:ln>
                        </wps:spPr>
                        <wps:bodyPr/>
                      </wps:wsp>
                      <wps:wsp>
                        <wps:cNvCnPr/>
                        <wps:spPr>
                          <a:xfrm>
                            <a:off x="403200" y="2843640"/>
                            <a:ext cx="360" cy="360"/>
                          </a:xfrm>
                          <a:prstGeom prst="straightConnector1">
                            <a:avLst/>
                          </a:prstGeom>
                          <a:ln w="9360">
                            <a:solidFill>
                              <a:srgbClr val="000000"/>
                            </a:solidFill>
                            <a:miter/>
                            <a:tailEnd len="med" type="triangle" w="med"/>
                          </a:ln>
                        </wps:spPr>
                        <wps:bodyPr/>
                      </wps:wsp>
                      <wps:wsp>
                        <wps:cNvCnPr/>
                        <wps:spPr>
                          <a:xfrm>
                            <a:off x="403200" y="2219400"/>
                            <a:ext cx="360" cy="360"/>
                          </a:xfrm>
                          <a:prstGeom prst="straightConnector1">
                            <a:avLst/>
                          </a:prstGeom>
                          <a:ln w="9360">
                            <a:solidFill>
                              <a:srgbClr val="000000"/>
                            </a:solidFill>
                            <a:miter/>
                            <a:tailEnd len="med" type="triangle" w="med"/>
                          </a:ln>
                        </wps:spPr>
                        <wps:bodyPr/>
                      </wps:wsp>
                      <wps:wsp>
                        <wps:cNvCnPr/>
                        <wps:spPr>
                          <a:xfrm>
                            <a:off x="407520" y="3493800"/>
                            <a:ext cx="360" cy="360"/>
                          </a:xfrm>
                          <a:prstGeom prst="straightConnector1">
                            <a:avLst/>
                          </a:prstGeom>
                          <a:ln w="9360">
                            <a:solidFill>
                              <a:srgbClr val="000000"/>
                            </a:solidFill>
                            <a:miter/>
                            <a:tailEnd len="med" type="triangle" w="med"/>
                          </a:ln>
                        </wps:spPr>
                        <wps:bodyPr/>
                      </wps:wsp>
                      <wps:wsp>
                        <wps:cNvCnPr/>
                        <wps:spPr>
                          <a:xfrm>
                            <a:off x="407520" y="4831560"/>
                            <a:ext cx="360" cy="360"/>
                          </a:xfrm>
                          <a:prstGeom prst="straightConnector1">
                            <a:avLst/>
                          </a:prstGeom>
                          <a:ln w="9360">
                            <a:solidFill>
                              <a:srgbClr val="000000"/>
                            </a:solidFill>
                            <a:miter/>
                            <a:tailEnd len="med" type="triangle" w="med"/>
                          </a:ln>
                        </wps:spPr>
                        <wps:bodyPr/>
                      </wps:wsp>
                      <wps:wsp>
                        <wps:cNvCnPr/>
                        <wps:spPr>
                          <a:xfrm>
                            <a:off x="403200" y="4098960"/>
                            <a:ext cx="360" cy="360"/>
                          </a:xfrm>
                          <a:prstGeom prst="straightConnector1">
                            <a:avLst/>
                          </a:prstGeom>
                          <a:ln w="9360">
                            <a:solidFill>
                              <a:srgbClr val="000000"/>
                            </a:solidFill>
                            <a:miter/>
                            <a:tailEnd len="med" type="triangle" w="med"/>
                          </a:ln>
                        </wps:spPr>
                        <wps:bodyPr/>
                      </wps:wsp>
                      <wps:wsp>
                        <wps:cNvCnPr/>
                        <wps:spPr>
                          <a:xfrm>
                            <a:off x="407520" y="5596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55pt;height:460pt" coordorigin="0,0" coordsize="8811,9200">
                <v:rect id="shape_0" stroked="t" o:allowincell="f" style="position:absolute;left:0;top:0;width:8810;height:9199;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top:7;width:8794;height:720;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Случаи полной материальной ответственности</w:t>
                        </w:r>
                      </w:p>
                    </w:txbxContent>
                  </v:textbox>
                  <v:fill o:detectmouseclick="t" type="solid" color2="black"/>
                  <v:stroke color="black" weight="9360" joinstyle="miter" endcap="flat"/>
                  <w10:wrap type="none"/>
                </v:shape>
                <v:shape id="shape_0" fillcolor="white" stroked="t" o:allowincell="f" style="position:absolute;left:639;top:1243;width:8163;height:746;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полная материальная ответственность возложена на сотрудника в соответствии с ТК РФ или другими закон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8;top:8812;width:0;height:0;mso-position-horizontal-relative:char" type="_x0000_t32">
                  <v:stroke color="black" weight="9360" joinstyle="miter" endcap="flat"/>
                  <v:fill o:detectmouseclick="t" on="false"/>
                  <w10:wrap type="none"/>
                </v:shape>
                <v:shape id="shape_0" stroked="t" o:allowincell="f" style="position:absolute;left:635;top:16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6;top:2167;width:8164;height:768;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документу выявлена недостача ценностей, вверенных по договору либо по разовому документу</w:t>
                        </w:r>
                      </w:p>
                    </w:txbxContent>
                  </v:textbox>
                  <v:fill o:detectmouseclick="t" type="solid" color2="black"/>
                  <v:stroke color="black" weight="9360" joinstyle="miter" endcap="flat"/>
                  <w10:wrap type="none"/>
                </v:shape>
                <v:shape id="shape_0" fillcolor="white" stroked="t" o:allowincell="f" style="position:absolute;left:639;top:3154;width:8163;height:671;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ущерб причинен умышленно</w:t>
                        </w:r>
                      </w:p>
                    </w:txbxContent>
                  </v:textbox>
                  <v:fill o:detectmouseclick="t" type="solid" color2="black"/>
                  <v:stroke color="black" weight="9360" joinstyle="miter" endcap="flat"/>
                  <w10:wrap type="none"/>
                </v:shape>
                <v:shape id="shape_0" fillcolor="white" stroked="t" o:allowincell="f" style="position:absolute;left:636;top:6017;width:8161;height:798;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административного проступка, если таковой установлен соответствующим государственным органом</w:t>
                        </w:r>
                      </w:p>
                    </w:txbxContent>
                  </v:textbox>
                  <v:fill o:detectmouseclick="t" type="solid" color2="black"/>
                  <v:stroke color="black" weight="9360" joinstyle="miter" endcap="flat"/>
                  <w10:wrap type="none"/>
                </v:shape>
                <v:shape id="shape_0" fillcolor="white" stroked="t" o:allowincell="f" style="position:absolute;left:636;top:5029;width:8160;height:794;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преступных действий работника установленных приговором суда</w:t>
                        </w:r>
                      </w:p>
                    </w:txbxContent>
                  </v:textbox>
                  <v:fill o:detectmouseclick="t" type="solid" color2="black"/>
                  <v:stroke color="black" weight="9360" joinstyle="miter" endcap="flat"/>
                  <w10:wrap type="none"/>
                </v:shape>
                <v:shape id="shape_0" fillcolor="white" stroked="t" o:allowincell="f" style="position:absolute;left:636;top:4060;width:8160;height:750;mso-wrap-style:square;v-text-anchor:top;mso-position-horizontal-relative:char" type="_x0000_t202">
                  <v:textbox>
                    <w:txbxContent>
                      <w:p>
                        <w:pPr>
                          <w:overflowPunct w:val="false"/>
                          <w:autoSpaceDE w:val="false"/>
                          <w:bidi w:val="0"/>
                          <w:jc w:val="center"/>
                          <w:rPr/>
                        </w:pPr>
                        <w:r>
                          <w:rPr>
                            <w:kern w:val="2"/>
                            <w:sz w:val="25"/>
                            <w:szCs w:val="24"/>
                            <w:rFonts w:ascii="Times New Roman" w:hAnsi="Times New Roman" w:eastAsia="Calibri" w:cs="Times New Roman"/>
                            <w:color w:val="auto"/>
                            <w:lang w:val="ru-RU" w:bidi="ar-SA"/>
                          </w:rPr>
                          <w:t>ущерб причинен в состоянии алкогольного, наркотического или токсического опья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top:6984;width:8163;height:1205;mso-wrap-style:square;v-text-anchor:top;mso-position-horizontal-relative:char" type="_x0000_t202">
                  <v:textbox>
                    <w:txbxContent>
                      <w:p>
                        <w:pPr>
                          <w:overflowPunct w:val="false"/>
                          <w:bidi w:val="0"/>
                          <w:rPr/>
                        </w:pPr>
                        <w:r>
                          <w:rPr>
                            <w:kern w:val="2"/>
                            <w:sz w:val="25"/>
                            <w:szCs w:val="24"/>
                            <w:rFonts w:ascii="Times New Roman" w:hAnsi="Times New Roman" w:eastAsia="Times New Roman" w:cs="Times New Roman"/>
                            <w:color w:val="auto"/>
                            <w:lang w:val="ru-RU" w:bidi="ar-SA"/>
                          </w:rPr>
                          <w:t>ущерб причинен в результате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txbxContent>
                  </v:textbox>
                  <v:fill o:detectmouseclick="t" type="solid" color2="black"/>
                  <v:stroke color="black" weight="9360" joinstyle="miter" endcap="flat"/>
                  <w10:wrap type="none"/>
                </v:shape>
                <v:shape id="shape_0" fillcolor="white" stroked="t" o:allowincell="f" style="position:absolute;left:636;top:8397;width:8161;height:793;mso-wrap-style:square;v-text-anchor:top;mso-position-horizontal-relative:char" type="_x0000_t202">
                  <v:textbox>
                    <w:txbxContent>
                      <w:p>
                        <w:pPr>
                          <w:overflowPunct w:val="false"/>
                          <w:autoSpaceDE w:val="false"/>
                          <w:bidi w:val="0"/>
                          <w:jc w:val="center"/>
                          <w:rPr/>
                        </w:pPr>
                        <w:r>
                          <w:rPr>
                            <w:kern w:val="2"/>
                            <w:sz w:val="28"/>
                            <w:szCs w:val="26"/>
                            <w:rFonts w:ascii="Times New Roman" w:hAnsi="Times New Roman" w:eastAsia="Calibri" w:cs="Times New Roman"/>
                            <w:color w:val="auto"/>
                            <w:lang w:val="ru-RU" w:bidi="ar-SA"/>
                          </w:rPr>
                          <w:t>ущерб причинен не при исполнении работником трудовых обязанностей</w:t>
                        </w:r>
                      </w:p>
                    </w:txbxContent>
                  </v:textbox>
                  <v:fill o:detectmouseclick="t" type="solid" color2="black"/>
                  <v:stroke color="black" weight="9360" joinstyle="miter" endcap="flat"/>
                  <w10:wrap type="none"/>
                </v:shape>
                <v:shape id="shape_0" stroked="t" o:allowincell="f" style="position:absolute;left:642;top:25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top:44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top:34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top:55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top:76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top:64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top:881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15"/>
        <w:spacing w:lineRule="auto" w:line="240" w:before="0" w:after="0"/>
        <w:rPr>
          <w:color w:val="000000"/>
          <w:sz w:val="24"/>
          <w:szCs w:val="24"/>
        </w:rPr>
      </w:pPr>
      <w:r>
        <w:rPr>
          <w:color w:val="000000"/>
          <w:sz w:val="24"/>
          <w:szCs w:val="24"/>
        </w:rPr>
      </w:r>
      <w:r>
        <w:br w:type="page"/>
      </w:r>
    </w:p>
    <w:p>
      <w:pPr>
        <w:pStyle w:val="215"/>
        <w:spacing w:lineRule="auto" w:line="240" w:before="0" w:after="0"/>
        <w:rPr/>
      </w:pPr>
      <w:r>
        <w:rPr>
          <w:color w:val="000000"/>
          <w:sz w:val="24"/>
          <w:szCs w:val="24"/>
        </w:rPr>
        <w:t>Действующее трудовое законодательство предусматривает две разновидности полной материальной ответственности: индивидуальная и коллективная.</w:t>
      </w:r>
    </w:p>
    <w:p>
      <w:pPr>
        <w:pStyle w:val="215"/>
        <w:spacing w:lineRule="auto" w:line="240" w:before="0" w:after="0"/>
        <w:rPr/>
      </w:pPr>
      <w:r>
        <w:rPr>
          <w:color w:val="000000"/>
          <w:sz w:val="24"/>
          <w:szCs w:val="24"/>
        </w:rPr>
        <w:t>На основании специальных письменных договоров о полной материальной ответственности за недостачу вверенных ценностей может наступать полная материальная ответственность работников. Существуют следующие виды договоров:</w:t>
      </w:r>
    </w:p>
    <w:p>
      <w:pPr>
        <w:pStyle w:val="215"/>
        <w:spacing w:lineRule="auto" w:line="240" w:before="0" w:after="0"/>
        <w:rPr>
          <w:color w:val="000000"/>
          <w:sz w:val="24"/>
          <w:szCs w:val="24"/>
        </w:rPr>
      </w:pPr>
      <w:r>
        <w:rPr>
          <w:color w:val="000000"/>
          <w:sz w:val="24"/>
          <w:szCs w:val="24"/>
        </w:rPr>
        <w:t>1)</w:t>
        <w:tab/>
        <w:t>индивидуальные договоры, заключаемые с конкретным работником, который и несет ответственность в случае недостачи вверенных ценностей;</w:t>
      </w:r>
    </w:p>
    <w:p>
      <w:pPr>
        <w:pStyle w:val="215"/>
        <w:spacing w:lineRule="auto" w:line="240" w:before="0" w:after="0"/>
        <w:rPr/>
      </w:pPr>
      <w:r>
        <w:rPr>
          <w:color w:val="000000"/>
          <w:sz w:val="24"/>
          <w:szCs w:val="24"/>
        </w:rPr>
        <w:t>2)</w:t>
        <w:tab/>
        <w:t>договоры о коллективной (бригадной) материальной ответственности, когда ответственность за недостачу несут все члены коллектива (бригады).</w:t>
      </w:r>
    </w:p>
    <w:p>
      <w:pPr>
        <w:pStyle w:val="215"/>
        <w:spacing w:lineRule="auto" w:line="240" w:before="0" w:after="0"/>
        <w:rPr/>
      </w:pPr>
      <w:r>
        <w:rPr>
          <w:color w:val="000000"/>
          <w:sz w:val="24"/>
          <w:szCs w:val="24"/>
        </w:rPr>
        <w:t>Закон отдает предпочтение индивидуальным договорам. Из ст. 245 ТК следует, что в случаях, когда можно разграничить материальную ответственность каждого работника, работодатель обязан заключать индивидуальные договоры. Индивидуальный договор в большей сте</w:t>
        <w:softHyphen/>
        <w:t>пени гарантирует сохранность ценностей, которые вверяются лично работнику и за которые он несет личную ответственность. В то же время больше защищены и интересы работника, поскольку исключается ответственность без вины.</w:t>
      </w:r>
    </w:p>
    <w:p>
      <w:pPr>
        <w:pStyle w:val="215"/>
        <w:spacing w:lineRule="auto" w:line="240" w:before="0" w:after="0"/>
        <w:rPr/>
      </w:pPr>
      <w:r>
        <w:rPr>
          <w:color w:val="000000"/>
          <w:sz w:val="24"/>
          <w:szCs w:val="24"/>
        </w:rPr>
        <w:t>Договоры о полной индивидуальной материальной ответственности могут быть заключены с соблюдением следующих условий:</w:t>
      </w:r>
    </w:p>
    <w:p>
      <w:pPr>
        <w:pStyle w:val="215"/>
        <w:spacing w:lineRule="auto" w:line="240" w:before="0" w:after="0"/>
        <w:rPr/>
      </w:pPr>
      <w:r>
        <w:rPr>
          <w:color w:val="000000"/>
          <w:sz w:val="24"/>
          <w:szCs w:val="24"/>
        </w:rPr>
        <w:t>работник должен непосредственно обслуживать или использовать денежные, товарные или иные ценности. То есть для заключения договора нужно, чтобы работнику ценности были вверены (для хранения, продажи, транспортировки, применения в процессе производства и других целей);</w:t>
      </w:r>
    </w:p>
    <w:p>
      <w:pPr>
        <w:pStyle w:val="215"/>
        <w:spacing w:lineRule="auto" w:line="240" w:before="0" w:after="0"/>
        <w:rPr>
          <w:color w:val="000000"/>
          <w:sz w:val="24"/>
          <w:szCs w:val="24"/>
        </w:rPr>
      </w:pPr>
      <w:bookmarkStart w:id="18" w:name="bookmark20"/>
      <w:r>
        <w:rPr>
          <w:color w:val="000000"/>
          <w:sz w:val="24"/>
          <w:szCs w:val="24"/>
        </w:rPr>
        <w:t>договор можно заключить с работником, достигшим 18-летнего возраста;</w:t>
      </w:r>
      <w:bookmarkEnd w:id="18"/>
    </w:p>
    <w:p>
      <w:pPr>
        <w:pStyle w:val="215"/>
        <w:spacing w:lineRule="auto" w:line="240" w:before="0" w:after="0"/>
        <w:rPr/>
      </w:pPr>
      <w:bookmarkStart w:id="19" w:name="bookmark21"/>
      <w:r>
        <w:rPr>
          <w:color w:val="000000"/>
          <w:sz w:val="24"/>
          <w:szCs w:val="24"/>
        </w:rPr>
        <w:t>работодатель должен создать работнику условия, обеспечивающие сохранность вверенных ценностей;</w:t>
      </w:r>
      <w:bookmarkEnd w:id="19"/>
    </w:p>
    <w:p>
      <w:pPr>
        <w:pStyle w:val="215"/>
        <w:spacing w:lineRule="auto" w:line="240" w:before="0" w:after="0"/>
        <w:rPr/>
      </w:pPr>
      <w:bookmarkStart w:id="20" w:name="bookmark22"/>
      <w:r>
        <w:rPr>
          <w:color w:val="000000"/>
          <w:sz w:val="24"/>
          <w:szCs w:val="24"/>
        </w:rPr>
        <w:t>должность или выполняемая работа должна входить в Перечень должностей и работ, замещаемых или выполняемых работника</w:t>
      </w:r>
      <w:bookmarkEnd w:id="20"/>
      <w:r>
        <w:rPr>
          <w:color w:val="000000"/>
          <w:sz w:val="24"/>
          <w:szCs w:val="24"/>
        </w:rPr>
        <w:t>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215"/>
        <w:spacing w:lineRule="auto" w:line="240" w:before="0" w:after="0"/>
        <w:rPr/>
      </w:pPr>
      <w:r>
        <w:rPr>
          <w:color w:val="000000"/>
          <w:sz w:val="24"/>
          <w:szCs w:val="24"/>
        </w:rPr>
        <w:t>договор должен быть заключен в соответствии с Типовой формой договора о полной индивидуальной материальной ответственности.</w:t>
      </w:r>
    </w:p>
    <w:p>
      <w:pPr>
        <w:pStyle w:val="215"/>
        <w:spacing w:lineRule="auto" w:line="240" w:before="0" w:after="0"/>
        <w:rPr>
          <w:color w:val="000000"/>
          <w:sz w:val="24"/>
          <w:szCs w:val="24"/>
        </w:rPr>
      </w:pPr>
      <w:r>
        <w:rPr>
          <w:color w:val="000000"/>
          <w:sz w:val="24"/>
          <w:szCs w:val="24"/>
        </w:rPr>
        <w:t>Перечень и Типовая форма договора утверждены Постановлением Министерства труда и социального развития РФ от 31 декабря 2002 г. № 85.</w:t>
      </w:r>
    </w:p>
    <w:p>
      <w:pPr>
        <w:pStyle w:val="215"/>
        <w:spacing w:lineRule="auto" w:line="240" w:before="0" w:after="0"/>
        <w:rPr/>
      </w:pPr>
      <w:r>
        <w:rPr>
          <w:color w:val="000000"/>
          <w:sz w:val="24"/>
          <w:szCs w:val="24"/>
        </w:rPr>
        <w:t>Перечень работников, с которыми могут заключаться рассматриваемые договоры, очень широк. В него включены: кассиры, контролеры-кассиры и другие работники, выполняющие обязанности кассиров; руководители, их заместители и специалисты организаций, осуществляющих финансовую деятельность; руководители организаций торговли, общественного питания, бытового обслуживания населения; работники, вы</w:t>
        <w:softHyphen/>
        <w:t>полняющие прием и выплату всех видов платежей, и многие другие.</w:t>
      </w:r>
    </w:p>
    <w:p>
      <w:pPr>
        <w:pStyle w:val="215"/>
        <w:spacing w:lineRule="auto" w:line="240" w:before="0" w:after="0"/>
        <w:rPr>
          <w:color w:val="000000"/>
          <w:sz w:val="24"/>
          <w:szCs w:val="24"/>
        </w:rPr>
      </w:pPr>
      <w:r>
        <w:rPr>
          <w:color w:val="000000"/>
          <w:sz w:val="24"/>
          <w:szCs w:val="24"/>
        </w:rPr>
        <w:t>В Типовом договоре предусмотрены обязательства сторон.</w:t>
      </w:r>
    </w:p>
    <w:p>
      <w:pPr>
        <w:pStyle w:val="215"/>
        <w:spacing w:lineRule="auto" w:line="240" w:before="0" w:after="0"/>
        <w:rPr>
          <w:color w:val="000000"/>
          <w:sz w:val="24"/>
          <w:szCs w:val="24"/>
        </w:rPr>
      </w:pPr>
      <w:r>
        <w:rPr>
          <w:color w:val="000000"/>
          <w:sz w:val="24"/>
          <w:szCs w:val="24"/>
        </w:rPr>
        <w:t>Работник обязан:</w:t>
      </w:r>
    </w:p>
    <w:p>
      <w:pPr>
        <w:pStyle w:val="215"/>
        <w:spacing w:lineRule="auto" w:line="240" w:before="0" w:after="0"/>
        <w:rPr/>
      </w:pPr>
      <w:r>
        <w:rPr>
          <w:color w:val="000000"/>
          <w:sz w:val="24"/>
          <w:szCs w:val="24"/>
        </w:rPr>
        <w:t>бережно относиться к переданному ему для осуществления воз</w:t>
        <w:softHyphen/>
        <w:t>ложенных на него обязанностей имуществу работодателя и при</w:t>
        <w:softHyphen/>
        <w:t>нимать меры к предотвращению ущерба;</w:t>
      </w:r>
    </w:p>
    <w:p>
      <w:pPr>
        <w:pStyle w:val="215"/>
        <w:spacing w:lineRule="auto" w:line="240" w:before="0" w:after="0"/>
        <w:rPr/>
      </w:pPr>
      <w:r>
        <w:rPr>
          <w:color w:val="000000"/>
          <w:sz w:val="24"/>
          <w:szCs w:val="24"/>
        </w:rPr>
        <w:t>своевременно сообщать работодателю либо непосредственному руководителю о всех обстоятельствах, угрожающих сохранности вверенного ему имущества;</w:t>
      </w:r>
    </w:p>
    <w:p>
      <w:pPr>
        <w:pStyle w:val="215"/>
        <w:spacing w:lineRule="auto" w:line="240" w:before="0" w:after="0"/>
        <w:rPr/>
      </w:pPr>
      <w:r>
        <w:rPr>
          <w:color w:val="000000"/>
          <w:sz w:val="24"/>
          <w:szCs w:val="24"/>
        </w:rPr>
        <w:t>вести учет, составлять и представлять в установленном порядке товарно-денежные и другие отчеты о движении и остатках вве</w:t>
        <w:softHyphen/>
        <w:t>ренного ему имущества;</w:t>
      </w:r>
    </w:p>
    <w:p>
      <w:pPr>
        <w:pStyle w:val="215"/>
        <w:spacing w:lineRule="auto" w:line="240" w:before="0" w:after="0"/>
        <w:rPr/>
      </w:pPr>
      <w:r>
        <w:rPr>
          <w:color w:val="000000"/>
          <w:sz w:val="24"/>
          <w:szCs w:val="24"/>
        </w:rPr>
        <w:t>участвовать в инвентаризации, ревизии, иной проверке сохранности и состояния вверенного ему имущества.</w:t>
      </w:r>
    </w:p>
    <w:p>
      <w:pPr>
        <w:pStyle w:val="215"/>
        <w:spacing w:lineRule="auto" w:line="240" w:before="0" w:after="0"/>
        <w:rPr>
          <w:color w:val="000000"/>
          <w:sz w:val="24"/>
          <w:szCs w:val="24"/>
        </w:rPr>
      </w:pPr>
      <w:r>
        <w:rPr>
          <w:color w:val="000000"/>
          <w:sz w:val="24"/>
          <w:szCs w:val="24"/>
        </w:rPr>
        <w:t>В свою очередь, работодатель обязан:</w:t>
      </w:r>
    </w:p>
    <w:p>
      <w:pPr>
        <w:pStyle w:val="215"/>
        <w:spacing w:lineRule="auto" w:line="240" w:before="0" w:after="0"/>
        <w:rPr>
          <w:color w:val="000000"/>
          <w:sz w:val="24"/>
          <w:szCs w:val="24"/>
        </w:rPr>
      </w:pPr>
      <w:r>
        <w:rPr>
          <w:color w:val="000000"/>
          <w:sz w:val="24"/>
          <w:szCs w:val="24"/>
        </w:rPr>
        <w:t>создавать работнику условия, необходимые для нормальной работы и обеспечения полной сохранности вверенного ему имущества;</w:t>
      </w:r>
    </w:p>
    <w:p>
      <w:pPr>
        <w:pStyle w:val="215"/>
        <w:spacing w:lineRule="auto" w:line="240" w:before="0" w:after="0"/>
        <w:rPr/>
      </w:pPr>
      <w:r>
        <w:rPr>
          <w:color w:val="000000"/>
          <w:sz w:val="24"/>
          <w:szCs w:val="24"/>
        </w:rPr>
        <w:t>знакомить работника с законодательством о материальной ответственности, иными нормативными правовыми актами (в том числе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w:t>
      </w:r>
    </w:p>
    <w:p>
      <w:pPr>
        <w:pStyle w:val="215"/>
        <w:spacing w:lineRule="auto" w:line="240" w:before="0" w:after="0"/>
        <w:rPr/>
      </w:pPr>
      <w:r>
        <w:rPr>
          <w:color w:val="000000"/>
          <w:sz w:val="24"/>
          <w:szCs w:val="24"/>
        </w:rPr>
        <w:t>проводить в установленном порядке инвентаризацию, ревизии и другие проверки сохранности и состояния имущества.</w:t>
      </w:r>
    </w:p>
    <w:p>
      <w:pPr>
        <w:pStyle w:val="215"/>
        <w:spacing w:lineRule="auto" w:line="240" w:before="0" w:after="0"/>
        <w:rPr/>
      </w:pPr>
      <w:r>
        <w:rPr>
          <w:color w:val="000000"/>
          <w:sz w:val="24"/>
          <w:szCs w:val="24"/>
        </w:rPr>
        <w:t>Невыполнение работодателем принятых на себя по договору обязательств является основанием для снижения размера взыскания или даже полного освобождения работника от материальной ответственности. Если будет установлено, что ущерб произошел не толь</w:t>
        <w:softHyphen/>
        <w:t>ко по вине работника, но и по вине должностного лица, не создавшего условий для сохранности ценностей, последний может быть также привлечен к материальной ответственности, если он работает по трудовому договору.</w:t>
      </w:r>
    </w:p>
    <w:p>
      <w:pPr>
        <w:pStyle w:val="215"/>
        <w:spacing w:lineRule="auto" w:line="240" w:before="0" w:after="0"/>
        <w:rPr/>
      </w:pPr>
      <w:r>
        <w:rPr>
          <w:color w:val="000000"/>
          <w:sz w:val="24"/>
          <w:szCs w:val="24"/>
        </w:rPr>
        <w:t>На основе договора о коллективной (бригадной) материальной ответ</w:t>
        <w:softHyphen/>
        <w:t>ственности может наступать полная материальная ответственность за недостачу вверенных ценностей (ст. 245 ТК). Письменный договор заключается работодателем со всеми членами коллектива (бригады), достигшими 18 лет, и в случае недостачи ценностей ответственность несут все члены бригады, если не докажут, что ущерб возник не по их вине.</w:t>
      </w:r>
    </w:p>
    <w:p>
      <w:pPr>
        <w:pStyle w:val="215"/>
        <w:spacing w:lineRule="auto" w:line="240" w:before="0" w:after="0"/>
        <w:rPr>
          <w:color w:val="000000"/>
          <w:sz w:val="24"/>
          <w:szCs w:val="24"/>
        </w:rPr>
      </w:pPr>
      <w:r>
        <w:rPr>
          <w:color w:val="000000"/>
          <w:sz w:val="24"/>
          <w:szCs w:val="24"/>
        </w:rPr>
        <w:t>Договоры о коллективной (бригадной) материальной ответственности могут заключаться при наличии следующих условий:</w:t>
      </w:r>
    </w:p>
    <w:p>
      <w:pPr>
        <w:pStyle w:val="215"/>
        <w:spacing w:lineRule="auto" w:line="240" w:before="0" w:after="0"/>
        <w:rPr/>
      </w:pPr>
      <w:r>
        <w:rPr>
          <w:color w:val="000000"/>
          <w:sz w:val="24"/>
          <w:szCs w:val="24"/>
        </w:rPr>
        <w:t>совместное выполнение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и заключить с ним договор о полной индивидуальной материальной ответственности;</w:t>
      </w:r>
    </w:p>
    <w:p>
      <w:pPr>
        <w:pStyle w:val="215"/>
        <w:spacing w:lineRule="auto" w:line="240" w:before="0" w:after="0"/>
        <w:rPr/>
      </w:pPr>
      <w:r>
        <w:rPr>
          <w:color w:val="000000"/>
          <w:sz w:val="24"/>
          <w:szCs w:val="24"/>
        </w:rPr>
        <w:t>согласие на заключение договора всех членов коллектива (бригады). При несогласии члена бригады на подписание договора ему предлагается другая работа, при отказе от которой трудовой договор может быть расторгнут работодателем по п. 2 ст. 81 ТК;</w:t>
      </w:r>
    </w:p>
    <w:p>
      <w:pPr>
        <w:pStyle w:val="215"/>
        <w:spacing w:lineRule="auto" w:line="240" w:before="0" w:after="0"/>
        <w:rPr>
          <w:color w:val="000000"/>
          <w:sz w:val="24"/>
          <w:szCs w:val="24"/>
        </w:rPr>
      </w:pPr>
      <w:r>
        <w:rPr>
          <w:color w:val="000000"/>
          <w:sz w:val="24"/>
          <w:szCs w:val="24"/>
        </w:rPr>
        <w:t>создание работодателем всех необходимых условий для нормальной работы бригады и обеспечения полной сохранности вверенных бригаде ценностей;</w:t>
      </w:r>
    </w:p>
    <w:p>
      <w:pPr>
        <w:pStyle w:val="215"/>
        <w:spacing w:lineRule="auto" w:line="240" w:before="0" w:after="0"/>
        <w:rPr/>
      </w:pPr>
      <w:r>
        <w:rPr>
          <w:color w:val="000000"/>
          <w:sz w:val="24"/>
          <w:szCs w:val="24"/>
        </w:rPr>
        <w:t>работы должны входить в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w:t>
      </w:r>
    </w:p>
    <w:p>
      <w:pPr>
        <w:pStyle w:val="215"/>
        <w:spacing w:lineRule="auto" w:line="240" w:before="0" w:after="0"/>
        <w:rPr/>
      </w:pPr>
      <w:r>
        <w:rPr>
          <w:color w:val="000000"/>
          <w:sz w:val="24"/>
          <w:szCs w:val="24"/>
        </w:rPr>
        <w:t>договор должен быть заключен в соответствии с Типовой формой договора о полной коллективной (бригадной) материальной ответственности.</w:t>
      </w:r>
    </w:p>
    <w:p>
      <w:pPr>
        <w:pStyle w:val="215"/>
        <w:spacing w:lineRule="auto" w:line="240" w:before="0" w:after="0"/>
        <w:rPr>
          <w:color w:val="000000"/>
          <w:sz w:val="24"/>
          <w:szCs w:val="24"/>
        </w:rPr>
      </w:pPr>
      <w:bookmarkStart w:id="21" w:name="bookmark25"/>
      <w:r>
        <w:rPr>
          <w:color w:val="000000"/>
          <w:sz w:val="24"/>
          <w:szCs w:val="24"/>
        </w:rPr>
        <w:t xml:space="preserve">Перечень и Типовая форма договора утверждены постановлением Министерства труда и социального развития РФ от 31 декабря 2002 г. № 85. </w:t>
      </w:r>
      <w:bookmarkEnd w:id="21"/>
    </w:p>
    <w:p>
      <w:pPr>
        <w:pStyle w:val="215"/>
        <w:spacing w:lineRule="auto" w:line="240" w:before="0" w:after="0"/>
        <w:rPr/>
      </w:pPr>
      <w:r>
        <w:rPr>
          <w:color w:val="000000"/>
          <w:sz w:val="24"/>
          <w:szCs w:val="24"/>
        </w:rPr>
        <w:t>Перечень работ, при выполнении которых может вводиться бригадная материальная ответственность, широк. В него включены: работы по приему и выплате всех видов платежей; по расчетам при продаже товаров, продукции и услуг; работы, связанные с осуществлением финансовой деятельности; работы по приему и обработке груза, багажа, почтовых отправлений и многие другие.</w:t>
      </w:r>
    </w:p>
    <w:p>
      <w:pPr>
        <w:pStyle w:val="215"/>
        <w:spacing w:lineRule="auto" w:line="240" w:before="0" w:after="0"/>
        <w:rPr/>
      </w:pPr>
      <w:r>
        <w:rPr>
          <w:color w:val="000000"/>
          <w:sz w:val="24"/>
          <w:szCs w:val="24"/>
        </w:rPr>
        <w:t>Комплектование бригад осуществляется на основе принципа добровольности. При включении в состав бригады новых членов принимается во внимание мнение коллектива (бригады).</w:t>
      </w:r>
    </w:p>
    <w:p>
      <w:pPr>
        <w:pStyle w:val="215"/>
        <w:spacing w:lineRule="auto" w:line="240" w:before="0" w:after="0"/>
        <w:rPr/>
      </w:pPr>
      <w:r>
        <w:rPr>
          <w:color w:val="000000"/>
          <w:sz w:val="24"/>
          <w:szCs w:val="24"/>
        </w:rPr>
        <w:t>Руководство бригадой возлагается на руководителя бригады (бригадира), который назначается приказом работодателя с учетом мнения коллектива (бригады). При смене руководителя бригады или при выбытии из коллектива более 50% его первоначального состава договор должен быть перезаключен.</w:t>
      </w:r>
    </w:p>
    <w:p>
      <w:pPr>
        <w:pStyle w:val="215"/>
        <w:spacing w:lineRule="auto" w:line="240" w:before="0" w:after="0"/>
        <w:rPr>
          <w:color w:val="000000"/>
          <w:sz w:val="24"/>
          <w:szCs w:val="24"/>
        </w:rPr>
      </w:pPr>
      <w:r>
        <w:rPr>
          <w:color w:val="000000"/>
          <w:sz w:val="24"/>
          <w:szCs w:val="24"/>
        </w:rPr>
        <w:t>В Типовом договоре предусмотрены права и обязанности членов бригады и работодателя.</w:t>
      </w:r>
    </w:p>
    <w:p>
      <w:pPr>
        <w:pStyle w:val="215"/>
        <w:spacing w:lineRule="auto" w:line="240" w:before="0" w:after="0"/>
        <w:rPr>
          <w:color w:val="000000"/>
          <w:sz w:val="24"/>
          <w:szCs w:val="24"/>
        </w:rPr>
      </w:pPr>
      <w:r>
        <w:rPr>
          <w:color w:val="000000"/>
          <w:sz w:val="24"/>
          <w:szCs w:val="24"/>
        </w:rPr>
        <w:t>Коллектив (бригада) имеет право:</w:t>
      </w:r>
    </w:p>
    <w:p>
      <w:pPr>
        <w:pStyle w:val="215"/>
        <w:spacing w:lineRule="auto" w:line="240" w:before="0" w:after="0"/>
        <w:rPr/>
      </w:pPr>
      <w:r>
        <w:rPr>
          <w:color w:val="000000"/>
          <w:sz w:val="24"/>
          <w:szCs w:val="24"/>
        </w:rPr>
        <w:t>участвовать в приеме вверенного имущества и осуществлять взаимный контроль за работой по хранению, обработке, продаже (отпуску), перевозке или применению в процессе производства вве</w:t>
        <w:softHyphen/>
        <w:t>ренного имущества;</w:t>
      </w:r>
    </w:p>
    <w:p>
      <w:pPr>
        <w:pStyle w:val="215"/>
        <w:spacing w:lineRule="auto" w:line="240" w:before="0" w:after="0"/>
        <w:rPr>
          <w:color w:val="000000"/>
          <w:sz w:val="24"/>
          <w:szCs w:val="24"/>
        </w:rPr>
      </w:pPr>
      <w:r>
        <w:rPr>
          <w:color w:val="000000"/>
          <w:sz w:val="24"/>
          <w:szCs w:val="24"/>
        </w:rPr>
        <w:t>принимать участие в инвентаризации, ревизии, иной проверке сохранности вверенного имущества;</w:t>
      </w:r>
    </w:p>
    <w:p>
      <w:pPr>
        <w:pStyle w:val="215"/>
        <w:spacing w:lineRule="auto" w:line="240" w:before="0" w:after="0"/>
        <w:rPr>
          <w:color w:val="000000"/>
          <w:sz w:val="24"/>
          <w:szCs w:val="24"/>
        </w:rPr>
      </w:pPr>
      <w:r>
        <w:rPr>
          <w:color w:val="000000"/>
          <w:sz w:val="24"/>
          <w:szCs w:val="24"/>
        </w:rPr>
        <w:t>знакомиться с отчетами о движении и остатках вверенного имущества;</w:t>
      </w:r>
    </w:p>
    <w:p>
      <w:pPr>
        <w:pStyle w:val="215"/>
        <w:spacing w:lineRule="auto" w:line="240" w:before="0" w:after="0"/>
        <w:rPr/>
      </w:pPr>
      <w:r>
        <w:rPr>
          <w:color w:val="000000"/>
          <w:sz w:val="24"/>
          <w:szCs w:val="24"/>
        </w:rPr>
        <w:t>в необходимых случаях требовать от работодателя проведения инвентаризации вверенного имущества;</w:t>
      </w:r>
    </w:p>
    <w:p>
      <w:pPr>
        <w:pStyle w:val="215"/>
        <w:spacing w:lineRule="auto" w:line="240" w:before="0" w:after="0"/>
        <w:rPr>
          <w:color w:val="000000"/>
          <w:sz w:val="24"/>
          <w:szCs w:val="24"/>
        </w:rPr>
      </w:pPr>
      <w:r>
        <w:rPr>
          <w:color w:val="000000"/>
          <w:sz w:val="24"/>
          <w:szCs w:val="24"/>
        </w:rPr>
        <w:t>заявлять работодателю об отводе членов бригады, в том числе бригадира, которые, по их мнению, не могут обеспечить сохранность вверенного имущества.</w:t>
      </w:r>
    </w:p>
    <w:p>
      <w:pPr>
        <w:pStyle w:val="215"/>
        <w:spacing w:lineRule="auto" w:line="240" w:before="0" w:after="0"/>
        <w:rPr>
          <w:color w:val="000000"/>
          <w:sz w:val="24"/>
          <w:szCs w:val="24"/>
        </w:rPr>
      </w:pPr>
      <w:bookmarkStart w:id="22" w:name="bookmark26"/>
      <w:r>
        <w:rPr>
          <w:color w:val="000000"/>
          <w:sz w:val="24"/>
          <w:szCs w:val="24"/>
        </w:rPr>
        <w:t>Коллектив бригады обязан:</w:t>
      </w:r>
      <w:bookmarkEnd w:id="22"/>
    </w:p>
    <w:p>
      <w:pPr>
        <w:pStyle w:val="215"/>
        <w:spacing w:lineRule="auto" w:line="240" w:before="0" w:after="0"/>
        <w:rPr>
          <w:color w:val="000000"/>
          <w:sz w:val="24"/>
          <w:szCs w:val="24"/>
        </w:rPr>
      </w:pPr>
      <w:bookmarkStart w:id="23" w:name="bookmark27"/>
      <w:r>
        <w:rPr>
          <w:color w:val="000000"/>
          <w:sz w:val="24"/>
          <w:szCs w:val="24"/>
        </w:rPr>
        <w:t>бережно относиться к вверенному имуществу и принимать меры по предотвращению ущерба;</w:t>
      </w:r>
      <w:bookmarkEnd w:id="23"/>
    </w:p>
    <w:p>
      <w:pPr>
        <w:pStyle w:val="215"/>
        <w:spacing w:lineRule="auto" w:line="240" w:before="0" w:after="0"/>
        <w:rPr/>
      </w:pPr>
      <w:bookmarkStart w:id="24" w:name="bookmark28"/>
      <w:r>
        <w:rPr>
          <w:color w:val="000000"/>
          <w:sz w:val="24"/>
          <w:szCs w:val="24"/>
        </w:rPr>
        <w:t>в установленном порядке вести учет, составлять и представлять отчеты о движении и остатках вверенного имущества;</w:t>
      </w:r>
      <w:bookmarkEnd w:id="24"/>
    </w:p>
    <w:p>
      <w:pPr>
        <w:pStyle w:val="215"/>
        <w:spacing w:lineRule="auto" w:line="240" w:before="0" w:after="0"/>
        <w:rPr>
          <w:color w:val="000000"/>
          <w:sz w:val="24"/>
          <w:szCs w:val="24"/>
        </w:rPr>
      </w:pPr>
      <w:bookmarkStart w:id="25" w:name="bookmark29"/>
      <w:r>
        <w:rPr>
          <w:color w:val="000000"/>
          <w:sz w:val="24"/>
          <w:szCs w:val="24"/>
        </w:rPr>
        <w:t>своевременно ставить в известность работодателя о всех обстоятельствах, угрожающих сохранности вверенного имущества.</w:t>
      </w:r>
      <w:bookmarkEnd w:id="25"/>
    </w:p>
    <w:p>
      <w:pPr>
        <w:pStyle w:val="215"/>
        <w:spacing w:lineRule="auto" w:line="240" w:before="0" w:after="0"/>
        <w:rPr>
          <w:color w:val="000000"/>
          <w:sz w:val="24"/>
          <w:szCs w:val="24"/>
        </w:rPr>
      </w:pPr>
      <w:bookmarkStart w:id="26" w:name="bookmark30"/>
      <w:r>
        <w:rPr>
          <w:color w:val="000000"/>
          <w:sz w:val="24"/>
          <w:szCs w:val="24"/>
        </w:rPr>
        <w:t>Множество обязанностей возложено на работодателя. Он обязан:</w:t>
      </w:r>
      <w:bookmarkEnd w:id="26"/>
    </w:p>
    <w:p>
      <w:pPr>
        <w:pStyle w:val="215"/>
        <w:spacing w:lineRule="auto" w:line="240" w:before="0" w:after="0"/>
        <w:rPr/>
      </w:pPr>
      <w:r>
        <w:rPr>
          <w:color w:val="000000"/>
          <w:sz w:val="24"/>
          <w:szCs w:val="24"/>
        </w:rPr>
        <w:t>создавать коллективу (бригаде) условия, необходимые для обеспечения сохранности вверенных ценностей;</w:t>
      </w:r>
    </w:p>
    <w:p>
      <w:pPr>
        <w:pStyle w:val="215"/>
        <w:spacing w:lineRule="auto" w:line="240" w:before="0" w:after="0"/>
        <w:rPr/>
      </w:pPr>
      <w:r>
        <w:rPr>
          <w:color w:val="000000"/>
          <w:sz w:val="24"/>
          <w:szCs w:val="24"/>
        </w:rPr>
        <w:t>принимать меры по выявлению и устранению причин, препятствующих обеспечению сохранности вверенного бригаде имущества, а также выявлять конкретных виновников причинения ущерба;</w:t>
      </w:r>
    </w:p>
    <w:p>
      <w:pPr>
        <w:pStyle w:val="215"/>
        <w:spacing w:lineRule="auto" w:line="240" w:before="0" w:after="0"/>
        <w:rPr>
          <w:color w:val="000000"/>
          <w:sz w:val="24"/>
          <w:szCs w:val="24"/>
        </w:rPr>
      </w:pPr>
      <w:r>
        <w:rPr>
          <w:color w:val="000000"/>
          <w:sz w:val="24"/>
          <w:szCs w:val="24"/>
        </w:rPr>
        <w:t>знакомить коллектив с законодательством о материальной ответственности, а также со всеми правилами обслуживания вверенных ему ценностей;</w:t>
      </w:r>
    </w:p>
    <w:p>
      <w:pPr>
        <w:pStyle w:val="215"/>
        <w:spacing w:lineRule="auto" w:line="240" w:before="0" w:after="0"/>
        <w:rPr>
          <w:color w:val="000000"/>
          <w:sz w:val="24"/>
          <w:szCs w:val="24"/>
        </w:rPr>
      </w:pPr>
      <w:r>
        <w:rPr>
          <w:color w:val="000000"/>
          <w:sz w:val="24"/>
          <w:szCs w:val="24"/>
        </w:rPr>
        <w:t>обеспечивать условия, необходимые для своевременного учета и отчетности о движении и остатках вверенного имущества;</w:t>
      </w:r>
    </w:p>
    <w:p>
      <w:pPr>
        <w:pStyle w:val="215"/>
        <w:spacing w:lineRule="auto" w:line="240" w:before="0" w:after="0"/>
        <w:rPr>
          <w:color w:val="000000"/>
          <w:sz w:val="24"/>
          <w:szCs w:val="24"/>
        </w:rPr>
      </w:pPr>
      <w:r>
        <w:rPr>
          <w:color w:val="000000"/>
          <w:sz w:val="24"/>
          <w:szCs w:val="24"/>
        </w:rPr>
        <w:t>выполнять другие обязанности, обеспечивающие реализацию коллективом (бригадой) предоставленных ему прав.</w:t>
      </w:r>
    </w:p>
    <w:p>
      <w:pPr>
        <w:pStyle w:val="215"/>
        <w:spacing w:lineRule="auto" w:line="240" w:before="0" w:after="0"/>
        <w:rPr/>
      </w:pPr>
      <w:r>
        <w:rPr>
          <w:color w:val="000000"/>
          <w:sz w:val="24"/>
          <w:szCs w:val="24"/>
        </w:rPr>
        <w:t>Бригада привлекается к полной материальной ответственности в случае недостачи вверенных ей ценностей. Члены бригады освобождаются от возмещения ущерба, если докажут, что ущерб произошел не по их вине, а также если будет установлен конкретный виновник (виновники) недостачи.</w:t>
      </w:r>
    </w:p>
    <w:p>
      <w:pPr>
        <w:pStyle w:val="215"/>
        <w:spacing w:lineRule="auto" w:line="240" w:before="0" w:after="0"/>
        <w:rPr/>
      </w:pPr>
      <w:r>
        <w:rPr>
          <w:color w:val="000000"/>
          <w:sz w:val="24"/>
          <w:szCs w:val="24"/>
        </w:rPr>
        <w:t>При добровольном возмещении ущерба степень вины каждого определяется по соглашению между членами бригады и работодателем. При взыскании ущерба в судебном порядке степень вины каждого члена коллектива определяется судом (ст. 245 ТК).</w:t>
      </w:r>
    </w:p>
    <w:p>
      <w:pPr>
        <w:pStyle w:val="215"/>
        <w:spacing w:lineRule="auto" w:line="240" w:before="0" w:after="0"/>
        <w:rPr>
          <w:b/>
          <w:b/>
          <w:color w:val="000000"/>
          <w:sz w:val="24"/>
          <w:szCs w:val="24"/>
        </w:rPr>
      </w:pPr>
      <w:r>
        <w:rPr>
          <w:b/>
          <w:color w:val="000000"/>
          <w:sz w:val="24"/>
          <w:szCs w:val="24"/>
        </w:rPr>
      </w:r>
      <w:bookmarkStart w:id="27" w:name="bookmark32"/>
      <w:bookmarkStart w:id="28" w:name="bookmark32"/>
    </w:p>
    <w:p>
      <w:pPr>
        <w:pStyle w:val="215"/>
        <w:spacing w:lineRule="auto" w:line="240" w:before="0" w:after="0"/>
        <w:rPr/>
      </w:pPr>
      <w:bookmarkStart w:id="29" w:name="bookmark32"/>
      <w:r>
        <w:rPr>
          <w:b/>
          <w:color w:val="000000"/>
          <w:sz w:val="24"/>
          <w:szCs w:val="24"/>
        </w:rPr>
        <w:t>Определение ущерба, причиненного работодателю и порядок его взыскания</w:t>
      </w:r>
      <w:bookmarkEnd w:id="29"/>
      <w:r>
        <w:rPr>
          <w:b/>
          <w:color w:val="000000"/>
          <w:sz w:val="24"/>
          <w:szCs w:val="24"/>
        </w:rPr>
        <w:t xml:space="preserve">. </w:t>
      </w:r>
      <w:r>
        <w:rPr>
          <w:color w:val="000000"/>
          <w:sz w:val="24"/>
          <w:szCs w:val="24"/>
        </w:rPr>
        <w:t>Порядок привлечения работников к материальной ответственности и возмещения ущерба, причиненного работодателю, подробно регламентирован трудовым законодательством.</w:t>
      </w:r>
    </w:p>
    <w:p>
      <w:pPr>
        <w:pStyle w:val="215"/>
        <w:spacing w:lineRule="auto" w:line="240" w:before="0" w:after="0"/>
        <w:rPr/>
      </w:pPr>
      <w:r>
        <w:rPr>
          <w:color w:val="000000"/>
          <w:sz w:val="24"/>
          <w:szCs w:val="24"/>
        </w:rPr>
        <w:t>Статья 247 ТК обязывает работодателя правильно установить размер ущерба и причину его возникновения. Порядок определения размера ущерба определен ст. 246 ТК. Если ущерб причинен утратой и порчей имущества, он определяется по фактическим потерям, исчисляемым исходя из рыночных цен, действующих в данной местности на день причинения ущерба. При этом он не может быть ниже стоимости имущества по бухгалтерским данным с учетом степени износа этого имущества. Особый порядок определения размера ущерба, причиненного хищением, умышленной порчей, недостачей или утратой отдельных видов имущества, может быть установлен федеральным законом.</w:t>
      </w:r>
    </w:p>
    <w:p>
      <w:pPr>
        <w:pStyle w:val="215"/>
        <w:spacing w:lineRule="auto" w:line="240" w:before="0" w:after="0"/>
        <w:rPr/>
      </w:pPr>
      <w:r>
        <w:rPr>
          <w:color w:val="000000"/>
          <w:sz w:val="24"/>
          <w:szCs w:val="24"/>
        </w:rPr>
        <w:t>Работодатель обязан установить обстоятельства причинения ущерба. Для этого он имеет право создать комиссию с участием соответствующих специалистов. Должно быть истребовано письменное объяснение работника о причине и обстоятельствах возникновения ущерба. Истребование письменного объяснения является обязательным. В случае отказа или уклонения работника от его предоставления составляется соответствующий акт.</w:t>
      </w:r>
    </w:p>
    <w:p>
      <w:pPr>
        <w:pStyle w:val="215"/>
        <w:spacing w:lineRule="auto" w:line="240" w:before="0" w:after="0"/>
        <w:rPr>
          <w:color w:val="000000"/>
          <w:sz w:val="24"/>
          <w:szCs w:val="24"/>
        </w:rPr>
      </w:pPr>
      <w:r>
        <w:rPr>
          <w:color w:val="000000"/>
          <w:sz w:val="24"/>
          <w:szCs w:val="24"/>
        </w:rPr>
        <w:t>Работник вправе знакомиться с материалами проверки и при несогласии обжаловать их в орган по рассмотрению трудовых споров.</w:t>
      </w:r>
    </w:p>
    <w:p>
      <w:pPr>
        <w:pStyle w:val="215"/>
        <w:spacing w:lineRule="auto" w:line="240" w:before="0" w:after="0"/>
        <w:rPr/>
      </w:pPr>
      <w:r>
        <w:rPr>
          <w:color w:val="000000"/>
          <w:sz w:val="24"/>
          <w:szCs w:val="24"/>
        </w:rPr>
        <w:t>Существует два способа возмещения ущерба: добровольное возмещение и принудительное взыскание.</w:t>
      </w:r>
    </w:p>
    <w:p>
      <w:pPr>
        <w:pStyle w:val="215"/>
        <w:spacing w:lineRule="auto" w:line="240" w:before="0" w:after="0"/>
        <w:rPr/>
      </w:pPr>
      <w:r>
        <w:rPr>
          <w:color w:val="000000"/>
          <w:sz w:val="24"/>
          <w:szCs w:val="24"/>
        </w:rPr>
        <w:t>Добровольное возмещение допускается в денежной и натуральной форме. Добровольное денежное возмещение — безусловное право работника. Оно заключается во внесении работником соответствующих денежных сумм в возмещение ущерба в кассу организации или передаче работодателю — физическому лицу с надлежащим письменным оформлением. По соглашению сторон трудового договора допускается денежное возмещение с рассрочкой платежа. При этом работник (бригада) дает письменное обязательство о возмещении ущерба с указанием конкретных сроков платежей.</w:t>
      </w:r>
    </w:p>
    <w:p>
      <w:pPr>
        <w:pStyle w:val="215"/>
        <w:spacing w:lineRule="auto" w:line="240" w:before="0" w:after="0"/>
        <w:rPr>
          <w:color w:val="000000"/>
          <w:sz w:val="24"/>
          <w:szCs w:val="24"/>
        </w:rPr>
      </w:pPr>
      <w:r>
        <w:rPr>
          <w:color w:val="000000"/>
          <w:sz w:val="24"/>
          <w:szCs w:val="24"/>
        </w:rPr>
        <w:t>Добровольное возмещение возможно посредством передачи работодателю равноценного имущества (например, взамен утерянного или испорченного) либо исправления повреждения самим виновным. Однако указанный способ возмещения ущерба возможен только с согласия работодателя.</w:t>
      </w:r>
    </w:p>
    <w:p>
      <w:pPr>
        <w:pStyle w:val="215"/>
        <w:spacing w:lineRule="auto" w:line="240" w:before="0" w:after="0"/>
        <w:rPr>
          <w:color w:val="000000"/>
          <w:sz w:val="24"/>
          <w:szCs w:val="24"/>
        </w:rPr>
      </w:pPr>
      <w:r>
        <w:rPr>
          <w:color w:val="000000"/>
          <w:sz w:val="24"/>
          <w:szCs w:val="24"/>
        </w:rPr>
        <w:t>Если работник или бригада отказываются добровольно возместить причиненный ущерб, он подлежит взысканию из заработной платы в порядке, установленном законом.</w:t>
      </w:r>
    </w:p>
    <w:p>
      <w:pPr>
        <w:pStyle w:val="215"/>
        <w:spacing w:lineRule="auto" w:line="240" w:before="0" w:after="0"/>
        <w:rPr>
          <w:color w:val="000000"/>
          <w:sz w:val="24"/>
          <w:szCs w:val="24"/>
        </w:rPr>
      </w:pPr>
      <w:r>
        <w:rPr>
          <w:color w:val="000000"/>
          <w:sz w:val="24"/>
          <w:szCs w:val="24"/>
        </w:rPr>
        <w:t>Порядок и пределы принудительного взыскания ущерба определены ст. 248 ТК.</w:t>
      </w:r>
    </w:p>
    <w:p>
      <w:pPr>
        <w:pStyle w:val="215"/>
        <w:spacing w:lineRule="auto" w:line="240" w:before="0" w:after="0"/>
        <w:rPr>
          <w:color w:val="000000"/>
          <w:sz w:val="24"/>
          <w:szCs w:val="24"/>
        </w:rPr>
      </w:pPr>
      <w:r>
        <w:rPr>
          <w:color w:val="000000"/>
          <w:sz w:val="24"/>
          <w:szCs w:val="24"/>
        </w:rPr>
        <w:t>Взыскание соответствующих сумм из заработной платы виновного в причинении ущерба может быть произведено двояко:</w:t>
      </w:r>
    </w:p>
    <w:p>
      <w:pPr>
        <w:pStyle w:val="215"/>
        <w:spacing w:lineRule="auto" w:line="240" w:before="0" w:after="0"/>
        <w:rPr>
          <w:color w:val="000000"/>
          <w:sz w:val="24"/>
          <w:szCs w:val="24"/>
        </w:rPr>
      </w:pPr>
      <w:r>
        <w:rPr>
          <w:color w:val="000000"/>
          <w:sz w:val="24"/>
          <w:szCs w:val="24"/>
        </w:rPr>
        <w:t>по распоряжению работодателя — без обращения в суд;</w:t>
      </w:r>
    </w:p>
    <w:p>
      <w:pPr>
        <w:pStyle w:val="215"/>
        <w:spacing w:lineRule="auto" w:line="240" w:before="0" w:after="0"/>
        <w:rPr>
          <w:color w:val="000000"/>
          <w:sz w:val="24"/>
          <w:szCs w:val="24"/>
        </w:rPr>
      </w:pPr>
      <w:r>
        <w:rPr>
          <w:color w:val="000000"/>
          <w:sz w:val="24"/>
          <w:szCs w:val="24"/>
        </w:rPr>
        <w:t>в судебном порядке — путем предъявления иска в суде.</w:t>
      </w:r>
    </w:p>
    <w:p>
      <w:pPr>
        <w:pStyle w:val="215"/>
        <w:spacing w:lineRule="auto" w:line="240" w:before="0" w:after="0"/>
        <w:rPr/>
      </w:pPr>
      <w:r>
        <w:rPr>
          <w:color w:val="000000"/>
          <w:sz w:val="24"/>
          <w:szCs w:val="24"/>
        </w:rPr>
        <w:t>По распоряжению работодателя возможно взыскание суммы причиненного ущерба, не превышающей среднего месячного заработка причинителя ущерба. Распоряжение может быть сделано не позднее одного месяца со дня окончательного установления работодателем размера причиненного работником ущерба. При несогласии работника с удержанием он вправе обжаловать распоряжение работодателя в органы по рассмотрению трудовых споров. При несоблюдении работодателем порядка взыскания ущерба обжалование возможно непосредственно в суд (ст. 248 ТК), минуя комиссию по трудовым спорам.</w:t>
      </w:r>
    </w:p>
    <w:p>
      <w:pPr>
        <w:pStyle w:val="215"/>
        <w:spacing w:lineRule="auto" w:line="240" w:before="0" w:after="0"/>
        <w:rPr>
          <w:color w:val="000000"/>
          <w:sz w:val="24"/>
          <w:szCs w:val="24"/>
        </w:rPr>
      </w:pPr>
      <w:r>
        <w:rPr>
          <w:color w:val="000000"/>
          <w:sz w:val="24"/>
          <w:szCs w:val="24"/>
        </w:rPr>
        <w:t>В судебном порядке путем предъявления иска в суде взыскание производится:</w:t>
      </w:r>
    </w:p>
    <w:p>
      <w:pPr>
        <w:pStyle w:val="215"/>
        <w:spacing w:lineRule="auto" w:line="240" w:before="0" w:after="0"/>
        <w:rPr>
          <w:color w:val="000000"/>
          <w:sz w:val="24"/>
          <w:szCs w:val="24"/>
        </w:rPr>
      </w:pPr>
      <w:r>
        <w:rPr>
          <w:color w:val="000000"/>
          <w:sz w:val="24"/>
          <w:szCs w:val="24"/>
        </w:rPr>
        <w:t>если сумма причиненного ущерба, подлежащая взысканию с работника, превышает его средний месячный заработок;</w:t>
      </w:r>
    </w:p>
    <w:p>
      <w:pPr>
        <w:pStyle w:val="215"/>
        <w:spacing w:lineRule="auto" w:line="240" w:before="0" w:after="0"/>
        <w:rPr>
          <w:color w:val="000000"/>
          <w:sz w:val="24"/>
          <w:szCs w:val="24"/>
        </w:rPr>
      </w:pPr>
      <w:r>
        <w:rPr>
          <w:color w:val="000000"/>
          <w:sz w:val="24"/>
          <w:szCs w:val="24"/>
        </w:rPr>
        <w:t>если работодатель пропустил месячный срок для издания распоряжения об удержании.</w:t>
      </w:r>
    </w:p>
    <w:p>
      <w:pPr>
        <w:pStyle w:val="215"/>
        <w:spacing w:lineRule="auto" w:line="240" w:before="0" w:after="0"/>
        <w:rPr/>
      </w:pPr>
      <w:r>
        <w:rPr>
          <w:color w:val="000000"/>
          <w:sz w:val="24"/>
          <w:szCs w:val="24"/>
        </w:rPr>
        <w:t>Иск в суд может быть предъявлен в течение одного года со дня обнаружения причиненного ущерба (ст. 392 ТК).</w:t>
      </w:r>
    </w:p>
    <w:p>
      <w:pPr>
        <w:pStyle w:val="215"/>
        <w:spacing w:lineRule="auto" w:line="240" w:before="0" w:after="0"/>
        <w:rPr/>
      </w:pPr>
      <w:r>
        <w:rPr>
          <w:color w:val="000000"/>
          <w:sz w:val="24"/>
          <w:szCs w:val="24"/>
        </w:rPr>
        <w:t>Временем обнаружения ущерба считается день, когда работодателю стало известно о его причинении работником. Временем обнаружения ущерба, выявленного в ходе ревизии или проверки финансово-хозяйственной деятельности предприятия, следует считать день составления акта (заключения) по результатам инвентаризации материальных ценностей.</w:t>
      </w:r>
    </w:p>
    <w:p>
      <w:pPr>
        <w:pStyle w:val="215"/>
        <w:spacing w:lineRule="auto" w:line="240" w:before="0" w:after="0"/>
        <w:rPr/>
      </w:pPr>
      <w:r>
        <w:rPr>
          <w:color w:val="000000"/>
          <w:sz w:val="24"/>
          <w:szCs w:val="24"/>
        </w:rPr>
        <w:t>Органу по рассмотрению трудовых споров (комиссии по трудовым спорам, суду) предоставлено право с учетом степени и формы вины, а также материального положения работника и других обстоятельств, уменьшить размер ущерба, подлежащего взысканию с работника. Снижение размера возмещения не допускается, если ущерб причинен преступлением, совершенным работником с корыстной целью (ст. 250 ТК).</w:t>
      </w:r>
    </w:p>
    <w:p>
      <w:pPr>
        <w:pStyle w:val="215"/>
        <w:spacing w:lineRule="auto" w:line="240" w:before="0" w:after="0"/>
        <w:rPr/>
      </w:pPr>
      <w:r>
        <w:rPr>
          <w:color w:val="000000"/>
          <w:sz w:val="24"/>
          <w:szCs w:val="24"/>
        </w:rPr>
        <w:t>Пределы удержаний из заработной платы в возмещение ущерба по распоряжению работодателя или решению суда ограничены ст. 138 ТК.</w:t>
      </w:r>
    </w:p>
    <w:p>
      <w:pPr>
        <w:pStyle w:val="215"/>
        <w:spacing w:lineRule="auto" w:line="240" w:before="0" w:after="0"/>
        <w:rPr/>
      </w:pPr>
      <w:r>
        <w:rPr>
          <w:color w:val="000000"/>
          <w:sz w:val="24"/>
          <w:szCs w:val="24"/>
        </w:rPr>
        <w:t>При каждой выплате заработной платы с работника может быть взыскано 20% от суммы, причитающейся к выплате; при удержании по нескольким исполнительным документам — 50%. В исключительных случаях предельный размер удержаний может составить 70% от суммы, причитающейся к выплате. Это возможно:</w:t>
      </w:r>
    </w:p>
    <w:p>
      <w:pPr>
        <w:pStyle w:val="215"/>
        <w:spacing w:lineRule="auto" w:line="240" w:before="0" w:after="0"/>
        <w:rPr>
          <w:color w:val="000000"/>
          <w:sz w:val="24"/>
          <w:szCs w:val="24"/>
        </w:rPr>
      </w:pPr>
      <w:r>
        <w:rPr>
          <w:color w:val="000000"/>
          <w:sz w:val="24"/>
          <w:szCs w:val="24"/>
        </w:rPr>
        <w:t>по приговору суда при отбывании исправительных работ;</w:t>
      </w:r>
    </w:p>
    <w:p>
      <w:pPr>
        <w:pStyle w:val="215"/>
        <w:spacing w:lineRule="auto" w:line="240" w:before="0" w:after="0"/>
        <w:rPr>
          <w:color w:val="000000"/>
          <w:sz w:val="24"/>
          <w:szCs w:val="24"/>
        </w:rPr>
      </w:pPr>
      <w:r>
        <w:rPr>
          <w:color w:val="000000"/>
          <w:sz w:val="24"/>
          <w:szCs w:val="24"/>
        </w:rPr>
        <w:t>при взыскании алиментов на содержание несовершеннолетних детей;</w:t>
      </w:r>
    </w:p>
    <w:p>
      <w:pPr>
        <w:pStyle w:val="215"/>
        <w:spacing w:lineRule="auto" w:line="240" w:before="0" w:after="0"/>
        <w:rPr>
          <w:color w:val="000000"/>
          <w:sz w:val="24"/>
          <w:szCs w:val="24"/>
        </w:rPr>
      </w:pPr>
      <w:r>
        <w:rPr>
          <w:color w:val="000000"/>
          <w:sz w:val="24"/>
          <w:szCs w:val="24"/>
        </w:rPr>
        <w:t>при возмещении вреда, причиненного работодателем здоровью работника;</w:t>
      </w:r>
    </w:p>
    <w:p>
      <w:pPr>
        <w:pStyle w:val="215"/>
        <w:spacing w:lineRule="auto" w:line="240" w:before="0" w:after="0"/>
        <w:rPr>
          <w:color w:val="000000"/>
          <w:sz w:val="24"/>
          <w:szCs w:val="24"/>
        </w:rPr>
      </w:pPr>
      <w:r>
        <w:rPr>
          <w:color w:val="000000"/>
          <w:sz w:val="24"/>
          <w:szCs w:val="24"/>
        </w:rPr>
        <w:t>при возмещении вреда лицам, понесшим ущерб в связи со смертью кормильца;</w:t>
      </w:r>
    </w:p>
    <w:p>
      <w:pPr>
        <w:pStyle w:val="215"/>
        <w:spacing w:lineRule="auto" w:line="240" w:before="0" w:after="0"/>
        <w:rPr>
          <w:color w:val="000000"/>
          <w:sz w:val="24"/>
          <w:szCs w:val="24"/>
        </w:rPr>
      </w:pPr>
      <w:r>
        <w:rPr>
          <w:color w:val="000000"/>
          <w:sz w:val="24"/>
          <w:szCs w:val="24"/>
        </w:rPr>
        <w:t>при возмещении вреда, причиненного преступлением.</w:t>
      </w:r>
    </w:p>
    <w:p>
      <w:pPr>
        <w:pStyle w:val="116"/>
        <w:shd w:fill="auto" w:val="clear"/>
        <w:tabs>
          <w:tab w:val="clear" w:pos="708"/>
          <w:tab w:val="right" w:pos="5954" w:leader="none"/>
        </w:tabs>
        <w:spacing w:lineRule="auto" w:line="240" w:before="0" w:after="0"/>
        <w:ind w:right="20" w:firstLine="280"/>
        <w:rPr>
          <w:color w:val="000000"/>
          <w:sz w:val="24"/>
          <w:szCs w:val="24"/>
          <w:lang w:val="ru-RU"/>
        </w:rPr>
      </w:pPr>
      <w:r>
        <w:rPr>
          <w:color w:val="000000"/>
          <w:sz w:val="24"/>
          <w:szCs w:val="24"/>
          <w:lang w:val="ru-RU"/>
        </w:rPr>
      </w:r>
    </w:p>
    <w:p>
      <w:pPr>
        <w:pStyle w:val="Normal"/>
        <w:ind w:firstLine="709"/>
        <w:jc w:val="center"/>
        <w:rPr/>
      </w:pPr>
      <w:r>
        <w:rPr>
          <w:b/>
        </w:rPr>
        <w:t xml:space="preserve">ГЛАВА 16. АДМИНИСТРАТИВНАЯ, ГРАЖДАНСКО-ПРАВОВАЯ И УГОЛОВНАЯ  ОТВЕТСТВЕННОСТЬ ЗА ПРАВОНАРУШЕНИЯ В СФЕРЕ ИСПОЛЬЗОВАНИЯ НЕСАМОСТОЯТЕЛЬНОГО ТРУДА </w:t>
      </w:r>
    </w:p>
    <w:p>
      <w:pPr>
        <w:pStyle w:val="Normal"/>
        <w:ind w:firstLine="709"/>
        <w:jc w:val="center"/>
        <w:rPr>
          <w:b/>
          <w:b/>
        </w:rPr>
      </w:pPr>
      <w:r>
        <w:rPr>
          <w:b/>
        </w:rPr>
      </w:r>
    </w:p>
    <w:p>
      <w:pPr>
        <w:pStyle w:val="Normal"/>
        <w:ind w:firstLine="709"/>
        <w:jc w:val="center"/>
        <w:rPr>
          <w:b/>
          <w:b/>
        </w:rPr>
      </w:pPr>
      <w:r>
        <w:rPr>
          <w:b/>
        </w:rPr>
        <w:t>§ 1. Административная ответственность</w:t>
      </w:r>
    </w:p>
    <w:p>
      <w:pPr>
        <w:pStyle w:val="Normal"/>
        <w:ind w:firstLine="709"/>
        <w:jc w:val="center"/>
        <w:rPr>
          <w:b/>
          <w:b/>
        </w:rPr>
      </w:pPr>
      <w:r>
        <w:rPr>
          <w:b/>
        </w:rPr>
      </w:r>
    </w:p>
    <w:p>
      <w:pPr>
        <w:pStyle w:val="Normal"/>
        <w:ind w:firstLine="709"/>
        <w:jc w:val="both"/>
        <w:rPr/>
      </w:pPr>
      <w:r>
        <w:rPr/>
        <w:t>В главе  5  «Административные правонарушения, посягающие на права граждан» КоАП РФ предусмотрено 11 составов административных правонарушений, посягающих на индивидуальные и коллективные трудовые права и влекущих административную ответственность.</w:t>
      </w:r>
    </w:p>
    <w:p>
      <w:pPr>
        <w:pStyle w:val="Normal"/>
        <w:ind w:firstLine="709"/>
        <w:jc w:val="both"/>
        <w:rPr/>
      </w:pPr>
      <w:r>
        <w:rPr/>
        <w:t xml:space="preserve">Так, ст. 5.27 КоАП РФ устанавливает административную ответственность за нарушение законодательства о труде и об охране труда в виде административного штрафа и административного приостановления деятельности. </w:t>
      </w:r>
    </w:p>
    <w:p>
      <w:pPr>
        <w:pStyle w:val="ConsPlusNormal"/>
        <w:widowControl/>
        <w:ind w:firstLine="540"/>
        <w:jc w:val="both"/>
        <w:rPr/>
      </w:pPr>
      <w:r>
        <w:rPr>
          <w:rFonts w:cs="Times New Roman" w:ascii="Times New Roman" w:hAnsi="Times New Roman"/>
          <w:sz w:val="24"/>
          <w:szCs w:val="24"/>
        </w:rPr>
        <w:t xml:space="preserve">Административная ответственность за правонарушения в сфере социального партнерства предусмотрена ст. 5.28 – 5.34 КоАП РФ, которыми закреплены следующие составы административных правонарушений: 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необоснованный отказ работодателя или лица, его представляющего, от заключения коллективного договора, соглашения; нарушение или невыполнение работодателем или лицом, его представляющим, обязательств по коллективному договору, соглашению; 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невыполнение работодателем или его представителем обязательств по соглашению, достигнутому в результате примирительной процедуры; увольнение работников в связи с коллективным трудовым спором и объявлением забастовки. </w:t>
      </w:r>
    </w:p>
    <w:p>
      <w:pPr>
        <w:pStyle w:val="ConsPlusNormal"/>
        <w:widowControl/>
        <w:ind w:firstLine="540"/>
        <w:jc w:val="both"/>
        <w:rPr/>
      </w:pPr>
      <w:r>
        <w:rPr>
          <w:rFonts w:cs="Times New Roman" w:ascii="Times New Roman" w:hAnsi="Times New Roman"/>
          <w:sz w:val="24"/>
          <w:szCs w:val="24"/>
        </w:rPr>
        <w:t>Также административная ответственность в виде штрафа установлена ст.  5.40 КоАП РФ за принуждение к участию или к отказу от участия в забастовке путем насилия или угроз применения насилия либо с использованием зависимого положения.</w:t>
      </w:r>
    </w:p>
    <w:p>
      <w:pPr>
        <w:pStyle w:val="ConsPlusNormal"/>
        <w:widowControl/>
        <w:ind w:firstLine="540"/>
        <w:jc w:val="both"/>
        <w:rPr/>
      </w:pPr>
      <w:r>
        <w:rPr>
          <w:rFonts w:cs="Times New Roman" w:ascii="Times New Roman" w:hAnsi="Times New Roman"/>
          <w:sz w:val="24"/>
          <w:szCs w:val="24"/>
        </w:rPr>
        <w:t>В качестве правонарушений в сфере труда, влекущих административную ответственность могут быть названы также отказ работодателя в приеме на работу инвалида в пределах установленной квоты (часть 1 ст. 5.42 КоАП РФ) и  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ст. 15.34 КоАП РФ).</w:t>
      </w:r>
    </w:p>
    <w:p>
      <w:pPr>
        <w:pStyle w:val="Normal"/>
        <w:ind w:firstLine="709"/>
        <w:jc w:val="both"/>
        <w:rPr/>
      </w:pPr>
      <w:r>
        <w:rPr/>
        <w:t>Действия (бездействие), предусмотренные перечисленными статьями КоАП РФ, влекут административную ответственность совершивших их лиц, если эти действия нанесли реальный ущерб трудовым правам работников или представляли реальную опасность нанесения такого ущерба, что вытекает из обязательности выяснения по делу об административном правонарушении характера и размера ущерба, причиненного правонарушением (п. 5 ст. 26.1 КоАП РФ). При малозначительности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ст. 2.9 КоАП РФ).</w:t>
      </w:r>
    </w:p>
    <w:p>
      <w:pPr>
        <w:pStyle w:val="Normal"/>
        <w:ind w:firstLine="709"/>
        <w:jc w:val="both"/>
        <w:rPr/>
      </w:pPr>
      <w:r>
        <w:rPr/>
        <w:t>Назначение административного наказания работодателю -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 (ч. 3 ст. 2.1 КоАП РФ).</w:t>
      </w:r>
    </w:p>
    <w:p>
      <w:pPr>
        <w:pStyle w:val="Normal"/>
        <w:ind w:firstLine="709"/>
        <w:jc w:val="both"/>
        <w:rPr/>
      </w:pPr>
      <w:r>
        <w:rPr/>
        <w:t>Поводами к возбуждению дела об административном правонарушении, согласно ст. 28.1 КоАП РФ, являются, в частности:</w:t>
      </w:r>
    </w:p>
    <w:p>
      <w:pPr>
        <w:pStyle w:val="Normal"/>
        <w:ind w:firstLine="709"/>
        <w:jc w:val="both"/>
        <w:rPr/>
      </w:pPr>
      <w:r>
        <w:rPr/>
        <w:t>-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ind w:firstLine="709"/>
        <w:jc w:val="both"/>
        <w:rPr/>
      </w:pPr>
      <w:r>
        <w:rPr/>
        <w:t>-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709"/>
        <w:jc w:val="both"/>
        <w:rPr/>
      </w:pPr>
      <w:r>
        <w:rPr/>
        <w:t>- сообщения и заявления физических и юридических лиц, содержащие данные, указывающие на наличие события административного правонарушения.</w:t>
      </w:r>
    </w:p>
    <w:p>
      <w:pPr>
        <w:pStyle w:val="Normal"/>
        <w:ind w:firstLine="709"/>
        <w:jc w:val="both"/>
        <w:rPr/>
      </w:pPr>
      <w:r>
        <w:rPr/>
        <w:t>Дела об административных правонарушениях, посягающих на права работников, в подавляющем большинстве случаев возбуждаются должностными лицами федеральной инспекции труда (государственными инспекторами труда) - в виде составления протокола об административном правонарушении (в соответствии со ст. 23.12, ч. 4 ст. 28.1, ч. 1 и 2 ст. 28.3 КоАП РФ). При осуществлении прокурорского надзора прокурор вправе возбудить дело о любом административном правонарушении - в виде вынесения постановления о возбуждении производства по делу об административном правонарушении (в соответствии со ст. 25.11, ч. 4 ст. 28.1, ст. 28.4 КоАП РФ). Особенностью возбуждения дел об административном правонарушении, предусмотренном ст. 5.40 "Принуждение к участию или к отказу от участия в забастовке", является то, что составление протоколов о таком административном правонарушении возложено на должностных лиц органов внутренних дел (ч. 2 ст. 28.3 КоАП РФ).</w:t>
      </w:r>
    </w:p>
    <w:p>
      <w:pPr>
        <w:pStyle w:val="Normal"/>
        <w:ind w:firstLine="709"/>
        <w:jc w:val="both"/>
        <w:rPr/>
      </w:pPr>
      <w:r>
        <w:rPr/>
        <w:t>Дела о правонарушениях, предусмотренных ч. 1 ст. 5.27, ст. ст. 5.28 - 5.34 и 5.44 КоАП РФ, рассматриваются от имени федеральной инспекции труда и подведомственных ей государственных инспекций труда государственными инспекторами труда (ч. 1 ст. 23.12 и ч. 1 ст. 29.9 КоАП РФ), которые выносят по ним постановления о назначении административного наказания в виде штрафа. Государственный инспектор труда может вынести постановление о прекращении производства по делу об административном правонарушении, в частности, в случае объявления устного замечания в соответствии со ст. 2.9 КоАП РФ, в случае передачи материалов дела прокурору, в орган предварительного следствия или в орган дознания, если в действиях (бездействии) содержатся признаки преступления. По делам, предусмотренным ч. 2 ст. 5.27 и ст. 5.42 КоАП РФ, государственный инспектор труда выносит определение о передаче дела на рассмотрение по подведомственности судье районного суда (мировому судье), поскольку рассмотрение таких дел относится к компетенции судей (ст. 23.1 КоАП). Государственный инспектор труда может также вынести определение о передаче дела, предусмотренного ч. 1 ст. 5.27 КоАП РФ (если правонарушение влечет административное приостановление деятельности работодателя), судье районного суда, уполномоченному назначать административные наказания юридическим лицам и лицам, осуществляющим предпринимательскую деятельность без образования юридического лица, в виде административного приостановления деятельности.</w:t>
      </w:r>
    </w:p>
    <w:p>
      <w:pPr>
        <w:pStyle w:val="Normal"/>
        <w:ind w:firstLine="709"/>
        <w:jc w:val="both"/>
        <w:rPr/>
      </w:pPr>
      <w:r>
        <w:rPr/>
        <w:t>Дела о правонарушениях, предусмотренных ч. 2 ст. 5.27 (в указанном выше случае - ч. 1 ст. 5.27), ст. ст. 5.40 и 5.42 КоАП РФ, рассматриваются судьями районных судов (мировыми судьями). К компетенции судей районных судов относится рассмотрение дел об административных правонарушениях, влекущих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Ф, должности муниципальной службы. В остальных случаях указанные дела рассматриваются мировыми судьями.</w:t>
      </w:r>
    </w:p>
    <w:p>
      <w:pPr>
        <w:pStyle w:val="Normal"/>
        <w:ind w:firstLine="709"/>
        <w:jc w:val="both"/>
        <w:rPr/>
      </w:pPr>
      <w:r>
        <w:rPr/>
        <w:t>По результатам рассмотрения дела об административном правонарушении судья выносит постановление о назначении административного наказания виновному лицу или о прекращении производства по делу об административном правонарушении.</w:t>
      </w:r>
    </w:p>
    <w:p>
      <w:pPr>
        <w:pStyle w:val="Normal"/>
        <w:jc w:val="both"/>
        <w:rPr/>
      </w:pPr>
      <w:r>
        <w:rPr/>
      </w:r>
    </w:p>
    <w:p>
      <w:pPr>
        <w:pStyle w:val="Normal"/>
        <w:ind w:firstLine="709"/>
        <w:jc w:val="center"/>
        <w:rPr>
          <w:b/>
          <w:b/>
        </w:rPr>
      </w:pPr>
      <w:r>
        <w:rPr>
          <w:b/>
        </w:rPr>
        <w:t>§ 2. Гражданско-правовая ответственность субъектов трудового права</w:t>
      </w:r>
    </w:p>
    <w:p>
      <w:pPr>
        <w:pStyle w:val="Normal"/>
        <w:ind w:firstLine="709"/>
        <w:jc w:val="both"/>
        <w:rPr>
          <w:b/>
          <w:b/>
        </w:rPr>
      </w:pPr>
      <w:r>
        <w:rPr>
          <w:b/>
        </w:rPr>
      </w:r>
    </w:p>
    <w:p>
      <w:pPr>
        <w:pStyle w:val="Normal"/>
        <w:ind w:firstLine="709"/>
        <w:jc w:val="both"/>
        <w:rPr/>
      </w:pPr>
      <w:r>
        <w:rPr/>
        <w:t>Анализ трудового и гражданского законодательства позволяет выделить следующие варианты привлечения субъектов трудового права к гражданско-правовой ответственности:</w:t>
      </w:r>
    </w:p>
    <w:p>
      <w:pPr>
        <w:pStyle w:val="Normal"/>
        <w:ind w:firstLine="709"/>
        <w:jc w:val="both"/>
        <w:rPr/>
      </w:pPr>
      <w:r>
        <w:rPr/>
        <w:t xml:space="preserve">1) Возложение дополнительной ответственности по вытекающим из трудовых отношений обязательствам на законных представителей физических лиц, выступающих в качестве работодателей (ч. 11 ст. 20 ТК РФ). Так, если работодателем является физическое лицо, имеющее самостоятельный доход, но ограниченное судом в дееспособности, или несовершеннолетний в возрасте от четырнадцати до восемнадцати, либо трудовой договор заключен от имени лица, признанного судом недееспособным, то законные представители (родители, опекуны, попечители) указанных лиц несут дополнительную ответственность по обязательствам, вытекающим из трудовых отношений, включая обязательства по выплате заработной платы. </w:t>
      </w:r>
    </w:p>
    <w:p>
      <w:pPr>
        <w:pStyle w:val="Normal"/>
        <w:ind w:firstLine="709"/>
        <w:jc w:val="both"/>
        <w:rPr/>
      </w:pPr>
      <w:r>
        <w:rPr/>
        <w:t>Дополнительная ответственность также возлагается на собственников (учредителей) работодателей - учреждений</w:t>
      </w:r>
      <w:r>
        <w:rPr>
          <w:u w:val="single"/>
        </w:rPr>
        <w:t>,</w:t>
      </w:r>
      <w:r>
        <w:rPr/>
        <w:t xml:space="preserve"> финансируемых полностью или частично собственником (учредителем), а также на собственников (учредителей) работодателей - казенных предприятий (ч. 12 ст. 20 ТК РФ). </w:t>
      </w:r>
    </w:p>
    <w:p>
      <w:pPr>
        <w:pStyle w:val="Normal"/>
        <w:ind w:firstLine="709"/>
        <w:jc w:val="both"/>
        <w:rPr/>
      </w:pPr>
      <w:r>
        <w:rPr/>
        <w:t>По существу данная дополнительная ответственность является субсидиарной ответственностью, которую - дополнительно к ответственности основного должника - несет другое лицо в соответствии с законом, иными правовыми актами или условиями обязательства (ст. 399 ГК РФ).</w:t>
      </w:r>
    </w:p>
    <w:p>
      <w:pPr>
        <w:pStyle w:val="Normal"/>
        <w:ind w:firstLine="709"/>
        <w:jc w:val="both"/>
        <w:rPr/>
      </w:pPr>
      <w:r>
        <w:rPr/>
        <w:t>Норма ч. 12 ст. 20 ТК РФ воспроизводит применительно к трудовым отношениям положения ст. ст. 115 и 120 ГК РФ, в соответствии с которыми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 а частное или бюджетное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такого учреждения несет собственник его имущества.</w:t>
      </w:r>
    </w:p>
    <w:p>
      <w:pPr>
        <w:pStyle w:val="Normal"/>
        <w:ind w:firstLine="709"/>
        <w:jc w:val="both"/>
        <w:rPr/>
      </w:pPr>
      <w:r>
        <w:rPr/>
        <w:t>Возможность дополнительной гражданско-правовой ответственности «неосновных должников» установлена также иными Федеральными законами. Так, согласно статье 26.11 Федерального закона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Pr>
        <w:footnoteReference w:id="144"/>
      </w:r>
      <w:r>
        <w:rPr/>
        <w:t>, органы государственной власти субъекта РФ субсидиарно отвечают по обязательствам созданных ими учреждений и обеспечивают их исполнение в порядке, установленном федеральным законом. Статья 7 Федерального закона от 14 ноября 2002 г. № 161-ФЗ «О государственных и муниципальных унитарных предприятиях»</w:t>
      </w:r>
      <w:r>
        <w:rPr>
          <w:rStyle w:val="FootnoteCharacters"/>
          <w:rStyle w:val="FootnoteAnchor"/>
        </w:rPr>
        <w:footnoteReference w:id="145"/>
      </w:r>
      <w:r>
        <w:rPr/>
        <w:t xml:space="preserve"> устанавливает, что Российская Федерация, субъекты РФ или муниципальные образования несут субсидиарную ответственность по обязательствам своих казенных предприятий при недостаточности их имущества.</w:t>
      </w:r>
    </w:p>
    <w:p>
      <w:pPr>
        <w:pStyle w:val="Normal"/>
        <w:ind w:firstLine="709"/>
        <w:jc w:val="both"/>
        <w:rPr/>
      </w:pPr>
      <w:r>
        <w:rPr/>
        <w:t>В статье 51 Федерального закона от 06 октября 2003 г. № 131-ФЗ «Об общих принципах организации местного самоуправления»</w:t>
      </w:r>
      <w:r>
        <w:rPr>
          <w:rStyle w:val="FootnoteCharacters"/>
          <w:rStyle w:val="FootnoteAnchor"/>
        </w:rPr>
        <w:footnoteReference w:id="146"/>
      </w:r>
      <w:r>
        <w:rPr/>
        <w:t xml:space="preserve">  установлено, что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 При этом, согласно п. 3 статьи 158 Бюджетного кодекса РФ</w:t>
      </w:r>
      <w:r>
        <w:rPr>
          <w:rStyle w:val="FootnoteCharacters"/>
          <w:rStyle w:val="FootnoteAnchor"/>
        </w:rPr>
        <w:footnoteReference w:id="147"/>
      </w:r>
      <w:r>
        <w:rPr/>
        <w:t xml:space="preserve">, главный распорядитель средств федерального бюджета, бюджета субъекта РФ, бюджета муниципального образования выступает в суде соответственно от имени Российской Федерации, субъекта РФ, муниципального образования в качестве представителя ответчика по искам к Российской Федерации, субъекту РФ, муниципальному образованию, предъявляемым в порядке субсидиарной ответственности по денежным обязательствам подведомственных бюджетных учреждений. </w:t>
      </w:r>
    </w:p>
    <w:p>
      <w:pPr>
        <w:pStyle w:val="Normal"/>
        <w:ind w:firstLine="709"/>
        <w:jc w:val="both"/>
        <w:rPr/>
      </w:pPr>
      <w:r>
        <w:rPr/>
        <w:t>2) Ответственность руководителя организации в соответствии со статьей 277 Трудового кодекса РФ за убытки, причиненные его виновными действиями, определяется по нормам, предусмотренным гражданским законодательством.</w:t>
      </w:r>
    </w:p>
    <w:p>
      <w:pPr>
        <w:pStyle w:val="Normal"/>
        <w:ind w:firstLine="709"/>
        <w:jc w:val="both"/>
        <w:rPr/>
      </w:pPr>
      <w:r>
        <w:rPr/>
        <w:t>Оснований для привлечения руководителей к гражданско-правовой ответственности может быть два. Первое - это нарушение принципа добросовестности и разумности при управлении компанией. Второе - несоблюдение определенных норм права.</w:t>
      </w:r>
    </w:p>
    <w:p>
      <w:pPr>
        <w:pStyle w:val="Normal"/>
        <w:ind w:firstLine="709"/>
        <w:jc w:val="both"/>
        <w:rPr/>
      </w:pPr>
      <w:r>
        <w:rPr/>
        <w:t>Ответственность руководителя за нарушение "принципа добросовестности и разумности" прописана в статье 71 Федерального закона от 26 декабря 1995 г.  № 208-ФЗ «Об акционерных обществах»</w:t>
      </w:r>
      <w:r>
        <w:rPr>
          <w:rStyle w:val="FootnoteCharacters"/>
          <w:rStyle w:val="FootnoteAnchor"/>
        </w:rPr>
        <w:footnoteReference w:id="148"/>
      </w:r>
      <w:r>
        <w:rPr/>
        <w:t xml:space="preserve"> и в статье 44 Федерального закона от 08 февраля 1998 г. № 14-ФЗ «Об обществах с ограниченной ответственностью»</w:t>
      </w:r>
      <w:r>
        <w:rPr>
          <w:rStyle w:val="FootnoteCharacters"/>
          <w:rStyle w:val="FootnoteAnchor"/>
        </w:rPr>
        <w:footnoteReference w:id="149"/>
      </w:r>
      <w:r>
        <w:rPr/>
        <w:t xml:space="preserve">. </w:t>
      </w:r>
    </w:p>
    <w:p>
      <w:pPr>
        <w:pStyle w:val="Normal"/>
        <w:ind w:firstLine="709"/>
        <w:jc w:val="both"/>
        <w:rPr/>
      </w:pPr>
      <w:r>
        <w:rPr/>
        <w:t>Смысл понятия «принцип добросовестности и разумности» заключается в следующем: руководитель обязан соблюдать интересы компании, быть лояльным к ней и вести дела в соответствии с действующим законодательством. Более конкретная расшифровка данного понятия, как показывает зарубежный опыт, остается за судебной практикой.</w:t>
      </w:r>
    </w:p>
    <w:p>
      <w:pPr>
        <w:pStyle w:val="Normal"/>
        <w:ind w:firstLine="709"/>
        <w:jc w:val="both"/>
        <w:rPr/>
      </w:pPr>
      <w:r>
        <w:rPr/>
        <w:t xml:space="preserve">Если руководитель нарушил данный принцип, он обязан возместить организации причиненные убытки. Их объем включает прямой ущерб и упущенную выгоду. </w:t>
      </w:r>
    </w:p>
    <w:p>
      <w:pPr>
        <w:pStyle w:val="Normal"/>
        <w:ind w:firstLine="709"/>
        <w:jc w:val="both"/>
        <w:rPr/>
      </w:pPr>
      <w:r>
        <w:rPr/>
        <w:t>Один из типичных случаев нарушения указанного принципа - когда руководитель злоупотребляет правом распоряжаться имуществом компании. Это особенно актуально, если речь идет о совершении сделок, в отношении которых у руководителя есть заинтересованность (подробно понятие таких сделок раскрывается в акционерном законодательстве РФ). Закон предписывает специальным образом одобрять крупные сделки или сделки, в отношении которых имеется заинтересованность. Однако даже если руководитель выполнит все формальности, он все равно может быть привлечен к ответственности. Произойдет это, если заключенная директором сделка нарушает интересы компании. Например, снижает ее конкурентоспособность или в будущем приведет к уменьшению прибыли. Но здесь суду необходимо будет доказать именно наличие вины руководителя. Причем в отличие от общего принципа презумпции виновности, действующего в российском гражданском праве (п. 2 ст. 401 ГК РФ), невиновность руководителя предполагается, пока не доказано обратное (п. 3 ст. 10 ГК РФ).</w:t>
      </w:r>
    </w:p>
    <w:p>
      <w:pPr>
        <w:pStyle w:val="Normal"/>
        <w:ind w:firstLine="709"/>
        <w:jc w:val="both"/>
        <w:rPr/>
      </w:pPr>
      <w:r>
        <w:rPr/>
        <w:t>Ответственность руководителя также возможна, если он не соблюдает специальные нормы закона. Например, если он подписывает проспект ценных бумаг, который содержит недостоверную, неполную и (или) вводящую в заблуждение информацию (п. 3 статьи 22.1 Федерального закона от 22 апреля 1996 г. № 39-ФЗ «О рынке ценных бумаг»</w:t>
      </w:r>
      <w:r>
        <w:rPr>
          <w:rStyle w:val="FootnoteCharacters"/>
          <w:rStyle w:val="FootnoteAnchor"/>
        </w:rPr>
        <w:footnoteReference w:id="150"/>
      </w:r>
      <w:r>
        <w:rPr/>
        <w:t>, п. 4 статьи 5 Федерального закона от 05 марта 1999 г.  № 46-ФЗ «О защите прав и законных интересов инвесторов на рынке ценных бумаг»</w:t>
      </w:r>
      <w:r>
        <w:rPr>
          <w:rStyle w:val="FootnoteCharacters"/>
          <w:rStyle w:val="FootnoteAnchor"/>
        </w:rPr>
        <w:footnoteReference w:id="151"/>
      </w:r>
      <w:r>
        <w:rPr/>
        <w:t xml:space="preserve"> При этом руководитель отвечает за ущерб, причиненный не только действительному инвестору (акционеру или держателю облигаций), но и потенциальному приобретателю ценных бумаг.</w:t>
      </w:r>
    </w:p>
    <w:p>
      <w:pPr>
        <w:pStyle w:val="Normal"/>
        <w:ind w:firstLine="709"/>
        <w:jc w:val="both"/>
        <w:rPr/>
      </w:pPr>
      <w:r>
        <w:rPr/>
        <w:t>Также руководитель организации несет ответственность, если он нарушил законодательство о банкротстве. Например, если он не подал заявление о банкротстве компании, то будет нести по долгам организации субсидиарную ответственность (п. 2 статьи 10 Федерального закона от 26 октября 2002 г. № 127-ФЗ «О несостоятельности (банкротстве)»</w:t>
      </w:r>
      <w:r>
        <w:rPr>
          <w:rStyle w:val="FootnoteCharacters"/>
          <w:rStyle w:val="FootnoteAnchor"/>
        </w:rPr>
        <w:footnoteReference w:id="152"/>
      </w:r>
      <w:r>
        <w:rPr/>
        <w:t>. "Субсидиарная" означает "дополнительная": если имущества юридического лица недостаточно для удовлетворения требований кредиторов, долги могут быть взысканы из имущества директора. Если же руководитель нарушил иные возложенные на него законодательством о несостоятельности обязанности, то он несет ответственность за убытки, причиненные его действиями третьим лицам (п. 1 ст. 10 Закона). Можно перечислить несколько таких случаев: например, директор не уведомил кредиторов о признаках банкротства компании или совершал от ее имени сделки, запрещенные при процедуре банкротства.</w:t>
      </w:r>
    </w:p>
    <w:p>
      <w:pPr>
        <w:pStyle w:val="Normal"/>
        <w:ind w:firstLine="709"/>
        <w:jc w:val="both"/>
        <w:rPr/>
      </w:pPr>
      <w:r>
        <w:rPr/>
        <w:t>Кроме того, руководитель может быть уличен в доведении организации до банкротства (п. 3 статьи 56 ГК РФ; п. 4 статьи 10 Закона о банкротстве). В этом случае кредиторы компании вправе предъявить руководителю требования по долгам компании, если ее собственного имущества недостаточно для их удовлетворения.</w:t>
      </w:r>
    </w:p>
    <w:p>
      <w:pPr>
        <w:pStyle w:val="Normal"/>
        <w:ind w:firstLine="709"/>
        <w:jc w:val="both"/>
        <w:rPr/>
      </w:pPr>
      <w:r>
        <w:rPr/>
        <w:t xml:space="preserve">Отметим, что случаи привлечения руководителя к ответственности в виде возмещения убытков носят единичный характер. </w:t>
      </w:r>
    </w:p>
    <w:p>
      <w:pPr>
        <w:pStyle w:val="Normal"/>
        <w:ind w:firstLine="709"/>
        <w:jc w:val="both"/>
        <w:rPr/>
      </w:pPr>
      <w:r>
        <w:rPr/>
        <w:t>3) Регрессное требование работодателя  к работнику о возмещении ущерба.</w:t>
      </w:r>
    </w:p>
    <w:p>
      <w:pPr>
        <w:pStyle w:val="Normal"/>
        <w:ind w:firstLine="709"/>
        <w:jc w:val="both"/>
        <w:rPr/>
      </w:pPr>
      <w:r>
        <w:rPr/>
        <w:t xml:space="preserve">Если сотрудник причинил вред имуществу работодателя, он обязан его возместить в рамках института материальной ответственности, предусмотренной главой 39 Трудового кодекса (в размере среднего месячного заработка или в полном размере причиненного ущерба). Однако если вред работником (при исполнении им трудовых обязанностей) будет причинен третьему лицу (гражданину или другой организации), то согласно статье 1068 Гражданского кодекса возместить за него ущерб обязан будет работодатель. Что же получается, работник своими виновными действиями или бездействиями наносит материальный ущерб и не несет никакой ответственности? Это не так. В законодательстве (ст. 1081 ГК РФ) на этот счет существует такой правовой инструмент, как регресс (обратное требование). Используя его, работодатель имеет право обратного требования (регресса) к причинителю вреда в размере выплаченного возмещения, если иной размер не установлен законом. </w:t>
      </w:r>
    </w:p>
    <w:p>
      <w:pPr>
        <w:pStyle w:val="Normal"/>
        <w:ind w:firstLine="709"/>
        <w:jc w:val="both"/>
        <w:rPr/>
      </w:pPr>
      <w:r>
        <w:rPr/>
        <w:t xml:space="preserve">При определении суммы, подлежащей взысканию с работника в порядке регресса, следует иметь в виду, что в силу статьи 238 Трудового кодекса он обязан возместить прямой действительный ущерб, причиненный работодателю. Под прямым действительным ущербом понимается, в частности, не только реальное уменьшение наличного имущества работодателя или ухудшение состояния указанного имущества, но и необходимость для работодателя произвести затраты либо излишние выплаты на приобретение или восстановление имущества либо на возмещение ущерба, причиненного работником другим лицам. При этом, как разъясняет Пленум Верховного Суда РФ от 16 ноября 2006 г. № 52 «О применении судами законодательства, регулирующего материальную ответственность работников за ущерб, причиненный работодателю» (далее – постановление Пленума ВС РФ № 52), под ущербом, причиненным работником третьим лицам, следует понимать все суммы, которые выплачены работодателем им в счет возмещения ущерба. Работника нельзя привлечь к материальной ответственности в случаях возникновения ущерба вследствие непреодолимой силы, нормального хозяйственного риска, крайней необходимости или необходимой обороны. </w:t>
      </w:r>
    </w:p>
    <w:p>
      <w:pPr>
        <w:pStyle w:val="Normal"/>
        <w:ind w:firstLine="709"/>
        <w:jc w:val="both"/>
        <w:rPr/>
      </w:pPr>
      <w:r>
        <w:rPr/>
        <w:t xml:space="preserve">Следует отметить, что регрессное правоотношение по своей правовой природе достаточно сложное, так как его возникновение и реализация определяются как нормами гражданского, так и трудового законодательства. Как показывает практика, работник, причинивший вред непосредственно имуществу работодателя, зачастую оказывается в более выгодном положении по сравнению с работником, причинившим вред при исполнении трудовых обязанностей третьим лицам. Это объясняется тем, что размер ущерба определяется для них по-разному. Взысканию с работодателя (в случае причинения его сотрудником материального ущерба сторонней организации) подлежит не только реальный ущерб, но и упущенная выгода (по нормам гражданского права). И эта сумма автоматически будет переложена на работника (в порядке регресса). Тогда как собственное утраченное имущество будет оцениваться без ее учета, поскольку в соответствии со статьей 238 Трудового кодекса неполученные доходы (упущенная выгода) взысканию с работника не подлежат. </w:t>
      </w:r>
    </w:p>
    <w:p>
      <w:pPr>
        <w:pStyle w:val="Normal"/>
        <w:ind w:firstLine="709"/>
        <w:jc w:val="both"/>
        <w:rPr/>
      </w:pPr>
      <w:r>
        <w:rPr/>
        <w:t xml:space="preserve">Традиционно регресс ассоциируется с судебным процессом, однако это не совсем так. Обратным требованием является любое требование работодателя, направленное на возмещение за счет работника выплат третьим лицам, произведенных для покрытия ущерба, возникшего в результате его действий. Соответственно, взыскание может производиться с работника, причинившего ущерб, на основании распоряжения работодателя (если ущерб не превышает среднего месячного заработка сотрудника) либо в добровольном порядке. Если же взыскать такими способами не представляется возможным, работодатель может обратиться с регрессным иском в суд. В тех случаях, когда невозможно установить день причинения ущерба, работодатель вправе исчислить размер ущерба на день его обнаружения. </w:t>
      </w:r>
    </w:p>
    <w:p>
      <w:pPr>
        <w:pStyle w:val="Normal"/>
        <w:ind w:firstLine="709"/>
        <w:jc w:val="both"/>
        <w:rPr/>
      </w:pPr>
      <w:r>
        <w:rPr/>
        <w:t>Регрессные иски организаций о взыскании средств, уплаченных другим лицам за вред, возникший по вине их работников, среди судебных споров, связанных с возмещением материального ущерба, занимают особое место. Так как имеют некоторые особенности.</w:t>
      </w:r>
    </w:p>
    <w:p>
      <w:pPr>
        <w:pStyle w:val="Normal"/>
        <w:ind w:firstLine="709"/>
        <w:jc w:val="both"/>
        <w:rPr/>
      </w:pPr>
      <w:r>
        <w:rPr/>
        <w:t xml:space="preserve"> </w:t>
      </w:r>
      <w:r>
        <w:rPr/>
        <w:t xml:space="preserve">Во-первых, дела по искам работодателей к работникам о возмещении ущерба в порядке регресса, причиненного третьим лицам работниками при исполнении своих служебных обязанностей, относятся к делам, возникающим из трудовых отношений. Следовательно,  при рассмотрении таких дел применяются все правила, установленные для разрешения судами трудовых споров, в том числе касающиеся сроков обращения в суд. Так, работодатель вправе предъявить иск к работнику о взыскании сумм, выплаченных в счет возмещения ущерба третьим лицам, в течение одного года с момента выплаты работодателем данных сумм. </w:t>
      </w:r>
    </w:p>
    <w:p>
      <w:pPr>
        <w:pStyle w:val="Normal"/>
        <w:ind w:firstLine="709"/>
        <w:jc w:val="both"/>
        <w:rPr/>
      </w:pPr>
      <w:r>
        <w:rPr/>
        <w:t xml:space="preserve"> </w:t>
      </w:r>
      <w:r>
        <w:rPr/>
        <w:t xml:space="preserve">Во-вторых, к некоторым категориям работников регрессные требования предъявляться не могут. В соответствии с п. 4 ст. 1081 ГК РФ к таким работникам относятся несовершеннолетние или недееспособные граждане. Дело в том, что несовершеннолетние в возрасте до 14 лет и недееспособные граждане не могут нести гражданско-правовую ответственность за вред, причиненный их противоправными действиями. Несовершеннолетние в возрасте от 14 до 18 лет несут ответственность за причиненный вред на общих основаниях по нормам ст. 1074 ГК РФ, но ст. 1081 ГК РФ ограничивает ответственность этой группы лиц, устанавливая невозможность предъявления регрессного требования к ним работодателем. </w:t>
      </w:r>
    </w:p>
    <w:p>
      <w:pPr>
        <w:pStyle w:val="Normal"/>
        <w:ind w:firstLine="709"/>
        <w:jc w:val="both"/>
        <w:rPr/>
      </w:pPr>
      <w:r>
        <w:rPr/>
        <w:t xml:space="preserve">В-третьих, право регрессного требования к работнику возникает у работодателя с момента выплаты сумм, подлежащих возмещению в связи с причинением вреда. С этого времени начинает течь срок для предъявления регрессного иска. Суд не вправе удовлетворить такой иск, если на момент вынесения решения истец (работодатель) не возместил организации или гражданину причиненный работником вред. </w:t>
      </w:r>
    </w:p>
    <w:p>
      <w:pPr>
        <w:pStyle w:val="Normal"/>
        <w:ind w:firstLine="709"/>
        <w:jc w:val="both"/>
        <w:rPr/>
      </w:pPr>
      <w:r>
        <w:rPr/>
        <w:t xml:space="preserve">В-четвертых, при предъявлении регрессного иска важно помнить, что работник может нести ответственность лишь в пределах сумм, выплаченных работодателем в счет возмещения вреда, и при наличии причинно-следственной связи между виновными действиями (бездействием) работника и причиненным ущербом. Истребование от работника письменного объяснения для установления причины возникновения ущерба является обязательным. </w:t>
      </w:r>
    </w:p>
    <w:p>
      <w:pPr>
        <w:pStyle w:val="Normal"/>
        <w:ind w:firstLine="709"/>
        <w:jc w:val="both"/>
        <w:rPr/>
      </w:pPr>
      <w:r>
        <w:rPr/>
        <w:t xml:space="preserve">Для выяснения всех обстоятельств и определения лица, виновного в причинении ущерба, целесообразно создать комиссию. Дело в том, что в случае недоказанности вины работника, взыскать ущерб с него нельзя. Если, к примеру, дорожно-транспортная авария произошла в результате технической неисправности автомобиля, то владелец машины (работодатель) во всех случаях будет обязан возместить причиненный сторонней организации (или гражданину) вред. Но при этом возложение обратных требований на водителя может оказаться невозможным, поскольку за исправность автомобилей, выходящих на линию, несет ответственность другое лицо (в частности, механик). Близкая ситуация может возникнуть и в отношении сотрудников, обеспечивающих хранение имущества третьих лиц. Как известно, они освобождаются от ответственности в случае неисполнения работодателем обязанностей по обеспечению надлежащих условий для хранения вверенного им имущества. </w:t>
      </w:r>
    </w:p>
    <w:p>
      <w:pPr>
        <w:pStyle w:val="Normal"/>
        <w:ind w:firstLine="709"/>
        <w:jc w:val="both"/>
        <w:rPr/>
      </w:pPr>
      <w:r>
        <w:rPr/>
        <w:t xml:space="preserve">В-пятых, материальная ответственность работника ограничивается и нормами ТК РФ. При определении размера материальной ответственности работника по регрессным требованиям следует учитывать положения ст. 241 ТК РФ, согласно которым, если иное не определено законом, за причиненный ущерб работник несет материальную ответственность в пределах своего среднего месячного заработка. На необходимость применения положений законодательства об ограничении материальной ответственности работника при регрессных требованиях указал ВС РФ в Определении от 13.03.2001 по делу № 30-ВПР01-3. Случаи полной материальной ответственности перечислены в ст. 243 ТК РФ. </w:t>
      </w:r>
    </w:p>
    <w:p>
      <w:pPr>
        <w:pStyle w:val="Normal"/>
        <w:ind w:firstLine="709"/>
        <w:jc w:val="both"/>
        <w:rPr/>
      </w:pPr>
      <w:r>
        <w:rPr/>
        <w:t xml:space="preserve">Работник вправе оспаривать размер материальной ответственности, даже если она установлена в полном объеме причиненного вреда и отсутствуют обстоятельства, исключающие его ответственность. </w:t>
      </w:r>
    </w:p>
    <w:p>
      <w:pPr>
        <w:pStyle w:val="Normal"/>
        <w:ind w:firstLine="709"/>
        <w:jc w:val="both"/>
        <w:rPr/>
      </w:pPr>
      <w:r>
        <w:rPr/>
        <w:t>Работник также вправе ссылаться на обстоятельства, не касающиеся определения размера нанесенного вреда, но влияющие на размер материальной ответственности.</w:t>
      </w:r>
    </w:p>
    <w:p>
      <w:pPr>
        <w:pStyle w:val="Normal"/>
        <w:ind w:firstLine="709"/>
        <w:jc w:val="both"/>
        <w:rPr/>
      </w:pPr>
      <w:r>
        <w:rPr/>
        <w:t xml:space="preserve">В-шестых, учитывая положения ст. 1068 ГК РФ, работодатель не несет ответственности, если работник причинил вред третьему лицу не при исполнении трудовых обязанностей. В таких случаях гражданско-правовая ответственность возлагается на самого причинителя. </w:t>
      </w:r>
    </w:p>
    <w:p>
      <w:pPr>
        <w:pStyle w:val="Normal"/>
        <w:ind w:firstLine="709"/>
        <w:jc w:val="both"/>
        <w:rPr/>
      </w:pPr>
      <w:r>
        <w:rPr/>
        <w:t>Исключением является ситуация, когда на основании ст. 1079 ГК РФ обязанность возмещения вреда возлагается на работодателя как на владельца источника повышенной опасности. То есть если в результате использования транспортных средств, механизмов, иных предметов, владельцем которых является работодатель, или в результате осуществления иной деятельности на принадлежащем ему опасном объекте работником причинен вред не при исполнении трудовых (служебных, должностных) обязанностей, возмещение вреда третьему лицу производится работодателем с правом регресса к работнику. Споры, связанные с такими регрессными требованиями также относятся к трудовым.</w:t>
      </w:r>
    </w:p>
    <w:p>
      <w:pPr>
        <w:pStyle w:val="Normal"/>
        <w:ind w:firstLine="709"/>
        <w:jc w:val="both"/>
        <w:rPr/>
      </w:pPr>
      <w:r>
        <w:rPr/>
        <w:t>4) Ответственность представительного органа работников, объявившего и не прекратившего забастовку, признанную незаконной.</w:t>
      </w:r>
    </w:p>
    <w:p>
      <w:pPr>
        <w:pStyle w:val="Normal"/>
        <w:ind w:firstLine="709"/>
        <w:jc w:val="both"/>
        <w:rPr/>
      </w:pPr>
      <w:r>
        <w:rPr/>
        <w:t>Представительный орган, объявивший незаконную забастовку, несет ответственность лишь в том случае, когда он не прекратил забастовку после признания ее незаконной. Такое положение призвано создать наиболее благоприятные условия деятельности представительных органов работников и исключить возможность совершения по отношению к ним каких бы то ни было дискриминационных действий.</w:t>
      </w:r>
    </w:p>
    <w:p>
      <w:pPr>
        <w:pStyle w:val="Normal"/>
        <w:ind w:firstLine="709"/>
        <w:jc w:val="both"/>
        <w:rPr/>
      </w:pPr>
      <w:r>
        <w:rPr/>
        <w:t>Основанием привлечения к ответственности является причинение убытков. Поскольку ч. 2 статьи 417 Трудового кодекса РФ указывает на возмещение убытков, причиненных незаконной забастовкой, убытки возмещаются за весь период забастовки. Иными словами, имеет значение сам факт признания забастовки незаконной (и отказ представительного органа работников ее прекратить), а не момент вынесения решения суда. Убытки возмещаются по нормам гражданского законодательства в судебном порядке. Данные убытки должны исчисляться со дня, когда работники после решения суда о признании забастовки незаконной, обязаны были выйти на работу, но не вышли.</w:t>
      </w:r>
    </w:p>
    <w:p>
      <w:pPr>
        <w:pStyle w:val="Normal"/>
        <w:ind w:firstLine="709"/>
        <w:jc w:val="both"/>
        <w:rPr/>
      </w:pPr>
      <w:r>
        <w:rPr/>
        <w:t>Убытки возмещаются представительным органом за счет своих средств. К гражданско-правовой ответственности может привлекаться только юридическое лицо, обладающее собственным имуществом. В связи с этим обязанность возмещения вреда, возникшего в результате проведения незаконной забастовки, могла бы быть возложена только на такого представителя работников, который является юридическим лицом. Им может быть профсоюзная организация, объявившая и не прекратившая незаконную забастовку, если она обладает правом юридического лица. Иные представители работников, не имея прав юридического лица, не могут нести имущественную ответственность.</w:t>
      </w:r>
    </w:p>
    <w:p>
      <w:pPr>
        <w:pStyle w:val="Normal"/>
        <w:ind w:firstLine="709"/>
        <w:jc w:val="both"/>
        <w:rPr/>
      </w:pPr>
      <w:r>
        <w:rPr/>
        <w:t xml:space="preserve">По сложившейся практике требование работодателя о возмещении убытков, как правило, не выдвигается. </w:t>
      </w:r>
    </w:p>
    <w:p>
      <w:pPr>
        <w:pStyle w:val="Normal"/>
        <w:ind w:firstLine="709"/>
        <w:jc w:val="both"/>
        <w:rPr/>
      </w:pPr>
      <w:r>
        <w:rPr/>
        <w:t>5) Ответственность работодателя при повреждении здоровья или в случае смерти работника.</w:t>
      </w:r>
      <w:r>
        <w:rPr>
          <w:u w:val="single"/>
        </w:rPr>
        <w:t xml:space="preserve"> </w:t>
      </w:r>
    </w:p>
    <w:p>
      <w:pPr>
        <w:pStyle w:val="Normal"/>
        <w:ind w:firstLine="709"/>
        <w:jc w:val="both"/>
        <w:rPr/>
      </w:pPr>
      <w:r>
        <w:rPr/>
        <w:t>По общему правилу, возмещение вреда, причиненного жизни и здоровью работника осуществляется Фондом социального страхования в виде обеспечения пособием по временной нетрудоспособности, страховых выплат, устанавливаемых в зависимости от степени утраты трудоспособности работника, а также оплаты дополнительных расходов, связанных с медицинской, социальной и профессиональной реабилитацией работника, на лечение, приобретение лекарств, посторонний уход и пр. (Федеральный закон от 24 июля 1998 № 125-ФЗ «Об обязательном социальном страховании от несчастных случаев на производстве и профессиональных заболеваний»). Одной из причин возникновения в суде споров о возмещении вреда, причиненного жизни и здоровью в результате несчастных случаев на производстве и профессиональных заболеваний, являлся отказ Фонда социального страхования РФ в назначении страховых выплат, в частности, по тем основаниям, что лицо не является застрахованным, несчастный случай или заболевание не связаны с производством и не относятся к страховым случаям, а также отказ в перерасчете страховых платежей и др</w:t>
      </w:r>
      <w:r>
        <w:rPr>
          <w:i/>
        </w:rPr>
        <w:t xml:space="preserve">. </w:t>
      </w:r>
    </w:p>
    <w:p>
      <w:pPr>
        <w:pStyle w:val="Normal"/>
        <w:ind w:firstLine="709"/>
        <w:jc w:val="both"/>
        <w:rPr/>
      </w:pPr>
      <w:r>
        <w:rPr/>
        <w:t xml:space="preserve"> </w:t>
      </w:r>
      <w:r>
        <w:rPr/>
        <w:t>При этом, если в ходе рассмотрения дела о возмещении вреда, причиненного жизни или здоровью застрахованного, будет установлено, что обеспечение по страхованию не компенсирует в полном объеме причиненный работнику вред, суд на основании статьи 12 ГПК РФ разъясняет истцу право на предъявление требований к причинителю вреда (работодателю (страхователю) или лицу, ответственному за причинение вреда), после чего решает вопрос о привлечении его к участию в деле в качестве соответчика. Таким образом, работодатель может понести дополнительную ответственность.</w:t>
      </w:r>
    </w:p>
    <w:p>
      <w:pPr>
        <w:pStyle w:val="Normal"/>
        <w:ind w:firstLine="709"/>
        <w:jc w:val="both"/>
        <w:rPr/>
      </w:pPr>
      <w:r>
        <w:rPr/>
        <w:t>Кроме того, следует иметь в виду, что компенсация морального вреда в порядке обязательного социального страхования от несчастных случаев на производстве и профессиональных заболеваний не предусмотрена. Поэтому, если наряду с требованиями о взыскании страхового возмещения заявлены требования о возмещении морального вреда, причиненного застрахованному в связи с несчастным случаем на производстве или профессиональным заболеванием, суд с согласия истца вправе привлечь к участию в деле в качестве соответчика причинителя вреда (работодателя (страхователя) или лица, ответственного за причинение вреда), поскольку согласно пункту 3 статьи 8 Федерального закона от 24 июля 1998 г. № 125-ФЗ такой вред подлежит компенсации причинителем вреда.</w:t>
      </w:r>
    </w:p>
    <w:p>
      <w:pPr>
        <w:pStyle w:val="Normal"/>
        <w:ind w:firstLine="709"/>
        <w:jc w:val="both"/>
        <w:rPr/>
      </w:pPr>
      <w:r>
        <w:rPr/>
        <w:t>И, наконец, в том случае, если судом отказ ФСС в выплате возмещения признан обоснованным, работник может обратиться с иском к причинителю вреда – т.е. к работодателю.</w:t>
      </w:r>
    </w:p>
    <w:p>
      <w:pPr>
        <w:pStyle w:val="Normal"/>
        <w:ind w:firstLine="709"/>
        <w:jc w:val="both"/>
        <w:rPr/>
      </w:pPr>
      <w:r>
        <w:rPr/>
        <w:t>И здесь мы должны руководствоваться ГК РФ, а именно ст. 1084-1094, а также Постановлением Пленума ВС РФ 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Normal"/>
        <w:ind w:firstLine="709"/>
        <w:jc w:val="both"/>
        <w:rPr/>
      </w:pPr>
      <w:r>
        <w:rPr/>
        <w:t>По правилам ГК причиненный вред, в том числе здоровью гражданина, подлежит возмещению лицом, причинившим вред, условием возмещения вреда является вина его причинителя. Исключение из этого правила составляют случаи, когда возмещение вреда происходит независимо от вины юридического лица или гражданина,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й деятельности и др.). Указанные лица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ind w:firstLine="709"/>
        <w:jc w:val="both"/>
        <w:rPr/>
      </w:pPr>
      <w:r>
        <w:rPr/>
        <w:t xml:space="preserve">Таким образом, ответчик будет доказывать в суде отсутствие своей вины, потерпевший представляет доказательства, подтверждающие факт увечья или иного повреждения здоровья, размер причиненного вреда, а также доказательства того, что ответчик является причинителем вреда или лицом, в силу закона обязанным возместить вред. </w:t>
      </w:r>
    </w:p>
    <w:p>
      <w:pPr>
        <w:pStyle w:val="Normal"/>
        <w:ind w:firstLine="709"/>
        <w:jc w:val="both"/>
        <w:rPr/>
      </w:pPr>
      <w:r>
        <w:rPr/>
        <w:t>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Normal"/>
        <w:ind w:left="360" w:hanging="0"/>
        <w:jc w:val="center"/>
        <w:rPr>
          <w:b/>
          <w:b/>
        </w:rPr>
      </w:pPr>
      <w:r>
        <w:rPr>
          <w:b/>
        </w:rPr>
        <w:t>§ 3 . Уголовная ответственность за преступления в сфере труда</w:t>
      </w:r>
    </w:p>
    <w:p>
      <w:pPr>
        <w:pStyle w:val="Normal"/>
        <w:ind w:left="360" w:hanging="0"/>
        <w:jc w:val="both"/>
        <w:rPr>
          <w:b/>
          <w:b/>
        </w:rPr>
      </w:pPr>
      <w:r>
        <w:rPr>
          <w:b/>
        </w:rPr>
      </w:r>
    </w:p>
    <w:p>
      <w:pPr>
        <w:pStyle w:val="Normal"/>
        <w:ind w:firstLine="709"/>
        <w:jc w:val="both"/>
        <w:rPr/>
      </w:pPr>
      <w:r>
        <w:rPr/>
        <w:t>Привлечение лиц, виновных в нарушениях трудового законодательства, к уголовной ответственности производится на основаниях и в порядке, установленных УК РФ и УПК РФ. Согласно ст. 14 УК РФ, преступлением признается виновно совершенное общественно опасное деяние, запрещенное УК РФ под угрозой наказания. Как видно, критерием, отличающим преступное нарушение трудового законодательства от административного правонарушения, является общественная опасность - объективный признак, наличие которого в действиях (бездействии) виновного лица влечет квалификацию правонарушения как преступления. Например, государственный инспектор труда, обнаруживший при рассмотрении дела об административном правонарушении в действиях (бездействии) признаки преступления, обязывается ч. 1 ст. 29.9 КоАП РФ вынести постановление о прекращении производства по данному делу и передаче материалов дела прокурору, в орган предварительного следствия или в орган дознания.</w:t>
      </w:r>
    </w:p>
    <w:p>
      <w:pPr>
        <w:pStyle w:val="Normal"/>
        <w:ind w:firstLine="709"/>
        <w:jc w:val="both"/>
        <w:rPr/>
      </w:pPr>
      <w:r>
        <w:rPr/>
        <w:t>В гл. 19 "Преступления против конституционных прав и свобод человека и гражданина" УК РФ предусмотрены следующие специальные составы преступного нарушения трудового законодательства:</w:t>
      </w:r>
    </w:p>
    <w:p>
      <w:pPr>
        <w:pStyle w:val="Normal"/>
        <w:ind w:firstLine="709"/>
        <w:jc w:val="both"/>
        <w:rPr/>
      </w:pPr>
      <w:r>
        <w:rPr/>
        <w:t xml:space="preserve">- </w:t>
      </w:r>
      <w:r>
        <w:rPr>
          <w:u w:val="single"/>
        </w:rPr>
        <w:t>ст. 143 «Нарушение правил техники безопасности или иных правил охраны труда,</w:t>
      </w:r>
      <w:r>
        <w:rPr/>
        <w:t xml:space="preserve">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 Ответственность по статье 143 УК РФ могут нести лица, на которых в силу их служебного положения или по специальному распоряжению непосредственно возложена обязанность обеспечивать соблюдение правил и норм охраны труда на определенном участке работ, а также руководители организаций, их заместители, главные инженеры, главные специалисты, если они не приняли мер к устранению заведомо известного им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 </w:t>
      </w:r>
    </w:p>
    <w:p>
      <w:pPr>
        <w:pStyle w:val="Normal"/>
        <w:ind w:firstLine="709"/>
        <w:jc w:val="both"/>
        <w:rPr/>
      </w:pPr>
      <w:r>
        <w:rPr/>
        <w:t>Преступление, предусмотренное статьей 143 УК РФ, может быть совершено только по неосторожности.</w:t>
      </w:r>
    </w:p>
    <w:p>
      <w:pPr>
        <w:pStyle w:val="Normal"/>
        <w:ind w:firstLine="709"/>
        <w:jc w:val="both"/>
        <w:rPr/>
      </w:pPr>
      <w:r>
        <w:rPr/>
        <w:t>Частью 2 статьи 143 УК РФ предусмотрено тяжкое последствие совершенного деяния - смерть человека, что влечет наказание в виде лишения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709"/>
        <w:jc w:val="both"/>
        <w:rPr/>
      </w:pPr>
      <w:r>
        <w:rPr/>
        <w:t>Необеспечение соблюдения правил охраны труда, не повлекшее последствий, предусмотренных статьей 143 УК РФ влечет административную ответственность.</w:t>
      </w:r>
    </w:p>
    <w:p>
      <w:pPr>
        <w:pStyle w:val="ConsPlusNormal"/>
        <w:widowControl/>
        <w:numPr>
          <w:ilvl w:val="0"/>
          <w:numId w:val="0"/>
        </w:numPr>
        <w:ind w:firstLine="540"/>
        <w:jc w:val="both"/>
        <w:outlineLvl w:val="3"/>
        <w:rPr/>
      </w:pPr>
      <w:r>
        <w:rPr>
          <w:rFonts w:cs="Times New Roman" w:ascii="Times New Roman" w:hAnsi="Times New Roman"/>
          <w:sz w:val="24"/>
          <w:szCs w:val="24"/>
        </w:rPr>
        <w:t>Норма, установленная статьей 143 УК РФ является общей, специальные нормы предусмотрены статьями 216-219 УК РФ, регламентирующими ответственность за  нарушение правил безопасности при ведении горных, строительных работ, на взрывоопасных объектах, нарушение правил учета, хранения, перевозки и использования взрывчатых, легковоспламеняющихся веществ и пиротехнических изделий, а также требований пожарной безопасности.</w:t>
      </w:r>
    </w:p>
    <w:p>
      <w:pPr>
        <w:pStyle w:val="Normal"/>
        <w:ind w:firstLine="709"/>
        <w:jc w:val="both"/>
        <w:rPr/>
      </w:pPr>
      <w:r>
        <w:rPr/>
        <w:t>В отличие от статьи 143 УК РФ ответственность по статьям 216 - 219 УК РФ могут нести как лица, на которых возложена обязанность по выполнению правил и норм охраны труда и производственной санитарии, так и другие работники, постоянная или временная деятельность которых связана с данным производством.</w:t>
      </w:r>
    </w:p>
    <w:p>
      <w:pPr>
        <w:pStyle w:val="Normal"/>
        <w:ind w:firstLine="709"/>
        <w:jc w:val="both"/>
        <w:rPr/>
      </w:pPr>
      <w:r>
        <w:rPr/>
        <w:t xml:space="preserve">- </w:t>
      </w:r>
      <w:r>
        <w:rPr>
          <w:u w:val="single"/>
        </w:rPr>
        <w:t>ст. 145  «Необоснованный отказ в приеме на работу или необоснованное увольнение женщины</w:t>
      </w:r>
      <w:r>
        <w:rPr/>
        <w:t xml:space="preserve">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ind w:firstLine="709"/>
        <w:jc w:val="both"/>
        <w:rPr/>
      </w:pPr>
      <w:r>
        <w:rPr/>
        <w:t>Субъектами указанных преступлений являются должностные лица организации - лицо, ответственное за прием на работу, руководитель организации.</w:t>
      </w:r>
    </w:p>
    <w:p>
      <w:pPr>
        <w:pStyle w:val="ConsPlusNormal"/>
        <w:widowControl/>
        <w:ind w:firstLine="540"/>
        <w:jc w:val="both"/>
        <w:rPr/>
      </w:pPr>
      <w:r>
        <w:rPr>
          <w:rFonts w:cs="Times New Roman" w:ascii="Times New Roman" w:hAnsi="Times New Roman"/>
          <w:sz w:val="24"/>
          <w:szCs w:val="24"/>
        </w:rPr>
        <w:t xml:space="preserve">- ст. </w:t>
      </w:r>
      <w:r>
        <w:rPr>
          <w:rFonts w:cs="Times New Roman" w:ascii="Times New Roman" w:hAnsi="Times New Roman"/>
          <w:sz w:val="24"/>
          <w:szCs w:val="24"/>
          <w:u w:val="single"/>
        </w:rPr>
        <w:t>145.1</w:t>
      </w:r>
      <w:r>
        <w:rPr>
          <w:rFonts w:cs="Times New Roman" w:ascii="Times New Roman" w:hAnsi="Times New Roman"/>
          <w:sz w:val="24"/>
          <w:szCs w:val="24"/>
        </w:rPr>
        <w:t xml:space="preserve"> «1. Частичная </w:t>
      </w:r>
      <w:r>
        <w:rPr>
          <w:rFonts w:cs="Times New Roman" w:ascii="Times New Roman" w:hAnsi="Times New Roman"/>
          <w:sz w:val="24"/>
          <w:szCs w:val="24"/>
          <w:u w:val="single"/>
        </w:rPr>
        <w:t>невыплата</w:t>
      </w:r>
      <w:r>
        <w:rPr>
          <w:rFonts w:cs="Times New Roman" w:ascii="Times New Roman" w:hAnsi="Times New Roman"/>
          <w:sz w:val="24"/>
          <w:szCs w:val="24"/>
        </w:rPr>
        <w:t xml:space="preserve"> свыше трех месяцев </w:t>
      </w:r>
      <w:r>
        <w:rPr>
          <w:rFonts w:cs="Times New Roman" w:ascii="Times New Roman" w:hAnsi="Times New Roman"/>
          <w:sz w:val="24"/>
          <w:szCs w:val="24"/>
          <w:u w:val="single"/>
        </w:rPr>
        <w:t>заработной платы, пенсий, стипендий, пособий</w:t>
      </w:r>
      <w:r>
        <w:rPr>
          <w:rFonts w:cs="Times New Roman" w:ascii="Times New Roman" w:hAnsi="Times New Roman"/>
          <w:sz w:val="24"/>
          <w:szCs w:val="24"/>
        </w:rPr>
        <w:t xml:space="preserve"> и иных установленных законом выплат, совершенная из корыстной или иной личной заинтересованности 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ConsPlusNormal"/>
        <w:widowControl/>
        <w:ind w:firstLine="540"/>
        <w:jc w:val="both"/>
        <w:rPr/>
      </w:pPr>
      <w:r>
        <w:rPr>
          <w:rFonts w:cs="Times New Roman" w:ascii="Times New Roman" w:hAnsi="Times New Roman"/>
          <w:sz w:val="24"/>
          <w:szCs w:val="24"/>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widowControl/>
        <w:ind w:firstLine="540"/>
        <w:jc w:val="both"/>
        <w:rPr/>
      </w:pPr>
      <w:r>
        <w:rPr>
          <w:rFonts w:cs="Times New Roman" w:ascii="Times New Roman" w:hAnsi="Times New Roman"/>
          <w:sz w:val="24"/>
          <w:szCs w:val="24"/>
        </w:rPr>
        <w:t>Под частичной невыплатой заработной платы, пенсий, стипендий, пособий и иных установленных законом выплат понимается осуществление платежа в размере менее половины подлежащей выплате суммы.</w:t>
      </w:r>
    </w:p>
    <w:p>
      <w:pPr>
        <w:pStyle w:val="Normal"/>
        <w:ind w:firstLine="709"/>
        <w:jc w:val="both"/>
        <w:rPr/>
      </w:pPr>
      <w:r>
        <w:rPr/>
        <w:t>Субъектом данного преступления является руководитель организации, работодатель - физическое лицо, руководитель филиала, представительства или иного обособленного структурного подразделения организации,</w:t>
      </w:r>
    </w:p>
    <w:p>
      <w:pPr>
        <w:pStyle w:val="Normal"/>
        <w:ind w:firstLine="709"/>
        <w:jc w:val="both"/>
        <w:rPr/>
      </w:pPr>
      <w:r>
        <w:rPr/>
        <w:t>Объективную сторону преступления, предусмотренного статьей 145.1 УК РФ, составляет бездействие субъекта - невыполнение обязанности по выплате заработной платы.</w:t>
      </w:r>
    </w:p>
    <w:p>
      <w:pPr>
        <w:pStyle w:val="Normal"/>
        <w:ind w:firstLine="709"/>
        <w:jc w:val="both"/>
        <w:rPr/>
      </w:pPr>
      <w:r>
        <w:rPr/>
        <w:t>Отсчет двухмесячного срока начинается со следующего дня, после установленной даты выплаты заработной платы.</w:t>
      </w:r>
    </w:p>
    <w:p>
      <w:pPr>
        <w:pStyle w:val="Normal"/>
        <w:ind w:firstLine="709"/>
        <w:jc w:val="both"/>
        <w:rPr/>
      </w:pPr>
      <w:r>
        <w:rPr/>
        <w:t>Преступление, предусмотренное частью 1 статьи 145.1 УК РФ, может быть совершено только с умышленной формой вины, при этом обязательным элементом состава преступления является наличие корыстной или иной личной заинтересованности (например, выдача премии некоторым сотрудникам, что привело к невыдаче заработной платы другим).</w:t>
      </w:r>
    </w:p>
    <w:p>
      <w:pPr>
        <w:pStyle w:val="Normal"/>
        <w:ind w:firstLine="709"/>
        <w:jc w:val="both"/>
        <w:rPr/>
      </w:pPr>
      <w:r>
        <w:rPr/>
        <w:t>Частью 2 статьи 145.1 УК РФ предусмотрена ответственность за те же деяния, но повлекшие тяжкие последствия, что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Тяжкими последствиями может являться тяжелая болезнь или смерть человека (при чем не обязательно лица, которому не была выплачена заработная плата, это могут быть члены его семьи, иждивенцы). В связи с этим особенно важно установить причинную связь между невыплатой заработной платы и наступившими тяжкими последствиями.</w:t>
      </w:r>
    </w:p>
    <w:p>
      <w:pPr>
        <w:pStyle w:val="Normal"/>
        <w:ind w:firstLine="709"/>
        <w:jc w:val="both"/>
        <w:rPr/>
      </w:pPr>
      <w:r>
        <w:rPr/>
        <w:t>Преступление, предусмотренное частью 2 статьи 145.1 УК РФ также совершается с умыслом, однако по отношению к последствиям возможна и неосторожность.</w:t>
      </w:r>
    </w:p>
    <w:p>
      <w:pPr>
        <w:pStyle w:val="Normal"/>
        <w:ind w:firstLine="709"/>
        <w:jc w:val="both"/>
        <w:rPr/>
      </w:pPr>
      <w:r>
        <w:rPr/>
        <w:t xml:space="preserve">Кроме того, в гл. 19 УК содержится ст. 136 «Нарушение равенства прав и свобод человека и гражданина», по которой возможно привлечение к уголовной ответственности лиц, виновных в применении дискриминации в трудовых отношениях. В соответствии с частью 2 статьи 136 УК РФ должностное лицо организации подлежит уголовной ответственности за дискриминацию,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Данное деяние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w:t>
      </w:r>
    </w:p>
    <w:p>
      <w:pPr>
        <w:pStyle w:val="Normal"/>
        <w:ind w:firstLine="709"/>
        <w:jc w:val="both"/>
        <w:rPr/>
      </w:pPr>
      <w:r>
        <w:rPr/>
        <w:t>К уголовной ответственности по ст. ст. 136, 143, 145 и 145.1 УК РФ могут быть привлечены работодатели - физические лица и должностные лица организаций, виновные в нарушении трудового законодательства.</w:t>
      </w:r>
    </w:p>
    <w:p>
      <w:pPr>
        <w:pStyle w:val="Normal"/>
        <w:ind w:firstLine="709"/>
        <w:jc w:val="both"/>
        <w:rPr/>
      </w:pPr>
      <w:r>
        <w:rPr/>
        <w:t>Поводом для возбуждения уголовного дела служит сообщение о преступлении, а основанием для возбуждения уголовного дела - наличие достаточных данных, указывающих на признаки преступления (ст. 140 УПК РФ). При наличии повода и основания, предусмотренных ст. 140 УПК РФ, орган дознания, дознаватель, руководитель следственного органа, следователь в пределах своей компетенции возбуждают уголовное дело, о чем выносится соответствующее постановление. Дела о преступлениях, предусмотренных ч. 1 ст. 136 и ст. 145 УК РФ, являются уголовными делами частно-публичного обвинения и могут быть возбуждены не иначе как по заявлению потерпевшего (ст. 20 УПК РФ). Анонимное заявление не может служить поводом для возбуждения уголовного дела (ст. 141 УПК РФ).</w:t>
      </w:r>
    </w:p>
    <w:p>
      <w:pPr>
        <w:pStyle w:val="Normal"/>
        <w:ind w:firstLine="709"/>
        <w:jc w:val="both"/>
        <w:rPr/>
      </w:pPr>
      <w:r>
        <w:rPr/>
        <w:t>Предварительное следствие по уголовным делам о преступлениях, предусмотренных ст. ст. 136, 143, 145 и 145.1 УК РФ, производится следователями Следственного комитета при прокуратуре РФ (п. 1 ч. 2 ст. 151 УПК РФ).</w:t>
      </w:r>
    </w:p>
    <w:p>
      <w:pPr>
        <w:pStyle w:val="Normal"/>
        <w:ind w:firstLine="709"/>
        <w:jc w:val="both"/>
        <w:rPr/>
      </w:pPr>
      <w:r>
        <w:rPr/>
        <w:t>Наказаниями за указанные преступления, назначаемыми судом, могут быть: штраф, лишение права занимать определенные должности или заниматься определенной деятельностью, обязательные работы, исправительные работы, лишение свободы.</w:t>
      </w:r>
    </w:p>
    <w:p>
      <w:pPr>
        <w:pStyle w:val="Normal"/>
        <w:ind w:firstLine="709"/>
        <w:jc w:val="both"/>
        <w:rPr/>
      </w:pPr>
      <w:r>
        <w:rPr/>
        <w:t>Нормами УПК РФ предусмотрена возможность возложения на виновное лицо также гражданско-правовой ответственности при рассмотрении уголовного дела. Так, в соответствии со ст. 44 УПК РФ потерпевший (его законный представитель) после возбуждения уголовного дела и до окончания судебного следствия при разбирательстве данного уголовного дела в суде первой инстанции вправе предъявить гражданский иск о возмещении имущественного вреда и об имущественной компенсации мораль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w:t>
      </w:r>
    </w:p>
    <w:p>
      <w:pPr>
        <w:pStyle w:val="Normal"/>
        <w:ind w:firstLine="709"/>
        <w:jc w:val="both"/>
        <w:rPr/>
      </w:pPr>
      <w:r>
        <w:rPr/>
      </w:r>
    </w:p>
    <w:p>
      <w:pPr>
        <w:pStyle w:val="116"/>
        <w:shd w:fill="auto" w:val="clear"/>
        <w:tabs>
          <w:tab w:val="clear" w:pos="708"/>
          <w:tab w:val="right" w:pos="5954" w:leader="none"/>
        </w:tabs>
        <w:spacing w:lineRule="auto" w:line="240" w:before="0" w:after="0"/>
        <w:ind w:right="20" w:firstLine="280"/>
        <w:rPr>
          <w:sz w:val="24"/>
          <w:szCs w:val="24"/>
          <w:lang w:val="ru-RU"/>
        </w:rPr>
      </w:pPr>
      <w:r>
        <w:rPr>
          <w:sz w:val="24"/>
          <w:szCs w:val="24"/>
          <w:lang w:val="ru-RU"/>
        </w:rPr>
      </w:r>
    </w:p>
    <w:p>
      <w:pPr>
        <w:pStyle w:val="116"/>
        <w:shd w:fill="auto" w:val="clear"/>
        <w:tabs>
          <w:tab w:val="clear" w:pos="708"/>
          <w:tab w:val="right" w:pos="5954" w:leader="none"/>
        </w:tabs>
        <w:spacing w:lineRule="auto" w:line="240" w:before="0" w:after="0"/>
        <w:ind w:right="20" w:firstLine="280"/>
        <w:jc w:val="center"/>
        <w:rPr>
          <w:b/>
          <w:b/>
          <w:sz w:val="24"/>
          <w:szCs w:val="24"/>
          <w:lang w:val="ru-RU"/>
        </w:rPr>
      </w:pPr>
      <w:r>
        <w:rPr>
          <w:b/>
          <w:sz w:val="24"/>
          <w:szCs w:val="24"/>
          <w:lang w:val="ru-RU"/>
        </w:rPr>
        <w:t xml:space="preserve">РАЗДЕЛ 4. ЗАЩИТА ТРУДОВЫХ ПРАВ И СВОБОД. РАССМОТРЕНИЕ И РАЗРЕШЕНИЕ ТРУДОВЫХ </w:t>
      </w:r>
    </w:p>
    <w:p>
      <w:pPr>
        <w:pStyle w:val="116"/>
        <w:shd w:fill="auto" w:val="clear"/>
        <w:tabs>
          <w:tab w:val="clear" w:pos="708"/>
          <w:tab w:val="right" w:pos="5954" w:leader="none"/>
        </w:tabs>
        <w:spacing w:lineRule="auto" w:line="240" w:before="0" w:after="0"/>
        <w:ind w:right="20" w:firstLine="280"/>
        <w:jc w:val="center"/>
        <w:rPr>
          <w:sz w:val="24"/>
          <w:szCs w:val="24"/>
          <w:lang w:val="ru-RU"/>
        </w:rPr>
      </w:pPr>
      <w:r>
        <w:rPr>
          <w:b/>
          <w:sz w:val="24"/>
          <w:szCs w:val="24"/>
          <w:lang w:val="ru-RU"/>
        </w:rPr>
        <w:t>СПОРОВ</w:t>
      </w:r>
      <w:r>
        <w:rPr>
          <w:sz w:val="24"/>
          <w:szCs w:val="24"/>
          <w:lang w:val="ru-RU"/>
        </w:rPr>
        <w:t xml:space="preserve"> </w:t>
      </w:r>
    </w:p>
    <w:p>
      <w:pPr>
        <w:pStyle w:val="Normal"/>
        <w:jc w:val="center"/>
        <w:rPr>
          <w:b/>
          <w:b/>
        </w:rPr>
      </w:pPr>
      <w:r>
        <w:rPr>
          <w:b/>
        </w:rPr>
        <w:t>Глава 17. Защита трудовых прав и законных интересов работников и работодателей</w:t>
      </w:r>
    </w:p>
    <w:p>
      <w:pPr>
        <w:pStyle w:val="Normal"/>
        <w:jc w:val="both"/>
        <w:rPr>
          <w:b/>
          <w:b/>
        </w:rPr>
      </w:pPr>
      <w:r>
        <w:rPr>
          <w:b/>
        </w:rPr>
      </w:r>
    </w:p>
    <w:p>
      <w:pPr>
        <w:pStyle w:val="Normal"/>
        <w:jc w:val="center"/>
        <w:rPr>
          <w:b/>
          <w:b/>
        </w:rPr>
      </w:pPr>
      <w:r>
        <w:rPr>
          <w:b/>
        </w:rPr>
        <w:t>§ 1. Понятие, правовые средства, способы и формы защиты трудовых прав и законных интересов работников</w:t>
      </w:r>
    </w:p>
    <w:p>
      <w:pPr>
        <w:pStyle w:val="Normal"/>
        <w:ind w:firstLine="540"/>
        <w:jc w:val="both"/>
        <w:rPr>
          <w:b/>
          <w:b/>
        </w:rPr>
      </w:pPr>
      <w:r>
        <w:rPr>
          <w:b/>
        </w:rPr>
      </w:r>
    </w:p>
    <w:p>
      <w:pPr>
        <w:pStyle w:val="Normal"/>
        <w:ind w:firstLine="540"/>
        <w:jc w:val="both"/>
        <w:rPr/>
      </w:pPr>
      <w:r>
        <w:rPr/>
        <w:t>Защита трудовых прав может быть рассмотрена в трех аспектах:</w:t>
      </w:r>
    </w:p>
    <w:p>
      <w:pPr>
        <w:pStyle w:val="Normal"/>
        <w:ind w:firstLine="540"/>
        <w:jc w:val="both"/>
        <w:rPr/>
      </w:pPr>
      <w:r>
        <w:rPr/>
        <w:t xml:space="preserve">1) как реализация защитной  функции трудового права; </w:t>
      </w:r>
    </w:p>
    <w:p>
      <w:pPr>
        <w:pStyle w:val="Normal"/>
        <w:ind w:firstLine="540"/>
        <w:jc w:val="both"/>
        <w:rPr/>
      </w:pPr>
      <w:r>
        <w:rPr/>
        <w:t>2) как деятельность уполномоченных субъектов;</w:t>
      </w:r>
    </w:p>
    <w:p>
      <w:pPr>
        <w:pStyle w:val="Normal"/>
        <w:ind w:firstLine="540"/>
        <w:jc w:val="both"/>
        <w:rPr/>
      </w:pPr>
      <w:r>
        <w:rPr/>
        <w:t xml:space="preserve"> </w:t>
      </w:r>
      <w:r>
        <w:rPr/>
        <w:t>3) как комплексный институт трудового права.</w:t>
      </w:r>
    </w:p>
    <w:p>
      <w:pPr>
        <w:pStyle w:val="Normal"/>
        <w:ind w:firstLine="709"/>
        <w:jc w:val="both"/>
        <w:rPr/>
      </w:pPr>
      <w:r>
        <w:rPr/>
        <w:t xml:space="preserve">В первом ее понимании, защита прав и интересов работников и работодателей представляет собой одновременно одну из важнейших целей трудового законодательства, сформулированных в статье 1 Трудового кодекса РФ, и ее достижение. </w:t>
      </w:r>
    </w:p>
    <w:p>
      <w:pPr>
        <w:pStyle w:val="Normal"/>
        <w:ind w:firstLine="709"/>
        <w:jc w:val="both"/>
        <w:rPr/>
      </w:pPr>
      <w:r>
        <w:rPr/>
        <w:t>Во втором смысле, з</w:t>
      </w:r>
      <w:r>
        <w:rPr>
          <w:b/>
        </w:rPr>
        <w:t xml:space="preserve">ащита трудовых прав </w:t>
      </w:r>
      <w:r>
        <w:rPr/>
        <w:t xml:space="preserve">– это деятельность различных субъектов трудового права, направленная на восстановление нарушенного права или обеспечение конкретного интереса стороны трудового договора. </w:t>
      </w:r>
    </w:p>
    <w:p>
      <w:pPr>
        <w:pStyle w:val="Normal"/>
        <w:ind w:firstLine="709"/>
        <w:jc w:val="both"/>
        <w:rPr/>
      </w:pPr>
      <w:r>
        <w:rPr/>
        <w:t xml:space="preserve">И, наконец, как институт трудового права, защита трудовых прав есть совокупность правовых норм, регулирующих деятельность по обеспечению трудовых прав и защиту их от нарушений. </w:t>
      </w:r>
    </w:p>
    <w:p>
      <w:pPr>
        <w:pStyle w:val="Normal"/>
        <w:ind w:firstLine="709"/>
        <w:jc w:val="both"/>
        <w:rPr>
          <w:u w:val="single"/>
        </w:rPr>
      </w:pPr>
      <w:r>
        <w:rPr/>
        <w:t xml:space="preserve">Правовое понятие защиты трудовых прав как специальной деятельности определяется следующими </w:t>
      </w:r>
      <w:r>
        <w:rPr>
          <w:b/>
        </w:rPr>
        <w:t>признаками:</w:t>
      </w:r>
    </w:p>
    <w:p>
      <w:pPr>
        <w:pStyle w:val="Normal"/>
        <w:numPr>
          <w:ilvl w:val="0"/>
          <w:numId w:val="21"/>
        </w:numPr>
        <w:jc w:val="both"/>
        <w:rPr/>
      </w:pPr>
      <w:r>
        <w:rPr/>
        <w:t>осуществление защиты полномочным субъектом;</w:t>
      </w:r>
    </w:p>
    <w:p>
      <w:pPr>
        <w:pStyle w:val="Normal"/>
        <w:numPr>
          <w:ilvl w:val="0"/>
          <w:numId w:val="21"/>
        </w:numPr>
        <w:jc w:val="both"/>
        <w:rPr/>
      </w:pPr>
      <w:r>
        <w:rPr/>
        <w:t>осуществление этим субъектом деятельности с соблюдением норм законодательства;</w:t>
      </w:r>
    </w:p>
    <w:p>
      <w:pPr>
        <w:pStyle w:val="Normal"/>
        <w:numPr>
          <w:ilvl w:val="0"/>
          <w:numId w:val="21"/>
        </w:numPr>
        <w:jc w:val="both"/>
        <w:rPr/>
      </w:pPr>
      <w:r>
        <w:rPr/>
        <w:t>обеспечение восстановления нарушенного права или законного интереса.</w:t>
      </w:r>
    </w:p>
    <w:p>
      <w:pPr>
        <w:pStyle w:val="Normal"/>
        <w:ind w:firstLine="709"/>
        <w:jc w:val="both"/>
        <w:rPr/>
      </w:pPr>
      <w:r>
        <w:rPr/>
        <w:t xml:space="preserve"> </w:t>
      </w:r>
      <w:r>
        <w:rPr>
          <w:b/>
        </w:rPr>
        <w:t xml:space="preserve">Форма защиты </w:t>
      </w:r>
      <w:r>
        <w:rPr/>
        <w:t xml:space="preserve">представляет собой сферу юридической деятельности, в которой протекают охранительные правоотношения, и  характеризуется наличием следующих элементов: </w:t>
      </w:r>
    </w:p>
    <w:p>
      <w:pPr>
        <w:pStyle w:val="Normal"/>
        <w:ind w:firstLine="709"/>
        <w:jc w:val="both"/>
        <w:rPr/>
      </w:pPr>
      <w:r>
        <w:rPr/>
        <w:t xml:space="preserve">• </w:t>
      </w:r>
      <w:r>
        <w:rPr>
          <w:b/>
        </w:rPr>
        <w:t>субъекты</w:t>
      </w:r>
      <w:r>
        <w:rPr/>
        <w:t xml:space="preserve"> (органы, осуществляющие защиту и  наделенные правомочиями по применению мер защиты); </w:t>
      </w:r>
    </w:p>
    <w:p>
      <w:pPr>
        <w:pStyle w:val="Normal"/>
        <w:ind w:firstLine="709"/>
        <w:jc w:val="both"/>
        <w:rPr/>
      </w:pPr>
      <w:r>
        <w:rPr/>
        <w:t xml:space="preserve">• </w:t>
      </w:r>
      <w:r>
        <w:rPr>
          <w:b/>
        </w:rPr>
        <w:t>правовые способы</w:t>
      </w:r>
      <w:r>
        <w:rPr/>
        <w:t xml:space="preserve"> (это порядок реализации своих правомочий субъектами защиты, например, рассмотрение и разрешение трудовых  споров, осуществление контроля (надзора) и пр.);</w:t>
      </w:r>
    </w:p>
    <w:p>
      <w:pPr>
        <w:pStyle w:val="Normal"/>
        <w:ind w:firstLine="709"/>
        <w:jc w:val="both"/>
        <w:rPr/>
      </w:pPr>
      <w:r>
        <w:rPr/>
        <w:t xml:space="preserve">• </w:t>
      </w:r>
      <w:r>
        <w:rPr>
          <w:b/>
        </w:rPr>
        <w:t>правовые средства</w:t>
      </w:r>
      <w:r>
        <w:rPr/>
        <w:t xml:space="preserve"> (это акты документирования воли субъектов защиты и хода их взаимоотношений по применению мер защиты, например, решения, определения судов, предписания органов государственной инспекции труда, протест прокурора); </w:t>
      </w:r>
    </w:p>
    <w:p>
      <w:pPr>
        <w:pStyle w:val="Normal"/>
        <w:ind w:firstLine="709"/>
        <w:jc w:val="both"/>
        <w:rPr/>
      </w:pPr>
      <w:r>
        <w:rPr/>
        <w:t xml:space="preserve">• </w:t>
      </w:r>
      <w:r>
        <w:rPr/>
        <w:t>правовые меры (цели и результаты охранительных правоотношений, направленных на обеспечение неприкосновенности, пресечения нарушения и ликвидацию последствий нарушения, например, восстановление на работе, возмещение морального вреда и др.).</w:t>
      </w:r>
    </w:p>
    <w:p>
      <w:pPr>
        <w:pStyle w:val="Normal"/>
        <w:ind w:firstLine="709"/>
        <w:jc w:val="both"/>
        <w:rPr/>
      </w:pPr>
      <w:r>
        <w:rPr/>
        <w:t xml:space="preserve">Статья 352 Трудового кодекса РФ устанавливает, что каждый имеет право защищать свои трудовые права и свободы всеми способами, не запрещенными законом, и называет </w:t>
      </w:r>
      <w:r>
        <w:rPr>
          <w:b/>
        </w:rPr>
        <w:t>основные способы</w:t>
      </w:r>
      <w:r>
        <w:rPr/>
        <w:t>. К ним относятся: самозащита работниками трудовых прав; защита трудовых прав и законных интересов работников профессиональными союзами; государственный контроль (надзор) за соблюдением трудового законодательства и иных нормативных правовых актов, содержащих нормы трудового права; судебная защита.</w:t>
      </w:r>
    </w:p>
    <w:p>
      <w:pPr>
        <w:pStyle w:val="Normal"/>
        <w:ind w:firstLine="709"/>
        <w:jc w:val="both"/>
        <w:rPr/>
      </w:pPr>
      <w:r>
        <w:rPr/>
        <w:t>Таким образом, перечень способов защиты трудовых прав, приведенный в статье 352 Трудового кодекса РФ, не является исчерпывающим, и сторона трудового договора может воспользоваться иными формами защиты, например, обратиться к процедуре медиации</w:t>
      </w:r>
      <w:r>
        <w:rPr>
          <w:rStyle w:val="FootnoteCharacters"/>
          <w:rStyle w:val="FootnoteAnchor"/>
        </w:rPr>
        <w:footnoteReference w:id="153"/>
      </w:r>
      <w:r>
        <w:rPr/>
        <w:t>.</w:t>
      </w:r>
    </w:p>
    <w:p>
      <w:pPr>
        <w:pStyle w:val="Normal"/>
        <w:ind w:firstLine="709"/>
        <w:jc w:val="both"/>
        <w:rPr/>
      </w:pPr>
      <w:r>
        <w:rPr/>
        <w:t xml:space="preserve">Все названные формы защиты трудовых прав работников можно подразделить на </w:t>
      </w:r>
      <w:r>
        <w:rPr>
          <w:b/>
        </w:rPr>
        <w:t>неюрисдикционные,</w:t>
      </w:r>
      <w:r>
        <w:rPr/>
        <w:t xml:space="preserve"> влекущие возникновение отношений без участия властных государственных органов, и </w:t>
      </w:r>
      <w:r>
        <w:rPr>
          <w:b/>
        </w:rPr>
        <w:t>юрисдикционные,</w:t>
      </w:r>
      <w:r>
        <w:rPr/>
        <w:t xml:space="preserve"> представляющие собой деятельность полномочных органов по защите нарушенного права.  К неюрисдикционной форме защиты относится самозащита и примирительно-согласительные процедуры. Юрисдикционная форма защиты подразделяется на государственную, которую осуществляют государственные органы, например, суд, прокуратура, федеральная инспекция труда, и негосударственную, реализуемую такими органами, как КТС, профсоюзы и другие негосударственные образования. </w:t>
      </w:r>
    </w:p>
    <w:p>
      <w:pPr>
        <w:pStyle w:val="Normal"/>
        <w:ind w:firstLine="709"/>
        <w:jc w:val="both"/>
        <w:rPr/>
      </w:pPr>
      <w:r>
        <w:rPr/>
        <w:t>В реальности все способы защиты тесно связаны, чаще всего они используются одновременно, лицо может защищать свои права самостоятельно и с помощью государственных органов и негосударственных организаций, инициируя их правозащитную деятельность.</w:t>
      </w:r>
    </w:p>
    <w:p>
      <w:pPr>
        <w:pStyle w:val="Normal"/>
        <w:ind w:firstLine="709"/>
        <w:jc w:val="both"/>
        <w:rPr/>
      </w:pPr>
      <w:r>
        <w:rPr/>
        <w:t xml:space="preserve">Способы защиты трудовых прав работников условно можно разделить на индивидуальные (когда они направлены на обеспечение права отдельного работника) и коллективные (когда защищаются права и интересы групп работников). К коллективным способам защиты трудовых прав работников следует отнести объявление забастовки. Что касается работодателей, то к числу способов защиты их прав относится лишь судебная защита. </w:t>
      </w:r>
    </w:p>
    <w:p>
      <w:pPr>
        <w:pStyle w:val="Normal"/>
        <w:ind w:firstLine="709"/>
        <w:jc w:val="both"/>
        <w:rPr>
          <w:b/>
          <w:b/>
        </w:rPr>
      </w:pPr>
      <w:r>
        <w:rPr>
          <w:b/>
        </w:rPr>
      </w:r>
    </w:p>
    <w:p>
      <w:pPr>
        <w:pStyle w:val="Normal"/>
        <w:jc w:val="center"/>
        <w:rPr>
          <w:b/>
          <w:b/>
        </w:rPr>
      </w:pPr>
      <w:r>
        <w:rPr>
          <w:b/>
        </w:rPr>
        <w:t>§ 2</w:t>
      </w:r>
      <w:r>
        <w:rPr/>
        <w:t xml:space="preserve">. </w:t>
      </w:r>
      <w:r>
        <w:rPr>
          <w:b/>
        </w:rPr>
        <w:t>Понятие и виды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Normal"/>
        <w:ind w:firstLine="709"/>
        <w:jc w:val="both"/>
        <w:rPr>
          <w:b/>
          <w:b/>
        </w:rPr>
      </w:pPr>
      <w:r>
        <w:rPr>
          <w:b/>
        </w:rPr>
      </w:r>
    </w:p>
    <w:p>
      <w:pPr>
        <w:pStyle w:val="Normal"/>
        <w:widowControl w:val="false"/>
        <w:autoSpaceDE w:val="false"/>
        <w:ind w:firstLine="540"/>
        <w:jc w:val="both"/>
        <w:rPr/>
      </w:pPr>
      <w:r>
        <w:rPr>
          <w:b/>
          <w:bCs/>
        </w:rPr>
        <w:t xml:space="preserve">Государственный контроль (надзор) </w:t>
      </w:r>
      <w:r>
        <w:rPr>
          <w:bCs/>
        </w:rPr>
        <w:t>за соблюдением трудового законодательства представляет собой охранительную деятельность полномочных государственных органов, направленную на обеспечение трудовых прав граждан и пресечение нарушения трудового законодательства и иных нормативных правовых актов, содержащих нормы трудового права. Эта деятельность осуществляется посредством проведения проверок соответствия трудовому законодательству действий работодателей по установлению условий труда и применению норм трудового права. Государственный контроль (надзор)</w:t>
      </w:r>
      <w:r>
        <w:rPr>
          <w:b/>
          <w:bCs/>
        </w:rPr>
        <w:t xml:space="preserve"> </w:t>
      </w:r>
      <w:r>
        <w:rPr>
          <w:bCs/>
        </w:rPr>
        <w:t>за соблюдением трудового законодательства имеет своей целью предупреждение и выявление нарушений, и  может иметь своим результатом привлечение к ответственности виновных в нарушениях работодателей и их представителей.</w:t>
      </w:r>
    </w:p>
    <w:p>
      <w:pPr>
        <w:pStyle w:val="Normal"/>
        <w:widowControl w:val="false"/>
        <w:autoSpaceDE w:val="false"/>
        <w:ind w:firstLine="540"/>
        <w:jc w:val="both"/>
        <w:rPr/>
      </w:pPr>
      <w:r>
        <w:rPr>
          <w:bCs/>
        </w:rPr>
        <w:t>Трудовой кодекс РФ посвящает данной проблеме главу 57, которая именуется «Государственный контроль (надзор)</w:t>
      </w:r>
      <w:r>
        <w:rPr/>
        <w:t xml:space="preserve"> и ведомственный контроль </w:t>
      </w:r>
      <w:r>
        <w:rPr>
          <w:b/>
          <w:bCs/>
        </w:rPr>
        <w:t xml:space="preserve"> </w:t>
      </w:r>
      <w:r>
        <w:rPr>
          <w:bCs/>
        </w:rPr>
        <w:t>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ind w:firstLine="540"/>
        <w:jc w:val="both"/>
        <w:rPr>
          <w:bCs/>
        </w:rPr>
      </w:pPr>
      <w:r>
        <w:rPr/>
        <w:t xml:space="preserve">Можно выделить ряд </w:t>
      </w:r>
      <w:r>
        <w:rPr>
          <w:b/>
        </w:rPr>
        <w:t>особенностей,</w:t>
      </w:r>
      <w:r>
        <w:rPr/>
        <w:t xml:space="preserve"> связанных с данной формой защиты трудовых прав работников:</w:t>
      </w:r>
      <w:r>
        <w:rPr>
          <w:bCs/>
        </w:rPr>
        <w:t xml:space="preserve"> н</w:t>
      </w:r>
      <w:r>
        <w:rPr/>
        <w:t>аличие самостоятельной цели – обеспечение соблюдения трудовых прав работников;</w:t>
      </w:r>
      <w:r>
        <w:rPr>
          <w:bCs/>
        </w:rPr>
        <w:t xml:space="preserve"> о</w:t>
      </w:r>
      <w:r>
        <w:rPr/>
        <w:t>существление деятельности полномочными государственными органами;</w:t>
      </w:r>
      <w:r>
        <w:rPr>
          <w:bCs/>
        </w:rPr>
        <w:t xml:space="preserve"> р</w:t>
      </w:r>
      <w:r>
        <w:rPr/>
        <w:t xml:space="preserve">еализация властных полномочий органов государственного </w:t>
      </w:r>
      <w:r>
        <w:rPr>
          <w:bCs/>
        </w:rPr>
        <w:t>контроля (надзора)</w:t>
      </w:r>
      <w:r>
        <w:rPr/>
        <w:t xml:space="preserve"> за соблюдением норм трудового права, которые должны обеспечивать достижение указанной цели;</w:t>
      </w:r>
      <w:r>
        <w:rPr>
          <w:bCs/>
        </w:rPr>
        <w:t xml:space="preserve"> н</w:t>
      </w:r>
      <w:r>
        <w:rPr/>
        <w:t xml:space="preserve">аличие самостоятельных оснований возникновения, изменения и прекращения отношений по государственному </w:t>
      </w:r>
      <w:r>
        <w:rPr>
          <w:bCs/>
        </w:rPr>
        <w:t xml:space="preserve">контролю (надзору) </w:t>
      </w:r>
      <w:r>
        <w:rPr/>
        <w:t>за соблюдением трудового законодательства;</w:t>
      </w:r>
      <w:r>
        <w:rPr>
          <w:bCs/>
        </w:rPr>
        <w:t xml:space="preserve"> о</w:t>
      </w:r>
      <w:r>
        <w:rPr/>
        <w:t xml:space="preserve">тсутствие правового регулирования  вступления в законную силу решений органов государственного </w:t>
      </w:r>
      <w:r>
        <w:rPr>
          <w:bCs/>
        </w:rPr>
        <w:t>контроля (надзора)</w:t>
      </w:r>
      <w:r>
        <w:rPr/>
        <w:t>;</w:t>
      </w:r>
      <w:r>
        <w:rPr>
          <w:bCs/>
        </w:rPr>
        <w:t xml:space="preserve"> о</w:t>
      </w:r>
      <w:r>
        <w:rPr/>
        <w:t>тсутствие принудительного механизма исполнения решений этих органов;</w:t>
      </w:r>
      <w:r>
        <w:rPr>
          <w:bCs/>
        </w:rPr>
        <w:t xml:space="preserve"> о</w:t>
      </w:r>
      <w:r>
        <w:rPr/>
        <w:t>собое процессуальное оформление результатов деятельности.</w:t>
      </w:r>
    </w:p>
    <w:p>
      <w:pPr>
        <w:pStyle w:val="Normal"/>
        <w:ind w:firstLine="709"/>
        <w:jc w:val="both"/>
        <w:rPr/>
      </w:pPr>
      <w:r>
        <w:rPr/>
        <w:t xml:space="preserve">В соответствии со статьями 353 и 353.1 Трудового кодекса РФ </w:t>
      </w:r>
      <w:r>
        <w:rPr>
          <w:b/>
        </w:rPr>
        <w:t xml:space="preserve">к органам, осуществляющим государственный  </w:t>
      </w:r>
      <w:r>
        <w:rPr>
          <w:b/>
          <w:bCs/>
        </w:rPr>
        <w:t>контроль (надзор)</w:t>
      </w:r>
      <w:r>
        <w:rPr>
          <w:bCs/>
        </w:rPr>
        <w:t xml:space="preserve"> за соблюдением трудового законодательства</w:t>
      </w:r>
      <w:r>
        <w:rPr/>
        <w:t xml:space="preserve"> и иных нормативных правовых актов, содержащих нормы трудового права, относятся:</w:t>
      </w:r>
    </w:p>
    <w:p>
      <w:pPr>
        <w:pStyle w:val="Normal"/>
        <w:ind w:firstLine="709"/>
        <w:jc w:val="both"/>
        <w:rPr/>
      </w:pPr>
      <w:r>
        <w:rPr/>
        <w:t>1) федеральная инспекция труда;</w:t>
      </w:r>
    </w:p>
    <w:p>
      <w:pPr>
        <w:pStyle w:val="Normal"/>
        <w:ind w:firstLine="709"/>
        <w:jc w:val="both"/>
        <w:rPr/>
      </w:pPr>
      <w:r>
        <w:rPr/>
        <w:t>2) федеральные органы исполнительной власти;</w:t>
      </w:r>
    </w:p>
    <w:p>
      <w:pPr>
        <w:pStyle w:val="Normal"/>
        <w:ind w:firstLine="709"/>
        <w:jc w:val="both"/>
        <w:rPr/>
      </w:pPr>
      <w:r>
        <w:rPr/>
        <w:t>3) органы исполнительной власти субъектов РФ;</w:t>
      </w:r>
    </w:p>
    <w:p>
      <w:pPr>
        <w:pStyle w:val="Normal"/>
        <w:ind w:firstLine="709"/>
        <w:jc w:val="both"/>
        <w:rPr/>
      </w:pPr>
      <w:r>
        <w:rPr/>
        <w:t>4) органы местного самоуправления.</w:t>
      </w:r>
    </w:p>
    <w:p>
      <w:pPr>
        <w:pStyle w:val="Normal"/>
        <w:ind w:firstLine="709"/>
        <w:jc w:val="both"/>
        <w:rPr/>
      </w:pPr>
      <w:r>
        <w:rPr/>
        <w:t xml:space="preserve">Федеральная инспекция труда осуществляет </w:t>
      </w:r>
      <w:r>
        <w:rPr>
          <w:b/>
        </w:rPr>
        <w:t xml:space="preserve">федеральный государственный  </w:t>
      </w:r>
      <w:r>
        <w:rPr>
          <w:b/>
          <w:bCs/>
        </w:rPr>
        <w:t>надзор</w:t>
      </w:r>
      <w:r>
        <w:rPr>
          <w:bCs/>
        </w:rPr>
        <w:t xml:space="preserve"> за соблюдением</w:t>
      </w:r>
      <w:r>
        <w:rPr/>
        <w:t xml:space="preserve"> норм трудового права всеми работодателями на всей территории РФ</w:t>
      </w:r>
      <w:bookmarkStart w:id="30" w:name="p5970"/>
      <w:bookmarkEnd w:id="30"/>
      <w:r>
        <w:rPr/>
        <w:t>.</w:t>
      </w:r>
    </w:p>
    <w:p>
      <w:pPr>
        <w:pStyle w:val="Normal"/>
        <w:ind w:firstLine="709"/>
        <w:jc w:val="both"/>
        <w:rPr/>
      </w:pPr>
      <w:r>
        <w:rPr/>
        <w:t xml:space="preserve">Федеральные органы исполнительной власти могут осуществлять </w:t>
      </w:r>
      <w:r>
        <w:rPr>
          <w:b/>
        </w:rPr>
        <w:t>специализированный государственный контроль (надзор)</w:t>
      </w:r>
      <w:r>
        <w:rPr/>
        <w:t xml:space="preserve"> за соблюдением правил по безопасному ведению работ в отдельных сферах деятельности. </w:t>
      </w:r>
    </w:p>
    <w:p>
      <w:pPr>
        <w:pStyle w:val="Normal"/>
        <w:ind w:firstLine="709"/>
        <w:jc w:val="both"/>
        <w:rPr/>
      </w:pPr>
      <w:r>
        <w:rPr/>
        <w:t xml:space="preserve">Кроме того, к ведению федеральных органов исполнительной власти, также как и органов исполнительной власти субъектов РФ, и  органов местного самоуправления относится </w:t>
      </w:r>
      <w:r>
        <w:rPr>
          <w:b/>
        </w:rPr>
        <w:t>ведомственный государственный контроль</w:t>
      </w:r>
      <w:r>
        <w:rPr/>
        <w:t xml:space="preserve"> </w:t>
      </w:r>
      <w:r>
        <w:rPr>
          <w:bCs/>
        </w:rPr>
        <w:t>за соблюдением</w:t>
      </w:r>
      <w:r>
        <w:rPr/>
        <w:t xml:space="preserve"> норм трудового права в подведомственных организациях. </w:t>
      </w:r>
    </w:p>
    <w:p>
      <w:pPr>
        <w:pStyle w:val="Normal"/>
        <w:ind w:firstLine="709"/>
        <w:jc w:val="both"/>
        <w:rPr/>
      </w:pPr>
      <w:r>
        <w:rPr/>
        <w:t xml:space="preserve">Прокуратура РФ в рамках </w:t>
      </w:r>
      <w:r>
        <w:rPr>
          <w:b/>
        </w:rPr>
        <w:t>общей надзорной деятельности</w:t>
      </w:r>
      <w:r>
        <w:rPr/>
        <w:t xml:space="preserve"> осуществляет государственный надзор за точным и единообразным исполнением </w:t>
      </w:r>
      <w:r>
        <w:rPr>
          <w:bCs/>
        </w:rPr>
        <w:t>трудового законодательства</w:t>
      </w:r>
      <w:r>
        <w:rPr/>
        <w:t xml:space="preserve"> и иных нормативных правовых актов, содержащих нормы трудового права.</w:t>
      </w:r>
      <w:bookmarkStart w:id="31" w:name="p5966"/>
      <w:bookmarkEnd w:id="31"/>
      <w:r>
        <w:rPr/>
        <w:t xml:space="preserve"> </w:t>
      </w:r>
    </w:p>
    <w:p>
      <w:pPr>
        <w:pStyle w:val="Normal"/>
        <w:ind w:firstLine="709"/>
        <w:jc w:val="both"/>
        <w:rPr/>
      </w:pPr>
      <w:r>
        <w:rPr>
          <w:b/>
        </w:rPr>
        <w:t>По сфере деятельности</w:t>
      </w:r>
      <w:r>
        <w:rPr/>
        <w:t xml:space="preserve"> можно различать государственный </w:t>
      </w:r>
      <w:r>
        <w:rPr>
          <w:bCs/>
        </w:rPr>
        <w:t>контроль (надзор)</w:t>
      </w:r>
      <w:r>
        <w:rPr/>
        <w:t xml:space="preserve"> за установлением условий труда и за их применением.</w:t>
      </w:r>
    </w:p>
    <w:p>
      <w:pPr>
        <w:pStyle w:val="Normal"/>
        <w:ind w:firstLine="709"/>
        <w:jc w:val="both"/>
        <w:rPr/>
      </w:pPr>
      <w:r>
        <w:rPr>
          <w:b/>
        </w:rPr>
        <w:t>При осуществлении государственного контроля (надзора) за  установлением условий</w:t>
      </w:r>
      <w:r>
        <w:rPr/>
        <w:t xml:space="preserve"> труда проводится проверка соблюдения статьи 9 Трудового кодекса РФ, согласно которой коллективные договоры, соглашения, трудовые договоры не могут содержать условий, снижающих уровень прав и гарантий работников, установленный трудовым законодательством. </w:t>
      </w:r>
      <w:r>
        <w:rPr>
          <w:b/>
        </w:rPr>
        <w:t>При применении условий</w:t>
      </w:r>
      <w:r>
        <w:rPr/>
        <w:t xml:space="preserve"> труда подлежит проверке соответствие правоприменительных актов работодателя (приказов, распоряжений) трудовому законодательству.</w:t>
      </w:r>
    </w:p>
    <w:p>
      <w:pPr>
        <w:pStyle w:val="Normal"/>
        <w:ind w:firstLine="709"/>
        <w:jc w:val="both"/>
        <w:rPr/>
      </w:pPr>
      <w:r>
        <w:rPr>
          <w:b/>
        </w:rPr>
        <w:t>По стадии реализации</w:t>
      </w:r>
      <w:r>
        <w:rPr/>
        <w:t xml:space="preserve"> </w:t>
      </w:r>
      <w:r>
        <w:rPr>
          <w:bCs/>
        </w:rPr>
        <w:t>контроль (надзор)</w:t>
      </w:r>
      <w:r>
        <w:rPr/>
        <w:t xml:space="preserve">  можно классифицировать на: </w:t>
      </w:r>
    </w:p>
    <w:p>
      <w:pPr>
        <w:pStyle w:val="Normal"/>
        <w:ind w:firstLine="709"/>
        <w:jc w:val="both"/>
        <w:rPr/>
      </w:pPr>
      <w:r>
        <w:rPr/>
        <w:t xml:space="preserve">• </w:t>
      </w:r>
      <w:r>
        <w:rPr>
          <w:b/>
        </w:rPr>
        <w:t>предварительный (или предупредительный)</w:t>
      </w:r>
      <w:r>
        <w:rPr/>
        <w:t xml:space="preserve"> </w:t>
      </w:r>
      <w:r>
        <w:rPr>
          <w:bCs/>
        </w:rPr>
        <w:t>контроль (надзор)</w:t>
      </w:r>
      <w:r>
        <w:rPr/>
        <w:t>, применяемый соответственно в превентивных целях, т.е. для предупреждения принятия локальных нормативных актов, противоречащих действующему законодательству;</w:t>
      </w:r>
    </w:p>
    <w:p>
      <w:pPr>
        <w:pStyle w:val="Normal"/>
        <w:ind w:firstLine="709"/>
        <w:jc w:val="both"/>
        <w:rPr/>
      </w:pPr>
      <w:r>
        <w:rPr/>
        <w:t xml:space="preserve">• </w:t>
      </w:r>
      <w:r>
        <w:rPr>
          <w:b/>
        </w:rPr>
        <w:t xml:space="preserve">текущий </w:t>
      </w:r>
      <w:r>
        <w:rPr>
          <w:bCs/>
        </w:rPr>
        <w:t>контроль (надзор)</w:t>
      </w:r>
      <w:r>
        <w:rPr/>
        <w:t>, целью которого является выявление нарушений трудового законодательства и принятие мер, направленных на их устранение;</w:t>
      </w:r>
    </w:p>
    <w:p>
      <w:pPr>
        <w:pStyle w:val="Normal"/>
        <w:ind w:firstLine="709"/>
        <w:jc w:val="both"/>
        <w:rPr/>
      </w:pPr>
      <w:r>
        <w:rPr/>
        <w:t xml:space="preserve">• </w:t>
      </w:r>
      <w:r>
        <w:rPr>
          <w:b/>
        </w:rPr>
        <w:t xml:space="preserve">последующий </w:t>
      </w:r>
      <w:r>
        <w:rPr>
          <w:bCs/>
        </w:rPr>
        <w:t>контроль (надзор)</w:t>
      </w:r>
      <w:r>
        <w:rPr/>
        <w:t>, проводимый для проверки исполнения принятых решений по устранению выявленных нарушений (например, для проверки восстановления на работе незаконно уволенного работника).</w:t>
      </w:r>
    </w:p>
    <w:p>
      <w:pPr>
        <w:pStyle w:val="Normal"/>
        <w:ind w:firstLine="709"/>
        <w:jc w:val="both"/>
        <w:rPr/>
      </w:pPr>
      <w:r>
        <w:rPr>
          <w:b/>
        </w:rPr>
        <w:t>В зависимости от того, какое право или какой законный интерес защищается</w:t>
      </w:r>
      <w:r>
        <w:rPr/>
        <w:t xml:space="preserve"> в процессе восстановления трудовых прав работников, можно выделить следующие виды деятельности государственных органов по </w:t>
      </w:r>
      <w:r>
        <w:rPr>
          <w:bCs/>
        </w:rPr>
        <w:t>контролю (надзору)</w:t>
      </w:r>
      <w:r>
        <w:rPr/>
        <w:t>:</w:t>
      </w:r>
    </w:p>
    <w:p>
      <w:pPr>
        <w:pStyle w:val="Normal"/>
        <w:ind w:firstLine="709"/>
        <w:jc w:val="both"/>
        <w:rPr/>
      </w:pPr>
      <w:r>
        <w:rPr/>
        <w:t xml:space="preserve">- </w:t>
      </w:r>
      <w:r>
        <w:rPr>
          <w:b/>
        </w:rPr>
        <w:t>публично-правовая</w:t>
      </w:r>
      <w:r>
        <w:rPr/>
        <w:t>, т.е. осуществляемая в защиту неопределенного круга лиц, например, требование об отмене локального нормативного правового акта, ухудшающего положение работников по сравнению с законодательством;</w:t>
      </w:r>
    </w:p>
    <w:p>
      <w:pPr>
        <w:pStyle w:val="Normal"/>
        <w:ind w:firstLine="709"/>
        <w:jc w:val="both"/>
        <w:rPr/>
      </w:pPr>
      <w:r>
        <w:rPr/>
        <w:t xml:space="preserve">- </w:t>
      </w:r>
      <w:r>
        <w:rPr>
          <w:b/>
        </w:rPr>
        <w:t>частно-правовая</w:t>
      </w:r>
      <w:r>
        <w:rPr/>
        <w:t>, проводимая в защиту прав конкретного работника, например, требование о восстановлении работника на работе;</w:t>
      </w:r>
    </w:p>
    <w:p>
      <w:pPr>
        <w:pStyle w:val="Normal"/>
        <w:ind w:firstLine="709"/>
        <w:jc w:val="both"/>
        <w:rPr/>
      </w:pPr>
      <w:r>
        <w:rPr/>
        <w:t xml:space="preserve">- </w:t>
      </w:r>
      <w:r>
        <w:rPr>
          <w:b/>
        </w:rPr>
        <w:t>смешанная форма</w:t>
      </w:r>
      <w:r>
        <w:rPr/>
        <w:t xml:space="preserve"> государственного </w:t>
      </w:r>
      <w:r>
        <w:rPr>
          <w:bCs/>
        </w:rPr>
        <w:t>контроля (надзора)</w:t>
      </w:r>
      <w:r>
        <w:rPr/>
        <w:t>, использование которой приводит к защите прав конкретного субъекта трудового права, а также неопределенного круга лиц.  Например, работник может обратиться в государственную инспекцию труда с заявлением об отмене незаконного дисциплинарного взыскания в виде штрафа, что влечет  отмену локального нормативного акта, позволяющего применять штрафы у данного работодателя.</w:t>
      </w:r>
    </w:p>
    <w:p>
      <w:pPr>
        <w:pStyle w:val="Normal"/>
        <w:jc w:val="both"/>
        <w:rPr/>
      </w:pPr>
      <w:r>
        <w:rPr/>
      </w:r>
    </w:p>
    <w:p>
      <w:pPr>
        <w:pStyle w:val="Normal"/>
        <w:jc w:val="center"/>
        <w:rPr>
          <w:b/>
          <w:b/>
        </w:rPr>
      </w:pPr>
      <w:r>
        <w:rPr>
          <w:b/>
        </w:rPr>
        <w:t>§ 3.</w:t>
      </w:r>
      <w:r>
        <w:rPr/>
        <w:t xml:space="preserve"> </w:t>
      </w:r>
      <w:r>
        <w:rPr>
          <w:b/>
        </w:rPr>
        <w:t>Федеральная инспекция труда как орган федерального государственного надзора за соблюдением трудового законодательства: система органов и  полномочия</w:t>
      </w:r>
    </w:p>
    <w:p>
      <w:pPr>
        <w:pStyle w:val="Normal"/>
        <w:ind w:firstLine="709"/>
        <w:jc w:val="both"/>
        <w:rPr>
          <w:b/>
          <w:b/>
        </w:rPr>
      </w:pPr>
      <w:r>
        <w:rPr>
          <w:b/>
        </w:rPr>
      </w:r>
    </w:p>
    <w:p>
      <w:pPr>
        <w:pStyle w:val="U"/>
        <w:spacing w:before="0" w:after="0"/>
        <w:ind w:firstLine="709"/>
        <w:jc w:val="both"/>
        <w:rPr/>
      </w:pPr>
      <w:r>
        <w:rPr/>
        <w:t xml:space="preserve">Особая роль в осуществлении государственного </w:t>
      </w:r>
      <w:r>
        <w:rPr>
          <w:bCs/>
        </w:rPr>
        <w:t>контроля (надзора) за соблюдением</w:t>
      </w:r>
      <w:r>
        <w:rPr/>
        <w:t xml:space="preserve"> норм трудового права принадлежит </w:t>
      </w:r>
      <w:r>
        <w:rPr>
          <w:b/>
        </w:rPr>
        <w:t>федеральной инспекции труда</w:t>
      </w:r>
      <w:r>
        <w:rPr/>
        <w:t xml:space="preserve"> </w:t>
        <w:softHyphen/>
        <w:t xml:space="preserve">– единой централизованной системе, состоящей из федерального органа исполнительной власти (Федеральной службы по труду и занятости) и его территориальных органов (государственных инспекций труда в субъектах РФ). </w:t>
      </w:r>
    </w:p>
    <w:p>
      <w:pPr>
        <w:pStyle w:val="Normal"/>
        <w:ind w:firstLine="709"/>
        <w:jc w:val="both"/>
        <w:rPr/>
      </w:pPr>
      <w:r>
        <w:rPr/>
        <w:t>Правовую основу деятельности федеральной инспекции труда составляют: Конвенция Международной Организации труда 1947 г. № 81 об инспекции труда в промышленности и торговле</w:t>
      </w:r>
      <w:r>
        <w:rPr>
          <w:rStyle w:val="FootnoteCharacters"/>
          <w:rStyle w:val="FootnoteAnchor"/>
        </w:rPr>
        <w:footnoteReference w:id="154"/>
      </w:r>
      <w:r>
        <w:rPr/>
        <w:t xml:space="preserve">; Трудовой кодекс РФ, Кодекс Российской Федерации об административных правонарушениях от 30 декабря 2001 г. № 195 -ФЗ </w:t>
      </w:r>
      <w:r>
        <w:rPr>
          <w:rStyle w:val="FootnoteCharacters"/>
          <w:rStyle w:val="FootnoteAnchor"/>
        </w:rPr>
        <w:footnoteReference w:id="155"/>
      </w:r>
      <w:r>
        <w:rPr/>
        <w:t>, Федеральный закон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Style w:val="FootnoteCharacters"/>
          <w:rStyle w:val="FootnoteAnchor"/>
        </w:rPr>
        <w:footnoteReference w:id="156"/>
      </w:r>
      <w:r>
        <w:rPr/>
        <w:t xml:space="preserve"> и др. </w:t>
      </w:r>
    </w:p>
    <w:p>
      <w:pPr>
        <w:pStyle w:val="Normal"/>
        <w:ind w:firstLine="709"/>
        <w:jc w:val="both"/>
        <w:rPr/>
      </w:pPr>
      <w:r>
        <w:rPr/>
        <w:t xml:space="preserve">В основу деятельности органов федеральной инспекции труда и их должностных лиц в соответствии со статьей 355 Трудового кодекса РФ положены </w:t>
      </w:r>
      <w:r>
        <w:rPr>
          <w:b/>
        </w:rPr>
        <w:t xml:space="preserve">принципы </w:t>
      </w:r>
      <w:r>
        <w:rPr/>
        <w:t xml:space="preserve">уважения, соблюдения и защиты прав и свобод человека и гражданина, законности, объективности, независимости и гласности. </w:t>
      </w:r>
    </w:p>
    <w:p>
      <w:pPr>
        <w:pStyle w:val="Normal"/>
        <w:ind w:firstLine="709"/>
        <w:jc w:val="both"/>
        <w:rPr/>
      </w:pPr>
      <w:r>
        <w:rPr/>
        <w:t xml:space="preserve">Полномочия федеральной инспекции труда реализуются в соответствии </w:t>
      </w:r>
      <w:r>
        <w:rPr>
          <w:b/>
        </w:rPr>
        <w:t>с задачами</w:t>
      </w:r>
      <w:r>
        <w:rPr/>
        <w:t xml:space="preserve">, возложенными на этот государственный орган, к числу которых относятся: </w:t>
      </w:r>
    </w:p>
    <w:p>
      <w:pPr>
        <w:pStyle w:val="Normal"/>
        <w:ind w:firstLine="709"/>
        <w:jc w:val="both"/>
        <w:rPr/>
      </w:pPr>
      <w:r>
        <w:rPr/>
        <w:t>обеспечение соблюдения и защиты трудовых прав и свобод граждан, включая право на безопасные условия труда;</w:t>
      </w:r>
    </w:p>
    <w:p>
      <w:pPr>
        <w:pStyle w:val="Normal"/>
        <w:ind w:firstLine="709"/>
        <w:jc w:val="both"/>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ind w:firstLine="709"/>
        <w:jc w:val="both"/>
        <w:rPr/>
      </w:pPr>
      <w:r>
        <w:rPr/>
        <w:t>обеспечение работодателей и работников информацией о наиболее эффективных средствах и методах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ind w:firstLine="709"/>
        <w:jc w:val="both"/>
        <w:rPr/>
      </w:pPr>
      <w:r>
        <w:rPr>
          <w:b/>
        </w:rPr>
        <w:t xml:space="preserve"> </w:t>
      </w:r>
      <w:r>
        <w:rPr>
          <w:b/>
        </w:rPr>
        <w:t>Полномочия</w:t>
      </w:r>
      <w:r>
        <w:rPr/>
        <w:t xml:space="preserve"> федеральной инспекции труда могут быть классифицированы в зависимости от того, для решения каких задач они могут быть использованы. По этому критерию выделяют следующие виды полномочий.</w:t>
      </w:r>
    </w:p>
    <w:p>
      <w:pPr>
        <w:pStyle w:val="Normal"/>
        <w:ind w:firstLine="709"/>
        <w:jc w:val="both"/>
        <w:rPr/>
      </w:pPr>
      <w:r>
        <w:rPr/>
        <w:t xml:space="preserve">1. Полномочия, </w:t>
      </w:r>
      <w:r>
        <w:rPr>
          <w:b/>
        </w:rPr>
        <w:t>направленные на выявление нарушений</w:t>
      </w:r>
      <w:r>
        <w:rPr/>
        <w:t xml:space="preserve"> трудовых прав работников. К их числу относится федеральный государственный надзор за соблюдением работодателями трудового законодательства и иных нормативных правовых актов, содержащих нормы трудового права, осуществляемый посредством проверок. </w:t>
      </w:r>
    </w:p>
    <w:p>
      <w:pPr>
        <w:pStyle w:val="Normal"/>
        <w:ind w:firstLine="709"/>
        <w:jc w:val="both"/>
        <w:rPr/>
      </w:pPr>
      <w:r>
        <w:rPr/>
        <w:t xml:space="preserve">Порядок проведения проверок государственной инспекцией труда устанавливается Трудовым кодексом Российской Федерации, Федеральным законом № 294-ФЗ, Положениями о государственной инспекции труда в соответствующем субъекте РФ, утвержденными Приказами Федеральной службы по труду и занятости. Понятие проверки дается в Федеральном законе № 294-ФЗ, в соответствии с которым она представляет собой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w:t>
      </w:r>
      <w:bookmarkStart w:id="32" w:name="p6124"/>
      <w:bookmarkEnd w:id="32"/>
    </w:p>
    <w:p>
      <w:pPr>
        <w:pStyle w:val="Normal"/>
        <w:ind w:firstLine="709"/>
        <w:jc w:val="both"/>
        <w:rPr/>
      </w:pPr>
      <w:r>
        <w:rPr/>
        <w:t>Предметом проверки является соблюдение работодателем в процессе своей деятельности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ind w:firstLine="709"/>
        <w:jc w:val="both"/>
        <w:rPr/>
      </w:pPr>
      <w:r>
        <w:rPr/>
        <w:t xml:space="preserve">Проверки могут быть плановыми и внеплановыми; комплексными (затрагивающими все институты трудового права), тематическими (по соблюдению норм отдельных институтов трудового права) и целевыми (по обращениям граждан). </w:t>
      </w:r>
    </w:p>
    <w:p>
      <w:pPr>
        <w:pStyle w:val="Normal"/>
        <w:ind w:firstLine="709"/>
        <w:jc w:val="both"/>
        <w:rPr/>
      </w:pPr>
      <w:r>
        <w:rPr/>
        <w:t xml:space="preserve">2. Полномочия, </w:t>
      </w:r>
      <w:r>
        <w:rPr>
          <w:b/>
        </w:rPr>
        <w:t>используемые с целью устранения нарушений трудовых прав работников.</w:t>
      </w:r>
      <w:r>
        <w:rPr/>
        <w:t xml:space="preserve"> Для реализации этой задачи государственный инспектор труда может 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Неисполнение таких предписаний позволяет государственному инспектору труда внести предложения о привлечении лиц, виновных в таких нарушениях, к дисциплинарной ответственности или об отстранении их в установленном порядке от должности. При выявлении нарушений требований охраны труда, которые создают угрозу жизни или здоровью работников, до устранения этих нарушений инспектор по охране труда может приостанавливать работу отдельных производственных подразделений и оборудования, а также организаций. </w:t>
      </w:r>
    </w:p>
    <w:p>
      <w:pPr>
        <w:pStyle w:val="Normal"/>
        <w:ind w:firstLine="709"/>
        <w:jc w:val="both"/>
        <w:rPr/>
      </w:pPr>
      <w:r>
        <w:rPr/>
        <w:t>Федеральная инспекция труда, как правило, выдает предписание в форме возложения на работодателя обязанности по реализации трудовых прав работников. Исполнение такого предписания работодателем в зависимости от его содержания может приводить к защите прав конкретных работников, а также интересов неопределенного круга лиц. Например, предписанием федеральной инспекции труда на работодателя может быть возложена обязанность по восстановлению права конкретного работника, а также по отмене локального нормативного акта, применением которого данное право нарушено.</w:t>
      </w:r>
    </w:p>
    <w:p>
      <w:pPr>
        <w:pStyle w:val="Normal"/>
        <w:ind w:firstLine="709"/>
        <w:jc w:val="both"/>
        <w:rPr/>
      </w:pPr>
      <w:r>
        <w:rPr/>
        <w:t>Предписание федеральной инспекции труда может быть издано в форме соблюдения, то есть возложения на работодателя обязанности воздерживаться от совершения неправомерных действий. К примеру, государственный инспектор труда может потребовать от работодателя не допускать нарушений правил охрану труда, повлекших несчастный случай на производстве.</w:t>
      </w:r>
    </w:p>
    <w:p>
      <w:pPr>
        <w:pStyle w:val="Normal"/>
        <w:ind w:firstLine="709"/>
        <w:jc w:val="both"/>
        <w:rPr/>
      </w:pPr>
      <w:r>
        <w:rPr/>
        <w:t xml:space="preserve">Деятельность федеральной инспекции труда может быть осуществлена в форме защиты публично-правовых интересов, что предполагает издание предписания об отмене локального нормативного правового акта. Также федеральная инспекция труда может акцентировать свои действия на защите частноправовых интересов. В этом случае в содержании предписания должны быть указаны обязанности работодателя, исполнение которых должно привести к восстановлению прав конкретных работников, перечисленных в предписании. </w:t>
      </w:r>
    </w:p>
    <w:p>
      <w:pPr>
        <w:pStyle w:val="Normal"/>
        <w:ind w:firstLine="709"/>
        <w:jc w:val="both"/>
        <w:rPr/>
      </w:pPr>
      <w:r>
        <w:rPr/>
        <w:t xml:space="preserve">3. Полномочия, </w:t>
      </w:r>
      <w:r>
        <w:rPr>
          <w:b/>
        </w:rPr>
        <w:t>применяемые с целью обеспечения правомерного поведения работодателя в будущем.</w:t>
      </w:r>
      <w:r>
        <w:rPr/>
        <w:t xml:space="preserve"> К таким полномочиям относятся: привлечение к административной ответственности лиц, виновных в нарушениях трудового законодательства; подготовка и направление в правоохранительные органы и в суд материалов о привлечении виновных к ответственности; запрещение использования средств индивидуальной и коллективной защиты работников, если они не соответствуют государственным нормативным требованиям охраны труда. </w:t>
      </w:r>
    </w:p>
    <w:p>
      <w:pPr>
        <w:pStyle w:val="Normal"/>
        <w:ind w:firstLine="709"/>
        <w:jc w:val="both"/>
        <w:rPr/>
      </w:pPr>
      <w:r>
        <w:rPr/>
        <w:t xml:space="preserve">Помимо названных полномочий по защите трудовых прав работников, федеральная инспекция труда осуществляет также ряд полномочий, которые носят </w:t>
      </w:r>
      <w:r>
        <w:rPr>
          <w:b/>
        </w:rPr>
        <w:t>вспомогательный характер</w:t>
      </w:r>
      <w:r>
        <w:rPr/>
        <w:t xml:space="preserve"> по отношению к основной функции – федеральному государственному надзору за соблюдением трудового законодательства. Так, федеральная инспекция труда 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 осуществляет информирование и консультирование работников и работодателей; информирует общественность о выявленных нарушениях; готовит и публикует ежегодные доклады о соблюдении трудового законодательства, представляет их Президенту Российской Федерации и в Правительство Российской Федерации; осуществляет иные полномочия в соответствии с федеральными законами и иными нормативными правовыми актами Российской Федерации.</w:t>
      </w:r>
    </w:p>
    <w:p>
      <w:pPr>
        <w:pStyle w:val="Normal"/>
        <w:ind w:firstLine="709"/>
        <w:jc w:val="both"/>
        <w:rPr/>
      </w:pPr>
      <w:r>
        <w:rPr/>
      </w:r>
    </w:p>
    <w:p>
      <w:pPr>
        <w:pStyle w:val="Normal"/>
        <w:ind w:left="360" w:hanging="0"/>
        <w:jc w:val="center"/>
        <w:rPr>
          <w:b/>
          <w:b/>
        </w:rPr>
      </w:pPr>
      <w:r>
        <w:rPr>
          <w:b/>
        </w:rPr>
        <w:t>§ 4. Права, обязанности и ответственность государственных инспекторов труда</w:t>
      </w:r>
    </w:p>
    <w:p>
      <w:pPr>
        <w:pStyle w:val="Normal"/>
        <w:ind w:left="360" w:hanging="0"/>
        <w:jc w:val="both"/>
        <w:rPr>
          <w:b/>
          <w:b/>
        </w:rPr>
      </w:pPr>
      <w:r>
        <w:rPr>
          <w:b/>
        </w:rPr>
      </w:r>
    </w:p>
    <w:p>
      <w:pPr>
        <w:pStyle w:val="Normal"/>
        <w:ind w:firstLine="709"/>
        <w:jc w:val="both"/>
        <w:rPr/>
      </w:pPr>
      <w:r>
        <w:rPr/>
        <w:t>Государственные инспекторы труда (правовые, по охране труда) реализуют предоставленные им права в пределах компетенции соответствующего органа федеральной инспекции труда.</w:t>
      </w:r>
    </w:p>
    <w:p>
      <w:pPr>
        <w:pStyle w:val="Normal"/>
        <w:ind w:firstLine="709"/>
        <w:jc w:val="both"/>
        <w:rPr/>
      </w:pPr>
      <w:r>
        <w:rPr/>
        <w:t xml:space="preserve">Статья 357 Трудового кодекса РФ предоставляет государственным инспекторам труда следующие </w:t>
      </w:r>
      <w:r>
        <w:rPr>
          <w:b/>
        </w:rPr>
        <w:t>права:</w:t>
      </w:r>
    </w:p>
    <w:p>
      <w:pPr>
        <w:pStyle w:val="Normal"/>
        <w:numPr>
          <w:ilvl w:val="0"/>
          <w:numId w:val="3"/>
        </w:numPr>
        <w:ind w:left="0" w:firstLine="709"/>
        <w:jc w:val="both"/>
        <w:rPr/>
      </w:pPr>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w:t>
      </w:r>
      <w:r>
        <w:rPr>
          <w:b/>
        </w:rPr>
        <w:t>посещать в целях проведения проверки организации</w:t>
      </w:r>
      <w:r>
        <w:rPr/>
        <w:t xml:space="preserve"> всех организационно-правовых форм и форм собственности, работодателей - физических лиц. Для прохода государственного инспектора на территорию проверяемой организации ему достаточно предъявить служебное удостоверение установленного образца.</w:t>
      </w:r>
    </w:p>
    <w:p>
      <w:pPr>
        <w:pStyle w:val="Normal"/>
        <w:numPr>
          <w:ilvl w:val="0"/>
          <w:numId w:val="3"/>
        </w:numPr>
        <w:ind w:left="0" w:firstLine="709"/>
        <w:jc w:val="both"/>
        <w:rPr/>
      </w:pPr>
      <w:r>
        <w:rPr>
          <w:b/>
        </w:rPr>
        <w:t>запрашивать у</w:t>
      </w:r>
      <w:r>
        <w:rPr/>
        <w:t xml:space="preserve"> работодателей и их представителей, органов исполнительной власти и органов местного самоуправления и безвозмездно </w:t>
      </w:r>
      <w:r>
        <w:rPr>
          <w:b/>
        </w:rPr>
        <w:t>получать от них документы</w:t>
      </w:r>
      <w:r>
        <w:rPr/>
        <w:t>, объяснения, информацию, необходимые для выполнения надзорных и контрольных функций. При этом недопустимо уклонение работодателей от предоставления документов под каким-либо предлогом, в том числе по мотивам содержания в них коммерческой или государственной тайны. Работа с такими документами осуществляется в особом порядке, установленном законом.</w:t>
      </w:r>
    </w:p>
    <w:p>
      <w:pPr>
        <w:pStyle w:val="Normal"/>
        <w:numPr>
          <w:ilvl w:val="0"/>
          <w:numId w:val="3"/>
        </w:numPr>
        <w:ind w:left="0" w:firstLine="709"/>
        <w:jc w:val="both"/>
        <w:rPr/>
      </w:pPr>
      <w:r>
        <w:rPr>
          <w:b/>
        </w:rPr>
        <w:t>изымать</w:t>
      </w:r>
      <w:r>
        <w:rPr/>
        <w:t xml:space="preserve"> для анализа </w:t>
      </w:r>
      <w:r>
        <w:rPr>
          <w:b/>
        </w:rPr>
        <w:t>образцы</w:t>
      </w:r>
      <w:r>
        <w:rPr/>
        <w:t xml:space="preserve"> используемых или обрабатываемых материалов и веществ с уведомлением об этом работодателя или его представителя и составлять соответствующий акт;</w:t>
      </w:r>
    </w:p>
    <w:p>
      <w:pPr>
        <w:pStyle w:val="Normal"/>
        <w:numPr>
          <w:ilvl w:val="0"/>
          <w:numId w:val="3"/>
        </w:numPr>
        <w:ind w:left="0" w:firstLine="709"/>
        <w:jc w:val="both"/>
        <w:rPr/>
      </w:pPr>
      <w:r>
        <w:rPr>
          <w:b/>
        </w:rPr>
        <w:t>расследовать</w:t>
      </w:r>
      <w:r>
        <w:rPr/>
        <w:t xml:space="preserve"> в установленном порядке </w:t>
      </w:r>
      <w:r>
        <w:rPr>
          <w:b/>
        </w:rPr>
        <w:t>несчастные случаи</w:t>
      </w:r>
      <w:r>
        <w:rPr/>
        <w:t xml:space="preserve"> на производстве;</w:t>
      </w:r>
    </w:p>
    <w:p>
      <w:pPr>
        <w:pStyle w:val="Normal"/>
        <w:numPr>
          <w:ilvl w:val="0"/>
          <w:numId w:val="3"/>
        </w:numPr>
        <w:ind w:left="0" w:firstLine="709"/>
        <w:jc w:val="both"/>
        <w:rPr/>
      </w:pPr>
      <w:r>
        <w:rPr>
          <w:b/>
        </w:rPr>
        <w:t xml:space="preserve">предъявлять </w:t>
      </w:r>
      <w:r>
        <w:rPr/>
        <w:t xml:space="preserve">работодателям и их представителям обязательные для исполнения </w:t>
      </w:r>
      <w:r>
        <w:rPr>
          <w:b/>
        </w:rPr>
        <w:t xml:space="preserve">предписания </w:t>
      </w:r>
      <w:r>
        <w:rPr/>
        <w:t>об устранении выявленных нарушений, о восстановлении нарушенных прав работников. В предписании допустима постановка вопроса о необходимости привлечения виновных в указанных нарушениях лиц к дисциплинарной ответственности или об отстранении их от должности в установленном порядке;</w:t>
      </w:r>
    </w:p>
    <w:p>
      <w:pPr>
        <w:pStyle w:val="Normal"/>
        <w:numPr>
          <w:ilvl w:val="0"/>
          <w:numId w:val="3"/>
        </w:numPr>
        <w:ind w:left="0" w:firstLine="709"/>
        <w:jc w:val="both"/>
        <w:rPr/>
      </w:pPr>
      <w:r>
        <w:rPr>
          <w:b/>
        </w:rPr>
        <w:t>направлять</w:t>
      </w:r>
      <w:r>
        <w:rPr/>
        <w:t xml:space="preserve"> в суды при наличии заключений государственной экспертизы условий труда </w:t>
      </w:r>
      <w:r>
        <w:rPr>
          <w:u w:val="single"/>
        </w:rPr>
        <w:t>т</w:t>
      </w:r>
      <w:r>
        <w:rPr>
          <w:b/>
        </w:rPr>
        <w:t>ребования</w:t>
      </w:r>
      <w:r>
        <w:rPr/>
        <w:t xml:space="preserve"> о ликвидации организаций или прекращении деятельности их структурных подразделений вследствие нарушения требований охраны труда;</w:t>
      </w:r>
    </w:p>
    <w:p>
      <w:pPr>
        <w:pStyle w:val="Normal"/>
        <w:numPr>
          <w:ilvl w:val="0"/>
          <w:numId w:val="3"/>
        </w:numPr>
        <w:ind w:left="0" w:firstLine="709"/>
        <w:jc w:val="both"/>
        <w:rPr/>
      </w:pPr>
      <w:r>
        <w:rPr>
          <w:b/>
        </w:rPr>
        <w:t>выдавать предписания</w:t>
      </w:r>
      <w:r>
        <w:rPr/>
        <w:t xml:space="preserve">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numPr>
          <w:ilvl w:val="0"/>
          <w:numId w:val="3"/>
        </w:numPr>
        <w:ind w:left="0" w:firstLine="709"/>
        <w:jc w:val="both"/>
        <w:rPr/>
      </w:pPr>
      <w:r>
        <w:rPr>
          <w:b/>
        </w:rPr>
        <w:t>запрещать использование</w:t>
      </w:r>
      <w:r>
        <w:rPr/>
        <w:t xml:space="preserve"> не имеющих сертификатов соответствия или не соответствующих государственным нормативным требованиям охраны труда (в том числе требованиям технических регламентов) средств индивидуальной и коллективной защиты работников;</w:t>
      </w:r>
    </w:p>
    <w:p>
      <w:pPr>
        <w:pStyle w:val="Normal"/>
        <w:numPr>
          <w:ilvl w:val="0"/>
          <w:numId w:val="3"/>
        </w:numPr>
        <w:ind w:left="0" w:firstLine="709"/>
        <w:jc w:val="both"/>
        <w:rPr/>
      </w:pPr>
      <w:r>
        <w:rPr>
          <w:b/>
        </w:rPr>
        <w:t>составлять протоколы и рассматривать дела</w:t>
      </w:r>
      <w:r>
        <w:rPr/>
        <w:t xml:space="preserve"> об административных правонарушениях в пределах предоставленных  полномочий. Такие полномочия определены КоАП РФ. Согласно ст. 23.12 КоАП РФ федеральный орган исполнительной власти, осуществляющий государственный надзор и контроль за соблюдением трудового законодательства, рассматривает дела об административных правонарушениях, предусмотренных частью 1 статьи 5.27, статьями 5.28 - 5.34, 5.44 КоАП РФ. Рассматривать дела об административных правонарушениях от имени Федеральной инспекции труда,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лавный государственный инспектор труда Российской Федерации, его заместит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лавный государственный правовой инспектор труд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лавный государственный инспектор Российской Федерации по охране труда;</w:t>
      </w:r>
    </w:p>
    <w:p>
      <w:pPr>
        <w:pStyle w:val="ConsPlusNormal"/>
        <w:widowControl/>
        <w:ind w:firstLine="709"/>
        <w:jc w:val="both"/>
        <w:rPr/>
      </w:pPr>
      <w:r>
        <w:rPr>
          <w:rFonts w:cs="Times New Roman" w:ascii="Times New Roman" w:hAnsi="Times New Roman"/>
          <w:sz w:val="24"/>
          <w:szCs w:val="24"/>
        </w:rPr>
        <w:t>4. руководители структурных подразделений Федеральной инспекции труда, содержащих нормы трудового права, их заместители (по правовым вопросам и по охран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руководители государственных инспекции труда субъектов РФ, их заместители (по правовым вопросам и по охране труда);</w:t>
      </w:r>
    </w:p>
    <w:p>
      <w:pPr>
        <w:pStyle w:val="ConsPlusNormal"/>
        <w:widowControl/>
        <w:ind w:firstLine="709"/>
        <w:jc w:val="both"/>
        <w:rPr/>
      </w:pPr>
      <w:r>
        <w:rPr>
          <w:rFonts w:cs="Times New Roman" w:ascii="Times New Roman" w:hAnsi="Times New Roman"/>
          <w:sz w:val="24"/>
          <w:szCs w:val="24"/>
        </w:rPr>
        <w:t>6. руководители структурных подразделений государственных инспекции труда субъектов РФ, их заместители (по правовым вопросам и по охране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главные государственные инспектора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старшие государственные инспектора тр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государственные инспектора труда.</w:t>
      </w:r>
    </w:p>
    <w:p>
      <w:pPr>
        <w:pStyle w:val="ConsPlusNormal"/>
        <w:widowControl/>
        <w:ind w:firstLine="709"/>
        <w:jc w:val="both"/>
        <w:rPr/>
      </w:pPr>
      <w:r>
        <w:rPr>
          <w:rFonts w:cs="Times New Roman" w:ascii="Times New Roman" w:hAnsi="Times New Roman"/>
          <w:sz w:val="24"/>
          <w:szCs w:val="24"/>
        </w:rPr>
        <w:t>В тех  случаях, когда действия работодателя и его представителей содержат признаки уголовного преступления, государственные инспектора труда вправе направить в правоохранительные материалы о привлечении виновных к уголовной ответственности.</w:t>
      </w:r>
    </w:p>
    <w:p>
      <w:pPr>
        <w:pStyle w:val="ConsPlusNormal"/>
        <w:widowControl/>
        <w:ind w:firstLine="709"/>
        <w:jc w:val="both"/>
        <w:rPr/>
      </w:pPr>
      <w:r>
        <w:rPr>
          <w:rFonts w:cs="Times New Roman" w:ascii="Times New Roman" w:hAnsi="Times New Roman"/>
          <w:sz w:val="24"/>
          <w:szCs w:val="24"/>
        </w:rPr>
        <w:t>10</w:t>
      </w:r>
      <w:r>
        <w:rPr>
          <w:rFonts w:cs="Times New Roman" w:ascii="Times New Roman" w:hAnsi="Times New Roman"/>
          <w:b/>
          <w:sz w:val="24"/>
          <w:szCs w:val="24"/>
        </w:rPr>
        <w:t>) выступать в качестве экспертов в суде</w:t>
      </w:r>
      <w:r>
        <w:rPr>
          <w:rFonts w:cs="Times New Roman" w:ascii="Times New Roman" w:hAnsi="Times New Roman"/>
          <w:sz w:val="24"/>
          <w:szCs w:val="24"/>
        </w:rPr>
        <w:t xml:space="preserve">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ConsPlusNormal"/>
        <w:widowControl/>
        <w:ind w:firstLine="709"/>
        <w:jc w:val="both"/>
        <w:rPr/>
      </w:pPr>
      <w:r>
        <w:rPr>
          <w:rFonts w:cs="Times New Roman" w:ascii="Times New Roman" w:hAnsi="Times New Roman"/>
          <w:sz w:val="24"/>
          <w:szCs w:val="24"/>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ConsPlusNormal"/>
        <w:widowControl/>
        <w:ind w:firstLine="709"/>
        <w:jc w:val="both"/>
        <w:rPr/>
      </w:pPr>
      <w:r>
        <w:rPr>
          <w:rFonts w:cs="Times New Roman" w:ascii="Times New Roman" w:hAnsi="Times New Roman"/>
          <w:sz w:val="24"/>
          <w:szCs w:val="24"/>
        </w:rPr>
        <w:t xml:space="preserve">Государственные инспекторы труда при осуществлении своей деятельности </w:t>
      </w:r>
      <w:r>
        <w:rPr>
          <w:rFonts w:cs="Times New Roman" w:ascii="Times New Roman" w:hAnsi="Times New Roman"/>
          <w:b/>
          <w:sz w:val="24"/>
          <w:szCs w:val="24"/>
        </w:rPr>
        <w:t>обязаны</w:t>
      </w:r>
      <w:r>
        <w:rPr>
          <w:rFonts w:cs="Times New Roman" w:ascii="Times New Roman" w:hAnsi="Times New Roman"/>
          <w:sz w:val="24"/>
          <w:szCs w:val="24"/>
        </w:rPr>
        <w:t xml:space="preserve">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 </w:t>
      </w:r>
    </w:p>
    <w:p>
      <w:pPr>
        <w:pStyle w:val="ConsPlusNormal"/>
        <w:widowControl/>
        <w:ind w:firstLine="709"/>
        <w:jc w:val="both"/>
        <w:rPr/>
      </w:pPr>
      <w:r>
        <w:rPr>
          <w:rFonts w:cs="Times New Roman" w:ascii="Times New Roman" w:hAnsi="Times New Roman"/>
          <w:sz w:val="24"/>
          <w:szCs w:val="24"/>
        </w:rPr>
        <w:t xml:space="preserve">Государственные инспекторы труда </w:t>
      </w:r>
      <w:r>
        <w:rPr>
          <w:rFonts w:cs="Times New Roman" w:ascii="Times New Roman" w:hAnsi="Times New Roman"/>
          <w:b/>
          <w:sz w:val="24"/>
          <w:szCs w:val="24"/>
        </w:rPr>
        <w:t xml:space="preserve">обязаны </w:t>
      </w:r>
      <w:r>
        <w:rPr>
          <w:rFonts w:cs="Times New Roman" w:ascii="Times New Roman" w:hAnsi="Times New Roman"/>
          <w:sz w:val="24"/>
          <w:szCs w:val="24"/>
        </w:rPr>
        <w:t xml:space="preserve">хранить охраняемую законом тайну (государственную, служебную, коммерческую и иную), ставшую им известной при осуществлении ими своих полномочий. </w:t>
      </w:r>
    </w:p>
    <w:p>
      <w:pPr>
        <w:pStyle w:val="ConsPlusNormal"/>
        <w:widowControl/>
        <w:ind w:firstLine="709"/>
        <w:jc w:val="both"/>
        <w:rPr/>
      </w:pPr>
      <w:r>
        <w:rPr>
          <w:rFonts w:cs="Times New Roman" w:ascii="Times New Roman" w:hAnsi="Times New Roman"/>
          <w:sz w:val="24"/>
          <w:szCs w:val="24"/>
        </w:rPr>
        <w:t>Кроме того, Трудовой кодекс РФ предписывает государственным инспекторам труда воздерживаться от сообщения работодателю сведений о работнике, обратившемся в государственную инспекцию труда за защитой своих трудовых прав.</w:t>
      </w:r>
    </w:p>
    <w:p>
      <w:pPr>
        <w:pStyle w:val="ConsPlusNormal"/>
        <w:widowControl/>
        <w:ind w:firstLine="709"/>
        <w:jc w:val="both"/>
        <w:rPr/>
      </w:pPr>
      <w:r>
        <w:rPr>
          <w:rFonts w:cs="Times New Roman" w:ascii="Times New Roman" w:hAnsi="Times New Roman"/>
          <w:sz w:val="24"/>
          <w:szCs w:val="24"/>
        </w:rPr>
        <w:t xml:space="preserve">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w:t>
      </w:r>
    </w:p>
    <w:p>
      <w:pPr>
        <w:pStyle w:val="Normal"/>
        <w:ind w:firstLine="709"/>
        <w:jc w:val="both"/>
        <w:rPr/>
      </w:pPr>
      <w:r>
        <w:rPr/>
        <w:t xml:space="preserve">За противоправные действия или бездействие государственные инспекторы труда несут </w:t>
      </w:r>
      <w:r>
        <w:rPr>
          <w:b/>
        </w:rPr>
        <w:t>ответственность</w:t>
      </w:r>
      <w:r>
        <w:rPr/>
        <w:t xml:space="preserve"> (дисциплинарную, материальную, административную, уголовную).</w:t>
      </w:r>
    </w:p>
    <w:p>
      <w:pPr>
        <w:pStyle w:val="Normal"/>
        <w:ind w:firstLine="709"/>
        <w:jc w:val="both"/>
        <w:rPr/>
      </w:pPr>
      <w:r>
        <w:rPr/>
      </w:r>
    </w:p>
    <w:p>
      <w:pPr>
        <w:pStyle w:val="Normal"/>
        <w:ind w:left="360" w:hanging="0"/>
        <w:jc w:val="both"/>
        <w:rPr>
          <w:b/>
          <w:b/>
        </w:rPr>
      </w:pPr>
      <w:r>
        <w:rPr>
          <w:b/>
        </w:rPr>
        <w:t>§ 5. Специализированный государственный контроль (надзор) в отдельных отраслях деятельности</w:t>
      </w:r>
    </w:p>
    <w:p>
      <w:pPr>
        <w:pStyle w:val="Normal"/>
        <w:ind w:left="360" w:hanging="0"/>
        <w:jc w:val="both"/>
        <w:rPr>
          <w:b/>
          <w:b/>
        </w:rPr>
      </w:pPr>
      <w:r>
        <w:rPr>
          <w:b/>
        </w:rPr>
      </w:r>
    </w:p>
    <w:p>
      <w:pPr>
        <w:pStyle w:val="Normal"/>
        <w:ind w:firstLine="709"/>
        <w:jc w:val="both"/>
        <w:rPr/>
      </w:pPr>
      <w:r>
        <w:rPr/>
        <w:t>Наряду с органами федеральной инспекции труда, государственный контроль (надзор) за соблюдением правил по безопасному ведению работ в отдельных отраслях и на некоторых объектах промышленности осуществляют  специально уполномоченные органы. Они обеспечивают соблюдение правил охраны труда, здоровья и безопасности работников в соответствующей отрасли деятельности.  К ним относятся:</w:t>
      </w:r>
    </w:p>
    <w:p>
      <w:pPr>
        <w:pStyle w:val="Normal"/>
        <w:numPr>
          <w:ilvl w:val="0"/>
          <w:numId w:val="29"/>
        </w:numPr>
        <w:ind w:left="0" w:firstLine="709"/>
        <w:jc w:val="both"/>
        <w:rPr/>
      </w:pPr>
      <w:r>
        <w:rPr/>
        <w:t>Федеральная служба по экологическому, технологическому и атомному надзору (Ростехнадзор);</w:t>
      </w:r>
    </w:p>
    <w:p>
      <w:pPr>
        <w:pStyle w:val="Normal"/>
        <w:numPr>
          <w:ilvl w:val="0"/>
          <w:numId w:val="29"/>
        </w:numPr>
        <w:ind w:left="0" w:firstLine="709"/>
        <w:jc w:val="both"/>
        <w:rPr/>
      </w:pPr>
      <w:r>
        <w:rPr/>
        <w:t>Федеральная служба по надзору в сфере защиты прав  потребителей и благополучия человека (Роспотребнадзор).</w:t>
      </w:r>
    </w:p>
    <w:p>
      <w:pPr>
        <w:pStyle w:val="Normal"/>
        <w:ind w:firstLine="709"/>
        <w:jc w:val="both"/>
        <w:rPr/>
      </w:pPr>
      <w:r>
        <w:rPr>
          <w:b/>
        </w:rPr>
        <w:t>Федеральная служба по экологическому, технологическому и атомному надзору</w:t>
      </w:r>
      <w:r>
        <w:rPr/>
        <w:t xml:space="preserve"> является федеральным органом исполнительной власти, осуществляющим функции по принятию нормативных правовых актов, контролю и надзору в сфере охраны окружающей среды в части, касающейся ограничения негативного техногенного воздействия, в том числе в области обращения с отходами производства и потребления, безопасного ведения работ, связанных с пользованием недрами, охраны недр, промышленной безопасности,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 установок военного назначения), безопасности электрических и тепловых установок и сетей (кроме бытовых установок и сетей), безопасности гидротехнических сооружений на объектах промышленности и энергетики, безопасности производства, хранения и применения взрывчатых материалов промышленного назначения, а также специальные функции в области государственной безопасности в указанной сфере</w:t>
      </w:r>
      <w:r>
        <w:rPr>
          <w:rStyle w:val="FootnoteCharacters"/>
          <w:rStyle w:val="FootnoteAnchor"/>
        </w:rPr>
        <w:footnoteReference w:id="157"/>
      </w:r>
      <w:r>
        <w:rPr/>
        <w:t>.</w:t>
      </w:r>
    </w:p>
    <w:p>
      <w:pPr>
        <w:pStyle w:val="Normal"/>
        <w:ind w:firstLine="709"/>
        <w:jc w:val="both"/>
        <w:rPr/>
      </w:pPr>
      <w:r>
        <w:rPr/>
        <w:t>Федеральная служба по экологическому, технологическому и атомному надзору является:</w:t>
      </w:r>
    </w:p>
    <w:p>
      <w:pPr>
        <w:pStyle w:val="Normal"/>
        <w:ind w:firstLine="709"/>
        <w:jc w:val="both"/>
        <w:rPr/>
      </w:pPr>
      <w:r>
        <w:rPr/>
        <w:t>органом государственного регулирования безопасности при использовании атомной энергии;</w:t>
      </w:r>
    </w:p>
    <w:p>
      <w:pPr>
        <w:pStyle w:val="Normal"/>
        <w:ind w:firstLine="709"/>
        <w:jc w:val="both"/>
        <w:rPr/>
      </w:pPr>
      <w:r>
        <w:rPr/>
        <w:t>уполномоченным органом в области промышленной безопасности;</w:t>
      </w:r>
    </w:p>
    <w:p>
      <w:pPr>
        <w:pStyle w:val="Normal"/>
        <w:ind w:firstLine="709"/>
        <w:jc w:val="both"/>
        <w:rPr/>
      </w:pPr>
      <w:r>
        <w:rPr/>
        <w:t>органом государственного горного надзора;</w:t>
      </w:r>
    </w:p>
    <w:p>
      <w:pPr>
        <w:pStyle w:val="Normal"/>
        <w:ind w:firstLine="709"/>
        <w:jc w:val="both"/>
        <w:rPr/>
      </w:pPr>
      <w:r>
        <w:rPr/>
        <w:t>органом государственного энергетического надзора;</w:t>
      </w:r>
    </w:p>
    <w:p>
      <w:pPr>
        <w:pStyle w:val="Normal"/>
        <w:ind w:firstLine="709"/>
        <w:jc w:val="both"/>
        <w:rPr/>
      </w:pPr>
      <w:r>
        <w:rPr/>
        <w:t>органом государственного строительного надзора;</w:t>
      </w:r>
    </w:p>
    <w:p>
      <w:pPr>
        <w:pStyle w:val="Normal"/>
        <w:ind w:firstLine="709"/>
        <w:jc w:val="both"/>
        <w:rPr/>
      </w:pPr>
      <w:r>
        <w:rPr/>
        <w:t>регулирующим органом в соответствии с Конвенцией о ядерной безопасности и Объединенной конвенцией о безопасности обращения с отработавшим топливом и о безопасности обращения с радиоактивными отходами, а также компетентным органом Российской Федерации в соответствии с Поправкой к Конвенции о физической защите ядерного материала.</w:t>
      </w:r>
    </w:p>
    <w:p>
      <w:pPr>
        <w:pStyle w:val="Normal"/>
        <w:ind w:firstLine="709"/>
        <w:jc w:val="both"/>
        <w:rPr/>
      </w:pPr>
      <w:r>
        <w:rPr/>
        <w:t>Федеральная служба по экологическому, технологическому и атомному надзору</w:t>
      </w:r>
      <w:r>
        <w:rPr>
          <w:b/>
        </w:rPr>
        <w:t xml:space="preserve"> о</w:t>
      </w:r>
      <w:r>
        <w:rPr/>
        <w:t xml:space="preserve">существляет функции по контролю и надзору </w:t>
      </w:r>
    </w:p>
    <w:p>
      <w:pPr>
        <w:pStyle w:val="Normal"/>
        <w:numPr>
          <w:ilvl w:val="0"/>
          <w:numId w:val="37"/>
        </w:numPr>
        <w:ind w:left="0" w:firstLine="709"/>
        <w:jc w:val="both"/>
        <w:rPr/>
      </w:pPr>
      <w:r>
        <w:rPr>
          <w:b/>
        </w:rPr>
        <w:t>в сфере промышленной безопасности</w:t>
      </w:r>
      <w:r>
        <w:rPr/>
        <w:t xml:space="preserve"> за соблюдением государственных нормативных требований охраны труда на объектах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 Следовательно, предметом надзора являются перечисленные организации, объекты, виды работ.</w:t>
      </w:r>
    </w:p>
    <w:p>
      <w:pPr>
        <w:pStyle w:val="Normal"/>
        <w:numPr>
          <w:ilvl w:val="0"/>
          <w:numId w:val="37"/>
        </w:numPr>
        <w:ind w:left="0" w:firstLine="709"/>
        <w:jc w:val="both"/>
        <w:rPr/>
      </w:pPr>
      <w:r>
        <w:rPr>
          <w:b/>
        </w:rPr>
        <w:t>в сфере безопасности обслуживания электрических  и теплоиспользующих установок</w:t>
      </w:r>
      <w:r>
        <w:rPr/>
        <w:t>. Предметом энергетического надзора являются организации, использующие электрические и тепловые  установки и сети.</w:t>
      </w:r>
    </w:p>
    <w:p>
      <w:pPr>
        <w:pStyle w:val="Normal"/>
        <w:numPr>
          <w:ilvl w:val="0"/>
          <w:numId w:val="37"/>
        </w:numPr>
        <w:ind w:left="0" w:firstLine="709"/>
        <w:jc w:val="both"/>
        <w:rPr/>
      </w:pPr>
      <w:r>
        <w:rPr>
          <w:b/>
        </w:rPr>
        <w:t>в сфере ядерной и радиационной безопасности</w:t>
      </w:r>
      <w:r>
        <w:rPr/>
        <w:t xml:space="preserve"> при использовании атомной энергии.  Данный вид надзора распространяется на организации и объекты, использующие радиоактивные вещества, ядерные материалы и изделия.</w:t>
      </w:r>
    </w:p>
    <w:p>
      <w:pPr>
        <w:pStyle w:val="Normal"/>
        <w:ind w:firstLine="709"/>
        <w:jc w:val="both"/>
        <w:rPr/>
      </w:pPr>
      <w:r>
        <w:rPr/>
        <w:t>Несмотря на то, что перечисленные виды государственного надзора имеют свои особенности, в частности особый предмет государственного надзора, они связаны между собой не только нахождением в ведении одной Федеральной службы, но и общностью выполняемых задач, а также применяемых ими способов и форм контроля за соблюдением трудовых прав граждан. Общие параметры их деятельности обусловлены тем, что они призваны обеспечить безопасность деятельности отдельных видов работ, создающих повышенную опасность для окружающих.</w:t>
      </w:r>
    </w:p>
    <w:p>
      <w:pPr>
        <w:pStyle w:val="Normal"/>
        <w:ind w:firstLine="709"/>
        <w:jc w:val="both"/>
        <w:rPr/>
      </w:pPr>
      <w:r>
        <w:rPr>
          <w:b/>
        </w:rPr>
        <w:t>Федеральная служба по надзору в сфере защиты прав  потребителей и благополучия человека</w:t>
      </w:r>
      <w:r>
        <w:rPr/>
        <w:t xml:space="preserve"> (</w:t>
      </w:r>
      <w:r>
        <w:rPr>
          <w:b/>
        </w:rPr>
        <w:t xml:space="preserve">Роспотребнадзор) </w:t>
      </w:r>
      <w:r>
        <w:rPr/>
        <w:t>осуществляет государственный санитарно-эпидемиологический надзор за соблюдением работодателями санитарно-гигиенических и санитарно-противоэпидемиологических норм и правил</w:t>
      </w:r>
      <w:r>
        <w:rPr>
          <w:rStyle w:val="FootnoteCharacters"/>
          <w:rStyle w:val="FootnoteAnchor"/>
        </w:rPr>
        <w:footnoteReference w:id="158"/>
      </w:r>
      <w:r>
        <w:rPr/>
        <w:t>.</w:t>
      </w:r>
    </w:p>
    <w:p>
      <w:pPr>
        <w:pStyle w:val="Normal"/>
        <w:ind w:firstLine="709"/>
        <w:jc w:val="both"/>
        <w:rPr/>
      </w:pPr>
      <w:r>
        <w:rPr/>
        <w:t xml:space="preserve">Должностные лица служб, осуществляющих надзор, вправе проводить проверки соблюдения законодательства, выносить  предписания об устранении выявленных нарушений. Названные Федеральные службы наделены также полномочиями привлекать к административной ответственности виновных лиц за правонарушения в соответствующей сфере деятельности. Конкретный состав правонарушений, виды наказаний и порядок их наложения определяется КоАП РФ. Так, статья 23.13 КоПа РФ определяет категорию дел об административных правонарушениях, подлежащих рассмотрению должностными лицами органов, осуществляющих функции по контролю и надзору в сфере обеспечения санитарно-эпидемиологического благополучия населения, статья 23.30 КоАП РФ – категории дел, являющихся предметом рассмотрения должностными лицами органов государственного энергетического надзора и т.п. </w:t>
      </w:r>
    </w:p>
    <w:p>
      <w:pPr>
        <w:pStyle w:val="Normal"/>
        <w:ind w:firstLine="709"/>
        <w:jc w:val="both"/>
        <w:rPr/>
      </w:pPr>
      <w:r>
        <w:rPr/>
      </w:r>
    </w:p>
    <w:p>
      <w:pPr>
        <w:pStyle w:val="Normal"/>
        <w:ind w:firstLine="709"/>
        <w:jc w:val="both"/>
        <w:rPr>
          <w:b/>
          <w:b/>
        </w:rPr>
      </w:pPr>
      <w:r>
        <w:rPr>
          <w:b/>
        </w:rPr>
        <w:t>§ 6. Самозащита работниками трудовых прав</w:t>
      </w:r>
    </w:p>
    <w:p>
      <w:pPr>
        <w:pStyle w:val="Normal"/>
        <w:ind w:firstLine="709"/>
        <w:jc w:val="both"/>
        <w:rPr>
          <w:b/>
          <w:b/>
        </w:rPr>
      </w:pPr>
      <w:r>
        <w:rPr>
          <w:b/>
        </w:rPr>
      </w:r>
    </w:p>
    <w:p>
      <w:pPr>
        <w:pStyle w:val="Normal"/>
        <w:ind w:firstLine="720"/>
        <w:jc w:val="both"/>
        <w:rPr/>
      </w:pPr>
      <w:r>
        <w:rPr/>
        <w:t xml:space="preserve">Законодательного определения самозащиты Трудовой кодекс РФ не содержит, в нем лишь указывается, что самозащита признается одним из основных способов защиты трудовых прав  и законных интересов работника. Понятие самозащиты работниками трудовых прав можно рассматривать в узком и широком смысле. </w:t>
      </w:r>
      <w:r>
        <w:rPr>
          <w:b/>
        </w:rPr>
        <w:t>В узком смысле</w:t>
      </w:r>
      <w:r>
        <w:rPr/>
        <w:t xml:space="preserve"> самозащита представляет собой действия работника по защите своих прав, выражающиеся в отказе работника выполнять порученную ему работу, без обращения в какие-либо органы. В </w:t>
      </w:r>
      <w:r>
        <w:rPr>
          <w:b/>
        </w:rPr>
        <w:t>широком смысле</w:t>
      </w:r>
      <w:r>
        <w:rPr/>
        <w:t xml:space="preserve"> самозащита предполагает самостоятельные активные действия работника по охране своих трудовых прав, жизни и здоровья как без обращения, так и наряду с обращением в органы по рассмотрению индивидуальных трудовых споров, либо в органы по надзору и контролю за соблюдением законодательства о труде.</w:t>
        <w:tab/>
        <w:t>Статья 379 Трудового кодекса РФ называет примерный перечень возможных случаев самозащиты трудовых прав. К ним относятся:</w:t>
      </w:r>
    </w:p>
    <w:p>
      <w:pPr>
        <w:pStyle w:val="Normal"/>
        <w:numPr>
          <w:ilvl w:val="1"/>
          <w:numId w:val="25"/>
        </w:numPr>
        <w:ind w:left="0" w:firstLine="720"/>
        <w:jc w:val="both"/>
        <w:rPr/>
      </w:pPr>
      <w:r>
        <w:rPr/>
        <w:t>отказ от выполнения работы, не предусмотренной трудовым договором;</w:t>
      </w:r>
    </w:p>
    <w:p>
      <w:pPr>
        <w:pStyle w:val="Normal"/>
        <w:numPr>
          <w:ilvl w:val="1"/>
          <w:numId w:val="25"/>
        </w:numPr>
        <w:ind w:left="0" w:firstLine="720"/>
        <w:jc w:val="both"/>
        <w:rPr/>
      </w:pPr>
      <w:r>
        <w:rPr/>
        <w:t>отказ от выполнения работы, которая непосредственно угрожает жизни и здоровью работника, за исключением случаев, предусмотренных Трудовым кодексом или иными федеральными законами. Например, в соответствии с Федеральным законом от 22 августа 1995 г. № 151-ФЗ «Об аварийно-спасательных службах и статусе спасателей»</w:t>
      </w:r>
      <w:r>
        <w:rPr>
          <w:rStyle w:val="FootnoteCharacters"/>
          <w:rStyle w:val="FootnoteAnchor"/>
        </w:rPr>
        <w:footnoteReference w:id="159"/>
      </w:r>
      <w:r>
        <w:rPr/>
        <w:t xml:space="preserve"> все работники профессиональных аварийно-спасательных формирований должны неукоснительно выполнять приказы и распоряжения, отдаваемые руководителями указанных служб и формирований (ст.11). В силу особого характера выполняемой работы они не могут отказаться от выполнения своих обязанностей даже в том случае, когда это создает угрозу их жизни и здоровью;</w:t>
      </w:r>
    </w:p>
    <w:p>
      <w:pPr>
        <w:pStyle w:val="Normal"/>
        <w:numPr>
          <w:ilvl w:val="1"/>
          <w:numId w:val="25"/>
        </w:numPr>
        <w:ind w:left="0" w:firstLine="720"/>
        <w:jc w:val="both"/>
        <w:rPr/>
      </w:pPr>
      <w:r>
        <w:rPr/>
        <w:t>отказ от выполнения работы в других случаях, предусмотренных Трудовым кодексом или иными федеральными законами. Так, об использовании права на самозащиту можно говорить в случае необеспечения работника средствами индивидуальной и коллективной защиты (статья 220 Трудового кодекса РФ), а также в случае задержки выплаты заработной платы на срок более 15 дней (статья 142 Трудового кодекса РФ). Кроме того, работник вправе отказаться от выполнения трудовых обязанностей в случае незаконного перевода, например, осуществленного без письменного согласия работника, перевода на работу противопоказанную работнику по состоянию здоровья, перевода на тяжелую работу, работу с вредными или опасными условиями труда, если последние не были предусмотрены в трудовом договоре (статьи 72, 72¹, 72² Трудового кодекса РФ).</w:t>
      </w:r>
    </w:p>
    <w:p>
      <w:pPr>
        <w:pStyle w:val="Normal"/>
        <w:ind w:firstLine="720"/>
        <w:jc w:val="both"/>
        <w:rPr/>
      </w:pPr>
      <w:r>
        <w:rPr/>
        <w:t>Во всех случаях законного использования права на самозащиту должны соблюдаться следующие условия:</w:t>
      </w:r>
    </w:p>
    <w:p>
      <w:pPr>
        <w:pStyle w:val="Normal"/>
        <w:ind w:firstLine="720"/>
        <w:jc w:val="both"/>
        <w:rPr/>
      </w:pPr>
      <w:r>
        <w:rPr/>
        <w:t>- возможность таких действий должна быть предоставлена законом;</w:t>
      </w:r>
    </w:p>
    <w:p>
      <w:pPr>
        <w:pStyle w:val="Normal"/>
        <w:ind w:firstLine="720"/>
        <w:jc w:val="both"/>
        <w:rPr/>
      </w:pPr>
      <w:r>
        <w:rPr/>
        <w:t>- отказ от выполнения трудовых обязанностей должен быть обусловлен нарушением прав работника;</w:t>
      </w:r>
    </w:p>
    <w:p>
      <w:pPr>
        <w:pStyle w:val="Normal"/>
        <w:ind w:firstLine="720"/>
        <w:jc w:val="both"/>
        <w:rPr/>
      </w:pPr>
      <w:r>
        <w:rPr/>
        <w:t>- цель таких действий должна заключаться в восстановлении нарушенных прав;</w:t>
      </w:r>
    </w:p>
    <w:p>
      <w:pPr>
        <w:pStyle w:val="Normal"/>
        <w:ind w:firstLine="720"/>
        <w:jc w:val="both"/>
        <w:rPr/>
      </w:pPr>
      <w:r>
        <w:rPr/>
        <w:t xml:space="preserve">- должна быть соблюдена определенная процедура использования права на самозащиту. </w:t>
      </w:r>
    </w:p>
    <w:p>
      <w:pPr>
        <w:pStyle w:val="Normal"/>
        <w:autoSpaceDE w:val="false"/>
        <w:ind w:firstLine="540"/>
        <w:jc w:val="both"/>
        <w:rPr/>
      </w:pPr>
      <w:r>
        <w:rPr>
          <w:b/>
        </w:rPr>
        <w:t>Общий порядок реализации</w:t>
      </w:r>
      <w:r>
        <w:rPr/>
        <w:t xml:space="preserve"> права на самозащиту состоит в необходимости извещения работником работодателя или своего непосредственного руководителя либо иного представителя работодателя в письменной форме об отказе от выполнения работы. Поскольку сутью самозащиты является отказ работника от выполнения трудовых обязанностей именно в целях защиты своих прав, то при несоблюдении установленной формы действия работника будут квалифицироваться как обыкновенный прогул, а прогул – это уже основание для увольнения.</w:t>
      </w:r>
    </w:p>
    <w:p>
      <w:pPr>
        <w:pStyle w:val="Normal"/>
        <w:ind w:firstLine="720"/>
        <w:jc w:val="both"/>
        <w:rPr/>
      </w:pPr>
      <w:r>
        <w:rPr/>
        <w:t>Продолжительность приостановки выполнения трудовых обязанностей в порядке самозащиты не ограничивается и определяется временем, необходимым для восстановления нарушенных прав работников.  Сразу же после выплаты заработной платы, издания приказа о восстановлении на прежней работе, выдачи средств индивидуальной и коллективной защиты и т.п. работник обязан приступить к исполнению трудовых обязанностей.</w:t>
      </w:r>
    </w:p>
    <w:p>
      <w:pPr>
        <w:pStyle w:val="Normal"/>
        <w:ind w:firstLine="720"/>
        <w:jc w:val="both"/>
        <w:rPr/>
      </w:pPr>
      <w:r>
        <w:rPr/>
        <w:t>На время отказа от выполнения работы в рамках самозащи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ind w:firstLine="720"/>
        <w:jc w:val="both"/>
        <w:rPr/>
      </w:pPr>
      <w:r>
        <w:rPr/>
        <w:t>Самозащита трудовых прав осуществляется свободно. Работодатель, представители работодателя не имеют права препятствовать работникам в осуществлении ими самозащиты.</w:t>
      </w:r>
    </w:p>
    <w:p>
      <w:pPr>
        <w:pStyle w:val="116"/>
        <w:shd w:fill="auto" w:val="clear"/>
        <w:tabs>
          <w:tab w:val="clear" w:pos="708"/>
          <w:tab w:val="right" w:pos="5954" w:leader="none"/>
        </w:tabs>
        <w:spacing w:lineRule="auto" w:line="240" w:before="0" w:after="0"/>
        <w:ind w:left="-851" w:right="20" w:firstLine="280"/>
        <w:rPr>
          <w:sz w:val="24"/>
          <w:szCs w:val="24"/>
          <w:lang w:val="ru-RU"/>
        </w:rPr>
      </w:pPr>
      <w:r>
        <w:rPr>
          <w:sz w:val="24"/>
          <w:szCs w:val="24"/>
          <w:lang w:val="ru-RU"/>
        </w:rPr>
      </w:r>
    </w:p>
    <w:p>
      <w:pPr>
        <w:pStyle w:val="Normal"/>
        <w:ind w:firstLine="709"/>
        <w:jc w:val="center"/>
        <w:rPr>
          <w:b/>
          <w:b/>
        </w:rPr>
      </w:pPr>
      <w:r>
        <w:rPr>
          <w:b/>
        </w:rPr>
        <w:t>Глава 18. Трудовые споры и порядок их рассмотрения и разрешения</w:t>
      </w:r>
    </w:p>
    <w:p>
      <w:pPr>
        <w:pStyle w:val="Normal"/>
        <w:jc w:val="center"/>
        <w:rPr>
          <w:b/>
          <w:b/>
        </w:rPr>
      </w:pPr>
      <w:r>
        <w:rPr>
          <w:b/>
        </w:rPr>
        <w:t>§ 1. Понятие, виды и причины возникновения трудовых споров</w:t>
      </w:r>
    </w:p>
    <w:p>
      <w:pPr>
        <w:pStyle w:val="Normal"/>
        <w:jc w:val="center"/>
        <w:rPr>
          <w:b/>
          <w:b/>
        </w:rPr>
      </w:pPr>
      <w:r>
        <w:rPr>
          <w:b/>
        </w:rPr>
      </w:r>
    </w:p>
    <w:p>
      <w:pPr>
        <w:pStyle w:val="Normal"/>
        <w:ind w:firstLine="709"/>
        <w:jc w:val="both"/>
        <w:rPr/>
      </w:pPr>
      <w:r>
        <w:rPr/>
        <w:t xml:space="preserve">Действующее трудовое законодательство все трудовые споры делит на две группы: индивидуальные и коллективные. Легальные определения индивидуальных и коллективных трудовых споров (статьи 381 и 398 Трудового кодекса РФ) содержат указание на такой признак как </w:t>
      </w:r>
      <w:r>
        <w:rPr>
          <w:b/>
        </w:rPr>
        <w:t>неурегулированность разногласий</w:t>
      </w:r>
      <w:r>
        <w:rPr>
          <w:u w:val="single"/>
        </w:rPr>
        <w:t>.</w:t>
      </w:r>
      <w:r>
        <w:rPr/>
        <w:t xml:space="preserve"> То есть трудовые споры определяются как неурегулируемые разногласия между субъектами трудового права по поводу правового регулирования трудовых и тесно связанных с ними иных общественных отношений, входящих в предмет трудового права.</w:t>
      </w:r>
    </w:p>
    <w:p>
      <w:pPr>
        <w:pStyle w:val="Normal"/>
        <w:ind w:firstLine="709"/>
        <w:jc w:val="both"/>
        <w:rPr/>
      </w:pPr>
      <w:r>
        <w:rPr/>
        <w:t xml:space="preserve">При этом, индивидуальный трудовой спор признается таковым с момента обращения в юрисдикционный орган (рассматривающий споры и уполномоченный государством принять юридически обязательное для сторон решение).  </w:t>
      </w:r>
    </w:p>
    <w:p>
      <w:pPr>
        <w:pStyle w:val="Normal"/>
        <w:ind w:firstLine="709"/>
        <w:jc w:val="both"/>
        <w:rPr/>
      </w:pPr>
      <w:r>
        <w:rPr/>
        <w:t>Применительно к коллективным трудовым спорам акцент переносится на примирительные процедуры, попытку не допустить конфликта, поэтому днем начала спора является  день сообщения решения работодателя об отклонении всех или части требований работников или несообщения</w:t>
      </w:r>
      <w:r>
        <w:rPr>
          <w:u w:val="single"/>
        </w:rPr>
        <w:t xml:space="preserve"> </w:t>
      </w:r>
      <w:r>
        <w:rPr/>
        <w:t xml:space="preserve">работодателем своего решения в установленный срок. </w:t>
      </w:r>
    </w:p>
    <w:p>
      <w:pPr>
        <w:pStyle w:val="Normal"/>
        <w:ind w:firstLine="709"/>
        <w:jc w:val="both"/>
        <w:rPr/>
      </w:pPr>
      <w:r>
        <w:rPr/>
        <w:t>Возникновению трудовых споров предшествует нарушение трудовых или иных социальных прав работников в сфере трудовых (иных тесно связанных) отношений, которое является поводом (причиной) спора.</w:t>
      </w:r>
    </w:p>
    <w:p>
      <w:pPr>
        <w:pStyle w:val="Normal"/>
        <w:ind w:firstLine="709"/>
        <w:jc w:val="both"/>
        <w:rPr/>
      </w:pPr>
      <w:r>
        <w:rPr/>
        <w:t>Трудовые споры возникают либо в силу каких-то действий в процессе применения норм трудового права, либо в силу бездействия, т.е. неисполнения требований нормативных актов.</w:t>
      </w:r>
    </w:p>
    <w:p>
      <w:pPr>
        <w:pStyle w:val="Normal"/>
        <w:ind w:firstLine="709"/>
        <w:jc w:val="both"/>
        <w:rPr/>
      </w:pPr>
      <w:r>
        <w:rPr/>
        <w:t xml:space="preserve">Под </w:t>
      </w:r>
      <w:r>
        <w:rPr>
          <w:b/>
        </w:rPr>
        <w:t>причинами трудовых споров</w:t>
      </w:r>
      <w:r>
        <w:rPr/>
        <w:t xml:space="preserve"> понимаются обстоятельства, вызывающие разногласия спорящих субъектов в связи с применением, толкованием законодательства о труде, условий коллективного или трудового договора, а также установлением условий труда. В юридической литературе причины возникновения трудовых споров условно подразделяют на две большие группы: </w:t>
      </w:r>
      <w:r>
        <w:rPr>
          <w:b/>
        </w:rPr>
        <w:t>объективные</w:t>
      </w:r>
      <w:r>
        <w:rPr/>
        <w:t xml:space="preserve">, к которым относятся противоречия, закономерно вытекающие из отношений собственности, отношений наемного труда и др., и </w:t>
      </w:r>
      <w:r>
        <w:rPr>
          <w:b/>
        </w:rPr>
        <w:t>субъективные</w:t>
      </w:r>
      <w:r>
        <w:rPr/>
        <w:t xml:space="preserve"> - противоречия, не имеющие характера объективно обусловленных закономерностей, которые определяются в большей степени недостатками и ошибками в деятельности субъектов.</w:t>
      </w:r>
    </w:p>
    <w:p>
      <w:pPr>
        <w:pStyle w:val="Normal"/>
        <w:ind w:firstLine="709"/>
        <w:jc w:val="both"/>
        <w:rPr/>
      </w:pPr>
      <w:r>
        <w:rPr/>
        <w:t xml:space="preserve">Помимо причин выделяют также </w:t>
      </w:r>
      <w:r>
        <w:rPr>
          <w:b/>
        </w:rPr>
        <w:t>условия возникновения трудовых споров</w:t>
      </w:r>
      <w:r>
        <w:rPr/>
        <w:t>, под которыми понимают факторы, способствующие возникновению разногласий. Условия возникновения трудовых споров подразделяют на три группы: условия экономического, юридического и социального характера.</w:t>
      </w:r>
    </w:p>
    <w:p>
      <w:pPr>
        <w:pStyle w:val="Normal"/>
        <w:ind w:firstLine="709"/>
        <w:jc w:val="both"/>
        <w:rPr/>
      </w:pPr>
      <w:r>
        <w:rPr/>
        <w:t xml:space="preserve">К условиям </w:t>
      </w:r>
      <w:r>
        <w:rPr>
          <w:b/>
        </w:rPr>
        <w:t>экономического характера</w:t>
      </w:r>
      <w:r>
        <w:rPr/>
        <w:t xml:space="preserve"> относится, в частности, изменение экономических отношений, повлекшее за собой финансовую нестабильность организации.</w:t>
      </w:r>
    </w:p>
    <w:p>
      <w:pPr>
        <w:pStyle w:val="Normal"/>
        <w:ind w:firstLine="709"/>
        <w:jc w:val="both"/>
        <w:rPr/>
      </w:pPr>
      <w:r>
        <w:rPr/>
        <w:t xml:space="preserve">К условиям </w:t>
      </w:r>
      <w:r>
        <w:rPr>
          <w:b/>
        </w:rPr>
        <w:t>юридического характера</w:t>
      </w:r>
      <w:r>
        <w:rPr/>
        <w:t xml:space="preserve"> можно отнести наличие противоречий, неточностей, пробелов в трудовом законодательстве, обилие оценочных понятий, отсутствие необходимых знаний в области права и т.д.</w:t>
      </w:r>
    </w:p>
    <w:p>
      <w:pPr>
        <w:pStyle w:val="Normal"/>
        <w:ind w:firstLine="709"/>
        <w:jc w:val="both"/>
        <w:rPr/>
      </w:pPr>
      <w:r>
        <w:rPr/>
        <w:t xml:space="preserve">Условием </w:t>
      </w:r>
      <w:r>
        <w:rPr>
          <w:b/>
        </w:rPr>
        <w:t>социального характера</w:t>
      </w:r>
      <w:r>
        <w:rPr/>
        <w:t xml:space="preserve"> является, например, несоразмерность установленного размера оплаты труда прожиточному минимуму. </w:t>
      </w:r>
    </w:p>
    <w:p>
      <w:pPr>
        <w:pStyle w:val="Normal"/>
        <w:ind w:firstLine="709"/>
        <w:jc w:val="both"/>
        <w:rPr/>
      </w:pPr>
      <w:r>
        <w:rPr/>
        <w:t>Причинами трудовых споров выступают негативные факторы, вызывающие различную оценку спорящими сторонами осуществления субъективного трудового права или исполнения трудовой обязанности.</w:t>
      </w:r>
    </w:p>
    <w:p>
      <w:pPr>
        <w:pStyle w:val="Normal"/>
        <w:ind w:firstLine="709"/>
        <w:jc w:val="both"/>
        <w:rPr/>
      </w:pPr>
      <w:r>
        <w:rPr/>
        <w:t xml:space="preserve">Причинами, по которым возможны индивидуальные трудовые споры, могут быть как виновные действия должностных лиц, отражающие их субъективные негативные черты, так и негативные действия со стороны трудового коллектива или конкретного работника. </w:t>
      </w:r>
    </w:p>
    <w:p>
      <w:pPr>
        <w:pStyle w:val="Normal"/>
        <w:ind w:firstLine="709"/>
        <w:jc w:val="both"/>
        <w:rPr/>
      </w:pPr>
      <w:r>
        <w:rPr/>
        <w:t>К причинам коллективных трудовых споров можно отнести неудовлетворительные условия работы конкретного трудового коллектива: низкий уровень организации труда и производства, оплаты труда, плохое качество материалов, сырья, машин, с которыми работают сотрудники, и другие негативные факторы, способствующие обострению конфликтных ситуаций и возникновению трудовых споров.</w:t>
      </w:r>
    </w:p>
    <w:p>
      <w:pPr>
        <w:pStyle w:val="Normal"/>
        <w:ind w:firstLine="709"/>
        <w:jc w:val="both"/>
        <w:rPr/>
      </w:pPr>
      <w:r>
        <w:rPr/>
        <w:t>Условием трудового спора, как правило, является предшествующая ему конфликтная ситуация. Как правило, обстоятельствами возникновения трудовых споров являются:</w:t>
      </w:r>
    </w:p>
    <w:p>
      <w:pPr>
        <w:pStyle w:val="Normal"/>
        <w:ind w:firstLine="709"/>
        <w:jc w:val="both"/>
        <w:rPr/>
      </w:pPr>
      <w:r>
        <w:rPr/>
        <w:t>- плохо организованный производственный процесс;</w:t>
      </w:r>
    </w:p>
    <w:p>
      <w:pPr>
        <w:pStyle w:val="Normal"/>
        <w:ind w:firstLine="709"/>
        <w:jc w:val="both"/>
        <w:rPr/>
      </w:pPr>
      <w:r>
        <w:rPr/>
        <w:t>- неэффективная система оплаты труда;</w:t>
      </w:r>
    </w:p>
    <w:p>
      <w:pPr>
        <w:pStyle w:val="Normal"/>
        <w:ind w:firstLine="709"/>
        <w:jc w:val="both"/>
        <w:rPr/>
      </w:pPr>
      <w:r>
        <w:rPr/>
        <w:t>- несоответствующая стандартам и техническим условиям технология выполнения работ и оказания услуг, некачественное оборудование и материалы, плохие инструменты и т.д.</w:t>
      </w:r>
    </w:p>
    <w:p>
      <w:pPr>
        <w:pStyle w:val="Normal"/>
        <w:ind w:firstLine="709"/>
        <w:jc w:val="both"/>
        <w:rPr/>
      </w:pPr>
      <w:r>
        <w:rPr/>
        <w:t>Все это в совокупности создает разного рода недовольство у работников, и в итоге в коллективе может сложиться негативная морально-психологическая обстановка, способствующая возникновению трудовых споров.</w:t>
      </w:r>
    </w:p>
    <w:p>
      <w:pPr>
        <w:pStyle w:val="Normal"/>
        <w:ind w:firstLine="709"/>
        <w:jc w:val="both"/>
        <w:rPr>
          <w:b/>
          <w:b/>
        </w:rPr>
      </w:pPr>
      <w:r>
        <w:rPr/>
        <w:t>Трудовые споры в учебной литературе классифицируются по различным критериям.</w:t>
      </w:r>
    </w:p>
    <w:p>
      <w:pPr>
        <w:pStyle w:val="Normal"/>
        <w:ind w:firstLine="709"/>
        <w:jc w:val="both"/>
        <w:rPr>
          <w:b/>
          <w:b/>
        </w:rPr>
      </w:pPr>
      <w:r>
        <w:rPr>
          <w:b/>
        </w:rPr>
        <w:t>Так, в зависимости от</w:t>
      </w:r>
      <w:r>
        <w:rPr/>
        <w:t xml:space="preserve"> </w:t>
      </w:r>
      <w:r>
        <w:rPr>
          <w:b/>
        </w:rPr>
        <w:t>спорящего субъекта</w:t>
      </w:r>
      <w:r>
        <w:rPr/>
        <w:t xml:space="preserve"> все трудовые споры делятся на индивидуальные и коллективные.</w:t>
      </w:r>
    </w:p>
    <w:p>
      <w:pPr>
        <w:pStyle w:val="ConsPlusNormal"/>
        <w:widowControl/>
        <w:ind w:firstLine="540"/>
        <w:jc w:val="both"/>
        <w:rPr/>
      </w:pPr>
      <w:r>
        <w:rPr>
          <w:rFonts w:cs="Times New Roman" w:ascii="Times New Roman" w:hAnsi="Times New Roman"/>
          <w:sz w:val="24"/>
          <w:szCs w:val="24"/>
        </w:rPr>
        <w:t>В соответствии со статьей 381 Трудового кодекса РФ</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индивидуальный трудовой спор </w:t>
      </w:r>
      <w:r>
        <w:rPr>
          <w:rFonts w:cs="Times New Roman" w:ascii="Times New Roman" w:hAnsi="Times New Roman"/>
          <w:sz w:val="24"/>
          <w:szCs w:val="24"/>
        </w:rPr>
        <w:t>-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ConsPlusNormal"/>
        <w:widowControl/>
        <w:ind w:firstLine="540"/>
        <w:jc w:val="both"/>
        <w:rPr/>
      </w:pPr>
      <w:r>
        <w:rPr>
          <w:rFonts w:cs="Times New Roman" w:ascii="Times New Roman" w:hAnsi="Times New Roman"/>
          <w:sz w:val="24"/>
          <w:szCs w:val="24"/>
        </w:rPr>
        <w:t>Индивидуальным трудовым спором признается также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ind w:firstLine="709"/>
        <w:jc w:val="both"/>
        <w:rPr/>
      </w:pPr>
      <w:r>
        <w:rPr/>
        <w:t xml:space="preserve">Индивидуальными трудовыми спорами являются разногласия, связанные с правами и законными интересами конкретного работника. К ним относятся споры о  приеме на работу, переводе, увольнении, выплате заработной плате, применении дисциплинарного взыскания и пр. </w:t>
      </w:r>
    </w:p>
    <w:p>
      <w:pPr>
        <w:pStyle w:val="ConsPlusNormal"/>
        <w:widowControl/>
        <w:ind w:firstLine="540"/>
        <w:jc w:val="both"/>
        <w:rPr/>
      </w:pPr>
      <w:r>
        <w:rPr>
          <w:rFonts w:cs="Times New Roman" w:ascii="Times New Roman" w:hAnsi="Times New Roman"/>
          <w:sz w:val="24"/>
          <w:szCs w:val="24"/>
        </w:rPr>
        <w:t xml:space="preserve">Согласно статье 398 Трудового кодекса </w:t>
      </w:r>
      <w:r>
        <w:rPr>
          <w:rFonts w:cs="Times New Roman" w:ascii="Times New Roman" w:hAnsi="Times New Roman"/>
          <w:b/>
          <w:sz w:val="24"/>
          <w:szCs w:val="24"/>
        </w:rPr>
        <w:t>коллективный трудовой спор</w:t>
      </w:r>
      <w:r>
        <w:rPr>
          <w:rFonts w:cs="Times New Roman" w:ascii="Times New Roman" w:hAnsi="Times New Roman"/>
          <w:sz w:val="24"/>
          <w:szCs w:val="24"/>
        </w:rPr>
        <w:t xml:space="preserve">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09"/>
        <w:jc w:val="both"/>
        <w:rPr/>
      </w:pPr>
      <w:r>
        <w:rPr/>
        <w:t>То есть, в  коллективных трудовых спорах оспариваются и защищаются полномочия и интересы всего трудового коллектива или его части, права профсоюза как представителя работников по вопросам труда.</w:t>
      </w:r>
    </w:p>
    <w:p>
      <w:pPr>
        <w:pStyle w:val="Normal"/>
        <w:ind w:firstLine="709"/>
        <w:jc w:val="both"/>
        <w:rPr/>
      </w:pPr>
      <w:r>
        <w:rPr>
          <w:b/>
        </w:rPr>
        <w:t>По характеру</w:t>
      </w:r>
      <w:r>
        <w:rPr/>
        <w:t xml:space="preserve"> спора они делятся на споры:</w:t>
      </w:r>
    </w:p>
    <w:p>
      <w:pPr>
        <w:pStyle w:val="Normal"/>
        <w:ind w:firstLine="709"/>
        <w:jc w:val="both"/>
        <w:rPr/>
      </w:pPr>
      <w:r>
        <w:rPr/>
        <w:t>1) о применении норм законодательства о труде, защите и восстановлении нарушенного права работника или профсоюза;</w:t>
      </w:r>
    </w:p>
    <w:p>
      <w:pPr>
        <w:pStyle w:val="Normal"/>
        <w:ind w:firstLine="709"/>
        <w:jc w:val="both"/>
        <w:rPr/>
      </w:pPr>
      <w:r>
        <w:rPr/>
        <w:t>2) об установлении новых или изменении существующих условий труда.</w:t>
      </w:r>
    </w:p>
    <w:p>
      <w:pPr>
        <w:pStyle w:val="Normal"/>
        <w:ind w:firstLine="709"/>
        <w:jc w:val="both"/>
        <w:rPr/>
      </w:pPr>
      <w:r>
        <w:rPr>
          <w:b/>
        </w:rPr>
        <w:t>По виду спорного правоотношения</w:t>
      </w:r>
      <w:r>
        <w:rPr/>
        <w:t xml:space="preserve"> трудовые споры можно разделить на споры, возникающие:</w:t>
      </w:r>
    </w:p>
    <w:p>
      <w:pPr>
        <w:pStyle w:val="Normal"/>
        <w:ind w:firstLine="709"/>
        <w:jc w:val="both"/>
        <w:rPr/>
      </w:pPr>
      <w:r>
        <w:rPr/>
        <w:t>1) из трудовых правоотношений;</w:t>
      </w:r>
    </w:p>
    <w:p>
      <w:pPr>
        <w:pStyle w:val="Normal"/>
        <w:ind w:firstLine="709"/>
        <w:jc w:val="both"/>
        <w:rPr/>
      </w:pPr>
      <w:r>
        <w:rPr/>
        <w:t>2) правоотношений по трудоустройству (например, в связи с отказом в приёме на работу лица, с которым работодатель обязан заключить трудовой договор);</w:t>
      </w:r>
    </w:p>
    <w:p>
      <w:pPr>
        <w:pStyle w:val="Normal"/>
        <w:ind w:firstLine="709"/>
        <w:jc w:val="both"/>
        <w:rPr/>
      </w:pPr>
      <w:r>
        <w:rPr/>
        <w:t>3) правоотношений по надзору и контролю за соблюдением трудового законодательства и требований охраны труда (например, оспариваются действия инспектора труда, наложившего штраф на должностное лицо);</w:t>
      </w:r>
    </w:p>
    <w:p>
      <w:pPr>
        <w:pStyle w:val="Normal"/>
        <w:ind w:firstLine="709"/>
        <w:jc w:val="both"/>
        <w:rPr/>
      </w:pPr>
      <w:r>
        <w:rPr/>
        <w:t>4) правоотношений по подготовке кадров и повышению квалификации на производстве (например, при непредоставлении гарантий и компенсаций работнику в случае направления работодателем для повышения квалификации);</w:t>
      </w:r>
    </w:p>
    <w:p>
      <w:pPr>
        <w:pStyle w:val="Normal"/>
        <w:ind w:firstLine="709"/>
        <w:jc w:val="both"/>
        <w:rPr/>
      </w:pPr>
      <w:r>
        <w:rPr/>
        <w:t>5) правоотношений по возмещению материального ущерба работником (например, оспаривание размера произведенного работодателем удержания из заработной платы за нанесенный ущерб);</w:t>
      </w:r>
    </w:p>
    <w:p>
      <w:pPr>
        <w:pStyle w:val="Normal"/>
        <w:ind w:firstLine="709"/>
        <w:jc w:val="both"/>
        <w:rPr/>
      </w:pPr>
      <w:r>
        <w:rPr/>
        <w:t>6) правоотношений по возмещению организацией ущерба работнику в связи с повреждением его здоровья на производстве;</w:t>
      </w:r>
    </w:p>
    <w:p>
      <w:pPr>
        <w:pStyle w:val="Normal"/>
        <w:ind w:firstLine="709"/>
        <w:jc w:val="both"/>
        <w:rPr/>
      </w:pPr>
      <w:r>
        <w:rPr/>
        <w:t>7) правоотношений профсоюзного органа с работодателем по вопросам труда, быта, культуры (например, трудовые споры о сроках пересмотра норм выработки);</w:t>
      </w:r>
    </w:p>
    <w:p>
      <w:pPr>
        <w:pStyle w:val="Normal"/>
        <w:ind w:firstLine="709"/>
        <w:jc w:val="both"/>
        <w:rPr/>
      </w:pPr>
      <w:r>
        <w:rPr/>
        <w:t>8) правоотношений трудового коллектива с работодателем (например, из социально-партнерских правоотношений).</w:t>
      </w:r>
    </w:p>
    <w:p>
      <w:pPr>
        <w:pStyle w:val="Normal"/>
        <w:ind w:firstLine="709"/>
        <w:jc w:val="both"/>
        <w:rPr/>
      </w:pPr>
      <w:r>
        <w:rPr/>
        <w:t>Таким образом, индивидуальный трудовой спор следует отличать от коллективного спора. Они различаются как по субъектному составу, так и по предмету спора. Так, стороной индивидуального трудового спора всегда выступают работник и работодатель, коллектив работников или его представительные органы не могут быть участниками такого спора. Стороной же коллективного трудового спора могут быть члены первичной профсоюзной организации, профсоюза, коллектив работников конкретного работодателя. Другая сторона спора может быть представлена работодателем или объединением работодателей соответствующего уровня. Это первое отличие. Второе отличие заключается в том, что индивидуальный трудовой спор может возникнуть (и в большинстве случаев возникает) по поводу применения норм законодательства о труде или положений трудового договора. Коллективный спор связан исключительно с заключением, изменением или выполнением коллективного договора, соглашения. При этом индивидуальный трудовой спор может возникать по поводу применения коллективного договора, соглашения, если условия этих актов не выполняются ненадлежащим образом.</w:t>
      </w:r>
    </w:p>
    <w:p>
      <w:pPr>
        <w:pStyle w:val="Normal"/>
        <w:ind w:firstLine="709"/>
        <w:jc w:val="both"/>
        <w:rPr/>
      </w:pPr>
      <w:r>
        <w:rPr/>
        <w:t>Оба критерия разграничения трудовых споров должны применяться одновременно. Это очень важно для определения вида трудового спора и порядка его разрешения. Например, спор об установлении условий труда или о выполнении коллективного договора может быть индивидуальным, если условия труда устанавливаются или коллективный договор не выполняется в отношении одного работника. Если же разногласия возникли по поводу установления условий труда для всего коллектива или невыполнения коллективного договора по отношению ко всем работникам, налицо коллективный трудовой спор.</w:t>
      </w:r>
    </w:p>
    <w:p>
      <w:pPr>
        <w:pStyle w:val="Normal"/>
        <w:ind w:firstLine="709"/>
        <w:jc w:val="both"/>
        <w:rPr/>
      </w:pPr>
      <w:r>
        <w:rPr/>
        <w:t>То есть применение одного лишь предметного критерия не дает возможности точно определить вид трудового спора. Аналогичная ситуация складывается и в случае использования разграничения по субъектному составу. Так, нарушение законодательства может быть допущено по отношению ко всему трудовому коллективу, однако это не может служить основанием отнесения возникшего трудового спора к коллективному. Например, в случае задержки выплаты заработной платы в отношении всех работников организации, можно говорить о совокупности индивидуальных трудовых споров, но не о коллективном споре.</w:t>
      </w:r>
    </w:p>
    <w:p>
      <w:pPr>
        <w:pStyle w:val="Normal"/>
        <w:ind w:firstLine="709"/>
        <w:jc w:val="both"/>
        <w:rPr/>
      </w:pPr>
      <w:r>
        <w:rPr/>
        <w:t>Третье отличие индивидуального от коллективного трудового спора состоит в порядке их рассмотрения: индивидуальные трудовые споры рассматриваются в юрисдикционном порядке, т.е. органами, уполномоченными принимать обязательное для сторон решение, которое при необходимости может быть исполнено принудительно, а коллективные  -  в примирительном, путем применения примирительных процедур.</w:t>
      </w:r>
    </w:p>
    <w:p>
      <w:pPr>
        <w:pStyle w:val="Normal"/>
        <w:ind w:firstLine="709"/>
        <w:jc w:val="both"/>
        <w:rPr/>
      </w:pPr>
      <w:r>
        <w:rPr/>
      </w:r>
    </w:p>
    <w:p>
      <w:pPr>
        <w:pStyle w:val="Normal"/>
        <w:ind w:firstLine="709"/>
        <w:jc w:val="center"/>
        <w:rPr>
          <w:b/>
          <w:b/>
        </w:rPr>
      </w:pPr>
      <w:r>
        <w:rPr>
          <w:b/>
        </w:rPr>
        <w:t>§ 2. Подведомственность индивидуальных трудовых споров</w:t>
      </w:r>
    </w:p>
    <w:p>
      <w:pPr>
        <w:pStyle w:val="Normal"/>
        <w:ind w:firstLine="709"/>
        <w:jc w:val="center"/>
        <w:rPr>
          <w:b/>
          <w:b/>
        </w:rPr>
      </w:pPr>
      <w:r>
        <w:rPr>
          <w:b/>
        </w:rPr>
      </w:r>
    </w:p>
    <w:p>
      <w:pPr>
        <w:pStyle w:val="Normal"/>
        <w:ind w:firstLine="709"/>
        <w:jc w:val="both"/>
        <w:rPr>
          <w:b/>
          <w:b/>
        </w:rPr>
      </w:pPr>
      <w:r>
        <w:rPr>
          <w:b/>
        </w:rPr>
        <w:t xml:space="preserve">Подведомственность. </w:t>
      </w:r>
    </w:p>
    <w:p>
      <w:pPr>
        <w:pStyle w:val="Normal"/>
        <w:ind w:firstLine="709"/>
        <w:jc w:val="both"/>
        <w:rPr/>
      </w:pPr>
      <w:r>
        <w:rPr/>
        <w:t>Из правового положения, закрепленного в статье 381 Трудового кодекса РФ вытекает, что момент возникновения индивидуального трудового спора наступает, как только в орган по рассмотрению индивидуальных трудовых споров заявлено о существовании неурегулированных разногласий. Следовательно, не заявленные в этот орган неурегулированные разногласия между работодателем и работником по указанным выше вопросам трудовыми спорами юридически не считаются.</w:t>
      </w:r>
    </w:p>
    <w:p>
      <w:pPr>
        <w:pStyle w:val="Normal"/>
        <w:ind w:firstLine="709"/>
        <w:jc w:val="both"/>
        <w:rPr/>
      </w:pPr>
      <w:r>
        <w:rPr/>
        <w:t>До обращения в юрисдикционные органы работник и работодатель могут урегулировать возникшие между ними разногласия мирным путем посредством непосредственных переговоров друг с другом, а иногда и с привлечением различных посредников, например социальных партнеров, представителей объединения работодателей, представителей работников и др.</w:t>
      </w:r>
    </w:p>
    <w:p>
      <w:pPr>
        <w:pStyle w:val="Normal"/>
        <w:ind w:firstLine="709"/>
        <w:jc w:val="both"/>
        <w:rPr/>
      </w:pPr>
      <w:r>
        <w:rPr/>
        <w:t>Работник, кроме того, имеет право для разрешения подобных разногласий обратиться к другим способам защиты своих трудовых прав, например, обратиться в государственную инспекцию труда или воспользоваться правом на самозащиту.</w:t>
      </w:r>
    </w:p>
    <w:p>
      <w:pPr>
        <w:pStyle w:val="Normal"/>
        <w:ind w:firstLine="709"/>
        <w:jc w:val="both"/>
        <w:rPr/>
      </w:pPr>
      <w:r>
        <w:rPr>
          <w:b/>
        </w:rPr>
        <w:t>Индивидуальные трудовые споры</w:t>
      </w:r>
      <w:r>
        <w:rPr/>
        <w:t xml:space="preserve"> рассматриваются согласно статье  382 Трудового кодекса РФ только </w:t>
      </w:r>
      <w:r>
        <w:rPr>
          <w:b/>
        </w:rPr>
        <w:t xml:space="preserve">комиссиями по трудовым спорам и судами. </w:t>
      </w:r>
    </w:p>
    <w:p>
      <w:pPr>
        <w:pStyle w:val="Normal"/>
        <w:ind w:firstLine="709"/>
        <w:jc w:val="both"/>
        <w:rPr/>
      </w:pPr>
      <w:r>
        <w:rPr/>
        <w:t>Необходимо различать порядок рассмотрения индивидуальных трудовых споров в комиссии по трудовым спорам (КТС) и  суде. Эти органы могут осуществлять правовосстанавливающие действия, но различным порядком.</w:t>
      </w:r>
    </w:p>
    <w:p>
      <w:pPr>
        <w:pStyle w:val="Normal"/>
        <w:ind w:firstLine="709"/>
        <w:jc w:val="both"/>
        <w:rPr/>
      </w:pPr>
      <w:r>
        <w:rPr/>
        <w:t>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10-дневный срок со дня вручения ему копии решения комиссии, либо сразу обратиться в суд (ст. 382, ч. 2 ст. 390, ст. 391 ТК).</w:t>
      </w:r>
    </w:p>
    <w:p>
      <w:pPr>
        <w:pStyle w:val="Normal"/>
        <w:ind w:firstLine="709"/>
        <w:jc w:val="both"/>
        <w:rPr/>
      </w:pPr>
      <w:r>
        <w:rPr>
          <w:b/>
        </w:rPr>
        <w:t>Компетенция КТС</w:t>
      </w:r>
      <w:r>
        <w:rPr/>
        <w:t xml:space="preserve"> определена статьей 385 Трудового кодекса РФ. Комиссия рассматривает все категории индивидуальных трудовых споров за исключением тех, что рассматриваются непосредственно судом.</w:t>
      </w:r>
    </w:p>
    <w:p>
      <w:pPr>
        <w:pStyle w:val="Normal"/>
        <w:ind w:firstLine="709"/>
        <w:jc w:val="both"/>
        <w:rPr/>
      </w:pPr>
      <w:r>
        <w:rPr/>
        <w:t>К ее компетенции относятся споры о взыскании заработной платы, включая надбавки, предусмотренные системой оплаты труда, премии; об изменении определенных сторонами условий трудового договора; об оплате сверхурочной работы; о применении дисциплинарных взысканий; о выплате компенсаций при направлении в командировку; о возврате денежных сумм, удержанных из заработной платы в счет возмещения ущерба, причиненного работодателю; споры, возникающие в связи с неправильностью или неточностью записей в трудовой книжке и др.</w:t>
      </w:r>
    </w:p>
    <w:p>
      <w:pPr>
        <w:pStyle w:val="Normal"/>
        <w:ind w:firstLine="709"/>
        <w:jc w:val="both"/>
        <w:rPr/>
      </w:pPr>
      <w:r>
        <w:rPr/>
        <w:t>Комиссия не имеет права принимать к своему рассмотрению споры, которые отнесены к подведомтсвенности суда (статья 391 Трудового кодекса РФ).</w:t>
      </w:r>
    </w:p>
    <w:p>
      <w:pPr>
        <w:pStyle w:val="Normal"/>
        <w:ind w:firstLine="709"/>
        <w:jc w:val="both"/>
        <w:rPr/>
      </w:pPr>
      <w:r>
        <w:rPr/>
        <w:t>КТС структурного подразделения рассматривает споры работников данного цеха, отдела, лаборатории, возникающие по поводу вопросов, отнесенных к компетенции конкретного структурного подразделения.</w:t>
      </w:r>
    </w:p>
    <w:p>
      <w:pPr>
        <w:pStyle w:val="Normal"/>
        <w:ind w:firstLine="709"/>
        <w:jc w:val="both"/>
        <w:rPr/>
      </w:pPr>
      <w:r>
        <w:rPr/>
        <w:t>Дела, которые рассматриваются непосредственно в суде, перечислены в статье 391 Трудового кодекса РФ. Кроме того, в ряде статей Трудового кодекса РФ есть указание на рассмотрение того или иного спора в суде.</w:t>
      </w:r>
    </w:p>
    <w:p>
      <w:pPr>
        <w:pStyle w:val="Normal"/>
        <w:ind w:firstLine="709"/>
        <w:jc w:val="both"/>
        <w:rPr/>
      </w:pPr>
      <w:r>
        <w:rPr>
          <w:b/>
        </w:rPr>
        <w:t>Непосредственно в судах</w:t>
      </w:r>
      <w:r>
        <w:rPr/>
        <w:t xml:space="preserve"> рассматриваются индивидуальные трудовые споры по заявлениям:</w:t>
      </w:r>
    </w:p>
    <w:p>
      <w:pPr>
        <w:pStyle w:val="Normal"/>
        <w:ind w:firstLine="709"/>
        <w:jc w:val="both"/>
        <w:rPr/>
      </w:pPr>
      <w:r>
        <w:rPr/>
        <w:t>работника - о восстановлении на работе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w:t>
      </w:r>
    </w:p>
    <w:p>
      <w:pPr>
        <w:pStyle w:val="Normal"/>
        <w:ind w:firstLine="709"/>
        <w:jc w:val="both"/>
        <w:rPr/>
      </w:pPr>
      <w:r>
        <w:rPr/>
        <w:t>работодателя - о возмещении работником вреда, причиненного организации, если иное не предусмотрено федеральными законами;</w:t>
      </w:r>
    </w:p>
    <w:p>
      <w:pPr>
        <w:pStyle w:val="Normal"/>
        <w:ind w:firstLine="709"/>
        <w:jc w:val="both"/>
        <w:rPr/>
      </w:pPr>
      <w:r>
        <w:rPr/>
        <w:t>об отказе в приеме на работу;</w:t>
      </w:r>
    </w:p>
    <w:p>
      <w:pPr>
        <w:pStyle w:val="Normal"/>
        <w:ind w:firstLine="709"/>
        <w:jc w:val="both"/>
        <w:rPr/>
      </w:pPr>
      <w:r>
        <w:rPr/>
        <w:t>лиц, работающих по трудовому договору у работодателей - физических лиц, не являющихся предпринимателями;</w:t>
      </w:r>
    </w:p>
    <w:p>
      <w:pPr>
        <w:pStyle w:val="Normal"/>
        <w:ind w:firstLine="709"/>
        <w:jc w:val="both"/>
        <w:rPr/>
      </w:pPr>
      <w:r>
        <w:rPr/>
        <w:t>работников религиозных организаций;</w:t>
      </w:r>
    </w:p>
    <w:p>
      <w:pPr>
        <w:pStyle w:val="Normal"/>
        <w:ind w:firstLine="709"/>
        <w:jc w:val="both"/>
        <w:rPr/>
      </w:pPr>
      <w:r>
        <w:rPr/>
        <w:t>лиц, считающих, что они подверглись дискриминации.</w:t>
      </w:r>
    </w:p>
    <w:p>
      <w:pPr>
        <w:pStyle w:val="Normal"/>
        <w:ind w:firstLine="709"/>
        <w:jc w:val="both"/>
        <w:rPr/>
      </w:pPr>
      <w:r>
        <w:rPr/>
        <w:t xml:space="preserve">Помимо перечисленных споров </w:t>
      </w:r>
      <w:r>
        <w:rPr>
          <w:b/>
        </w:rPr>
        <w:t>непосредственно в районном суде</w:t>
      </w:r>
      <w:r>
        <w:rPr/>
        <w:t xml:space="preserve"> рассматриваются споры:</w:t>
      </w:r>
    </w:p>
    <w:p>
      <w:pPr>
        <w:pStyle w:val="Normal"/>
        <w:ind w:firstLine="709"/>
        <w:jc w:val="both"/>
        <w:rPr/>
      </w:pPr>
      <w:r>
        <w:rPr/>
        <w:t>о возмещении морального вреда, причиненного работнику неправомерными действиями или бездействием работодателя (статья 237 Трудового кодекса РФ);</w:t>
      </w:r>
    </w:p>
    <w:p>
      <w:pPr>
        <w:pStyle w:val="Normal"/>
        <w:ind w:firstLine="709"/>
        <w:jc w:val="both"/>
        <w:rPr/>
      </w:pPr>
      <w:r>
        <w:rPr/>
        <w:t>об обжаловании решения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принятого по вопросам расследования, оформления и учета несчастных случаев (статья 231 Трудового кодекса РФ);</w:t>
      </w:r>
    </w:p>
    <w:p>
      <w:pPr>
        <w:pStyle w:val="Normal"/>
        <w:ind w:firstLine="709"/>
        <w:jc w:val="both"/>
        <w:rPr/>
      </w:pPr>
      <w:r>
        <w:rPr/>
        <w:t>о возмещении ущерба, причиненного имуществу работника (статья 235 Трудового кодекса РФ).</w:t>
      </w:r>
    </w:p>
    <w:p>
      <w:pPr>
        <w:pStyle w:val="ConsPlusNormal"/>
        <w:widowControl/>
        <w:ind w:firstLine="540"/>
        <w:jc w:val="both"/>
        <w:rPr/>
      </w:pPr>
      <w:r>
        <w:rPr>
          <w:rFonts w:cs="Times New Roman" w:ascii="Times New Roman" w:hAnsi="Times New Roman"/>
          <w:sz w:val="24"/>
          <w:szCs w:val="24"/>
        </w:rPr>
        <w:t>Работник за защитой своего трудового права может обратиться в КТС. Решение КТС может быть обжаловано работником и работодателем в суд. Кроме того, работник или профсоюз от его имени может обратиться в суд, минуя КТС. Такое возможно в том случае, когда комиссия в организации по каким-либо причинам не создана (не должна создаваться), а также когда работник решил передать дело на рассмотрение районного суда, не обращаясь в КТС, либо в случае, если спор не рассмотрен КТС в десятидневный срок. Работодатель обращается в суд в случае необходимости взыскать с работника ущерб, причиненный имуществу организации. В судебном порядке возможно обжалование работодателем решения государственного инспектора труда (статья 361 Трудового кодекса РФ), в том числе решения о восстановлении на работе работника, уволенного без учета мнения выборного органа первичной профсоюзной организации (статья 373 Трудового кодекса РФ).</w:t>
      </w:r>
    </w:p>
    <w:p>
      <w:pPr>
        <w:pStyle w:val="Normal"/>
        <w:ind w:firstLine="709"/>
        <w:jc w:val="both"/>
        <w:rPr>
          <w:b/>
          <w:b/>
        </w:rPr>
      </w:pPr>
      <w:r>
        <w:rPr/>
        <w:t xml:space="preserve">Таким образом, </w:t>
      </w:r>
      <w:r>
        <w:rPr>
          <w:b/>
        </w:rPr>
        <w:t xml:space="preserve"> судам общей юрисдикции подведомственны индивидуальные трудовые споры </w:t>
      </w:r>
      <w:r>
        <w:rPr/>
        <w:t>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w:t>
      </w:r>
      <w:r>
        <w:rPr>
          <w:b/>
        </w:rPr>
        <w:t xml:space="preserve"> </w:t>
      </w:r>
      <w:r>
        <w:rPr/>
        <w:t>в случае перенесения работником рассмотрения спора  в суд;</w:t>
      </w:r>
      <w:r>
        <w:rPr>
          <w:b/>
        </w:rPr>
        <w:t xml:space="preserve"> </w:t>
      </w:r>
      <w:r>
        <w:rPr/>
        <w:t>когда работник обращается в суд, минуя комиссию по трудовым спорам;</w:t>
      </w:r>
      <w:r>
        <w:rPr>
          <w:b/>
        </w:rPr>
        <w:t xml:space="preserve"> </w:t>
      </w:r>
      <w:r>
        <w:rPr/>
        <w:t>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r>
        <w:rPr>
          <w:b/>
        </w:rPr>
        <w:t xml:space="preserve"> </w:t>
      </w:r>
      <w:r>
        <w:rPr/>
        <w:t>в случае обращения работодателя.</w:t>
      </w:r>
    </w:p>
    <w:p>
      <w:pPr>
        <w:pStyle w:val="Normal"/>
        <w:ind w:firstLine="709"/>
        <w:jc w:val="both"/>
        <w:rPr>
          <w:b/>
          <w:b/>
        </w:rPr>
      </w:pPr>
      <w:r>
        <w:rPr>
          <w:b/>
        </w:rPr>
      </w:r>
    </w:p>
    <w:p>
      <w:pPr>
        <w:pStyle w:val="Normal"/>
        <w:jc w:val="center"/>
        <w:rPr>
          <w:b/>
          <w:b/>
        </w:rPr>
      </w:pPr>
      <w:r>
        <w:rPr>
          <w:b/>
        </w:rPr>
        <w:t>§ 3. Рассмотрение и разрешение индивидуальных трудовых споров КТС</w:t>
      </w:r>
    </w:p>
    <w:p>
      <w:pPr>
        <w:pStyle w:val="Normal"/>
        <w:jc w:val="center"/>
        <w:rPr>
          <w:b/>
          <w:b/>
        </w:rPr>
      </w:pPr>
      <w:r>
        <w:rPr>
          <w:b/>
        </w:rPr>
      </w:r>
    </w:p>
    <w:p>
      <w:pPr>
        <w:pStyle w:val="Normal"/>
        <w:jc w:val="center"/>
        <w:rPr/>
      </w:pPr>
      <w:r>
        <w:rPr>
          <w:b/>
        </w:rPr>
        <w:t xml:space="preserve"> </w:t>
      </w:r>
      <w:r>
        <w:rPr>
          <w:b/>
        </w:rPr>
        <w:t>Комиссия по трудовым спорам</w:t>
      </w:r>
      <w:r>
        <w:rPr/>
        <w:t xml:space="preserve"> – это специализированный негосударственный орган, создаваемый для рассмотрения индивидуальных трудовых споров и  образуемый из равного числа представителей работников и работодателя.</w:t>
      </w:r>
    </w:p>
    <w:p>
      <w:pPr>
        <w:pStyle w:val="Normal"/>
        <w:ind w:firstLine="709"/>
        <w:jc w:val="both"/>
        <w:rPr/>
      </w:pPr>
      <w:r>
        <w:rPr>
          <w:b/>
        </w:rPr>
        <w:t>Порядок образования КТС</w:t>
      </w:r>
      <w:r>
        <w:rPr/>
        <w:t xml:space="preserve"> установлен статьей 384 Трудового кодекса РФ. Она предусматривает, что КТС образуются по инициативе работников и (или) работодателя из равного числа представителей работников и работодателя. При этом работодатель или представительный орган работников, получившие предложение о создании КТС, обязаны направить своих представителей в десятидневный срок.</w:t>
      </w:r>
    </w:p>
    <w:p>
      <w:pPr>
        <w:pStyle w:val="Normal"/>
        <w:ind w:firstLine="709"/>
        <w:jc w:val="both"/>
        <w:rPr/>
      </w:pPr>
      <w:r>
        <w:rPr/>
        <w:t>Комиссия может быть образована по инициативе любой из сторон трудовых отношений. На практике КТС обычно создается по предложению выборного профсоюзного органа, действующего в организации.</w:t>
      </w:r>
    </w:p>
    <w:p>
      <w:pPr>
        <w:pStyle w:val="Normal"/>
        <w:ind w:firstLine="709"/>
        <w:jc w:val="both"/>
        <w:rPr/>
      </w:pPr>
      <w:r>
        <w:rPr/>
        <w:t>Комиссия может создаваться на определенный срок или без указания срока.</w:t>
      </w:r>
    </w:p>
    <w:p>
      <w:pPr>
        <w:pStyle w:val="Normal"/>
        <w:ind w:firstLine="709"/>
        <w:jc w:val="both"/>
        <w:rPr/>
      </w:pPr>
      <w:r>
        <w:rPr/>
        <w:t>Представители работников в КТС избираются на общем собрании (конференции), которое созывается представительным органом работников.</w:t>
      </w:r>
    </w:p>
    <w:p>
      <w:pPr>
        <w:pStyle w:val="Normal"/>
        <w:ind w:firstLine="709"/>
        <w:jc w:val="both"/>
        <w:rPr/>
      </w:pPr>
      <w:r>
        <w:rPr/>
        <w:t>Членами комиссии могут быть избраны любые работники независимо от членства в профсоюзе, занимаемой должности, выполняемой работы.</w:t>
      </w:r>
    </w:p>
    <w:p>
      <w:pPr>
        <w:pStyle w:val="Normal"/>
        <w:ind w:firstLine="709"/>
        <w:jc w:val="both"/>
        <w:rPr/>
      </w:pPr>
      <w:r>
        <w:rPr/>
        <w:t>Представители работодателя в КТС назначаются руководителем организации или работодателем - индивидуальным предпринимателем. Ими могут быть заместители руководителя, руководители структурных подразделений, другие представители административно-управленческого персонала (менеджмента) - юрисконсульты, работники отдела кадров, отдела труда и заработной платы и т.п.</w:t>
      </w:r>
    </w:p>
    <w:p>
      <w:pPr>
        <w:pStyle w:val="Normal"/>
        <w:ind w:firstLine="709"/>
        <w:jc w:val="both"/>
        <w:rPr/>
      </w:pPr>
      <w:r>
        <w:rPr/>
        <w:t>КТС создается в любой организации независимо от численности работников и у работодателя - индивидуального предпринимателя.</w:t>
      </w:r>
    </w:p>
    <w:p>
      <w:pPr>
        <w:pStyle w:val="Normal"/>
        <w:ind w:firstLine="709"/>
        <w:jc w:val="both"/>
        <w:rPr/>
      </w:pPr>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ind w:firstLine="709"/>
        <w:jc w:val="both"/>
        <w:rPr/>
      </w:pPr>
      <w:r>
        <w:rPr>
          <w:b/>
        </w:rPr>
        <w:t>Порядок рассмотрения</w:t>
      </w:r>
      <w:r>
        <w:rPr/>
        <w:t xml:space="preserve"> индивидуального трудового спора в комиссии по трудовым спорам определен статьей 387 Трудового кодекса РФ. Заявление работника, поступившее в комиссию по трудовым спорам, подлежит обязательной регистрации. Заявление может быть передано работником лично или отправлено по почте, факс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ConsPlusNormal"/>
        <w:widowControl/>
        <w:ind w:firstLine="709"/>
        <w:jc w:val="both"/>
        <w:rPr/>
      </w:pPr>
      <w:r>
        <w:rPr>
          <w:rFonts w:cs="Times New Roman" w:ascii="Times New Roman" w:hAnsi="Times New Roman"/>
          <w:sz w:val="24"/>
          <w:szCs w:val="24"/>
        </w:rPr>
        <w:t xml:space="preserve">Спор рассматривается в присутствии работника, подавшего заявление, или уполномоченного им представителя. </w:t>
      </w:r>
    </w:p>
    <w:p>
      <w:pPr>
        <w:pStyle w:val="ConsPlusNormal"/>
        <w:widowControl/>
        <w:ind w:firstLine="709"/>
        <w:jc w:val="both"/>
        <w:rPr/>
      </w:pPr>
      <w:r>
        <w:rPr>
          <w:rFonts w:cs="Times New Roman" w:ascii="Times New Roman" w:hAnsi="Times New Roman"/>
          <w:sz w:val="24"/>
          <w:szCs w:val="24"/>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представлять ей необходимые документы.</w:t>
      </w:r>
    </w:p>
    <w:p>
      <w:pPr>
        <w:pStyle w:val="ConsPlusNormal"/>
        <w:widowControl/>
        <w:ind w:firstLine="709"/>
        <w:jc w:val="both"/>
        <w:rPr/>
      </w:pPr>
      <w:r>
        <w:rPr>
          <w:rFonts w:cs="Times New Roman" w:ascii="Times New Roman" w:hAnsi="Times New Roman"/>
          <w:sz w:val="24"/>
          <w:szCs w:val="24"/>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ConsPlusNormal"/>
        <w:widowControl/>
        <w:ind w:firstLine="709"/>
        <w:jc w:val="both"/>
        <w:rPr/>
      </w:pPr>
      <w:r>
        <w:rPr>
          <w:rFonts w:cs="Times New Roman" w:ascii="Times New Roman" w:hAnsi="Times New Roman"/>
          <w:b/>
          <w:sz w:val="24"/>
          <w:szCs w:val="24"/>
        </w:rPr>
        <w:t>Порядок принятия решения КТС</w:t>
      </w:r>
      <w:r>
        <w:rPr>
          <w:rFonts w:cs="Times New Roman" w:ascii="Times New Roman" w:hAnsi="Times New Roman"/>
          <w:sz w:val="24"/>
          <w:szCs w:val="24"/>
        </w:rPr>
        <w:t xml:space="preserve"> установлен статьей 388 Трудового кодекса РФ. Решение принимается тайным голосованием простым большинством голосов присутствующих на заседании членов комиссии.</w:t>
      </w:r>
    </w:p>
    <w:p>
      <w:pPr>
        <w:pStyle w:val="Normal"/>
        <w:ind w:firstLine="709"/>
        <w:jc w:val="both"/>
        <w:rPr/>
      </w:pPr>
      <w:r>
        <w:rPr/>
        <w:t xml:space="preserve">Надо обратить внимание на то, что КТС состоит из равного числа представителей работодателя и работников, однако решение по делу принимается простым большинством голосов, т.е. каждый член КТС выступает самостоятельно и не связан позицией той или иной стороны трудовых отношений. </w:t>
      </w:r>
    </w:p>
    <w:p>
      <w:pPr>
        <w:pStyle w:val="Normal"/>
        <w:ind w:firstLine="709"/>
        <w:jc w:val="both"/>
        <w:rPr/>
      </w:pPr>
      <w:r>
        <w:rPr>
          <w:b/>
        </w:rPr>
        <w:t>Порядок исполнения решения КТС</w:t>
      </w:r>
      <w:r>
        <w:rPr/>
        <w:t xml:space="preserve"> установлен статьей 389 Трудового кодекса РФ. Решение комиссии должно быть исполнено работодателем в течение трех дней по истечении 10 дней, предусмотренных на обжалование.</w:t>
      </w:r>
    </w:p>
    <w:p>
      <w:pPr>
        <w:pStyle w:val="Normal"/>
        <w:ind w:firstLine="709"/>
        <w:jc w:val="both"/>
        <w:rPr/>
      </w:pPr>
      <w:r>
        <w:rPr/>
        <w:t>Если работодатель или работник (в случае частичного удовлетворения его требований) обжаловали решение КТС, оно не исполняется. В том случае, когда решение не обжаловано, работодатель, от имени которого выступает руководитель организации, обязан исполнить его.</w:t>
      </w:r>
    </w:p>
    <w:p>
      <w:pPr>
        <w:pStyle w:val="Normal"/>
        <w:ind w:firstLine="709"/>
        <w:jc w:val="both"/>
        <w:rPr/>
      </w:pPr>
      <w:r>
        <w:rPr/>
        <w:t xml:space="preserve">Исполнение решения может быть добровольным и принудительным. Добровольное исполнение решения КТС производится работодателем в установленный Трудового кодекса РФ трехдневный срок. </w:t>
      </w:r>
    </w:p>
    <w:p>
      <w:pPr>
        <w:pStyle w:val="Normal"/>
        <w:ind w:firstLine="709"/>
        <w:jc w:val="both"/>
        <w:rPr/>
      </w:pPr>
      <w:r>
        <w:rPr/>
        <w:t>Решение КТС исполняется принудительно, если работодатель не выполнил его добровольно в трехдневный срок. В этом случае по просьбе работника ему выдается удостоверение, являющееся исполнительным документом.</w:t>
      </w:r>
    </w:p>
    <w:p>
      <w:pPr>
        <w:pStyle w:val="Normal"/>
        <w:ind w:firstLine="709"/>
        <w:jc w:val="both"/>
        <w:rPr/>
      </w:pPr>
      <w:r>
        <w:rPr/>
        <w:t>Срок обращения за удостоверением составляет один месяц со дня принятия решения КТС. Удостоверение КТС является документом, обеспечивающим принудительное исполнение вынесенного ею решения, оно имеет силу исполнительного листа. Это обусловливает необходимость надлежащего оформления удостоверения.</w:t>
      </w:r>
    </w:p>
    <w:p>
      <w:pPr>
        <w:pStyle w:val="Normal"/>
        <w:ind w:firstLine="709"/>
        <w:jc w:val="both"/>
        <w:rPr/>
      </w:pPr>
      <w:r>
        <w:rPr/>
        <w:t>Трудовой кодекс не устанавливает конкретных правил, предписывающих включение в удостоверение тех или иных сведений, однако по сложившейся практике в нем указываются: полное наименование комиссии с указанием организации или структурного подразделения, где она создана; фамилия, имя, отчество работника, обратившегося за разрешением трудового спора; дата принятия решения и содержание его резолютивной части; дата выдачи удостоверения.</w:t>
      </w:r>
    </w:p>
    <w:p>
      <w:pPr>
        <w:pStyle w:val="Normal"/>
        <w:ind w:firstLine="709"/>
        <w:jc w:val="both"/>
        <w:rPr/>
      </w:pPr>
      <w:r>
        <w:rPr/>
        <w:t>Удостоверение подписывается председателем КТС (или его заместителем) и заверяется печатью комиссии.</w:t>
      </w:r>
    </w:p>
    <w:p>
      <w:pPr>
        <w:pStyle w:val="Normal"/>
        <w:ind w:firstLine="709"/>
        <w:jc w:val="both"/>
        <w:rPr/>
      </w:pPr>
      <w:r>
        <w:rPr/>
        <w:t>Удостоверение КТС может быть предъявлено руководителю организации самим работником или его представителем. Это дает возможность добиться исполнения решения по трудовому спору. Однако работник не обязан обращаться к работодателю. Он вправе представить выданное ему удостоверение судебному приставу-исполнителю, который приводит решение КТС в исполнение.</w:t>
      </w:r>
    </w:p>
    <w:p>
      <w:pPr>
        <w:pStyle w:val="Normal"/>
        <w:ind w:firstLine="709"/>
        <w:jc w:val="both"/>
        <w:rPr/>
      </w:pPr>
      <w:r>
        <w:rPr/>
        <w:t>Для обращения к судебному приставу установлен трехмесячный срок со дня получения удостоверения.</w:t>
      </w:r>
    </w:p>
    <w:p>
      <w:pPr>
        <w:pStyle w:val="Normal"/>
        <w:ind w:firstLine="709"/>
        <w:jc w:val="both"/>
        <w:rPr/>
      </w:pPr>
      <w:r>
        <w:rPr/>
        <w:t>В случае пропуска срока по уважительным причинам (например, болезнь, длительная командировка, переезд в другую местность и т.д.) работник должен вновь обратиться в КТС, которая может восстановить этот срок, приняв соответствующее решение.</w:t>
      </w:r>
    </w:p>
    <w:p>
      <w:pPr>
        <w:pStyle w:val="Normal"/>
        <w:ind w:firstLine="709"/>
        <w:jc w:val="both"/>
        <w:rPr/>
      </w:pPr>
      <w:r>
        <w:rPr/>
        <w:t>Статья 390 Трудового кодекса РФ предусматривает возможность обжалования решения КТС в суд.</w:t>
      </w:r>
    </w:p>
    <w:p>
      <w:pPr>
        <w:pStyle w:val="Normal"/>
        <w:ind w:firstLine="709"/>
        <w:jc w:val="both"/>
        <w:rPr/>
      </w:pPr>
      <w:r>
        <w:rPr/>
        <w:t>Для обжалования установлен 10-дневный срок, исчисляемый со дня вручения копий решения комиссии работнику и работодателю.</w:t>
      </w:r>
    </w:p>
    <w:p>
      <w:pPr>
        <w:pStyle w:val="Normal"/>
        <w:ind w:firstLine="709"/>
        <w:jc w:val="both"/>
        <w:rPr/>
      </w:pPr>
      <w:r>
        <w:rPr/>
        <w:t>Пропуск установленного срока не является основанием для отказа в приеме заявления. Срок, пропущенный по уважительным причинам, может быть восстановлен.</w:t>
      </w:r>
    </w:p>
    <w:p>
      <w:pPr>
        <w:pStyle w:val="Normal"/>
        <w:ind w:firstLine="709"/>
        <w:jc w:val="both"/>
        <w:rPr/>
      </w:pPr>
      <w:r>
        <w:rPr/>
        <w:t>От имени работника и в его интересах решение КТС может обжаловать профсоюз (статья 391 Трудового кодекса РФ).</w:t>
      </w:r>
    </w:p>
    <w:p>
      <w:pPr>
        <w:pStyle w:val="Normal"/>
        <w:ind w:firstLine="709"/>
        <w:jc w:val="center"/>
        <w:rPr>
          <w:b/>
          <w:b/>
        </w:rPr>
      </w:pPr>
      <w:r>
        <w:rPr>
          <w:b/>
        </w:rPr>
      </w:r>
    </w:p>
    <w:p>
      <w:pPr>
        <w:pStyle w:val="Normal"/>
        <w:ind w:firstLine="709"/>
        <w:jc w:val="center"/>
        <w:rPr>
          <w:b/>
          <w:b/>
        </w:rPr>
      </w:pPr>
      <w:r>
        <w:rPr>
          <w:b/>
        </w:rPr>
        <w:t>§ 4. Рассмотрение и разрешение индивидуальных трудовых споров в суде</w:t>
      </w:r>
    </w:p>
    <w:p>
      <w:pPr>
        <w:pStyle w:val="Normal"/>
        <w:ind w:firstLine="709"/>
        <w:jc w:val="both"/>
        <w:rPr/>
      </w:pPr>
      <w:r>
        <w:rPr/>
        <w:t>Порядок рассмотрения индивидуальных трудовых споров в судах регламентируется Гражданским процессуальным кодексом РФ и статьями 391 - 397 Трудового кодекса РФ. Для правильного применения норм Трудового кодекса РФ необходимо руководствоваться постановлениями Пленума Верховного Суда РФ от 17 марта 2004 г. № 2 «О применении судами РФ Трудового кодекса Российской Федерации» с последующими изменениями</w:t>
      </w:r>
      <w:r>
        <w:rPr>
          <w:rStyle w:val="FootnoteCharacters"/>
          <w:rStyle w:val="FootnoteAnchor"/>
        </w:rPr>
        <w:footnoteReference w:id="160"/>
      </w:r>
      <w:r>
        <w:rPr/>
        <w:t>; от 20 декабря 1994 г. № 10 «Некоторые вопросы применения законодательства о компенсации морального вреда» с последующими изменениями</w:t>
      </w:r>
      <w:r>
        <w:rPr>
          <w:rStyle w:val="FootnoteCharacters"/>
          <w:rStyle w:val="FootnoteAnchor"/>
        </w:rPr>
        <w:footnoteReference w:id="161"/>
      </w:r>
      <w:r>
        <w:rPr/>
        <w:t>; от 31 октября 1995 г. № 8 «О некоторых вопросах применения судами Конституции Российской Федерации при осуществлении правосудия»</w:t>
      </w:r>
      <w:r>
        <w:rPr>
          <w:rStyle w:val="FootnoteCharacters"/>
          <w:rStyle w:val="FootnoteAnchor"/>
        </w:rPr>
        <w:footnoteReference w:id="162"/>
      </w:r>
      <w:r>
        <w:rPr/>
        <w:t xml:space="preserve"> с последующими изменениями и т.д. </w:t>
      </w:r>
    </w:p>
    <w:p>
      <w:pPr>
        <w:pStyle w:val="ConsPlusNormal"/>
        <w:widowControl/>
        <w:ind w:firstLine="540"/>
        <w:jc w:val="both"/>
        <w:rPr/>
      </w:pPr>
      <w:r>
        <w:rPr>
          <w:rFonts w:cs="Times New Roman" w:ascii="Times New Roman" w:hAnsi="Times New Roman"/>
          <w:sz w:val="24"/>
          <w:szCs w:val="24"/>
        </w:rPr>
        <w:t>Для рассмотрения и разрешения индивидуальных трудовых споров в суде характерны следующие особенности:</w:t>
      </w:r>
    </w:p>
    <w:p>
      <w:pPr>
        <w:pStyle w:val="Normal"/>
        <w:ind w:firstLine="709"/>
        <w:jc w:val="both"/>
        <w:rPr/>
      </w:pPr>
      <w:r>
        <w:rPr/>
        <w:t>Во-первых, отсутствие обязательного досудебного порядка урегулирования индивидуального трудового спора.</w:t>
      </w:r>
    </w:p>
    <w:p>
      <w:pPr>
        <w:pStyle w:val="Normal"/>
        <w:ind w:firstLine="709"/>
        <w:jc w:val="both"/>
        <w:rPr/>
      </w:pPr>
      <w:r>
        <w:rPr/>
        <w:t xml:space="preserve"> </w:t>
      </w:r>
      <w:r>
        <w:rPr/>
        <w:t xml:space="preserve">Однако законодательство предусматривает возможность рассмотрения индивидуального трудового спора также в КТ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вторых, специальные правила установления подсудности трудовых споров.</w:t>
      </w:r>
    </w:p>
    <w:p>
      <w:pPr>
        <w:pStyle w:val="ConsPlusNormal"/>
        <w:widowControl/>
        <w:ind w:firstLine="540"/>
        <w:jc w:val="both"/>
        <w:rPr/>
      </w:pPr>
      <w:r>
        <w:rPr>
          <w:rFonts w:cs="Times New Roman" w:ascii="Times New Roman" w:hAnsi="Times New Roman"/>
          <w:sz w:val="24"/>
          <w:szCs w:val="24"/>
        </w:rPr>
        <w:t>Статьи 22-24 ГПК РФ устанавливают, что суды общей юрисдикции  рассматривают исковые дела по спорам, возникающим из трудовых отношений</w:t>
      </w:r>
      <w:r>
        <w:rPr>
          <w:rFonts w:cs="Times New Roman" w:ascii="Times New Roman" w:hAnsi="Times New Roman"/>
          <w:i/>
          <w:sz w:val="24"/>
          <w:szCs w:val="24"/>
        </w:rPr>
        <w:t xml:space="preserve">. </w:t>
      </w:r>
    </w:p>
    <w:p>
      <w:pPr>
        <w:pStyle w:val="ConsPlusNormal"/>
        <w:widowControl/>
        <w:ind w:firstLine="54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се дела по спорам, вытекающим из трудовых отношений рассматривает районный суд в качестве суда первой инстанции, за исключением дел о выдаче судебного приказа о взыскании начисленной, но не выплаченной работнику заработной платы, - это компетенция мировых судей.</w:t>
      </w:r>
    </w:p>
    <w:p>
      <w:pPr>
        <w:pStyle w:val="ConsPlusNormal"/>
        <w:widowControl/>
        <w:ind w:firstLine="540"/>
        <w:jc w:val="both"/>
        <w:rPr/>
      </w:pPr>
      <w:r>
        <w:rPr>
          <w:rFonts w:cs="Times New Roman" w:ascii="Times New Roman" w:hAnsi="Times New Roman"/>
          <w:sz w:val="24"/>
          <w:szCs w:val="24"/>
        </w:rPr>
        <w:t>Кроме того, общее правило</w:t>
      </w:r>
      <w:r>
        <w:rPr>
          <w:rFonts w:cs="Times New Roman" w:ascii="Times New Roman" w:hAnsi="Times New Roman"/>
          <w:sz w:val="24"/>
          <w:szCs w:val="24"/>
          <w:u w:val="single"/>
        </w:rPr>
        <w:t xml:space="preserve"> </w:t>
      </w:r>
      <w:r>
        <w:rPr>
          <w:rFonts w:cs="Times New Roman" w:ascii="Times New Roman" w:hAnsi="Times New Roman"/>
          <w:sz w:val="24"/>
          <w:szCs w:val="24"/>
        </w:rPr>
        <w:t>территориальной подсудности о том, что иск предъявляется в суд по месту жительства ответчика, иск к организации предъявляется в суд по месту нахождения организации дополняется правилами  о том, что:</w:t>
      </w:r>
    </w:p>
    <w:p>
      <w:pPr>
        <w:pStyle w:val="ConsPlusNormal"/>
        <w:widowControl/>
        <w:numPr>
          <w:ilvl w:val="0"/>
          <w:numId w:val="51"/>
        </w:numPr>
        <w:jc w:val="both"/>
        <w:rPr/>
      </w:pPr>
      <w:r>
        <w:rPr>
          <w:rFonts w:cs="Times New Roman" w:ascii="Times New Roman" w:hAnsi="Times New Roman"/>
          <w:sz w:val="24"/>
          <w:szCs w:val="24"/>
        </w:rPr>
        <w:t>иски о восстановлении трудовых прав, связанные с возмещением убытков, причиненных гражданину незаконным осуждением, привлечением к уголовной ответственности, незаконным применением в качестве меры пресечения заключения под стражу, подписки о невыезде, могут предъявляться в суд по месту жительства истца.</w:t>
      </w:r>
    </w:p>
    <w:p>
      <w:pPr>
        <w:pStyle w:val="ConsPlusNormal"/>
        <w:widowControl/>
        <w:numPr>
          <w:ilvl w:val="0"/>
          <w:numId w:val="5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ы о возмещении вреда, причиненного увечьем, иным повреждением здоровья или в результате смерти кормильца могут рассматриваться как по месту жительства заявителя, так и по месту причинения вре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бор между несколькими судами в таком случае принадлежит истцу – это еще одна особенность, касающаяся подсудности.</w:t>
      </w:r>
    </w:p>
    <w:p>
      <w:pPr>
        <w:pStyle w:val="ConsPlusNormal"/>
        <w:widowControl/>
        <w:ind w:firstLine="540"/>
        <w:jc w:val="both"/>
        <w:rPr/>
      </w:pPr>
      <w:r>
        <w:rPr>
          <w:rFonts w:cs="Times New Roman" w:ascii="Times New Roman" w:hAnsi="Times New Roman"/>
          <w:sz w:val="24"/>
          <w:szCs w:val="24"/>
        </w:rPr>
        <w:t>3.В третьих</w:t>
      </w:r>
      <w:r>
        <w:rPr>
          <w:rFonts w:cs="Times New Roman" w:ascii="Times New Roman" w:hAnsi="Times New Roman"/>
          <w:b/>
          <w:sz w:val="24"/>
          <w:szCs w:val="24"/>
        </w:rPr>
        <w:t>,</w:t>
      </w:r>
      <w:r>
        <w:rPr>
          <w:rFonts w:cs="Times New Roman" w:ascii="Times New Roman" w:hAnsi="Times New Roman"/>
          <w:sz w:val="24"/>
          <w:szCs w:val="24"/>
        </w:rPr>
        <w:t xml:space="preserve"> процессуальные сроки, правила установления которых отличаются от об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кращенные сроки обращения в суд.</w:t>
      </w:r>
      <w:r>
        <w:rPr>
          <w:rFonts w:cs="Times New Roman" w:ascii="Times New Roman" w:hAnsi="Times New Roman"/>
          <w:sz w:val="24"/>
          <w:szCs w:val="24"/>
          <w:u w:val="single"/>
        </w:rPr>
        <w:t xml:space="preserve">  </w:t>
      </w:r>
    </w:p>
    <w:p>
      <w:pPr>
        <w:pStyle w:val="ConsPlusNormal"/>
        <w:widowControl/>
        <w:ind w:firstLine="540"/>
        <w:jc w:val="both"/>
        <w:rPr/>
      </w:pPr>
      <w:r>
        <w:rPr>
          <w:rFonts w:cs="Times New Roman" w:ascii="Times New Roman" w:hAnsi="Times New Roman"/>
          <w:sz w:val="24"/>
          <w:szCs w:val="24"/>
        </w:rPr>
        <w:t>Как известно,</w:t>
      </w:r>
      <w:r>
        <w:rPr>
          <w:rFonts w:cs="Times New Roman" w:ascii="Times New Roman" w:hAnsi="Times New Roman"/>
          <w:i/>
          <w:sz w:val="24"/>
          <w:szCs w:val="24"/>
        </w:rPr>
        <w:t xml:space="preserve"> </w:t>
      </w:r>
      <w:r>
        <w:rPr>
          <w:rFonts w:cs="Times New Roman" w:ascii="Times New Roman" w:hAnsi="Times New Roman"/>
          <w:sz w:val="24"/>
          <w:szCs w:val="24"/>
        </w:rPr>
        <w:t>общий срок исковой давности составляет 3 года.</w:t>
      </w:r>
      <w:r>
        <w:rPr>
          <w:rFonts w:cs="Times New Roman" w:ascii="Times New Roman" w:hAnsi="Times New Roman"/>
          <w:i/>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 же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Ст. 392 ТК)</w:t>
      </w:r>
    </w:p>
    <w:p>
      <w:pPr>
        <w:pStyle w:val="Normal"/>
        <w:ind w:firstLine="709"/>
        <w:jc w:val="both"/>
        <w:rPr/>
      </w:pPr>
      <w:r>
        <w:rPr/>
        <w:t>При этом, судья не вправе отказать в принятии искового заявления по мотивам пропуска без уважительных причин срока обращения в суд  или срока на обжалование решения комиссии по трудовым спорам. Этот вопрос может разрешаться судом при условии, если об этом заявлено ответчиком.</w:t>
      </w:r>
    </w:p>
    <w:p>
      <w:pPr>
        <w:pStyle w:val="Normal"/>
        <w:ind w:firstLine="709"/>
        <w:jc w:val="both"/>
        <w:rPr/>
      </w:pPr>
      <w:r>
        <w:rPr/>
        <w:t>При пропуске по уважительным причинам сроков, они могут быть восстановлены судом. В качестве таких причин могут расцениваться обстоятельства, препятствовавшие своевременно обратиться в суд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Сроки рассмотрения и разрешения гражданск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щее правило - Гражданские дела рассматриваются и разрешаются судом до истечения двух месяцев со дня поступления заявления в суд – имеет исключение - дела о восстановлении на работе рассматриваются и разрешаются до истечения месяца. (Ст. 154 ГП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четвертых,  процессуальное положение субъектов имеет определенные особенности.</w:t>
      </w:r>
    </w:p>
    <w:p>
      <w:pPr>
        <w:pStyle w:val="ConsPlusNormal"/>
        <w:widowControl/>
        <w:ind w:firstLine="540"/>
        <w:jc w:val="both"/>
        <w:rPr/>
      </w:pPr>
      <w:r>
        <w:rPr>
          <w:rFonts w:cs="Times New Roman" w:ascii="Times New Roman" w:hAnsi="Times New Roman"/>
          <w:sz w:val="24"/>
          <w:szCs w:val="24"/>
        </w:rPr>
        <w:t>1) В защиту работника в суд могут обращаться другие лица (профсоюз и прокурор),</w:t>
      </w:r>
      <w:r>
        <w:rPr>
          <w:rFonts w:cs="Times New Roman" w:ascii="Times New Roman" w:hAnsi="Times New Roman"/>
          <w:sz w:val="24"/>
          <w:szCs w:val="24"/>
          <w:u w:val="single"/>
        </w:rPr>
        <w:t xml:space="preserve"> </w:t>
      </w:r>
      <w:r>
        <w:rPr>
          <w:rFonts w:cs="Times New Roman" w:ascii="Times New Roman" w:hAnsi="Times New Roman"/>
          <w:sz w:val="24"/>
          <w:szCs w:val="24"/>
        </w:rPr>
        <w:t>при этом  истцом выступает работник.</w:t>
      </w:r>
    </w:p>
    <w:p>
      <w:pPr>
        <w:pStyle w:val="ConsPlusNormal"/>
        <w:widowControl/>
        <w:ind w:firstLine="540"/>
        <w:jc w:val="both"/>
        <w:rPr/>
      </w:pPr>
      <w:r>
        <w:rPr>
          <w:rFonts w:cs="Times New Roman" w:ascii="Times New Roman" w:hAnsi="Times New Roman"/>
          <w:sz w:val="24"/>
          <w:szCs w:val="24"/>
        </w:rPr>
        <w:t>2) полномочия прокурора в гражданском процессе</w:t>
      </w:r>
      <w:r>
        <w:rPr>
          <w:rFonts w:cs="Times New Roman" w:ascii="Times New Roman" w:hAnsi="Times New Roman"/>
          <w:sz w:val="24"/>
          <w:szCs w:val="24"/>
          <w:u w:val="single"/>
        </w:rPr>
        <w:t xml:space="preserve"> </w:t>
      </w:r>
      <w:r>
        <w:rPr>
          <w:rFonts w:cs="Times New Roman" w:ascii="Times New Roman" w:hAnsi="Times New Roman"/>
          <w:sz w:val="24"/>
          <w:szCs w:val="24"/>
        </w:rPr>
        <w:t>по трудовому спору реализуются в трех формах:</w:t>
      </w:r>
    </w:p>
    <w:p>
      <w:pPr>
        <w:pStyle w:val="ConsPlusNormal"/>
        <w:widowControl/>
        <w:ind w:firstLine="540"/>
        <w:jc w:val="both"/>
        <w:rPr/>
      </w:pPr>
      <w:r>
        <w:rPr>
          <w:rFonts w:cs="Times New Roman" w:ascii="Times New Roman" w:hAnsi="Times New Roman"/>
          <w:sz w:val="24"/>
          <w:szCs w:val="24"/>
        </w:rPr>
        <w:t xml:space="preserve">а) путем обращения в суд с заявлением в защиту трудовых прав гражданина. Здесь основанием заявления прокурора в суд является обращение к нему граждан о защите их прав в этой сфере. </w:t>
      </w:r>
    </w:p>
    <w:p>
      <w:pPr>
        <w:pStyle w:val="ConsPlusNormal"/>
        <w:widowControl/>
        <w:ind w:firstLine="540"/>
        <w:jc w:val="both"/>
        <w:rPr/>
      </w:pPr>
      <w:r>
        <w:rPr>
          <w:rFonts w:cs="Times New Roman" w:ascii="Times New Roman" w:hAnsi="Times New Roman"/>
          <w:sz w:val="24"/>
          <w:szCs w:val="24"/>
        </w:rPr>
        <w:t xml:space="preserve">По общему правилу прокурор обращается в суд в защиту гражданина, если он по состоянию здоровья, возрасту, недееспособности и другим уважительным причинам не может сам обратиться в суд, а также неопределенного круга лиц или интересов Российской Федерации, субъектов Российской Федерации, муниципальных образований. Исключение составляют трудовые отно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 есть необходимым и достаточным является обращение гражданина к прокурору. Во всех других случаях необходимым также является невозможность гражданина самостоятельно обратиться в су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 путем вступления в процесс для дачи заключения по делам о восстановлении на работе, о возмещении вреда, причиненного жизни или здоровью гражданина при исполнении трудовых и служебных обязанност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утем подачи кассационных представлений на не вступившие в законную силу решения суда и надзорных представлений на вступившие в законную силу судебные постановления.</w:t>
      </w:r>
    </w:p>
    <w:p>
      <w:pPr>
        <w:pStyle w:val="ConsPlusNormal"/>
        <w:widowControl/>
        <w:numPr>
          <w:ilvl w:val="0"/>
          <w:numId w:val="0"/>
        </w:numPr>
        <w:ind w:firstLine="540"/>
        <w:jc w:val="both"/>
        <w:outlineLvl w:val="2"/>
        <w:rPr>
          <w:rFonts w:ascii="Times New Roman" w:hAnsi="Times New Roman" w:cs="Times New Roman"/>
          <w:i/>
          <w:i/>
          <w:sz w:val="24"/>
          <w:szCs w:val="24"/>
        </w:rPr>
      </w:pPr>
      <w:r>
        <w:rPr>
          <w:rFonts w:cs="Times New Roman" w:ascii="Times New Roman" w:hAnsi="Times New Roman"/>
          <w:sz w:val="24"/>
          <w:szCs w:val="24"/>
        </w:rPr>
        <w:t xml:space="preserve">3) Специальная процессуальная дееспособность несовершеннолетних работников наступает с 16 лет . </w:t>
      </w:r>
    </w:p>
    <w:p>
      <w:pPr>
        <w:pStyle w:val="ConsPlusNormal"/>
        <w:widowControl/>
        <w:numPr>
          <w:ilvl w:val="0"/>
          <w:numId w:val="0"/>
        </w:numPr>
        <w:ind w:firstLine="540"/>
        <w:jc w:val="both"/>
        <w:outlineLvl w:val="2"/>
        <w:rPr/>
      </w:pPr>
      <w:r>
        <w:rPr>
          <w:rFonts w:cs="Times New Roman" w:ascii="Times New Roman" w:hAnsi="Times New Roman"/>
          <w:sz w:val="24"/>
          <w:szCs w:val="24"/>
        </w:rPr>
        <w:t>По общему правилу, права, свободы и законные интересы несовершеннолетних в возрасте от четырнадцати до восемнадцати лет, защищают в процессе их законные представители. Однако суд обязан привлекать к участию в таких делах самих несовершеннолетних.</w:t>
      </w:r>
    </w:p>
    <w:p>
      <w:pPr>
        <w:pStyle w:val="ConsPlusNormal"/>
        <w:widowControl/>
        <w:ind w:firstLine="540"/>
        <w:jc w:val="both"/>
        <w:rPr/>
      </w:pPr>
      <w:r>
        <w:rPr>
          <w:rFonts w:cs="Times New Roman" w:ascii="Times New Roman" w:hAnsi="Times New Roman"/>
          <w:sz w:val="24"/>
          <w:szCs w:val="24"/>
        </w:rPr>
        <w:t>По делам, возникающим из трудов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rmal"/>
        <w:widowControl/>
        <w:ind w:firstLine="540"/>
        <w:jc w:val="both"/>
        <w:rPr/>
      </w:pPr>
      <w:r>
        <w:rPr>
          <w:rFonts w:cs="Times New Roman" w:ascii="Times New Roman" w:hAnsi="Times New Roman"/>
          <w:sz w:val="24"/>
          <w:szCs w:val="24"/>
        </w:rPr>
        <w:t>4)  особенность процессуального статуса истца состоит</w:t>
      </w:r>
      <w:r>
        <w:rPr>
          <w:rFonts w:cs="Times New Roman" w:ascii="Times New Roman" w:hAnsi="Times New Roman"/>
          <w:sz w:val="24"/>
          <w:szCs w:val="24"/>
          <w:u w:val="single"/>
        </w:rPr>
        <w:t xml:space="preserve"> </w:t>
      </w:r>
      <w:r>
        <w:rPr>
          <w:rFonts w:cs="Times New Roman" w:ascii="Times New Roman" w:hAnsi="Times New Roman"/>
          <w:sz w:val="24"/>
          <w:szCs w:val="24"/>
        </w:rPr>
        <w:t>в том, что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b/>
          <w:b/>
        </w:rPr>
      </w:pPr>
      <w:r>
        <w:rPr>
          <w:b/>
        </w:rPr>
        <w:t>§ 5. Вынесение и исполнение решений по индивидуальным трудовым спорам</w:t>
      </w:r>
    </w:p>
    <w:p>
      <w:pPr>
        <w:pStyle w:val="Normal"/>
        <w:jc w:val="center"/>
        <w:rPr>
          <w:b/>
          <w:b/>
        </w:rPr>
      </w:pPr>
      <w:r>
        <w:rPr>
          <w:b/>
        </w:rPr>
      </w:r>
    </w:p>
    <w:p>
      <w:pPr>
        <w:pStyle w:val="ConsPlusNormal"/>
        <w:ind w:firstLine="709"/>
        <w:jc w:val="both"/>
        <w:rPr>
          <w:rFonts w:ascii="Times New Roman" w:hAnsi="Times New Roman" w:cs="Times New Roman"/>
          <w:sz w:val="24"/>
          <w:szCs w:val="24"/>
        </w:rPr>
      </w:pPr>
      <w:bookmarkStart w:id="33" w:name="sub_475"/>
      <w:bookmarkEnd w:id="33"/>
      <w:r>
        <w:rPr>
          <w:rFonts w:cs="Times New Roman" w:ascii="Times New Roman" w:hAnsi="Times New Roman"/>
          <w:sz w:val="24"/>
          <w:szCs w:val="24"/>
        </w:rPr>
        <w:t>В случае признания увольнения незаконным работник должен быть восстановлен на прежней работе.</w:t>
      </w:r>
    </w:p>
    <w:p>
      <w:pPr>
        <w:pStyle w:val="ConsPlus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осстановление на работе</w:t>
      </w:r>
      <w:r>
        <w:rPr>
          <w:rFonts w:cs="Times New Roman" w:ascii="Times New Roman" w:hAnsi="Times New Roman"/>
          <w:sz w:val="24"/>
          <w:szCs w:val="24"/>
        </w:rPr>
        <w:t xml:space="preserve"> — это возвращение работника в прежнее правовое положение, существовавшее до незаконного увольнения или незаконного перевода на другую работу. Восстанавливаемому работнику: а) предоставляется прежняя работа, т.е. работа по той же специальности или в должности с теми же условиями труда, которую он выполнял до незаконного увольнения или перевода; б) оплачивается все время вынужденного прогула или производится выплата разницы в заработке за время выполнения нижеоплачиваемой работы; в) выплачивается по его требованию денежная компенсация морального вреда; г) восстанавливается непрерывный трудовой стаж, а время оплаченного вынужденного прогула включается во все виды его трудового стажа, в том числе и стаж для очередного отпуска; д) со дня восстановления работник имеет право на пособие по больничному листу. Также он восстанавливается и в других правах на определенные льготы и гарантии.</w:t>
      </w:r>
    </w:p>
    <w:p>
      <w:pPr>
        <w:pStyle w:val="ConsPlusNormal"/>
        <w:widowControl/>
        <w:ind w:firstLine="540"/>
        <w:jc w:val="both"/>
        <w:rPr/>
      </w:pPr>
      <w:r>
        <w:rPr>
          <w:rFonts w:cs="Times New Roman" w:ascii="Times New Roman" w:hAnsi="Times New Roman"/>
          <w:sz w:val="24"/>
          <w:szCs w:val="24"/>
        </w:rPr>
        <w:t>Если работник, увольнение которого признано незаконным, не желает восстанавливаться на прежней работе и просит только выплатить в его пользу средний заработок за время вынужденного прогула и изменить формулировку основания увольнения на увольнение по собственному желанию, то суд может вынести соответствующее решение.</w:t>
      </w:r>
    </w:p>
    <w:p>
      <w:pPr>
        <w:pStyle w:val="ConsPlusNormal"/>
        <w:widowControl/>
        <w:ind w:firstLine="540"/>
        <w:jc w:val="both"/>
        <w:rPr/>
      </w:pPr>
      <w:r>
        <w:rPr>
          <w:rFonts w:cs="Times New Roman" w:ascii="Times New Roman" w:hAnsi="Times New Roman"/>
          <w:sz w:val="24"/>
          <w:szCs w:val="24"/>
        </w:rPr>
        <w:t>Если на момент вынесения решения о восстановлении на работе срок трудового договора истек, то суд,  обязан изменить формулировку основания увольнения на увольнение по истечении срока трудового договора.</w:t>
      </w:r>
    </w:p>
    <w:p>
      <w:pPr>
        <w:pStyle w:val="Normal"/>
        <w:ind w:firstLine="709"/>
        <w:jc w:val="both"/>
        <w:rPr/>
      </w:pPr>
      <w:r>
        <w:rPr/>
        <w:t>При невозможности восстановления работника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части первой статьи 81 Трудового кодекса РФ в связи с ликвидацией организации.</w:t>
      </w:r>
    </w:p>
    <w:p>
      <w:pPr>
        <w:pStyle w:val="ConsPlusNormal"/>
        <w:widowControl/>
        <w:ind w:firstLine="540"/>
        <w:jc w:val="both"/>
        <w:rPr/>
      </w:pPr>
      <w:r>
        <w:rPr>
          <w:rFonts w:cs="Times New Roman" w:ascii="Times New Roman" w:hAnsi="Times New Roman"/>
          <w:sz w:val="24"/>
          <w:szCs w:val="24"/>
        </w:rPr>
        <w:t>На практике бывают случаи, когда при разрешении индивидуального трудового спора о восстановлении на работе выясняется, что работодатель имел правовые основания для расторжения трудового договора, но в приказе указал неправильную или не соответствующую закону формулировку основания увольнения. В таком случае суд  обязан изменить ее и указать в решении причину и основание в точном соответствии с формулировкой, предусмотренной в соответствующей статье Трудового кодекса РФ исходя из фактических обстоятельств, послуживших основанием для увольнения работника. Например, работодатель имел правовое основание для увольнения работника за прогул, но в приказе об увольнении сослался на п. 6. ст. 81 Трудового кодекса РФ, а должен был уволить по пп а п. 6 ст. 81 Трудового кодекса РФ. Суд вправе привести формулировку увольнения в соответствие с указанной статьей. Если в суде будет доказано, что неправильная формулировка основания увольнения препятствовали поступлению работника на другую работу, то суд взыскивает в пользу работника средний заработок за время вынужденного прогу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Если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w:t>
      </w:r>
      <w:r>
        <w:rPr>
          <w:rFonts w:cs="Times New Roman" w:ascii="Times New Roman" w:hAnsi="Times New Roman"/>
          <w:i/>
          <w:sz w:val="24"/>
          <w:szCs w:val="24"/>
        </w:rPr>
        <w:t>я.</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В зависимости от выяснившихся обстоятельств дела суд может выйти за пределы заявленных истцом исковых требований, если признает это необходимым для защиты прав и охраняемых законом интересов истца, а также в других случаях, предусмотренных законом (ст. 195 ГПКРФ). Например, рассматривая иск о восстановлении на работе, суд разъясняет работнику, что он может заявить дополнительное требование об оплате вынужденного прогул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нужденный прогул — это время, в течение которого работник по вине работодателя был лишен возможности работать и получать заработную плату. </w:t>
      </w:r>
    </w:p>
    <w:p>
      <w:pPr>
        <w:pStyle w:val="ConsPlusNormal"/>
        <w:ind w:firstLine="540"/>
        <w:jc w:val="both"/>
        <w:rPr/>
      </w:pPr>
      <w:r>
        <w:rPr>
          <w:rFonts w:cs="Times New Roman" w:ascii="Times New Roman" w:hAnsi="Times New Roman"/>
          <w:sz w:val="24"/>
          <w:szCs w:val="24"/>
        </w:rPr>
        <w:t>Вопросы, связанные с вынужденным прогулом (установление факта, длительность, размер компенсации и т.п.), практически всегда  рассматриваются судами в делах о восстановлении на работе, а также других делах, связанных с увольнением. Компенсация за вынужденный прогул в настоящее время не ограничена никакими сроками и выплачивается за все фактическое время вынужденного прогула.</w:t>
      </w:r>
    </w:p>
    <w:p>
      <w:pPr>
        <w:pStyle w:val="ConsPlusNormal"/>
        <w:ind w:firstLine="540"/>
        <w:jc w:val="both"/>
        <w:rPr/>
      </w:pPr>
      <w:r>
        <w:rPr>
          <w:rFonts w:cs="Times New Roman" w:ascii="Times New Roman" w:hAnsi="Times New Roman"/>
          <w:sz w:val="24"/>
          <w:szCs w:val="24"/>
        </w:rPr>
        <w:t xml:space="preserve">Решение о восстановлении на работе </w:t>
      </w:r>
      <w:r>
        <w:rPr>
          <w:rFonts w:cs="Times New Roman" w:ascii="Times New Roman" w:hAnsi="Times New Roman"/>
          <w:b/>
          <w:sz w:val="24"/>
          <w:szCs w:val="24"/>
        </w:rPr>
        <w:t>подлежит немедленному исполнению.</w:t>
      </w:r>
      <w:r>
        <w:rPr>
          <w:rFonts w:cs="Times New Roman" w:ascii="Times New Roman" w:hAnsi="Times New Roman"/>
          <w:sz w:val="24"/>
          <w:szCs w:val="24"/>
        </w:rPr>
        <w:t xml:space="preserve"> То есть исполнительный лист выдается судом взыскателю немедленно после принятия решения. Исполнительный лист выдается взыскателю или по его просьбе направляется судом для исполнения. </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 октября 2007 года № 229-ФЗ «Об исполнительном производстве»</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содержащиеся в исполнительном документе требования о восстановлении на работе незаконно уволенного работника должны быть исполнены не позднее первого рабочего дня после дня поступления исполнительного документа в подразделение судебных приставов. Содержащееся в исполнительном документе требование считается фактически исполненным, если работник допущен к исполнению прежних трудовых обязанностей и отменен приказ (распоряжение) об уволь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работодателем требования о восстановлении на работе судебный пристав-исполнитель выносит постановление о взыскании исполнительского сбора (7 % от подлежащей взысканию суммы, но не менее 500 рублей с должника-гражданина и 5000 рублей с должника-организации) и устанавливает должнику новый срок для исполнения. </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исполнении требований во вновь установленный срок судебный пристав-исполнитель применяет к должнику штраф, предусмотренный статьей 17.15 КоАП РФ (на граждан в размере от 1000 до 2500 рублей; на должностных лиц - от 10 000 до 20 000 рублей; на юридических лиц - от 30 000 до 50 000рублей, во второй раз - на граждан в размере от 2 000 до 2 500 рублей; на должностных лиц – от 15 000 до 20 000 рублей; на юридических лиц - от 50 000 до 70 000 тысяч рублей) и разъясняет взыскателю его право обратиться в суд с заявлением о взыскании с должника среднего заработка за время вынужденного прогула или разницы в заработке за все время со дня вынесения решения о восстановлении на работе по день исполнения исполнительного документа.</w:t>
      </w:r>
    </w:p>
    <w:p>
      <w:pPr>
        <w:pStyle w:val="ConsPlusNormal"/>
        <w:widowControl/>
        <w:ind w:firstLine="540"/>
        <w:jc w:val="both"/>
        <w:rPr/>
      </w:pPr>
      <w:r>
        <w:rPr>
          <w:rFonts w:cs="Times New Roman" w:ascii="Times New Roman" w:hAnsi="Times New Roman"/>
          <w:sz w:val="24"/>
          <w:szCs w:val="24"/>
        </w:rPr>
        <w:t>В случае неисполнения содержащегося в исполнительном документе требования о восстановлении на работе ущерб, причиненный организации выплатой указанному работнику денежных сумм, может быть взыскан с руководителя или иного работника этой организации, виновных в неисполнении исполнительного документа.</w:t>
      </w:r>
    </w:p>
    <w:p>
      <w:pPr>
        <w:pStyle w:val="Normal"/>
        <w:ind w:firstLine="709"/>
        <w:jc w:val="both"/>
        <w:rPr/>
      </w:pPr>
      <w:bookmarkStart w:id="34" w:name="sub_475"/>
      <w:bookmarkEnd w:id="34"/>
      <w:r>
        <w:rPr/>
        <w:t>Кроме того, статья 397 Трудового кодекса РФ устанавливает</w:t>
      </w:r>
      <w:r>
        <w:rPr>
          <w:b/>
        </w:rPr>
        <w:t xml:space="preserve"> </w:t>
      </w:r>
      <w:r>
        <w:rPr/>
        <w:t>особые правила поворота исполнения решения по трудовым спорам в отличие от общих правил, установленных гражданско-процессуальным законодательством.</w:t>
      </w:r>
    </w:p>
    <w:p>
      <w:pPr>
        <w:pStyle w:val="Normal"/>
        <w:ind w:firstLine="709"/>
        <w:jc w:val="both"/>
        <w:rPr/>
      </w:pPr>
      <w:r>
        <w:rPr/>
        <w:t>В соответствии со ст. 443 ГПК РФ поворот исполнения решения производится в случае отмены решения, приведенного в исполнение, и вынесения после нового рассмотрения дела решения об отказе в иске полностью или в части либо определения о прекращении производства по делу или оставления иска без рассмотрения.</w:t>
      </w:r>
    </w:p>
    <w:p>
      <w:pPr>
        <w:pStyle w:val="Normal"/>
        <w:ind w:firstLine="709"/>
        <w:jc w:val="both"/>
        <w:rPr/>
      </w:pPr>
      <w:r>
        <w:rPr/>
        <w:t>Поворот исполнения решения возможен независимо от того, в каком порядке отменено решение: в кассационном, надзорном или по вновь открывшимся обстоятельствам.</w:t>
      </w:r>
    </w:p>
    <w:p>
      <w:pPr>
        <w:pStyle w:val="Normal"/>
        <w:ind w:firstLine="709"/>
        <w:jc w:val="both"/>
        <w:rPr/>
      </w:pPr>
      <w:r>
        <w:rPr/>
        <w:t>В отличие от норм ГПК РФ, предусматривающих поворот исполнения решения по гражданским делам во всех случаях изменения решения, по трудовому делу поворот исполнения решения в принципе невозможен.</w:t>
      </w:r>
    </w:p>
    <w:p>
      <w:pPr>
        <w:pStyle w:val="Normal"/>
        <w:ind w:firstLine="709"/>
        <w:jc w:val="both"/>
        <w:rPr/>
      </w:pPr>
      <w:r>
        <w:rPr/>
        <w:t>Исключение из общего правила составляет отмена решения в порядке надзора (и вынесение нового решения об отказе в удовлетворении требований работника полностью или частично либо определения о прекращении производства по делу или оставлении иска без рассмотрения). При этом поворот в исполнении решения возможен лишь в случае доказательства виновного поведения работника (сообщении им ложных сведений или представления подложных документов), во-первых, и обоснования отмененного решения этими сведениями или документами, во-вторых.</w:t>
      </w:r>
    </w:p>
    <w:p>
      <w:pPr>
        <w:pStyle w:val="Normal"/>
        <w:ind w:firstLine="709"/>
        <w:jc w:val="both"/>
        <w:rPr/>
      </w:pPr>
      <w:r>
        <w:rPr/>
        <w:t>Суд, которому дело передано на новое рассмотрение, должен по своей инициативе рассмотреть вопрос о возможности поворота исполнения решения, т.е. обратном взыскании с работника сумм, выплаченных ему по решению органа по рассмотрению индивидуального трудового спора, и разрешить его в новом решении или определении по делу (статья 444 ГПК РФ).</w:t>
      </w:r>
    </w:p>
    <w:p>
      <w:pPr>
        <w:pStyle w:val="Normal"/>
        <w:jc w:val="both"/>
        <w:rPr>
          <w:b/>
          <w:b/>
        </w:rPr>
      </w:pPr>
      <w:r>
        <w:rPr>
          <w:b/>
        </w:rPr>
      </w:r>
    </w:p>
    <w:p>
      <w:pPr>
        <w:pStyle w:val="Normal"/>
        <w:jc w:val="center"/>
        <w:rPr/>
      </w:pPr>
      <w:r>
        <w:rPr>
          <w:b/>
        </w:rPr>
        <w:t>§ 6. Примирительные процедуры разрешения коллективного трудового спора</w:t>
      </w:r>
    </w:p>
    <w:p>
      <w:pPr>
        <w:pStyle w:val="Normal"/>
        <w:ind w:firstLine="709"/>
        <w:jc w:val="both"/>
        <w:rPr>
          <w:b/>
          <w:b/>
        </w:rPr>
      </w:pPr>
      <w:r>
        <w:rPr>
          <w:b/>
        </w:rPr>
      </w:r>
    </w:p>
    <w:p>
      <w:pPr>
        <w:pStyle w:val="Normal"/>
        <w:ind w:firstLine="709"/>
        <w:jc w:val="both"/>
        <w:rPr/>
      </w:pPr>
      <w:r>
        <w:rPr/>
        <w:t>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ind w:firstLine="709"/>
        <w:jc w:val="both"/>
        <w:rPr/>
      </w:pPr>
      <w:r>
        <w:rPr>
          <w:b/>
        </w:rPr>
        <w:t>Примирительные</w:t>
      </w:r>
      <w:r>
        <w:rPr/>
        <w:t xml:space="preserve"> процедуры представляют собой способ разрешения коллективного трудового спора с помощью достижения согласованного решения. Они проводятся в органах по добровольному примирению. Понятие примирительных процедур дано в статье 398 Трудового кодекса РФ. Примирительные процедуры - рассмотрение коллективного трудового спора в целях его разрешения примирительной комиссией, с участием посредника и (или) в трудовом арбитраже.</w:t>
      </w:r>
    </w:p>
    <w:p>
      <w:pPr>
        <w:pStyle w:val="Normal"/>
        <w:ind w:firstLine="709"/>
        <w:jc w:val="both"/>
        <w:rPr/>
      </w:pPr>
      <w:r>
        <w:rPr/>
        <w:t>Для формирования четкого представления о коллективном трудовом споре законодатель вводит понятие "момент начала коллективного трудового спора". Разногласия сторон признаются коллективным трудовым спором с того момента, когда становится очевидной невозможность урегулирования их без применения специальных процедур. Началом коллективного трудового спора считается день сообщения работодателем своего решения об отклонении всех или части требований работников. Если работодатель в течение двух рабочих дней со дня получения требований работников не сообщит о своем решении, по истечении этого срока спор также считается начавшимся.</w:t>
      </w:r>
    </w:p>
    <w:p>
      <w:pPr>
        <w:pStyle w:val="Normal"/>
        <w:ind w:firstLine="709"/>
        <w:jc w:val="both"/>
        <w:rPr/>
      </w:pPr>
      <w:r>
        <w:rPr/>
        <w:t>Дата составления протокола разногласий не признается началом коллективного трудового спора, т.е. само по себе наличие разногласий не влечет автоматически возникновение спора. Для его начала работникам необходимо выдвинуть требования работодателю в установленном статьей 399 Трудового кодекса РФ порядке. В случае отклонения требований работников либо несообщения работодателем своего решения относительно таких требований, данные разногласия признаются коллективным трудовым спором.</w:t>
      </w:r>
    </w:p>
    <w:p>
      <w:pPr>
        <w:pStyle w:val="Normal"/>
        <w:ind w:firstLine="709"/>
        <w:jc w:val="both"/>
        <w:rPr/>
      </w:pPr>
      <w:r>
        <w:rPr/>
        <w:t>Порядок разрешения коллективного трудового спора состоит из следующих этапов: рассмотрение коллективного трудового спора примирительной комиссией, рассмотрение коллективного трудового спора с участием посредника и (или) в трудовом арбитраже.</w:t>
      </w:r>
    </w:p>
    <w:p>
      <w:pPr>
        <w:pStyle w:val="Normal"/>
        <w:ind w:firstLine="709"/>
        <w:jc w:val="both"/>
        <w:rPr/>
      </w:pPr>
      <w:r>
        <w:rPr>
          <w:b/>
        </w:rPr>
        <w:t>Примирительная комиссия</w:t>
      </w:r>
      <w:r>
        <w:rPr/>
        <w:t xml:space="preserve"> является первым органом по рассмотрению коллективного трудового спора. Она создается при возникновении любого спора. Формирование примирительной комиссии возможно в организации, на уровне отрасли, субъекта РФ и т.п.</w:t>
      </w:r>
    </w:p>
    <w:p>
      <w:pPr>
        <w:pStyle w:val="Normal"/>
        <w:ind w:firstLine="709"/>
        <w:jc w:val="both"/>
        <w:rPr/>
      </w:pPr>
      <w:r>
        <w:rPr/>
        <w:t>В соответствии со статьей 401 Трудового кодекса РФ рассмотрение коллективного трудового спора примирительной комиссией - обязательная стадия, которой нельзя избежать.</w:t>
      </w:r>
    </w:p>
    <w:p>
      <w:pPr>
        <w:pStyle w:val="Normal"/>
        <w:ind w:firstLine="709"/>
        <w:jc w:val="both"/>
        <w:rPr/>
      </w:pPr>
      <w:r>
        <w:rPr/>
        <w:t>Закон устанавливает ограниченные сроки создания примирительной комиссии (в случае возникновения спора на локальном уровне социального партнерства -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ind w:firstLine="709"/>
        <w:jc w:val="both"/>
        <w:rPr/>
      </w:pPr>
      <w:r>
        <w:rPr/>
        <w:t>Примирительная комиссия формируется из представителей сторон коллективного трудового спора на равноправной основе. Стороны коллективного трудового спора не вправе уклоняться от создания примирительной комиссии и участия в ее работе.</w:t>
      </w:r>
    </w:p>
    <w:p>
      <w:pPr>
        <w:pStyle w:val="Normal"/>
        <w:ind w:firstLine="709"/>
        <w:jc w:val="both"/>
        <w:rPr/>
      </w:pPr>
      <w:r>
        <w:rPr/>
        <w:t xml:space="preserve">Примирительная комиссия представляет собой временно действующий орган по рассмотрению коллективного трудового спора, создаваемый представителями работодателя (работодателей) и работников. </w:t>
      </w:r>
    </w:p>
    <w:p>
      <w:pPr>
        <w:pStyle w:val="Normal"/>
        <w:ind w:firstLine="709"/>
        <w:jc w:val="both"/>
        <w:rPr/>
      </w:pPr>
      <w:r>
        <w:rPr/>
        <w:t>Принципом формирования примирительной комиссии является равноправие сторон, которое на практике проявляется в создании комиссии из равного числа представителей той и другой стороны.</w:t>
      </w:r>
    </w:p>
    <w:p>
      <w:pPr>
        <w:pStyle w:val="Normal"/>
        <w:ind w:firstLine="709"/>
        <w:jc w:val="both"/>
        <w:rPr/>
      </w:pPr>
      <w:r>
        <w:rPr/>
        <w:t>В зависимости от масштаба коллективного трудового спора и сложности выдвигаемых требований в состав примирительной комиссии могут входить от двух до пяти представителей от каждой стороны, знающих проблему и владеющих искусством ведения переговоров (п. 15 Рекомендаций об организации работы по рассмотрению коллективного трудового спора примирительной комиссией).</w:t>
      </w:r>
    </w:p>
    <w:p>
      <w:pPr>
        <w:pStyle w:val="Normal"/>
        <w:ind w:firstLine="709"/>
        <w:jc w:val="both"/>
        <w:rPr/>
      </w:pPr>
      <w:r>
        <w:rPr/>
        <w:t>Порядок и результаты рассмотрения спора примирительной комиссией предусмотрены статьей 402 Трудового кодекса РФ и Постановлением Минтруда РФ от 14 августа 2002 г. № 57 «Об утверждении Рекомендаций об организации работы по рассмотрению коллективного трудового спора примирительной комиссией»</w:t>
      </w:r>
      <w:r>
        <w:rPr>
          <w:rStyle w:val="FootnoteCharacters"/>
          <w:rStyle w:val="FootnoteAnchor"/>
        </w:rPr>
        <w:footnoteReference w:id="164"/>
      </w:r>
      <w:r>
        <w:rPr/>
        <w:t>.</w:t>
      </w:r>
    </w:p>
    <w:p>
      <w:pPr>
        <w:pStyle w:val="Normal"/>
        <w:ind w:firstLine="709"/>
        <w:jc w:val="both"/>
        <w:rPr/>
      </w:pPr>
      <w:r>
        <w:rPr/>
        <w:t>Трудовой кодекс РФ устанавливает трехдневный (в рабочих днях) срок рассмотрения примирительной комиссией коллективного трудового спора на локальном уровне социального партнерства, а  на иных уровнях социального партнерства – пятидневный срок.</w:t>
      </w:r>
    </w:p>
    <w:p>
      <w:pPr>
        <w:pStyle w:val="Normal"/>
        <w:ind w:firstLine="709"/>
        <w:jc w:val="both"/>
        <w:rPr/>
      </w:pPr>
      <w:r>
        <w:rPr/>
        <w:t>Основной задачей примирительной комиссии является рассмотрение возникших разногласий и попытка достичь соглашения по спорным вопросам. При этом новые разногласия (не нашедшие отражения в протоколе разногласий) или новые требования (не заявленные ранее) не должны выдвигаться.</w:t>
      </w:r>
    </w:p>
    <w:p>
      <w:pPr>
        <w:pStyle w:val="Normal"/>
        <w:ind w:firstLine="709"/>
        <w:jc w:val="both"/>
        <w:rPr/>
      </w:pPr>
      <w:r>
        <w:rPr/>
        <w:t>Деятельность примирительной комиссии может завершиться принятием согласованного решения. В этом случае спор считается разрешенным.</w:t>
      </w:r>
    </w:p>
    <w:p>
      <w:pPr>
        <w:pStyle w:val="Normal"/>
        <w:ind w:firstLine="709"/>
        <w:jc w:val="both"/>
        <w:rPr/>
      </w:pPr>
      <w:r>
        <w:rPr/>
        <w:t>Решение примирительной комиссии принимается по соглашению сторон и оформляется протоколом.</w:t>
      </w:r>
    </w:p>
    <w:p>
      <w:pPr>
        <w:pStyle w:val="Normal"/>
        <w:ind w:firstLine="709"/>
        <w:jc w:val="both"/>
        <w:rPr/>
      </w:pPr>
      <w:r>
        <w:rPr/>
        <w:t>В протоколе целесообразно указать дату, предмет спора, представителей сторон, уполномоченных на разрешение коллективного трудового спора, состав примирительной комиссии. Необходимо также изложить содержание достигнутых соглашений и определить порядок, сроки и формы исполнения решения. В протоколе необходимо указать, что спор считается урегулированным. Протокол скрепляется подписями членов примирительной комиссии.</w:t>
      </w:r>
    </w:p>
    <w:p>
      <w:pPr>
        <w:pStyle w:val="Normal"/>
        <w:ind w:firstLine="709"/>
        <w:jc w:val="both"/>
        <w:rPr/>
      </w:pPr>
      <w:r>
        <w:rPr/>
        <w:t>Указанные Рекомендации Минтруда России предлагают форму протокола заседания примирительной комиссии (приложение № 1 к Рекомендациям).</w:t>
      </w:r>
    </w:p>
    <w:p>
      <w:pPr>
        <w:pStyle w:val="Normal"/>
        <w:ind w:firstLine="709"/>
        <w:jc w:val="both"/>
        <w:rPr/>
      </w:pPr>
      <w:r>
        <w:rPr/>
        <w:t>Решение примирительной комиссии обязательно для сторон. Надо подчеркнуть, что решение примирительной комиссии представляет собой соглашение сторон. Оно выполняется добровольно. Если либо работодатель (представители работодателя) или работодатели (представители работодателей) уклоняются от исполнения соглашения, работники имеют право приступить к проведению забастовки (ст. 409 Трудового кодекса РФ).</w:t>
      </w:r>
    </w:p>
    <w:p>
      <w:pPr>
        <w:pStyle w:val="Normal"/>
        <w:ind w:firstLine="709"/>
        <w:jc w:val="both"/>
        <w:rPr/>
      </w:pPr>
      <w:r>
        <w:rPr/>
        <w:t>Если в ходе работы примирительной комиссии стороны не смогли достичь соглашения о разрешении коллективного трудового спора либо достигли согласия лишь по некоторым вопросам, составляется протокол разногласий, фиксирующий неурегулированные разногласия и дальнейшие намерения сторон (п. 19 Рекомендаций).</w:t>
      </w:r>
    </w:p>
    <w:p>
      <w:pPr>
        <w:pStyle w:val="Normal"/>
        <w:ind w:firstLine="709"/>
        <w:jc w:val="both"/>
        <w:rPr/>
      </w:pPr>
      <w:r>
        <w:rPr/>
        <w:t>Примерная форма протокола разногласий предусмотрена приложением № 2 к указанным Рекомендациям.</w:t>
      </w:r>
    </w:p>
    <w:p>
      <w:pPr>
        <w:pStyle w:val="Normal"/>
        <w:ind w:firstLine="709"/>
        <w:jc w:val="both"/>
        <w:rPr/>
      </w:pPr>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ind w:firstLine="709"/>
        <w:jc w:val="both"/>
        <w:rPr/>
      </w:pPr>
      <w:r>
        <w:rPr/>
        <w:t xml:space="preserve"> </w:t>
      </w:r>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ind w:firstLine="709"/>
        <w:jc w:val="both"/>
        <w:rPr/>
      </w:pPr>
      <w:r>
        <w:rPr>
          <w:b/>
        </w:rPr>
        <w:t xml:space="preserve">Посредничество </w:t>
      </w:r>
      <w:r>
        <w:rPr/>
        <w:t>является одной из примирительных процедур. Ее особенность заключается в том, что к разрешению спора привлекается независимое от сторон лицо - посредник, который предлагает участникам конфликта один или несколько вариантов решения спора. Эти варианты обсуждаются на совместных или раздельных заседаниях представителей сторон и служат основой для заключения соглашения о разрешении коллективного трудового спора.</w:t>
      </w:r>
    </w:p>
    <w:p>
      <w:pPr>
        <w:pStyle w:val="Normal"/>
        <w:ind w:firstLine="709"/>
        <w:jc w:val="both"/>
        <w:rPr/>
      </w:pPr>
      <w:r>
        <w:rPr/>
        <w:t>Как утверждается в Рекомендациях об организации работы по рассмотрению коллективного трудового спора с участием посредника, утвержденных постановлением Минтруда России от 14 августа 2002 г. № 58</w:t>
      </w:r>
      <w:r>
        <w:rPr>
          <w:rStyle w:val="FootnoteCharacters"/>
          <w:rStyle w:val="FootnoteAnchor"/>
        </w:rPr>
        <w:footnoteReference w:id="165"/>
      </w:r>
      <w:r>
        <w:rPr/>
        <w:t>, главной функцией посредника является оказание помощи сторонам в поисках взаимоприемлемого решения по урегулированию коллективного трудового спора на основе конструктивного диалога (п. 4 Рекомендаций).</w:t>
      </w:r>
    </w:p>
    <w:p>
      <w:pPr>
        <w:pStyle w:val="Normal"/>
        <w:ind w:firstLine="709"/>
        <w:jc w:val="both"/>
        <w:rPr/>
      </w:pPr>
      <w:r>
        <w:rPr/>
        <w:t>Порядок рассмотрения коллективного трудового спора с участием посредника законодательством не установлен. Это прерогатива сторон и самого посредника. Обычно посредничество осуществляется в форме проведения дискуссий, переговоров между посредником и одной из сторон, а также между сторонами с участием посредника.</w:t>
      </w:r>
    </w:p>
    <w:p>
      <w:pPr>
        <w:pStyle w:val="Normal"/>
        <w:ind w:firstLine="709"/>
        <w:jc w:val="both"/>
        <w:rPr/>
      </w:pPr>
      <w:r>
        <w:rPr/>
        <w:t>В ходе переговоров посредник не должен оказывать давления на стороны при принятии того или иного решения. Его участие направлено на предоставление сторонам дополнительных возможностей для урегулирования спора. Посредник не только организует активное обсуждение спорных вопросов, способствует достижению компромиссных решений, но и выдвигает собственные предложения.</w:t>
      </w:r>
    </w:p>
    <w:p>
      <w:pPr>
        <w:pStyle w:val="Normal"/>
        <w:ind w:firstLine="709"/>
        <w:jc w:val="both"/>
        <w:rPr/>
      </w:pPr>
      <w:r>
        <w:rPr/>
        <w:t>Посредник должен искать приемлемые для сторон способы разрешения конфликта и стимулировать стороны к поиску компромисса, стремиться завершить коллективный трудовой спор на данном этапе (приложение № 4 к Рекомендациям).</w:t>
      </w:r>
    </w:p>
    <w:p>
      <w:pPr>
        <w:pStyle w:val="Normal"/>
        <w:ind w:firstLine="709"/>
        <w:jc w:val="both"/>
        <w:rPr/>
      </w:pPr>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w:t>
      </w:r>
    </w:p>
    <w:p>
      <w:pPr>
        <w:pStyle w:val="Normal"/>
        <w:ind w:firstLine="709"/>
        <w:jc w:val="both"/>
        <w:rPr/>
      </w:pPr>
      <w:r>
        <w:rPr/>
        <w:t>Трудовой кодекс закрепляет право посредника на получение от сторон коллективного трудового спора необходимых документов и сведений, касающихся существующих разногласий.</w:t>
      </w:r>
    </w:p>
    <w:p>
      <w:pPr>
        <w:pStyle w:val="Normal"/>
        <w:ind w:firstLine="709"/>
        <w:jc w:val="both"/>
        <w:rPr/>
      </w:pPr>
      <w:r>
        <w:rPr/>
        <w:t>Посредник в соответствии с указанными Рекомендациями обладает также правом:</w:t>
      </w:r>
    </w:p>
    <w:p>
      <w:pPr>
        <w:pStyle w:val="Normal"/>
        <w:ind w:firstLine="709"/>
        <w:jc w:val="both"/>
        <w:rPr/>
      </w:pPr>
      <w:r>
        <w:rPr/>
        <w:t>- проводить совместные и раздельные заседания представителей сторон;</w:t>
      </w:r>
    </w:p>
    <w:p>
      <w:pPr>
        <w:pStyle w:val="Normal"/>
        <w:ind w:firstLine="709"/>
        <w:jc w:val="both"/>
        <w:rPr/>
      </w:pPr>
      <w:r>
        <w:rPr/>
        <w:t>- предлагать собственные возможные варианты разрешения коллективного трудового спора;</w:t>
      </w:r>
    </w:p>
    <w:p>
      <w:pPr>
        <w:pStyle w:val="Normal"/>
        <w:ind w:firstLine="709"/>
        <w:jc w:val="both"/>
        <w:rPr/>
      </w:pPr>
      <w:r>
        <w:rPr/>
        <w:t>- подписывать решения, принятые сторонами спора при его участии (п. 12 Рекомендаций).</w:t>
      </w:r>
    </w:p>
    <w:p>
      <w:pPr>
        <w:pStyle w:val="Normal"/>
        <w:ind w:firstLine="709"/>
        <w:jc w:val="both"/>
        <w:rPr/>
      </w:pPr>
      <w:r>
        <w:rPr/>
        <w:t>Он обязан сохранять государственную, служебную, коммерческую и иную охраняемую законом тайну при осуществлении своих функций во время участия в примирительных процедурах (п. 13 Рекомендаций).</w:t>
      </w:r>
    </w:p>
    <w:p>
      <w:pPr>
        <w:pStyle w:val="Normal"/>
        <w:ind w:firstLine="709"/>
        <w:jc w:val="both"/>
        <w:rPr/>
      </w:pPr>
      <w:r>
        <w:rPr/>
        <w:t>Результаты работы посредника могут выражаться в достижении согласованного решения и заключении сторонами соглашения об урегулировании коллективного трудового спора. В этом случае в протоколе (см. приложение № 2 к Рекомендациям) фиксируются конкретные договоренности и указывается, что спор считается урегулированным (разрешенным).</w:t>
      </w:r>
    </w:p>
    <w:p>
      <w:pPr>
        <w:pStyle w:val="Normal"/>
        <w:ind w:firstLine="709"/>
        <w:jc w:val="both"/>
        <w:rPr/>
      </w:pPr>
      <w:r>
        <w:rPr/>
        <w:t>Если соглашение достигнуто лишь по некоторым вопросам или не достигнуто вовсе, составляется протокол разногласий, в котором должны найти отражение все оставшиеся разногласия и дальнейшие намерения сторон (например, создание трудового арбитража).</w:t>
      </w:r>
    </w:p>
    <w:p>
      <w:pPr>
        <w:pStyle w:val="Normal"/>
        <w:ind w:firstLine="709"/>
        <w:jc w:val="both"/>
        <w:rPr/>
      </w:pPr>
      <w:r>
        <w:rPr>
          <w:b/>
        </w:rPr>
        <w:t>Трудовой арбитраж</w:t>
      </w:r>
      <w:r>
        <w:rPr/>
        <w:t xml:space="preserve">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 </w:t>
      </w:r>
    </w:p>
    <w:p>
      <w:pPr>
        <w:pStyle w:val="Normal"/>
        <w:ind w:firstLine="709"/>
        <w:jc w:val="both"/>
        <w:rPr/>
      </w:pPr>
      <w:r>
        <w:rPr/>
        <w:t xml:space="preserve">Трудовой арбитраж создается в следующих случаях: </w:t>
      </w:r>
    </w:p>
    <w:p>
      <w:pPr>
        <w:pStyle w:val="Normal"/>
        <w:ind w:firstLine="709"/>
        <w:jc w:val="both"/>
        <w:rPr/>
      </w:pPr>
      <w:r>
        <w:rPr/>
        <w:t>- после составления протокола разногласий по завершении рассмотрения коллективного трудового спора с участием посредника;</w:t>
      </w:r>
    </w:p>
    <w:p>
      <w:pPr>
        <w:pStyle w:val="Normal"/>
        <w:ind w:firstLine="709"/>
        <w:jc w:val="both"/>
        <w:rPr/>
      </w:pPr>
      <w:r>
        <w:rPr/>
        <w:t>-  после истечения срока, в течение которого стороны коллективного трудового спора должны достичь соглашения относительно кандидатуры посредника;</w:t>
      </w:r>
    </w:p>
    <w:p>
      <w:pPr>
        <w:pStyle w:val="Normal"/>
        <w:ind w:firstLine="709"/>
        <w:jc w:val="both"/>
        <w:rPr/>
      </w:pPr>
      <w:r>
        <w:rPr/>
        <w:t>-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w:t>
      </w:r>
    </w:p>
    <w:p>
      <w:pPr>
        <w:pStyle w:val="Normal"/>
        <w:ind w:firstLine="709"/>
        <w:jc w:val="both"/>
        <w:rPr/>
      </w:pPr>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ind w:firstLine="709"/>
        <w:jc w:val="both"/>
        <w:rPr/>
      </w:pPr>
      <w:r>
        <w:rPr/>
        <w:t xml:space="preserve">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Регламентом могут быть установлены: продолжительность ежедневных заседаний; правила замены одного из арбитров в случае болезни и других непредвиденных обстоятельств; очередность объяснений сторон по существу спора; возможность отвода арбитров и т.п. </w:t>
      </w:r>
    </w:p>
    <w:p>
      <w:pPr>
        <w:pStyle w:val="Normal"/>
        <w:ind w:firstLine="709"/>
        <w:jc w:val="both"/>
        <w:rPr/>
      </w:pPr>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ind w:firstLine="709"/>
        <w:jc w:val="both"/>
        <w:rPr/>
      </w:pPr>
      <w:r>
        <w:rPr/>
        <w:t xml:space="preserve">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 Однако, в случаях, когд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w:t>
      </w:r>
    </w:p>
    <w:p>
      <w:pPr>
        <w:pStyle w:val="Normal"/>
        <w:ind w:firstLine="709"/>
        <w:jc w:val="both"/>
        <w:rPr/>
      </w:pPr>
      <w:r>
        <w:rPr/>
        <w:t>В соответствии с рекомендациями Минтруда России «Об организации работы по рассмотрению коллективного трудового спора в трудовом арбитраже» от14 августа 2002 г. № 59</w:t>
      </w:r>
      <w:r>
        <w:rPr>
          <w:rStyle w:val="FootnoteCharacters"/>
          <w:rStyle w:val="FootnoteAnchor"/>
        </w:rPr>
        <w:footnoteReference w:id="166"/>
      </w:r>
      <w:r>
        <w:rPr/>
        <w:t xml:space="preserve"> (п. 13) порядок рассмотрения коллективного трудового спора трудовым арбитражем состоит из нескольких этапов:</w:t>
      </w:r>
    </w:p>
    <w:p>
      <w:pPr>
        <w:pStyle w:val="Normal"/>
        <w:ind w:firstLine="709"/>
        <w:jc w:val="both"/>
        <w:rPr/>
      </w:pPr>
      <w:r>
        <w:rPr/>
        <w:t>изучение документов и материалов, представленных сторонами;</w:t>
      </w:r>
    </w:p>
    <w:p>
      <w:pPr>
        <w:pStyle w:val="Normal"/>
        <w:ind w:firstLine="709"/>
        <w:jc w:val="both"/>
        <w:rPr/>
      </w:pPr>
      <w:r>
        <w:rPr/>
        <w:t>заслушивание представителей сторон;</w:t>
      </w:r>
    </w:p>
    <w:p>
      <w:pPr>
        <w:pStyle w:val="Normal"/>
        <w:ind w:firstLine="709"/>
        <w:jc w:val="both"/>
        <w:rPr/>
      </w:pPr>
      <w:r>
        <w:rPr/>
        <w:t>заслушивание экспертов, если в этом есть необходимость;</w:t>
      </w:r>
    </w:p>
    <w:p>
      <w:pPr>
        <w:pStyle w:val="Normal"/>
        <w:ind w:firstLine="709"/>
        <w:jc w:val="both"/>
        <w:rPr/>
      </w:pPr>
      <w:r>
        <w:rPr/>
        <w:t>разработка рекомендаций по существу коллективного трудового спора.</w:t>
      </w:r>
    </w:p>
    <w:p>
      <w:pPr>
        <w:pStyle w:val="Normal"/>
        <w:ind w:firstLine="709"/>
        <w:jc w:val="both"/>
        <w:rPr/>
      </w:pPr>
      <w:r>
        <w:rPr/>
        <w:t>Для реализации возложенных на него задач трудовой арбитраж наделен соответствующими полномочиями. Он может запрашивать и получать документы и сведения, касающиеся коллективного трудового спора, заслушивать объяснения и обращения сторон, принимать рекомендации по существу спора.</w:t>
      </w:r>
    </w:p>
    <w:p>
      <w:pPr>
        <w:pStyle w:val="Normal"/>
        <w:ind w:firstLine="709"/>
        <w:jc w:val="both"/>
        <w:rPr/>
      </w:pPr>
      <w:r>
        <w:rPr/>
        <w:t>В случае необходимости может информировать органы государственной власти и органы местного самоуправления о возможных социальных последствиях коллективного трудового спора.</w:t>
      </w:r>
    </w:p>
    <w:p>
      <w:pPr>
        <w:pStyle w:val="Normal"/>
        <w:ind w:firstLine="709"/>
        <w:jc w:val="both"/>
        <w:rPr/>
      </w:pPr>
      <w:r>
        <w:rPr/>
        <w:t>В решении о создании трудового арбитража стороны и государственный орган по урегулированию коллективных трудовых споров могут указать конкретные полномочия, которыми наделяются трудовые арбитры для разрешения данного спора. Например, право опросить работников, выступающих стороной спора, привлечь эксперта или консультанта.</w:t>
      </w:r>
    </w:p>
    <w:p>
      <w:pPr>
        <w:pStyle w:val="Normal"/>
        <w:ind w:firstLine="709"/>
        <w:jc w:val="both"/>
        <w:rPr/>
      </w:pPr>
      <w:r>
        <w:rPr/>
        <w:t>Результатом рассмотрения коллективного трудового спора в трудовом арбитраже является принятие решения по урегулированию спора. Оно составляется в письменной форме, подписывается трудовыми арбитрами и передается сторонам коллективного трудового спора.</w:t>
      </w:r>
    </w:p>
    <w:p>
      <w:pPr>
        <w:pStyle w:val="Normal"/>
        <w:ind w:firstLine="709"/>
        <w:jc w:val="both"/>
        <w:rPr/>
      </w:pPr>
      <w:r>
        <w:rPr/>
      </w:r>
    </w:p>
    <w:p>
      <w:pPr>
        <w:pStyle w:val="Normal"/>
        <w:ind w:firstLine="709"/>
        <w:jc w:val="center"/>
        <w:rPr>
          <w:b/>
          <w:b/>
        </w:rPr>
      </w:pPr>
      <w:r>
        <w:rPr>
          <w:b/>
        </w:rPr>
        <w:t>§7</w:t>
      </w:r>
      <w:r>
        <w:rPr/>
        <w:t xml:space="preserve">. </w:t>
      </w:r>
      <w:r>
        <w:rPr>
          <w:b/>
        </w:rPr>
        <w:t>Забастовка как способ разрешения коллективного трудового спора</w:t>
      </w:r>
    </w:p>
    <w:p>
      <w:pPr>
        <w:pStyle w:val="Normal"/>
        <w:ind w:firstLine="709"/>
        <w:jc w:val="center"/>
        <w:rPr>
          <w:b/>
          <w:b/>
        </w:rPr>
      </w:pPr>
      <w:r>
        <w:rPr>
          <w:b/>
        </w:rPr>
      </w:r>
    </w:p>
    <w:p>
      <w:pPr>
        <w:pStyle w:val="Normal"/>
        <w:ind w:firstLine="709"/>
        <w:jc w:val="both"/>
        <w:rPr>
          <w:i/>
          <w:i/>
        </w:rPr>
      </w:pPr>
      <w:r>
        <w:rPr/>
        <w:t xml:space="preserve">Право работников на забастовку как способ разрешения коллективного трудового спора провозглашено статьей 37 Конституции и статьей 409 Трудового кодекса РФ. Забастовка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 Следует, однако, иметь в виду, что не всякое прекращение исполнения работниками своих трудовых обязанностей является забастовкой, поскольку прекращение работы вне рамок разрешения коллективного спора может использоваться работниками и в случае самозащиты своих прав. </w:t>
      </w:r>
    </w:p>
    <w:p>
      <w:pPr>
        <w:pStyle w:val="Normal"/>
        <w:ind w:firstLine="709"/>
        <w:jc w:val="both"/>
        <w:rPr/>
      </w:pPr>
      <w:r>
        <w:rPr/>
        <w:t>Международная практика и опыт зарубежных стран выработали представление о забастовке как специфическом коллективном действии трудящихся, которое может проявляться в различных формах и преследовать различные цели. Классической формой считается полная остановка работы. Однако существуют и другие виды забастовочных действий, например, замедленный ритм работы, работа строго по правилам, повторяющиеся остановки работы и др.</w:t>
      </w:r>
    </w:p>
    <w:p>
      <w:pPr>
        <w:pStyle w:val="Normal"/>
        <w:ind w:firstLine="709"/>
        <w:jc w:val="both"/>
        <w:rPr/>
      </w:pPr>
      <w:r>
        <w:rPr/>
        <w:t>Различаются забастовки и по целям. Можно выделить политические и экономические забастовки, забастовки солидарности, предупредительные забастовки.</w:t>
      </w:r>
    </w:p>
    <w:p>
      <w:pPr>
        <w:pStyle w:val="Normal"/>
        <w:ind w:firstLine="709"/>
        <w:jc w:val="both"/>
        <w:rPr/>
      </w:pPr>
      <w:r>
        <w:rPr/>
        <w:t>Законодательство РФ предлагает четкое определение понятия "забастовка", которое не во всем совпадает с представлениями, принятыми международным профсоюзным движением. Однако это понятие закреплено законом и обязательно в практике правоприменения. Забастовка в соответствии со статьей 398 Трудового кодекса РФ представляет собой отказ работников от выполнения трудовых обязанностей полностью или частично.</w:t>
      </w:r>
    </w:p>
    <w:p>
      <w:pPr>
        <w:pStyle w:val="Normal"/>
        <w:ind w:firstLine="709"/>
        <w:jc w:val="both"/>
        <w:rPr/>
      </w:pPr>
      <w:r>
        <w:rPr/>
        <w:t>Основной трудовой обязанностью работника в соответствии с заключенным трудовым договором является выполнение работы по определенной специальности, квалификации или должности, т.е. трудовой функции. Как правило, именно эта обязанность не исполняется - работа организации или ее обособленного структурного подразделения приостанавливается.</w:t>
      </w:r>
    </w:p>
    <w:p>
      <w:pPr>
        <w:pStyle w:val="Normal"/>
        <w:ind w:firstLine="709"/>
        <w:jc w:val="both"/>
        <w:rPr/>
      </w:pPr>
      <w:r>
        <w:rPr/>
        <w:t>Российское законодательство признает забастовкой и частичный отказ от выполнения трудовых обязанностей. Поэтому вполне возможны такие виды забастовочных действий, как замедление темпа работы, повторяющиеся остановки, шахматные забастовки, которые проявляются в том, что структурные подразделения (участки работ) попеременно приостанавливают работу. Возможна в Российской Федерации и такая забастовка, как замедление темпа работы. Это по существу отказ от исполнения трудовых обязанностей.</w:t>
      </w:r>
    </w:p>
    <w:p>
      <w:pPr>
        <w:pStyle w:val="Normal"/>
        <w:ind w:firstLine="709"/>
        <w:jc w:val="both"/>
        <w:rPr/>
      </w:pPr>
      <w:r>
        <w:rPr/>
        <w:t>Вместе с тем так называемая "работа по правилам" по российскому законодательству не может признаваться забастовкой, поскольку в этом случае работники не отказываются от выполнения трудовых обязанностей, а, напротив, скрупулезно соблюдают все существующие правила и инструкции. Такие действия с позиций действующего законодательства просто нельзя рассматривать как забастовку. Практически невозможно объявление политических забастовок и забастовок солидарности, поскольку целью забастовки должно быть разрешение коллективного трудового спора, возникшего у работников, которые собираются бастовать. В этом случае приостановка работы также не обладает всеми признаками забастовки, определенными статьей 398 Трудового кодекса РФ.</w:t>
      </w:r>
    </w:p>
    <w:p>
      <w:pPr>
        <w:pStyle w:val="Normal"/>
        <w:ind w:firstLine="709"/>
        <w:jc w:val="both"/>
        <w:rPr/>
      </w:pPr>
      <w:r>
        <w:rPr/>
        <w:t>Законодательно закреплено не только определение забастовки, но и основные правила ее проведения. Суть их состоит в следующем:</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 xml:space="preserve">1) Право на организацию забастовки у работников или их представителей возникает тогда, когда примирительные процедуры не привели к разрешению коллективного трудового спора либо работодатель (представители работодателя) или работодатели (представители работодателей) уклоняются от примирительных процедур, не выполняют соглашения, достигнутые в ходе разрешения коллективного трудового спора или не исполняют решение трудового арбитража, имеющего обязательную для сторон силу. </w:t>
      </w:r>
    </w:p>
    <w:p>
      <w:pPr>
        <w:pStyle w:val="ConsPlusNormal"/>
        <w:widowControl/>
        <w:ind w:firstLine="709"/>
        <w:jc w:val="both"/>
        <w:rPr/>
      </w:pPr>
      <w:r>
        <w:rPr>
          <w:rFonts w:cs="Times New Roman" w:ascii="Times New Roman" w:hAnsi="Times New Roman"/>
          <w:sz w:val="24"/>
          <w:szCs w:val="24"/>
        </w:rPr>
        <w:t>2) Участие в забастовке является добровольным. Никто не может быть принужден к участию или отказу от участия в забастовке. Представители работодателя не вправе организовывать забастовку и принимать в ней участие.</w:t>
      </w:r>
    </w:p>
    <w:p>
      <w:pPr>
        <w:pStyle w:val="Normal"/>
        <w:ind w:firstLine="709"/>
        <w:jc w:val="both"/>
        <w:rPr/>
      </w:pPr>
      <w:r>
        <w:rPr/>
        <w:t>3) 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должны быть предупреждены в письменной форме не позднее чем за семь рабочих дней.</w:t>
      </w:r>
    </w:p>
    <w:p>
      <w:pPr>
        <w:pStyle w:val="Normal"/>
        <w:ind w:firstLine="709"/>
        <w:jc w:val="both"/>
        <w:rPr/>
      </w:pPr>
      <w:r>
        <w:rPr/>
        <w:t xml:space="preserve"> </w:t>
      </w:r>
      <w:r>
        <w:rPr/>
        <w:t>В решении об объявлении забастовки указываются:</w:t>
      </w:r>
    </w:p>
    <w:p>
      <w:pPr>
        <w:pStyle w:val="Normal"/>
        <w:ind w:firstLine="709"/>
        <w:jc w:val="both"/>
        <w:rPr/>
      </w:pPr>
      <w:r>
        <w:rPr/>
        <w:t>перечень разногласий сторон коллективного трудового спора, являющихся основанием для объявления и проведения забастовки;</w:t>
      </w:r>
    </w:p>
    <w:p>
      <w:pPr>
        <w:pStyle w:val="Normal"/>
        <w:ind w:firstLine="709"/>
        <w:jc w:val="both"/>
        <w:rPr/>
      </w:pPr>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ind w:firstLine="709"/>
        <w:jc w:val="both"/>
        <w:rPr/>
      </w:pPr>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709"/>
        <w:jc w:val="both"/>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ind w:firstLine="709"/>
        <w:jc w:val="both"/>
        <w:rPr/>
      </w:pPr>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ind w:firstLine="709"/>
        <w:jc w:val="both"/>
        <w:rPr/>
      </w:pPr>
      <w:r>
        <w:rPr/>
        <w:t>В соответствии с законом забастовки подразделяются на два вида: основные и предупредительные.</w:t>
      </w:r>
    </w:p>
    <w:p>
      <w:pPr>
        <w:pStyle w:val="Normal"/>
        <w:ind w:firstLine="709"/>
        <w:jc w:val="both"/>
        <w:rPr/>
      </w:pPr>
      <w:r>
        <w:rPr/>
        <w:t>Продолжительность предупредительной забастовки не может превышать одного часа, она объявляется однократно и организуется в упрощенном порядке.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ind w:firstLine="709"/>
        <w:jc w:val="both"/>
        <w:rPr/>
      </w:pPr>
      <w:r>
        <w:rPr/>
        <w:t xml:space="preserve">Цель проведения предупредительной забастовки - демонстрация решимости работников оказать давление на работодателя в форме прекращения работы и сплоченности коллектива работников, вступившего в трудовой спор. </w:t>
      </w:r>
    </w:p>
    <w:p>
      <w:pPr>
        <w:pStyle w:val="Normal"/>
        <w:ind w:firstLine="709"/>
        <w:jc w:val="both"/>
        <w:rPr/>
      </w:pPr>
      <w:r>
        <w:rPr/>
        <w:t>При проведении предупредительной забастовки орган, ее возглавляющий, обеспечивает минимум необходимых работ (услуг).</w:t>
      </w:r>
    </w:p>
    <w:p>
      <w:pPr>
        <w:pStyle w:val="Normal"/>
        <w:ind w:firstLine="709"/>
        <w:jc w:val="both"/>
        <w:rPr/>
      </w:pPr>
      <w:r>
        <w:rPr/>
        <w:t>4) Забастовку возглавляет представительный орган работников.</w:t>
      </w:r>
    </w:p>
    <w:p>
      <w:pPr>
        <w:pStyle w:val="Normal"/>
        <w:ind w:firstLine="709"/>
        <w:jc w:val="both"/>
        <w:rPr/>
      </w:pPr>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ind w:firstLine="709"/>
        <w:jc w:val="both"/>
        <w:rPr/>
      </w:pPr>
      <w:r>
        <w:rPr/>
        <w:t>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ind w:firstLine="709"/>
        <w:jc w:val="both"/>
        <w:rPr/>
      </w:pPr>
      <w:r>
        <w:rPr/>
        <w:t>5) Основные обязанности работников предусмотрены статьей 412 Трудового кодекса РФ. Это, прежде всего продолжение разрешения этого спора путем проведения переговоров. Указанная обязанность возложена как на работников, так и на работодателя (работодателей).</w:t>
      </w:r>
    </w:p>
    <w:p>
      <w:pPr>
        <w:pStyle w:val="Normal"/>
        <w:ind w:firstLine="709"/>
        <w:jc w:val="both"/>
        <w:rPr/>
      </w:pPr>
      <w:r>
        <w:rPr/>
        <w:t>Вторая важнейшая обязанность работников - соблюдение общественного порядка, принятие мер по сохранности имущества работодателя и других лиц (например, личного имущества работников, находящегося в организации), обеспечению гарантий жизни и здоровья граждан.</w:t>
      </w:r>
    </w:p>
    <w:p>
      <w:pPr>
        <w:pStyle w:val="Normal"/>
        <w:ind w:firstLine="709"/>
        <w:jc w:val="both"/>
        <w:rPr/>
      </w:pPr>
      <w:r>
        <w:rPr/>
        <w:t>Работники организаций, филиалов и представительств, деятельность которых связана с безопасностью людей, обеспечением их здоровья и жизненно важных интересов общества, проводя забастовку, должны обеспечить минимум необходимых работ (услуг). Основной задачей установления такого условия является необходимость предусмотреть гарантии защиты прав и законных интересов других граждан в строгом соответствии со статьей 17 Конституции и положениями Всеобщей декларации прав человека.</w:t>
      </w:r>
    </w:p>
    <w:p>
      <w:pPr>
        <w:pStyle w:val="Normal"/>
        <w:ind w:firstLine="709"/>
        <w:jc w:val="both"/>
        <w:rPr/>
      </w:pPr>
      <w:r>
        <w:rPr/>
        <w:t>Помимо указанных существуют и другие обязанности работников в ходе проведения забастовки. Например, статьей 413 Трудового кодекса РФ закреплена обязанность выполнить решение суда о признании забастовки незаконной, об отложениии или о приостановке забастовки (а также решение Правительства РФ о приостановке забастовки). Обязанность подчиняться решениям органа, возглавляющего забастовку, основана на общих принципах представительной демократии.</w:t>
      </w:r>
    </w:p>
    <w:p>
      <w:pPr>
        <w:pStyle w:val="Normal"/>
        <w:ind w:firstLine="709"/>
        <w:jc w:val="both"/>
        <w:rPr/>
      </w:pPr>
      <w:r>
        <w:rPr/>
        <w:t>Обязанность не препятствовать работникам, не желающим принимать участие в забастовке, продолжать работу вытекает из добровольного характера забастовки и запрещения принуждать кого-либо к участию в ней (статья 409 Трудового кодекса РФ).</w:t>
      </w:r>
    </w:p>
    <w:p>
      <w:pPr>
        <w:pStyle w:val="Normal"/>
        <w:ind w:firstLine="709"/>
        <w:jc w:val="both"/>
        <w:rPr/>
      </w:pPr>
      <w:r>
        <w:rPr/>
        <w:t>6) Критерии признания забастовки незаконной определены рядом статей Трудового кодекса РФ и основаны на положениях статьи 55 Конституции.</w:t>
      </w:r>
    </w:p>
    <w:p>
      <w:pPr>
        <w:pStyle w:val="Normal"/>
        <w:ind w:firstLine="709"/>
        <w:jc w:val="both"/>
        <w:rPr/>
      </w:pPr>
      <w:r>
        <w:rPr/>
        <w:t>В соответствии со статьей 413 Трудового кодекса РФ забастовка является незаконной, если она объявлена без учета сроков, процедур и требований, предусмотренных ТК. Это важнейшее и наиболее распространенное на практике основание признания забастовки незаконной. К числу процедурных нарушений, которые могут повлечь признание забастовки незаконной, необходимо отнести:</w:t>
      </w:r>
    </w:p>
    <w:p>
      <w:pPr>
        <w:pStyle w:val="Normal"/>
        <w:ind w:firstLine="709"/>
        <w:jc w:val="both"/>
        <w:rPr/>
      </w:pPr>
      <w:r>
        <w:rPr/>
        <w:t>нарушение сроков, предусмотренных статьями 399-404, 410 Трудового кодекса РФ;</w:t>
      </w:r>
    </w:p>
    <w:p>
      <w:pPr>
        <w:pStyle w:val="Normal"/>
        <w:ind w:firstLine="709"/>
        <w:jc w:val="both"/>
        <w:rPr/>
      </w:pPr>
      <w:r>
        <w:rPr/>
        <w:t>объявление забастовки без проведения примирительных процедур;</w:t>
      </w:r>
    </w:p>
    <w:p>
      <w:pPr>
        <w:pStyle w:val="Normal"/>
        <w:ind w:firstLine="709"/>
        <w:jc w:val="both"/>
        <w:rPr/>
      </w:pPr>
      <w:r>
        <w:rPr/>
        <w:t>проведение забастовки без определения минимума необходимых работ (услуг) или с нарушением соглашения о минимуме (ч. 8 статьи 412 Трудового кодекса РФ);</w:t>
      </w:r>
    </w:p>
    <w:p>
      <w:pPr>
        <w:pStyle w:val="Normal"/>
        <w:ind w:firstLine="709"/>
        <w:jc w:val="both"/>
        <w:rPr/>
      </w:pPr>
      <w:r>
        <w:rPr/>
        <w:t>объявление забастовки с нарушением порядка, предусмотренного статьей 410 Трудового кодекса РФ;</w:t>
      </w:r>
    </w:p>
    <w:p>
      <w:pPr>
        <w:pStyle w:val="Normal"/>
        <w:ind w:firstLine="709"/>
        <w:jc w:val="both"/>
        <w:rPr/>
      </w:pPr>
      <w:r>
        <w:rPr/>
        <w:t>невыполнение требований статьей 412 Трудового кодекса РФ об обеспечении общественного порядка, сохранности имущества, продолжения работы машин и оборудования, остановка которых представляет непосредственную угрозу жизни и здоровью людей;</w:t>
      </w:r>
    </w:p>
    <w:p>
      <w:pPr>
        <w:pStyle w:val="Normal"/>
        <w:ind w:firstLine="709"/>
        <w:jc w:val="both"/>
        <w:rPr/>
      </w:pPr>
      <w:r>
        <w:rPr/>
        <w:t>организация забастовки представителями работодателя (ч. 5 статьи 409 Трудового кодекса РФ) и др.</w:t>
      </w:r>
    </w:p>
    <w:p>
      <w:pPr>
        <w:pStyle w:val="Normal"/>
        <w:ind w:firstLine="709"/>
        <w:jc w:val="both"/>
        <w:rPr/>
      </w:pPr>
      <w:r>
        <w:rPr/>
        <w:t>Признается незаконной забастовка:</w:t>
      </w:r>
    </w:p>
    <w:p>
      <w:pPr>
        <w:pStyle w:val="Normal"/>
        <w:ind w:firstLine="709"/>
        <w:jc w:val="both"/>
        <w:rPr/>
      </w:pPr>
      <w:r>
        <w:rPr/>
        <w:t>работников всех организаций в особых условиях (военное или чрезвычайное положение);</w:t>
      </w:r>
    </w:p>
    <w:p>
      <w:pPr>
        <w:pStyle w:val="Normal"/>
        <w:ind w:firstLine="709"/>
        <w:jc w:val="both"/>
        <w:rPr/>
      </w:pPr>
      <w:r>
        <w:rPr/>
        <w:t>работников организаций, прямо связанных с обеспечением обороны страны, безопасности государства и населения (органы и организации Вооруженных Сил РФ, другие военные, военизированные и другие формирования и организации (филиалах, представительствах или иных обособленных структурных подразделений), непосредственно ведающие вопросами обеспечения обороны страны, безопасности государства, аварийно-спасательными, поисково-спасательными, противопожарными работами, предупреждения или ликвидации стихийных бедствий и чрезвычайных ситуаций; правоохранительные органы; организации (филиалы, представительства или иные обособленные структурные подразделения), непосредственно обслуживающие особо опасные виды производств или оборудования, станции скорой и неотложной медицинской помощи;</w:t>
      </w:r>
    </w:p>
    <w:p>
      <w:pPr>
        <w:pStyle w:val="Normal"/>
        <w:ind w:firstLine="709"/>
        <w:jc w:val="both"/>
        <w:rPr/>
      </w:pPr>
      <w:r>
        <w:rPr/>
        <w:t>работников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если проведение забастовки создает угрозу обороне страны и безопасности государства, жизни и здоровью людей;</w:t>
      </w:r>
    </w:p>
    <w:p>
      <w:pPr>
        <w:pStyle w:val="Normal"/>
        <w:ind w:firstLine="709"/>
        <w:jc w:val="both"/>
        <w:rPr/>
      </w:pPr>
      <w:r>
        <w:rPr/>
        <w:t>работников, которым в соответствии с федеральным законом запрещено проводить забастовки.</w:t>
      </w:r>
    </w:p>
    <w:p>
      <w:pPr>
        <w:pStyle w:val="Normal"/>
        <w:ind w:firstLine="709"/>
        <w:jc w:val="both"/>
        <w:rPr/>
      </w:pPr>
      <w:r>
        <w:rPr/>
        <w:t>Статья 413 Трудового кодекса РФ прямо указывает, какие органы уполномочены принимать решение о признании забастовки незаконной. Это верховные суды республик, краевые областные суды, суды городов федерального значения, суды автономной области и автономных округов.</w:t>
      </w:r>
    </w:p>
    <w:p>
      <w:pPr>
        <w:pStyle w:val="Normal"/>
        <w:ind w:firstLine="709"/>
        <w:jc w:val="both"/>
        <w:rPr/>
      </w:pPr>
      <w:r>
        <w:rPr/>
        <w:t>Дела о признании забастовок незаконными рассматриваются в порядке искового производства по заявлению работодателя или прокурора, который выступает в защиту прав граждан и охраняемых законом интересов общества или государства (п. 3 статьи 35 Федерального закона "О прокуратуре Российской Федерации").</w:t>
      </w:r>
    </w:p>
    <w:p>
      <w:pPr>
        <w:pStyle w:val="Normal"/>
        <w:ind w:firstLine="709"/>
        <w:jc w:val="both"/>
        <w:rPr/>
      </w:pPr>
      <w:r>
        <w:rPr/>
        <w:t>Гражданское процессуальное законодательство не предусматривает каких-либо особенностей рассмотрения дел о признании забастовок незаконными.</w:t>
      </w:r>
    </w:p>
    <w:p>
      <w:pPr>
        <w:pStyle w:val="Normal"/>
        <w:ind w:firstLine="709"/>
        <w:jc w:val="both"/>
        <w:rPr/>
      </w:pPr>
      <w:r>
        <w:rPr/>
        <w:t>Признание забастовки незаконной влечет немедленное ее прекращение или отказ от проведения забастовки, если она была объявлена, но еще не начата. В такой ситуации коллективный трудовой спор должен разрешаться иными способами - путем возобновления примирительных процедур. Возможно проведение собраний, митингов, пикетирования.</w:t>
      </w:r>
      <w:bookmarkStart w:id="35" w:name="sub_494"/>
    </w:p>
    <w:p>
      <w:pPr>
        <w:pStyle w:val="Normal"/>
        <w:ind w:firstLine="709"/>
        <w:jc w:val="both"/>
        <w:rPr/>
      </w:pPr>
      <w:bookmarkEnd w:id="35"/>
      <w:r>
        <w:rPr/>
        <w:t>7) Трудовой кодекс не уделяет внимания стадии прекращения забастовки и способам ее прекращения. Анализ статей главы 61 Трудового кодекса РФ позволяет прийти к выводу, что стандартным способом прекращения забастовки должно быть соглашение о разрешении коллективного трудового спора, заключенное в период проведения забастовки в результате примирительных процедур (статья 412 Трудового кодекса РФ).</w:t>
      </w:r>
    </w:p>
    <w:p>
      <w:pPr>
        <w:pStyle w:val="Normal"/>
        <w:ind w:firstLine="709"/>
        <w:jc w:val="both"/>
        <w:rPr/>
      </w:pPr>
      <w:r>
        <w:rPr/>
        <w:t xml:space="preserve">На практике встречаются ситуации, когда работники не могут добиться выполнения своих требований и прекращают забастовку без заключения какого-либо соглашения. </w:t>
      </w:r>
    </w:p>
    <w:p>
      <w:pPr>
        <w:pStyle w:val="Normal"/>
        <w:ind w:firstLine="709"/>
        <w:jc w:val="both"/>
        <w:rPr/>
      </w:pPr>
      <w:r>
        <w:rPr/>
        <w:t>8) Работникам в связи с проведением забастовки предоставляются определенные гарантии. Так, 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незаконную забасто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именять к работникам, участвующим в забастовке, меры дисциплинарной ответ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время забастовки за участвующими в ней работниками сохраняются место работы и должность.</w:t>
      </w:r>
    </w:p>
    <w:p>
      <w:pPr>
        <w:pStyle w:val="ConsPlusNormal"/>
        <w:widowControl/>
        <w:ind w:firstLine="540"/>
        <w:jc w:val="both"/>
        <w:rPr/>
      </w:pPr>
      <w:r>
        <w:rPr>
          <w:rFonts w:cs="Times New Roman" w:ascii="Times New Roman" w:hAnsi="Times New Roman"/>
          <w:sz w:val="24"/>
          <w:szCs w:val="24"/>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ConsPlusNormal"/>
        <w:widowControl/>
        <w:numPr>
          <w:ilvl w:val="0"/>
          <w:numId w:val="0"/>
        </w:numPr>
        <w:ind w:firstLine="540"/>
        <w:jc w:val="both"/>
        <w:outlineLvl w:val="3"/>
        <w:rPr/>
      </w:pPr>
      <w:r>
        <w:rPr>
          <w:rFonts w:cs="Times New Roman" w:ascii="Times New Roman" w:hAnsi="Times New Roman"/>
          <w:sz w:val="24"/>
          <w:szCs w:val="24"/>
        </w:rPr>
        <w:t>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чивается время простоя не по вине работника.</w:t>
      </w:r>
    </w:p>
    <w:p>
      <w:pPr>
        <w:pStyle w:val="ConsPlusNormal"/>
        <w:widowControl/>
        <w:numPr>
          <w:ilvl w:val="0"/>
          <w:numId w:val="0"/>
        </w:numPr>
        <w:ind w:firstLine="540"/>
        <w:jc w:val="both"/>
        <w:outlineLvl w:val="3"/>
        <w:rPr/>
      </w:pPr>
      <w:r>
        <w:rPr>
          <w:rFonts w:cs="Times New Roman" w:ascii="Times New Roman" w:hAnsi="Times New Roman"/>
          <w:sz w:val="24"/>
          <w:szCs w:val="24"/>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Normal"/>
        <w:ind w:firstLine="709"/>
        <w:jc w:val="both"/>
        <w:rPr/>
      </w:pPr>
      <w:r>
        <w:rPr/>
        <w:t>9) Участие работника в забастовке не прекращает его трудовых правоотношений с работодателем, потому что целью забастовки является урегулирование трудового спора. А значит, лица, принимающие участие в забастовке, не имеют намерения прекратить трудовые отношения с работодателем. Они всего лишь приостанавливают исполнение своих трудовых обязанностей с тем, чтобы возобновить работу на новых, более выгодных для себя условиях либо прежних условиях, если работодатель выступает инициатором изменения условий труда, влекущих за собой ухудшение положения работников.</w:t>
      </w:r>
    </w:p>
    <w:p>
      <w:pPr>
        <w:pStyle w:val="Normal"/>
        <w:ind w:firstLine="709"/>
        <w:jc w:val="both"/>
        <w:rPr/>
      </w:pPr>
      <w:r>
        <w:rPr/>
        <w:t>Стоит заметить, что в Российской Федерации забастовки проводятся довольно редко. Это связано прежде всего с финансовыми потерями, которые несут работники, участвующие в забастовках, а также с отсутствием у российских профсоюзов забастовочных фондов, за счет которых возможна компенсация заработной платы, теряемой за время забастовки. Вместе с тем не считающееся забастовкой прекращение работы довольно часто используется работниками в качестве средства защиты своего права на оплату труда при задержке или несвоевременной выплате заработной платы работодателем.</w:t>
      </w:r>
    </w:p>
    <w:p>
      <w:pPr>
        <w:pStyle w:val="214"/>
        <w:spacing w:lineRule="auto" w:line="240"/>
        <w:rPr>
          <w:sz w:val="24"/>
          <w:szCs w:val="24"/>
        </w:rPr>
      </w:pPr>
      <w:r>
        <w:rPr>
          <w:sz w:val="24"/>
          <w:szCs w:val="24"/>
        </w:rPr>
      </w:r>
    </w:p>
    <w:p>
      <w:pPr>
        <w:pStyle w:val="214"/>
        <w:spacing w:lineRule="auto" w:line="240"/>
        <w:rPr>
          <w:sz w:val="24"/>
          <w:szCs w:val="24"/>
        </w:rPr>
      </w:pPr>
      <w:r>
        <w:rPr>
          <w:sz w:val="24"/>
          <w:szCs w:val="24"/>
        </w:rPr>
      </w:r>
      <w:r>
        <w:br w:type="page"/>
      </w:r>
    </w:p>
    <w:p>
      <w:pPr>
        <w:pStyle w:val="214"/>
        <w:spacing w:lineRule="auto" w:line="240"/>
        <w:jc w:val="center"/>
        <w:rPr>
          <w:sz w:val="24"/>
          <w:szCs w:val="24"/>
          <w:lang w:val="ru-RU"/>
        </w:rPr>
      </w:pPr>
      <w:r>
        <w:rPr>
          <w:sz w:val="24"/>
          <w:szCs w:val="24"/>
          <w:lang w:val="ru-RU"/>
        </w:rPr>
        <w:t>ВОПРОСЫ ДЛЯ ПОДГОТОВКИ К ЗАЧЕТУ</w:t>
      </w:r>
    </w:p>
    <w:p>
      <w:pPr>
        <w:pStyle w:val="214"/>
        <w:spacing w:lineRule="auto" w:line="240"/>
        <w:rPr>
          <w:sz w:val="24"/>
          <w:szCs w:val="24"/>
          <w:lang w:val="ru-RU"/>
        </w:rPr>
      </w:pPr>
      <w:r>
        <w:rPr>
          <w:sz w:val="24"/>
          <w:szCs w:val="24"/>
          <w:lang w:val="ru-RU"/>
        </w:rPr>
      </w:r>
    </w:p>
    <w:p>
      <w:pPr>
        <w:pStyle w:val="Style30"/>
        <w:rPr>
          <w:rFonts w:ascii="Times New Roman" w:hAnsi="Times New Roman" w:cs="Times New Roman"/>
          <w:sz w:val="24"/>
          <w:szCs w:val="24"/>
        </w:rPr>
      </w:pPr>
      <w:r>
        <w:rPr>
          <w:rFonts w:cs="Times New Roman" w:ascii="Times New Roman" w:hAnsi="Times New Roman"/>
          <w:sz w:val="24"/>
          <w:szCs w:val="24"/>
        </w:rPr>
        <w:t>1. Предмет трудового права как отрасли права.</w:t>
      </w:r>
    </w:p>
    <w:p>
      <w:pPr>
        <w:pStyle w:val="Style30"/>
        <w:rPr>
          <w:rFonts w:ascii="Times New Roman" w:hAnsi="Times New Roman" w:cs="Times New Roman"/>
          <w:sz w:val="24"/>
          <w:szCs w:val="24"/>
        </w:rPr>
      </w:pPr>
      <w:r>
        <w:rPr>
          <w:rFonts w:cs="Times New Roman" w:ascii="Times New Roman" w:hAnsi="Times New Roman"/>
          <w:sz w:val="24"/>
          <w:szCs w:val="24"/>
        </w:rPr>
        <w:t>2. Метод трудового права как отрасли права.</w:t>
      </w:r>
    </w:p>
    <w:p>
      <w:pPr>
        <w:pStyle w:val="Style30"/>
        <w:rPr/>
      </w:pPr>
      <w:r>
        <w:rPr>
          <w:rFonts w:cs="Times New Roman" w:ascii="Times New Roman" w:hAnsi="Times New Roman"/>
          <w:sz w:val="24"/>
          <w:szCs w:val="24"/>
        </w:rPr>
        <w:t>3. Трудовое право – одна из отраслей права. Ее отграничение от смежных отраслей права (гражданского, административного, права социального обеспечения).</w:t>
      </w:r>
    </w:p>
    <w:p>
      <w:pPr>
        <w:pStyle w:val="Style30"/>
        <w:rPr>
          <w:rFonts w:ascii="Times New Roman" w:hAnsi="Times New Roman" w:cs="Times New Roman"/>
          <w:sz w:val="24"/>
          <w:szCs w:val="24"/>
        </w:rPr>
      </w:pPr>
      <w:r>
        <w:rPr>
          <w:rFonts w:cs="Times New Roman" w:ascii="Times New Roman" w:hAnsi="Times New Roman"/>
          <w:sz w:val="24"/>
          <w:szCs w:val="24"/>
        </w:rPr>
        <w:t>4. Система трудового права как отрасли права и как науки.</w:t>
      </w:r>
    </w:p>
    <w:p>
      <w:pPr>
        <w:pStyle w:val="Style30"/>
        <w:rPr>
          <w:rFonts w:ascii="Times New Roman" w:hAnsi="Times New Roman" w:cs="Times New Roman"/>
          <w:sz w:val="24"/>
          <w:szCs w:val="24"/>
        </w:rPr>
      </w:pPr>
      <w:r>
        <w:rPr>
          <w:rFonts w:cs="Times New Roman" w:ascii="Times New Roman" w:hAnsi="Times New Roman"/>
          <w:sz w:val="24"/>
          <w:szCs w:val="24"/>
        </w:rPr>
        <w:t>5. Сфера действия норм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6. Цели и задачи трудового законодательства. Тенденции его развития.</w:t>
      </w:r>
    </w:p>
    <w:p>
      <w:pPr>
        <w:pStyle w:val="Style30"/>
        <w:rPr>
          <w:rFonts w:ascii="Times New Roman" w:hAnsi="Times New Roman" w:cs="Times New Roman"/>
          <w:sz w:val="24"/>
          <w:szCs w:val="24"/>
        </w:rPr>
      </w:pPr>
      <w:r>
        <w:rPr>
          <w:rFonts w:cs="Times New Roman" w:ascii="Times New Roman" w:hAnsi="Times New Roman"/>
          <w:sz w:val="24"/>
          <w:szCs w:val="24"/>
        </w:rPr>
        <w:t>7. Роль и основные функции трудового права на современном этапе.</w:t>
      </w:r>
    </w:p>
    <w:p>
      <w:pPr>
        <w:pStyle w:val="Style30"/>
        <w:rPr>
          <w:rFonts w:ascii="Times New Roman" w:hAnsi="Times New Roman" w:cs="Times New Roman"/>
          <w:sz w:val="24"/>
          <w:szCs w:val="24"/>
        </w:rPr>
      </w:pPr>
      <w:r>
        <w:rPr>
          <w:rFonts w:cs="Times New Roman" w:ascii="Times New Roman" w:hAnsi="Times New Roman"/>
          <w:sz w:val="24"/>
          <w:szCs w:val="24"/>
        </w:rPr>
        <w:t>8. Источники трудового права: понятие, виды.</w:t>
      </w:r>
    </w:p>
    <w:p>
      <w:pPr>
        <w:pStyle w:val="Style30"/>
        <w:rPr/>
      </w:pPr>
      <w:r>
        <w:rPr>
          <w:rFonts w:cs="Times New Roman" w:ascii="Times New Roman" w:hAnsi="Times New Roman"/>
          <w:sz w:val="24"/>
          <w:szCs w:val="24"/>
        </w:rPr>
        <w:t>9. Конституция Российской Федерации как источник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10. Общая характеристика Трудового кодекса РФ.</w:t>
      </w:r>
    </w:p>
    <w:p>
      <w:pPr>
        <w:pStyle w:val="Style30"/>
        <w:rPr/>
      </w:pPr>
      <w:r>
        <w:rPr>
          <w:rFonts w:cs="Times New Roman" w:ascii="Times New Roman" w:hAnsi="Times New Roman"/>
          <w:sz w:val="24"/>
          <w:szCs w:val="24"/>
        </w:rPr>
        <w:t>11. Локальные нормативные акты, содержащие нормы трудового права.</w:t>
      </w:r>
    </w:p>
    <w:p>
      <w:pPr>
        <w:pStyle w:val="Style30"/>
        <w:rPr/>
      </w:pPr>
      <w:r>
        <w:rPr>
          <w:rFonts w:cs="Times New Roman" w:ascii="Times New Roman" w:hAnsi="Times New Roman"/>
          <w:sz w:val="24"/>
          <w:szCs w:val="24"/>
        </w:rPr>
        <w:t>12. Регулирование трудовых отношений и иных непосредственно связанных с ними отношений в договорном порядке.</w:t>
      </w:r>
    </w:p>
    <w:p>
      <w:pPr>
        <w:pStyle w:val="Style30"/>
        <w:rPr/>
      </w:pPr>
      <w:r>
        <w:rPr>
          <w:rFonts w:cs="Times New Roman" w:ascii="Times New Roman" w:hAnsi="Times New Roman"/>
          <w:sz w:val="24"/>
          <w:szCs w:val="24"/>
        </w:rPr>
        <w:t>13. Действие трудового законодательства и иных нормативных правовых актов, содержащих нормы трудового права во времени и пространстве.</w:t>
      </w:r>
    </w:p>
    <w:p>
      <w:pPr>
        <w:pStyle w:val="Style30"/>
        <w:rPr/>
      </w:pPr>
      <w:r>
        <w:rPr>
          <w:rFonts w:cs="Times New Roman" w:ascii="Times New Roman" w:hAnsi="Times New Roman"/>
          <w:sz w:val="24"/>
          <w:szCs w:val="24"/>
        </w:rPr>
        <w:t>14. Понятие, виды, классификация и порядок исчисления сроков в трудовом законодательстве.</w:t>
      </w:r>
    </w:p>
    <w:p>
      <w:pPr>
        <w:pStyle w:val="Style30"/>
        <w:rPr/>
      </w:pPr>
      <w:r>
        <w:rPr>
          <w:rFonts w:cs="Times New Roman" w:ascii="Times New Roman" w:hAnsi="Times New Roman"/>
          <w:sz w:val="24"/>
          <w:szCs w:val="24"/>
        </w:rPr>
        <w:t>15. Юридические факты в трудовом праве: понятие, виды, классификация.</w:t>
      </w:r>
    </w:p>
    <w:p>
      <w:pPr>
        <w:pStyle w:val="Style30"/>
        <w:rPr>
          <w:rFonts w:ascii="Times New Roman" w:hAnsi="Times New Roman" w:cs="Times New Roman"/>
          <w:sz w:val="24"/>
          <w:szCs w:val="24"/>
        </w:rPr>
      </w:pPr>
      <w:r>
        <w:rPr>
          <w:rFonts w:cs="Times New Roman" w:ascii="Times New Roman" w:hAnsi="Times New Roman"/>
          <w:sz w:val="24"/>
          <w:szCs w:val="24"/>
        </w:rPr>
        <w:t>16. Субъекты трудового права: понятие и общая характеристика.</w:t>
      </w:r>
    </w:p>
    <w:p>
      <w:pPr>
        <w:pStyle w:val="Style30"/>
        <w:rPr>
          <w:rFonts w:ascii="Times New Roman" w:hAnsi="Times New Roman" w:cs="Times New Roman"/>
          <w:sz w:val="24"/>
          <w:szCs w:val="24"/>
        </w:rPr>
      </w:pPr>
      <w:r>
        <w:rPr>
          <w:rFonts w:cs="Times New Roman" w:ascii="Times New Roman" w:hAnsi="Times New Roman"/>
          <w:sz w:val="24"/>
          <w:szCs w:val="24"/>
        </w:rPr>
        <w:t>17. Работник как субъект трудового права.</w:t>
      </w:r>
    </w:p>
    <w:p>
      <w:pPr>
        <w:pStyle w:val="Style30"/>
        <w:rPr/>
      </w:pPr>
      <w:r>
        <w:rPr>
          <w:rFonts w:cs="Times New Roman" w:ascii="Times New Roman" w:hAnsi="Times New Roman"/>
          <w:sz w:val="24"/>
          <w:szCs w:val="24"/>
        </w:rPr>
        <w:t>18. Защита трудовых прав работников профессиональными союзами.</w:t>
      </w:r>
    </w:p>
    <w:p>
      <w:pPr>
        <w:pStyle w:val="Style30"/>
        <w:rPr/>
      </w:pPr>
      <w:r>
        <w:rPr>
          <w:rFonts w:cs="Times New Roman" w:ascii="Times New Roman" w:hAnsi="Times New Roman"/>
          <w:sz w:val="24"/>
          <w:szCs w:val="24"/>
        </w:rPr>
        <w:t>19. Порядок принятия решений работодателем с учетом мнения профсоюзного органа.</w:t>
      </w:r>
    </w:p>
    <w:p>
      <w:pPr>
        <w:pStyle w:val="Style30"/>
        <w:rPr/>
      </w:pPr>
      <w:r>
        <w:rPr>
          <w:rFonts w:cs="Times New Roman" w:ascii="Times New Roman" w:hAnsi="Times New Roman"/>
          <w:sz w:val="24"/>
          <w:szCs w:val="24"/>
        </w:rPr>
        <w:t>20. Система правоотношений в науке трудового права.</w:t>
      </w:r>
    </w:p>
    <w:p>
      <w:pPr>
        <w:pStyle w:val="Style30"/>
        <w:rPr/>
      </w:pPr>
      <w:r>
        <w:rPr>
          <w:rFonts w:cs="Times New Roman" w:ascii="Times New Roman" w:hAnsi="Times New Roman"/>
          <w:sz w:val="24"/>
          <w:szCs w:val="24"/>
        </w:rPr>
        <w:t>21. Трудовое правоотношение: понятие, субъекты. Трудовая праводееспособность.</w:t>
      </w:r>
    </w:p>
    <w:p>
      <w:pPr>
        <w:pStyle w:val="Style30"/>
        <w:rPr/>
      </w:pPr>
      <w:r>
        <w:rPr>
          <w:rFonts w:cs="Times New Roman" w:ascii="Times New Roman" w:hAnsi="Times New Roman"/>
          <w:sz w:val="24"/>
          <w:szCs w:val="24"/>
        </w:rPr>
        <w:t>22. Содержание трудового правоотношения.</w:t>
      </w:r>
    </w:p>
    <w:p>
      <w:pPr>
        <w:pStyle w:val="Style30"/>
        <w:rPr/>
      </w:pPr>
      <w:r>
        <w:rPr>
          <w:rFonts w:cs="Times New Roman" w:ascii="Times New Roman" w:hAnsi="Times New Roman"/>
          <w:sz w:val="24"/>
          <w:szCs w:val="24"/>
        </w:rPr>
        <w:t>23. Основания возникновения, изменения и прекращения трудовых правоотношений.</w:t>
      </w:r>
    </w:p>
    <w:p>
      <w:pPr>
        <w:pStyle w:val="Style30"/>
        <w:rPr/>
      </w:pPr>
      <w:r>
        <w:rPr>
          <w:rFonts w:cs="Times New Roman" w:ascii="Times New Roman" w:hAnsi="Times New Roman"/>
          <w:sz w:val="24"/>
          <w:szCs w:val="24"/>
        </w:rPr>
        <w:t>24. Правоотношения, непосредственно связанные с трудовыми. Их субъекты и содержание.</w:t>
      </w:r>
    </w:p>
    <w:p>
      <w:pPr>
        <w:pStyle w:val="Style30"/>
        <w:rPr/>
      </w:pPr>
      <w:r>
        <w:rPr>
          <w:rFonts w:cs="Times New Roman" w:ascii="Times New Roman" w:hAnsi="Times New Roman"/>
          <w:sz w:val="24"/>
          <w:szCs w:val="24"/>
        </w:rPr>
        <w:t>25. Основные трудовые права и обязанности работника.</w:t>
      </w:r>
    </w:p>
    <w:p>
      <w:pPr>
        <w:pStyle w:val="Style30"/>
        <w:rPr/>
      </w:pPr>
      <w:r>
        <w:rPr>
          <w:rFonts w:cs="Times New Roman" w:ascii="Times New Roman" w:hAnsi="Times New Roman"/>
          <w:sz w:val="24"/>
          <w:szCs w:val="24"/>
        </w:rPr>
        <w:t>26. Основные трудовые права и обязанности работодателя.</w:t>
      </w:r>
    </w:p>
    <w:p>
      <w:pPr>
        <w:pStyle w:val="Style30"/>
        <w:rPr/>
      </w:pPr>
      <w:r>
        <w:rPr>
          <w:rFonts w:cs="Times New Roman" w:ascii="Times New Roman" w:hAnsi="Times New Roman"/>
          <w:sz w:val="24"/>
          <w:szCs w:val="24"/>
        </w:rPr>
        <w:t>27. Социальное партнерство в сфере труда: понятие, стороны и значение.</w:t>
      </w:r>
    </w:p>
    <w:p>
      <w:pPr>
        <w:pStyle w:val="Style30"/>
        <w:rPr/>
      </w:pPr>
      <w:r>
        <w:rPr>
          <w:rFonts w:cs="Times New Roman" w:ascii="Times New Roman" w:hAnsi="Times New Roman"/>
          <w:sz w:val="24"/>
          <w:szCs w:val="24"/>
        </w:rPr>
        <w:t>28. Основные принципы социального партнерства.</w:t>
      </w:r>
    </w:p>
    <w:p>
      <w:pPr>
        <w:pStyle w:val="Style30"/>
        <w:rPr/>
      </w:pPr>
      <w:r>
        <w:rPr>
          <w:rFonts w:cs="Times New Roman" w:ascii="Times New Roman" w:hAnsi="Times New Roman"/>
          <w:sz w:val="24"/>
          <w:szCs w:val="24"/>
        </w:rPr>
        <w:t>29. Формы и уровни социального партнерства в сфере труда.</w:t>
      </w:r>
    </w:p>
    <w:p>
      <w:pPr>
        <w:pStyle w:val="Style30"/>
        <w:rPr/>
      </w:pPr>
      <w:r>
        <w:rPr>
          <w:rFonts w:cs="Times New Roman" w:ascii="Times New Roman" w:hAnsi="Times New Roman"/>
          <w:sz w:val="24"/>
          <w:szCs w:val="24"/>
        </w:rPr>
        <w:t>30. Правовой  статус представителей работников и работодателей в социальном партнерстве.</w:t>
      </w:r>
    </w:p>
    <w:p>
      <w:pPr>
        <w:pStyle w:val="Style30"/>
        <w:rPr>
          <w:rFonts w:ascii="Times New Roman" w:hAnsi="Times New Roman" w:cs="Times New Roman"/>
          <w:sz w:val="24"/>
          <w:szCs w:val="24"/>
        </w:rPr>
      </w:pPr>
      <w:r>
        <w:rPr>
          <w:rFonts w:cs="Times New Roman" w:ascii="Times New Roman" w:hAnsi="Times New Roman"/>
          <w:sz w:val="24"/>
          <w:szCs w:val="24"/>
        </w:rPr>
        <w:t>31. Органы социального партнерства.</w:t>
      </w:r>
    </w:p>
    <w:p>
      <w:pPr>
        <w:pStyle w:val="Style30"/>
        <w:rPr/>
      </w:pPr>
      <w:r>
        <w:rPr>
          <w:rFonts w:cs="Times New Roman" w:ascii="Times New Roman" w:hAnsi="Times New Roman"/>
          <w:sz w:val="24"/>
          <w:szCs w:val="24"/>
        </w:rPr>
        <w:t>32. Коллективные переговоры и урегулирование разногласий в ходе их проведения. Гарантии и компенсации лицам, участвующим в коллективных переговорах.</w:t>
      </w:r>
    </w:p>
    <w:p>
      <w:pPr>
        <w:pStyle w:val="Style30"/>
        <w:rPr/>
      </w:pPr>
      <w:r>
        <w:rPr>
          <w:rFonts w:cs="Times New Roman" w:ascii="Times New Roman" w:hAnsi="Times New Roman"/>
          <w:sz w:val="24"/>
          <w:szCs w:val="24"/>
        </w:rPr>
        <w:t>33. Коллективный договор: понятие, стороны, его значение в условиях рыночной экономики.</w:t>
      </w:r>
    </w:p>
    <w:p>
      <w:pPr>
        <w:pStyle w:val="Style30"/>
        <w:rPr/>
      </w:pPr>
      <w:r>
        <w:rPr>
          <w:rFonts w:cs="Times New Roman" w:ascii="Times New Roman" w:hAnsi="Times New Roman"/>
          <w:sz w:val="24"/>
          <w:szCs w:val="24"/>
        </w:rPr>
        <w:t>34. Структура и содержание коллективного договора.</w:t>
      </w:r>
    </w:p>
    <w:p>
      <w:pPr>
        <w:pStyle w:val="Style30"/>
        <w:rPr/>
      </w:pPr>
      <w:r>
        <w:rPr>
          <w:rFonts w:cs="Times New Roman" w:ascii="Times New Roman" w:hAnsi="Times New Roman"/>
          <w:sz w:val="24"/>
          <w:szCs w:val="24"/>
        </w:rPr>
        <w:t>35. Порядок заключения коллективного договора и срок его действия.</w:t>
      </w:r>
    </w:p>
    <w:p>
      <w:pPr>
        <w:pStyle w:val="Style30"/>
        <w:rPr>
          <w:rFonts w:ascii="Times New Roman" w:hAnsi="Times New Roman" w:cs="Times New Roman"/>
          <w:sz w:val="24"/>
          <w:szCs w:val="24"/>
        </w:rPr>
      </w:pPr>
      <w:r>
        <w:rPr>
          <w:rFonts w:cs="Times New Roman" w:ascii="Times New Roman" w:hAnsi="Times New Roman"/>
          <w:sz w:val="24"/>
          <w:szCs w:val="24"/>
        </w:rPr>
        <w:t>36. Понятие и виды соглашений. Порядок заключения, изменения соглашений и контроль за их выполнением.</w:t>
      </w:r>
    </w:p>
    <w:p>
      <w:pPr>
        <w:pStyle w:val="Style30"/>
        <w:rPr/>
      </w:pPr>
      <w:r>
        <w:rPr>
          <w:rFonts w:cs="Times New Roman" w:ascii="Times New Roman" w:hAnsi="Times New Roman"/>
          <w:sz w:val="24"/>
          <w:szCs w:val="24"/>
        </w:rPr>
        <w:t>37. Содержание и структура соглашений. Порядок разработки проекта соглашения и заключения соглашения.</w:t>
      </w:r>
    </w:p>
    <w:p>
      <w:pPr>
        <w:pStyle w:val="Style30"/>
        <w:rPr>
          <w:rFonts w:ascii="Times New Roman" w:hAnsi="Times New Roman" w:cs="Times New Roman"/>
          <w:sz w:val="24"/>
          <w:szCs w:val="24"/>
        </w:rPr>
      </w:pPr>
      <w:r>
        <w:rPr>
          <w:rFonts w:cs="Times New Roman" w:ascii="Times New Roman" w:hAnsi="Times New Roman"/>
          <w:sz w:val="24"/>
          <w:szCs w:val="24"/>
        </w:rPr>
        <w:t>38. Изменение и дополнение коллективных договоров и соглашений. Их регистрация. Контроль за их выполнением.</w:t>
      </w:r>
    </w:p>
    <w:p>
      <w:pPr>
        <w:pStyle w:val="Style30"/>
        <w:rPr/>
      </w:pPr>
      <w:r>
        <w:rPr>
          <w:rFonts w:cs="Times New Roman" w:ascii="Times New Roman" w:hAnsi="Times New Roman"/>
          <w:sz w:val="24"/>
          <w:szCs w:val="24"/>
        </w:rPr>
        <w:t>39. Участие работников в управлении организацией.</w:t>
      </w:r>
    </w:p>
    <w:p>
      <w:pPr>
        <w:pStyle w:val="Style30"/>
        <w:rPr/>
      </w:pPr>
      <w:r>
        <w:rPr>
          <w:rFonts w:cs="Times New Roman" w:ascii="Times New Roman" w:hAnsi="Times New Roman"/>
          <w:sz w:val="24"/>
          <w:szCs w:val="24"/>
        </w:rPr>
        <w:t>40. Ответственность сторон социального партнерства.</w:t>
      </w:r>
    </w:p>
    <w:p>
      <w:pPr>
        <w:pStyle w:val="Style30"/>
        <w:rPr>
          <w:rFonts w:ascii="Times New Roman" w:hAnsi="Times New Roman" w:cs="Times New Roman"/>
          <w:sz w:val="24"/>
          <w:szCs w:val="24"/>
        </w:rPr>
      </w:pPr>
      <w:r>
        <w:rPr>
          <w:rFonts w:cs="Times New Roman" w:ascii="Times New Roman" w:hAnsi="Times New Roman"/>
          <w:sz w:val="24"/>
          <w:szCs w:val="24"/>
        </w:rPr>
        <w:t>41. Понятие занятости, ее формы и права граждан в области занятости. Круг граждан, считающихся занятыми.</w:t>
      </w:r>
    </w:p>
    <w:p>
      <w:pPr>
        <w:pStyle w:val="Style30"/>
        <w:rPr/>
      </w:pPr>
      <w:r>
        <w:rPr>
          <w:rFonts w:cs="Times New Roman" w:ascii="Times New Roman" w:hAnsi="Times New Roman"/>
          <w:sz w:val="24"/>
          <w:szCs w:val="24"/>
        </w:rPr>
        <w:t>42. Понятие безработного. Правовой статус безработного. Гарантии и компенсации безработным.</w:t>
      </w:r>
    </w:p>
    <w:p>
      <w:pPr>
        <w:pStyle w:val="Style30"/>
        <w:rPr/>
      </w:pPr>
      <w:r>
        <w:rPr>
          <w:rFonts w:cs="Times New Roman" w:ascii="Times New Roman" w:hAnsi="Times New Roman"/>
          <w:sz w:val="24"/>
          <w:szCs w:val="24"/>
        </w:rPr>
        <w:t>43. Право граждан на трудоустройство через посредничество органов занятости.</w:t>
      </w:r>
    </w:p>
    <w:p>
      <w:pPr>
        <w:pStyle w:val="Style30"/>
        <w:rPr/>
      </w:pPr>
      <w:r>
        <w:rPr>
          <w:rFonts w:cs="Times New Roman" w:ascii="Times New Roman" w:hAnsi="Times New Roman"/>
          <w:sz w:val="24"/>
          <w:szCs w:val="24"/>
        </w:rPr>
        <w:t>44. Свобода труда. Запрещение принудительного труда.</w:t>
      </w:r>
    </w:p>
    <w:p>
      <w:pPr>
        <w:pStyle w:val="Style30"/>
        <w:rPr/>
      </w:pPr>
      <w:r>
        <w:rPr>
          <w:rFonts w:cs="Times New Roman" w:ascii="Times New Roman" w:hAnsi="Times New Roman"/>
          <w:sz w:val="24"/>
          <w:szCs w:val="24"/>
        </w:rPr>
        <w:t>45. Запрещение дискриминации в сфере труда.</w:t>
      </w:r>
    </w:p>
    <w:p>
      <w:pPr>
        <w:pStyle w:val="Style30"/>
        <w:rPr/>
      </w:pPr>
      <w:r>
        <w:rPr>
          <w:rFonts w:cs="Times New Roman" w:ascii="Times New Roman" w:hAnsi="Times New Roman"/>
          <w:sz w:val="24"/>
          <w:szCs w:val="24"/>
        </w:rPr>
        <w:t>46. Значение трудового договора и его отличие от гражданско-правовых договоров о труде.</w:t>
      </w:r>
    </w:p>
    <w:p>
      <w:pPr>
        <w:pStyle w:val="Style30"/>
        <w:rPr/>
      </w:pPr>
      <w:r>
        <w:rPr>
          <w:rFonts w:cs="Times New Roman" w:ascii="Times New Roman" w:hAnsi="Times New Roman"/>
          <w:sz w:val="24"/>
          <w:szCs w:val="24"/>
        </w:rPr>
        <w:t>47. Стороны трудового договора.</w:t>
      </w:r>
    </w:p>
    <w:p>
      <w:pPr>
        <w:pStyle w:val="Style30"/>
        <w:rPr>
          <w:rFonts w:ascii="Times New Roman" w:hAnsi="Times New Roman" w:cs="Times New Roman"/>
          <w:sz w:val="24"/>
          <w:szCs w:val="24"/>
        </w:rPr>
      </w:pPr>
      <w:r>
        <w:rPr>
          <w:rFonts w:cs="Times New Roman" w:ascii="Times New Roman" w:hAnsi="Times New Roman"/>
          <w:sz w:val="24"/>
          <w:szCs w:val="24"/>
        </w:rPr>
        <w:t>48. Содержание трудового договора.</w:t>
      </w:r>
    </w:p>
    <w:p>
      <w:pPr>
        <w:pStyle w:val="Style30"/>
        <w:rPr/>
      </w:pPr>
      <w:r>
        <w:rPr>
          <w:rFonts w:cs="Times New Roman" w:ascii="Times New Roman" w:hAnsi="Times New Roman"/>
          <w:sz w:val="24"/>
          <w:szCs w:val="24"/>
        </w:rPr>
        <w:t>49. Формы трудового договора. Оформление приема на работу.</w:t>
      </w:r>
    </w:p>
    <w:p>
      <w:pPr>
        <w:pStyle w:val="Style30"/>
        <w:rPr>
          <w:rFonts w:ascii="Times New Roman" w:hAnsi="Times New Roman" w:cs="Times New Roman"/>
          <w:sz w:val="24"/>
          <w:szCs w:val="24"/>
        </w:rPr>
      </w:pPr>
      <w:r>
        <w:rPr>
          <w:rFonts w:cs="Times New Roman" w:ascii="Times New Roman" w:hAnsi="Times New Roman"/>
          <w:sz w:val="24"/>
          <w:szCs w:val="24"/>
        </w:rPr>
        <w:t>50. Ограничение прав или установление прямых или косвенных преимуществ при заключении трудового договора, не связанных с деловыми качествами работника.</w:t>
      </w:r>
    </w:p>
    <w:p>
      <w:pPr>
        <w:pStyle w:val="Style30"/>
        <w:rPr/>
      </w:pPr>
      <w:r>
        <w:rPr>
          <w:rFonts w:cs="Times New Roman" w:ascii="Times New Roman" w:hAnsi="Times New Roman"/>
          <w:sz w:val="24"/>
          <w:szCs w:val="24"/>
        </w:rPr>
        <w:t>51. Общий порядок заключения трудового договора. Гарантии при приеме на работу.</w:t>
      </w:r>
    </w:p>
    <w:p>
      <w:pPr>
        <w:pStyle w:val="Style30"/>
        <w:rPr/>
      </w:pPr>
      <w:r>
        <w:rPr>
          <w:rFonts w:cs="Times New Roman" w:ascii="Times New Roman" w:hAnsi="Times New Roman"/>
          <w:sz w:val="24"/>
          <w:szCs w:val="24"/>
        </w:rPr>
        <w:t>52. Испытание при приеме на работу и его правовые последствия.</w:t>
      </w:r>
    </w:p>
    <w:p>
      <w:pPr>
        <w:pStyle w:val="Style30"/>
        <w:rPr/>
      </w:pPr>
      <w:r>
        <w:rPr>
          <w:rFonts w:cs="Times New Roman" w:ascii="Times New Roman" w:hAnsi="Times New Roman"/>
          <w:sz w:val="24"/>
          <w:szCs w:val="24"/>
        </w:rPr>
        <w:t>53. Виды трудовых договоров.</w:t>
      </w:r>
    </w:p>
    <w:p>
      <w:pPr>
        <w:pStyle w:val="Style30"/>
        <w:rPr/>
      </w:pPr>
      <w:r>
        <w:rPr>
          <w:rFonts w:cs="Times New Roman" w:ascii="Times New Roman" w:hAnsi="Times New Roman"/>
          <w:sz w:val="24"/>
          <w:szCs w:val="24"/>
        </w:rPr>
        <w:t>54. Срочный трудовой договор.</w:t>
      </w:r>
    </w:p>
    <w:p>
      <w:pPr>
        <w:pStyle w:val="Style30"/>
        <w:rPr/>
      </w:pPr>
      <w:r>
        <w:rPr>
          <w:rFonts w:cs="Times New Roman" w:ascii="Times New Roman" w:hAnsi="Times New Roman"/>
          <w:sz w:val="24"/>
          <w:szCs w:val="24"/>
        </w:rPr>
        <w:t>55. Понятие и виды переводов на другую работу.</w:t>
      </w:r>
    </w:p>
    <w:p>
      <w:pPr>
        <w:pStyle w:val="Style30"/>
        <w:rPr/>
      </w:pPr>
      <w:r>
        <w:rPr>
          <w:rFonts w:cs="Times New Roman" w:ascii="Times New Roman" w:hAnsi="Times New Roman"/>
          <w:sz w:val="24"/>
          <w:szCs w:val="24"/>
        </w:rPr>
        <w:t>56. Общие правила перевода на другую работу.</w:t>
      </w:r>
    </w:p>
    <w:p>
      <w:pPr>
        <w:pStyle w:val="Style30"/>
        <w:rPr>
          <w:rFonts w:ascii="Times New Roman" w:hAnsi="Times New Roman" w:cs="Times New Roman"/>
          <w:sz w:val="24"/>
          <w:szCs w:val="24"/>
        </w:rPr>
      </w:pPr>
      <w:r>
        <w:rPr>
          <w:rFonts w:cs="Times New Roman" w:ascii="Times New Roman" w:hAnsi="Times New Roman"/>
          <w:sz w:val="24"/>
          <w:szCs w:val="24"/>
        </w:rPr>
        <w:t>57. Временный перевод на другую работу.</w:t>
      </w:r>
    </w:p>
    <w:p>
      <w:pPr>
        <w:pStyle w:val="Style30"/>
        <w:rPr/>
      </w:pPr>
      <w:r>
        <w:rPr>
          <w:rFonts w:cs="Times New Roman" w:ascii="Times New Roman" w:hAnsi="Times New Roman"/>
          <w:sz w:val="24"/>
          <w:szCs w:val="24"/>
        </w:rPr>
        <w:t>58. Перевод работника на работу с соответствии с медицинским заключением.</w:t>
      </w:r>
    </w:p>
    <w:p>
      <w:pPr>
        <w:pStyle w:val="Style30"/>
        <w:rPr>
          <w:rFonts w:ascii="Times New Roman" w:hAnsi="Times New Roman" w:cs="Times New Roman"/>
          <w:sz w:val="24"/>
          <w:szCs w:val="24"/>
        </w:rPr>
      </w:pPr>
      <w:r>
        <w:rPr>
          <w:rFonts w:cs="Times New Roman" w:ascii="Times New Roman" w:hAnsi="Times New Roman"/>
          <w:sz w:val="24"/>
          <w:szCs w:val="24"/>
        </w:rPr>
        <w:t>59. Порядок изменения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Style30"/>
        <w:rPr/>
      </w:pPr>
      <w:r>
        <w:rPr>
          <w:rFonts w:cs="Times New Roman" w:ascii="Times New Roman" w:hAnsi="Times New Roman"/>
          <w:sz w:val="24"/>
          <w:szCs w:val="24"/>
        </w:rPr>
        <w:t>60. Отстранение от работы.</w:t>
      </w:r>
    </w:p>
    <w:p>
      <w:pPr>
        <w:pStyle w:val="Style30"/>
        <w:rPr/>
      </w:pPr>
      <w:r>
        <w:rPr>
          <w:rFonts w:cs="Times New Roman" w:ascii="Times New Roman" w:hAnsi="Times New Roman"/>
          <w:sz w:val="24"/>
          <w:szCs w:val="24"/>
        </w:rPr>
        <w:t>61. Общая характеристика оснований прекращения трудового договора и их классификация.</w:t>
      </w:r>
    </w:p>
    <w:p>
      <w:pPr>
        <w:pStyle w:val="Style30"/>
        <w:rPr/>
      </w:pPr>
      <w:r>
        <w:rPr>
          <w:rFonts w:cs="Times New Roman" w:ascii="Times New Roman" w:hAnsi="Times New Roman"/>
          <w:sz w:val="24"/>
          <w:szCs w:val="24"/>
        </w:rPr>
        <w:t>62. Расторжение трудового договора по инициативе работника.</w:t>
      </w:r>
    </w:p>
    <w:p>
      <w:pPr>
        <w:pStyle w:val="Style30"/>
        <w:rPr>
          <w:rFonts w:ascii="Times New Roman" w:hAnsi="Times New Roman" w:cs="Times New Roman"/>
          <w:sz w:val="24"/>
          <w:szCs w:val="24"/>
        </w:rPr>
      </w:pPr>
      <w:r>
        <w:rPr>
          <w:rFonts w:cs="Times New Roman" w:ascii="Times New Roman" w:hAnsi="Times New Roman"/>
          <w:sz w:val="24"/>
          <w:szCs w:val="24"/>
        </w:rPr>
        <w:t>63. Расторжение трудового договора по инициативе работодателя по пунктам 1 и 2 статьи 81 ТК РФ.</w:t>
      </w:r>
    </w:p>
    <w:p>
      <w:pPr>
        <w:pStyle w:val="Style30"/>
        <w:rPr/>
      </w:pPr>
      <w:r>
        <w:rPr>
          <w:rFonts w:cs="Times New Roman" w:ascii="Times New Roman" w:hAnsi="Times New Roman"/>
          <w:sz w:val="24"/>
          <w:szCs w:val="24"/>
        </w:rPr>
        <w:t>64. Расторжение трудового договора по инициативе работодателя вследстви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статьи 81 ТК РФ).</w:t>
      </w:r>
    </w:p>
    <w:p>
      <w:pPr>
        <w:pStyle w:val="Style30"/>
        <w:rPr/>
      </w:pPr>
      <w:r>
        <w:rPr>
          <w:rFonts w:cs="Times New Roman" w:ascii="Times New Roman" w:hAnsi="Times New Roman"/>
          <w:sz w:val="24"/>
          <w:szCs w:val="24"/>
        </w:rPr>
        <w:t>65. Аттестация работников: понятие и значение ее проведения. Круг аттестуемых.</w:t>
      </w:r>
    </w:p>
    <w:p>
      <w:pPr>
        <w:pStyle w:val="Style30"/>
        <w:rPr/>
      </w:pPr>
      <w:r>
        <w:rPr>
          <w:rFonts w:cs="Times New Roman" w:ascii="Times New Roman" w:hAnsi="Times New Roman"/>
          <w:sz w:val="24"/>
          <w:szCs w:val="24"/>
          <w:lang w:val="en-US"/>
        </w:rPr>
        <w:t>66</w:t>
      </w:r>
      <w:r>
        <w:rPr>
          <w:rFonts w:cs="Times New Roman" w:ascii="Times New Roman" w:hAnsi="Times New Roman"/>
          <w:sz w:val="24"/>
          <w:szCs w:val="24"/>
        </w:rPr>
        <w:t>. Правовые последствия аттестации. Гарантии для работников при аттестации. Порядок рассмотрения споров по результатам аттестации.</w:t>
      </w:r>
    </w:p>
    <w:p>
      <w:pPr>
        <w:pStyle w:val="Style30"/>
        <w:rPr/>
      </w:pPr>
      <w:r>
        <w:rPr>
          <w:rFonts w:cs="Times New Roman" w:ascii="Times New Roman" w:hAnsi="Times New Roman"/>
          <w:sz w:val="24"/>
          <w:szCs w:val="24"/>
        </w:rPr>
        <w:t>67. Расторжение трудового договора в результате смены собственника имущества организации (пункт 4 статьи 81 ТК РФ).</w:t>
      </w:r>
    </w:p>
    <w:p>
      <w:pPr>
        <w:pStyle w:val="Style30"/>
        <w:rPr/>
      </w:pPr>
      <w:r>
        <w:rPr>
          <w:rFonts w:cs="Times New Roman" w:ascii="Times New Roman" w:hAnsi="Times New Roman"/>
          <w:sz w:val="24"/>
          <w:szCs w:val="24"/>
        </w:rPr>
        <w:t>68. Расторжение трудового договора по инициативе работодателя  за неоднократное неисполнение работником без уважительных причин трудовых обязанностей (пункт 5 статьи 81 ТК РФ).</w:t>
      </w:r>
    </w:p>
    <w:p>
      <w:pPr>
        <w:pStyle w:val="Style30"/>
        <w:rPr/>
      </w:pPr>
      <w:r>
        <w:rPr>
          <w:rFonts w:cs="Times New Roman" w:ascii="Times New Roman" w:hAnsi="Times New Roman"/>
          <w:sz w:val="24"/>
          <w:szCs w:val="24"/>
        </w:rPr>
        <w:t>69. Расторжение трудового договора по инициативе работодателя за однократное грубое нарушение работником трудовых обязанностей (пункт 6 статьи 81 ТК РФ).</w:t>
      </w:r>
    </w:p>
    <w:p>
      <w:pPr>
        <w:pStyle w:val="Style30"/>
        <w:rPr/>
      </w:pPr>
      <w:r>
        <w:rPr>
          <w:rFonts w:cs="Times New Roman" w:ascii="Times New Roman" w:hAnsi="Times New Roman"/>
          <w:sz w:val="24"/>
          <w:szCs w:val="24"/>
        </w:rPr>
        <w:t>70. Расторжение трудового договора по инициативе работодателя за совершение виновных действий работником, непосредственно обслуживающим денежные или товарные ценности (пункт 7 статьи 81 ТК РФ).</w:t>
      </w:r>
    </w:p>
    <w:p>
      <w:pPr>
        <w:pStyle w:val="Style30"/>
        <w:rPr/>
      </w:pPr>
      <w:r>
        <w:rPr>
          <w:rFonts w:cs="Times New Roman" w:ascii="Times New Roman" w:hAnsi="Times New Roman"/>
          <w:sz w:val="24"/>
          <w:szCs w:val="24"/>
        </w:rPr>
        <w:t>71. Расторжение трудового договора по инициативе  работодателя за совершение работником, выполняющим воспитательную функцию, аморального проступка, несовместимого с продолжением данной работы (пункт 8 статьи 81 ТК РФ).</w:t>
      </w:r>
    </w:p>
    <w:p>
      <w:pPr>
        <w:pStyle w:val="Style30"/>
        <w:rPr>
          <w:rFonts w:ascii="Times New Roman" w:hAnsi="Times New Roman" w:cs="Times New Roman"/>
          <w:sz w:val="24"/>
          <w:szCs w:val="24"/>
        </w:rPr>
      </w:pPr>
      <w:r>
        <w:rPr>
          <w:rFonts w:cs="Times New Roman" w:ascii="Times New Roman" w:hAnsi="Times New Roman"/>
          <w:sz w:val="24"/>
          <w:szCs w:val="24"/>
        </w:rPr>
        <w:t>72. Расторжение трудового договора по инициативе работодателя с руководителем организации (филиала, представительства), его заместителями и главным бухгалтером по основаниям, предусмотренным пунктами 9 и 10 статьи 81 ТК РФ).</w:t>
      </w:r>
    </w:p>
    <w:p>
      <w:pPr>
        <w:pStyle w:val="Style30"/>
        <w:rPr/>
      </w:pPr>
      <w:r>
        <w:rPr>
          <w:rFonts w:cs="Times New Roman" w:ascii="Times New Roman" w:hAnsi="Times New Roman"/>
          <w:sz w:val="24"/>
          <w:szCs w:val="24"/>
        </w:rPr>
        <w:t>73. Дополнительные гарантии при увольнении некоторых категорий.</w:t>
      </w:r>
    </w:p>
    <w:p>
      <w:pPr>
        <w:pStyle w:val="Style30"/>
        <w:rPr/>
      </w:pPr>
      <w:r>
        <w:rPr>
          <w:rFonts w:cs="Times New Roman" w:ascii="Times New Roman" w:hAnsi="Times New Roman"/>
          <w:sz w:val="24"/>
          <w:szCs w:val="24"/>
        </w:rPr>
        <w:t>74. Общий порядок оформления прекращения трудового договора и производства расчета. Выходные пособия.</w:t>
      </w:r>
    </w:p>
    <w:p>
      <w:pPr>
        <w:pStyle w:val="Style30"/>
        <w:rPr>
          <w:rFonts w:ascii="Times New Roman" w:hAnsi="Times New Roman" w:cs="Times New Roman"/>
          <w:sz w:val="24"/>
          <w:szCs w:val="24"/>
        </w:rPr>
      </w:pPr>
      <w:r>
        <w:rPr>
          <w:rFonts w:cs="Times New Roman" w:ascii="Times New Roman" w:hAnsi="Times New Roman"/>
          <w:sz w:val="24"/>
          <w:szCs w:val="24"/>
        </w:rPr>
        <w:t>75. Правовые последствия незаконного перевода и увольнения.</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r>
      <w:r>
        <w:br w:type="page"/>
      </w:r>
    </w:p>
    <w:p>
      <w:pPr>
        <w:pStyle w:val="Style30"/>
        <w:jc w:val="center"/>
        <w:rPr>
          <w:rFonts w:ascii="Times New Roman" w:hAnsi="Times New Roman" w:cs="Times New Roman"/>
          <w:sz w:val="24"/>
          <w:szCs w:val="24"/>
        </w:rPr>
      </w:pPr>
      <w:r>
        <w:rPr>
          <w:rFonts w:cs="Times New Roman" w:ascii="Times New Roman" w:hAnsi="Times New Roman"/>
          <w:sz w:val="24"/>
          <w:szCs w:val="24"/>
        </w:rPr>
        <w:t>ВОПРОСЫ ДЛЯ ЭКЗАМЕНА</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76. Особенности регулирования труда женщин, лиц с семейными обязанностями.</w:t>
      </w:r>
    </w:p>
    <w:p>
      <w:pPr>
        <w:pStyle w:val="Style30"/>
        <w:rPr/>
      </w:pPr>
      <w:r>
        <w:rPr>
          <w:rFonts w:cs="Times New Roman" w:ascii="Times New Roman" w:hAnsi="Times New Roman"/>
          <w:sz w:val="24"/>
          <w:szCs w:val="24"/>
        </w:rPr>
        <w:t>77. Особенности регулирования труда работников в возрасте до 18 лет.</w:t>
      </w:r>
    </w:p>
    <w:p>
      <w:pPr>
        <w:pStyle w:val="Style30"/>
        <w:rPr/>
      </w:pPr>
      <w:r>
        <w:rPr>
          <w:rFonts w:cs="Times New Roman" w:ascii="Times New Roman" w:hAnsi="Times New Roman"/>
          <w:sz w:val="24"/>
          <w:szCs w:val="24"/>
        </w:rPr>
        <w:t>78. Особенности регулирования труда руководителя организации и членов коллегиального исполнительного органа организации.</w:t>
      </w:r>
    </w:p>
    <w:p>
      <w:pPr>
        <w:pStyle w:val="Style30"/>
        <w:rPr/>
      </w:pPr>
      <w:r>
        <w:rPr>
          <w:rFonts w:cs="Times New Roman" w:ascii="Times New Roman" w:hAnsi="Times New Roman"/>
          <w:sz w:val="24"/>
          <w:szCs w:val="24"/>
        </w:rPr>
        <w:t>79. Особенности регулирования труда лиц, работающих по совместительству.</w:t>
      </w:r>
    </w:p>
    <w:p>
      <w:pPr>
        <w:pStyle w:val="Style30"/>
        <w:rPr/>
      </w:pPr>
      <w:r>
        <w:rPr>
          <w:rFonts w:cs="Times New Roman" w:ascii="Times New Roman" w:hAnsi="Times New Roman"/>
          <w:sz w:val="24"/>
          <w:szCs w:val="24"/>
        </w:rPr>
        <w:t>80. Особенности регулирования труда работников, заключивших трудовой договор на срок до двух месяцев.</w:t>
      </w:r>
    </w:p>
    <w:p>
      <w:pPr>
        <w:pStyle w:val="Style30"/>
        <w:rPr/>
      </w:pPr>
      <w:r>
        <w:rPr>
          <w:rFonts w:cs="Times New Roman" w:ascii="Times New Roman" w:hAnsi="Times New Roman"/>
          <w:sz w:val="24"/>
          <w:szCs w:val="24"/>
        </w:rPr>
        <w:t>81. Особенности регулирования труда работников, занятых на сезонных работах.</w:t>
      </w:r>
    </w:p>
    <w:p>
      <w:pPr>
        <w:pStyle w:val="Style30"/>
        <w:rPr/>
      </w:pPr>
      <w:r>
        <w:rPr>
          <w:rFonts w:cs="Times New Roman" w:ascii="Times New Roman" w:hAnsi="Times New Roman"/>
          <w:sz w:val="24"/>
          <w:szCs w:val="24"/>
        </w:rPr>
        <w:t>82. Особенности регулирования труда лиц, работающих вахтовых методом.</w:t>
      </w:r>
    </w:p>
    <w:p>
      <w:pPr>
        <w:pStyle w:val="Style30"/>
        <w:rPr/>
      </w:pPr>
      <w:r>
        <w:rPr>
          <w:rFonts w:cs="Times New Roman" w:ascii="Times New Roman" w:hAnsi="Times New Roman"/>
          <w:sz w:val="24"/>
          <w:szCs w:val="24"/>
        </w:rPr>
        <w:t>83. Особенности регулирования труда работников, работающих у работодателей – физических лиц.</w:t>
      </w:r>
    </w:p>
    <w:p>
      <w:pPr>
        <w:pStyle w:val="Style30"/>
        <w:rPr/>
      </w:pPr>
      <w:r>
        <w:rPr>
          <w:rFonts w:cs="Times New Roman" w:ascii="Times New Roman" w:hAnsi="Times New Roman"/>
          <w:sz w:val="24"/>
          <w:szCs w:val="24"/>
        </w:rPr>
        <w:t>84. Особенности регулирования труда надомников.</w:t>
      </w:r>
    </w:p>
    <w:p>
      <w:pPr>
        <w:pStyle w:val="Style30"/>
        <w:rPr/>
      </w:pPr>
      <w:r>
        <w:rPr>
          <w:rFonts w:cs="Times New Roman" w:ascii="Times New Roman" w:hAnsi="Times New Roman"/>
          <w:sz w:val="24"/>
          <w:szCs w:val="24"/>
        </w:rPr>
        <w:t>85. Особенности регулирования  труда лиц, работающих в районах Крайнего Севера и приравненных к ним местностях.</w:t>
      </w:r>
    </w:p>
    <w:p>
      <w:pPr>
        <w:pStyle w:val="Style30"/>
        <w:rPr/>
      </w:pPr>
      <w:r>
        <w:rPr>
          <w:rFonts w:cs="Times New Roman" w:ascii="Times New Roman" w:hAnsi="Times New Roman"/>
          <w:sz w:val="24"/>
          <w:szCs w:val="24"/>
        </w:rPr>
        <w:t>86. Особенности регулирования труда педагогических работников.</w:t>
      </w:r>
    </w:p>
    <w:p>
      <w:pPr>
        <w:pStyle w:val="Style30"/>
        <w:rPr/>
      </w:pPr>
      <w:r>
        <w:rPr>
          <w:rFonts w:cs="Times New Roman" w:ascii="Times New Roman" w:hAnsi="Times New Roman"/>
          <w:sz w:val="24"/>
          <w:szCs w:val="24"/>
        </w:rPr>
        <w:t>87. Особенности регулирования труда работников транспорта.</w:t>
      </w:r>
    </w:p>
    <w:p>
      <w:pPr>
        <w:pStyle w:val="Style30"/>
        <w:rPr/>
      </w:pPr>
      <w:r>
        <w:rPr>
          <w:rFonts w:cs="Times New Roman" w:ascii="Times New Roman" w:hAnsi="Times New Roman"/>
          <w:sz w:val="24"/>
          <w:szCs w:val="24"/>
        </w:rPr>
        <w:t>88. Особенности регулирования труда работников религиозных организаций.</w:t>
      </w:r>
    </w:p>
    <w:p>
      <w:pPr>
        <w:pStyle w:val="Style30"/>
        <w:rPr/>
      </w:pPr>
      <w:r>
        <w:rPr>
          <w:rFonts w:cs="Times New Roman" w:ascii="Times New Roman" w:hAnsi="Times New Roman"/>
          <w:sz w:val="24"/>
          <w:szCs w:val="24"/>
        </w:rPr>
        <w:t>89. Особенности регулирования труда спортсменов и тренеров.</w:t>
      </w:r>
    </w:p>
    <w:p>
      <w:pPr>
        <w:pStyle w:val="Style30"/>
        <w:rPr/>
      </w:pPr>
      <w:r>
        <w:rPr>
          <w:rFonts w:cs="Times New Roman" w:ascii="Times New Roman" w:hAnsi="Times New Roman"/>
          <w:sz w:val="24"/>
          <w:szCs w:val="24"/>
        </w:rPr>
        <w:t>90. Особенности правового регулирования труда медицинских работников.</w:t>
      </w:r>
    </w:p>
    <w:p>
      <w:pPr>
        <w:pStyle w:val="Style30"/>
        <w:rPr/>
      </w:pPr>
      <w:r>
        <w:rPr>
          <w:rFonts w:cs="Times New Roman" w:ascii="Times New Roman" w:hAnsi="Times New Roman"/>
          <w:sz w:val="24"/>
          <w:szCs w:val="24"/>
        </w:rPr>
        <w:t>91. Особенности регулирования труда творческих работников средств массовой информации, организаций кинематографии, театров и других организаций.</w:t>
      </w:r>
    </w:p>
    <w:p>
      <w:pPr>
        <w:pStyle w:val="Style30"/>
        <w:rPr/>
      </w:pPr>
      <w:r>
        <w:rPr>
          <w:rFonts w:cs="Times New Roman" w:ascii="Times New Roman" w:hAnsi="Times New Roman"/>
          <w:sz w:val="24"/>
          <w:szCs w:val="24"/>
        </w:rPr>
        <w:t>92. Защита персональных данных работника.</w:t>
      </w:r>
    </w:p>
    <w:p>
      <w:pPr>
        <w:pStyle w:val="Style30"/>
        <w:rPr/>
      </w:pPr>
      <w:r>
        <w:rPr>
          <w:rFonts w:cs="Times New Roman" w:ascii="Times New Roman" w:hAnsi="Times New Roman"/>
          <w:sz w:val="24"/>
          <w:szCs w:val="24"/>
        </w:rPr>
        <w:t>93. Профессиональная подготовка, переподготовка и повышение квалификации работников.</w:t>
      </w:r>
    </w:p>
    <w:p>
      <w:pPr>
        <w:pStyle w:val="Style30"/>
        <w:rPr/>
      </w:pPr>
      <w:r>
        <w:rPr>
          <w:rFonts w:cs="Times New Roman" w:ascii="Times New Roman" w:hAnsi="Times New Roman"/>
          <w:sz w:val="24"/>
          <w:szCs w:val="24"/>
        </w:rPr>
        <w:t>94. Ученический договор: понятие, содержание, срок, форма и действие.</w:t>
      </w:r>
    </w:p>
    <w:p>
      <w:pPr>
        <w:pStyle w:val="Style30"/>
        <w:rPr/>
      </w:pPr>
      <w:r>
        <w:rPr>
          <w:rFonts w:cs="Times New Roman" w:ascii="Times New Roman" w:hAnsi="Times New Roman"/>
          <w:sz w:val="24"/>
          <w:szCs w:val="24"/>
        </w:rPr>
        <w:t>95. Понятие и виды рабочего времени.</w:t>
      </w:r>
    </w:p>
    <w:p>
      <w:pPr>
        <w:pStyle w:val="Style30"/>
        <w:rPr/>
      </w:pPr>
      <w:r>
        <w:rPr>
          <w:rFonts w:cs="Times New Roman" w:ascii="Times New Roman" w:hAnsi="Times New Roman"/>
          <w:sz w:val="24"/>
          <w:szCs w:val="24"/>
        </w:rPr>
        <w:t>96. Режим и учет рабочего времени, порядок его установления.</w:t>
      </w:r>
    </w:p>
    <w:p>
      <w:pPr>
        <w:pStyle w:val="Style30"/>
        <w:rPr/>
      </w:pPr>
      <w:r>
        <w:rPr>
          <w:rFonts w:cs="Times New Roman" w:ascii="Times New Roman" w:hAnsi="Times New Roman"/>
          <w:sz w:val="24"/>
          <w:szCs w:val="24"/>
        </w:rPr>
        <w:t>97. Работа в режиме гибкого рабочего времени.</w:t>
      </w:r>
    </w:p>
    <w:p>
      <w:pPr>
        <w:pStyle w:val="Style30"/>
        <w:rPr/>
      </w:pPr>
      <w:r>
        <w:rPr>
          <w:rFonts w:cs="Times New Roman" w:ascii="Times New Roman" w:hAnsi="Times New Roman"/>
          <w:sz w:val="24"/>
          <w:szCs w:val="24"/>
        </w:rPr>
        <w:t>98. Сверхурочная работа: понятие, случаи, порядок привлечения и компенсация.</w:t>
      </w:r>
    </w:p>
    <w:p>
      <w:pPr>
        <w:pStyle w:val="Style30"/>
        <w:rPr/>
      </w:pPr>
      <w:r>
        <w:rPr>
          <w:rFonts w:cs="Times New Roman" w:ascii="Times New Roman" w:hAnsi="Times New Roman"/>
          <w:sz w:val="24"/>
          <w:szCs w:val="24"/>
        </w:rPr>
        <w:t>99. Порядок привлечения к работе в выходные и нерабочие праздничные дни и ее компенсация.</w:t>
      </w:r>
    </w:p>
    <w:p>
      <w:pPr>
        <w:pStyle w:val="Style30"/>
        <w:rPr/>
      </w:pPr>
      <w:r>
        <w:rPr>
          <w:rFonts w:cs="Times New Roman" w:ascii="Times New Roman" w:hAnsi="Times New Roman"/>
          <w:sz w:val="24"/>
          <w:szCs w:val="24"/>
        </w:rPr>
        <w:t>100. Понятие и виды времени отдыха.</w:t>
      </w:r>
    </w:p>
    <w:p>
      <w:pPr>
        <w:pStyle w:val="Style30"/>
        <w:rPr/>
      </w:pPr>
      <w:r>
        <w:rPr>
          <w:rFonts w:cs="Times New Roman" w:ascii="Times New Roman" w:hAnsi="Times New Roman"/>
          <w:sz w:val="24"/>
          <w:szCs w:val="24"/>
        </w:rPr>
        <w:t>101. Право граждан на отпуск и гарантии его реализации.</w:t>
      </w:r>
    </w:p>
    <w:p>
      <w:pPr>
        <w:pStyle w:val="Style30"/>
        <w:rPr/>
      </w:pPr>
      <w:r>
        <w:rPr>
          <w:rFonts w:cs="Times New Roman" w:ascii="Times New Roman" w:hAnsi="Times New Roman"/>
          <w:sz w:val="24"/>
          <w:szCs w:val="24"/>
        </w:rPr>
        <w:t>102. Ежегодные основные оплачиваемые отпуска и порядок их предоставления.</w:t>
      </w:r>
    </w:p>
    <w:p>
      <w:pPr>
        <w:pStyle w:val="Style30"/>
        <w:rPr/>
      </w:pPr>
      <w:r>
        <w:rPr>
          <w:rFonts w:cs="Times New Roman" w:ascii="Times New Roman" w:hAnsi="Times New Roman"/>
          <w:sz w:val="24"/>
          <w:szCs w:val="24"/>
        </w:rPr>
        <w:t>103. Дополнительные отпуска и порядок их предоставления.</w:t>
      </w:r>
    </w:p>
    <w:p>
      <w:pPr>
        <w:pStyle w:val="Style30"/>
        <w:rPr/>
      </w:pPr>
      <w:r>
        <w:rPr>
          <w:rFonts w:cs="Times New Roman" w:ascii="Times New Roman" w:hAnsi="Times New Roman"/>
          <w:sz w:val="24"/>
          <w:szCs w:val="24"/>
        </w:rPr>
        <w:t>104. Понятие и функции заработной платы, методы ее правового регулирования.</w:t>
      </w:r>
    </w:p>
    <w:p>
      <w:pPr>
        <w:pStyle w:val="Style30"/>
        <w:rPr/>
      </w:pPr>
      <w:r>
        <w:rPr>
          <w:rFonts w:cs="Times New Roman" w:ascii="Times New Roman" w:hAnsi="Times New Roman"/>
          <w:sz w:val="24"/>
          <w:szCs w:val="24"/>
        </w:rPr>
        <w:t>105. Тарифная система и ее элементы. Права работодателя по организации оплаты труда.</w:t>
      </w:r>
    </w:p>
    <w:p>
      <w:pPr>
        <w:pStyle w:val="Style30"/>
        <w:rPr>
          <w:rFonts w:ascii="Times New Roman" w:hAnsi="Times New Roman" w:cs="Times New Roman"/>
          <w:sz w:val="24"/>
          <w:szCs w:val="24"/>
        </w:rPr>
      </w:pPr>
      <w:r>
        <w:rPr>
          <w:rFonts w:cs="Times New Roman" w:ascii="Times New Roman" w:hAnsi="Times New Roman"/>
          <w:sz w:val="24"/>
          <w:szCs w:val="24"/>
        </w:rPr>
        <w:t>106. Формы и системы заработной платы.</w:t>
      </w:r>
    </w:p>
    <w:p>
      <w:pPr>
        <w:pStyle w:val="Style30"/>
        <w:rPr>
          <w:rFonts w:ascii="Times New Roman" w:hAnsi="Times New Roman" w:cs="Times New Roman"/>
          <w:sz w:val="24"/>
          <w:szCs w:val="24"/>
        </w:rPr>
      </w:pPr>
      <w:r>
        <w:rPr>
          <w:rFonts w:cs="Times New Roman" w:ascii="Times New Roman" w:hAnsi="Times New Roman"/>
          <w:sz w:val="24"/>
          <w:szCs w:val="24"/>
        </w:rPr>
        <w:t>107. Установление заработной платы. Порядок, место и сроки ее выплаты.</w:t>
      </w:r>
    </w:p>
    <w:p>
      <w:pPr>
        <w:pStyle w:val="Style30"/>
        <w:rPr>
          <w:rFonts w:ascii="Times New Roman" w:hAnsi="Times New Roman" w:cs="Times New Roman"/>
          <w:sz w:val="24"/>
          <w:szCs w:val="24"/>
        </w:rPr>
      </w:pPr>
      <w:r>
        <w:rPr>
          <w:rFonts w:cs="Times New Roman" w:ascii="Times New Roman" w:hAnsi="Times New Roman"/>
          <w:sz w:val="24"/>
          <w:szCs w:val="24"/>
        </w:rPr>
        <w:t>108. Ограничение удержаний из заработной платы. Размеры удержаний из заработной платы.</w:t>
      </w:r>
    </w:p>
    <w:p>
      <w:pPr>
        <w:pStyle w:val="Style30"/>
        <w:rPr/>
      </w:pPr>
      <w:r>
        <w:rPr>
          <w:rFonts w:cs="Times New Roman" w:ascii="Times New Roman" w:hAnsi="Times New Roman"/>
          <w:sz w:val="24"/>
          <w:szCs w:val="24"/>
        </w:rPr>
        <w:t>109. Исчисление средней заработной платы.</w:t>
      </w:r>
    </w:p>
    <w:p>
      <w:pPr>
        <w:pStyle w:val="Style30"/>
        <w:rPr/>
      </w:pPr>
      <w:r>
        <w:rPr>
          <w:rFonts w:cs="Times New Roman" w:ascii="Times New Roman" w:hAnsi="Times New Roman"/>
          <w:sz w:val="24"/>
          <w:szCs w:val="24"/>
        </w:rPr>
        <w:t>110. Оплата труда работников, занятых на тяжелых работах, работах с вредными и(или) опасными и иными особыми условиями труда.</w:t>
      </w:r>
    </w:p>
    <w:p>
      <w:pPr>
        <w:pStyle w:val="Style30"/>
        <w:rPr/>
      </w:pPr>
      <w:r>
        <w:rPr>
          <w:rFonts w:cs="Times New Roman" w:ascii="Times New Roman" w:hAnsi="Times New Roman"/>
          <w:sz w:val="24"/>
          <w:szCs w:val="24"/>
        </w:rPr>
        <w:t>111. Оплата труда при выполнении работ различной квалификации и совмещении профессий (должностей).</w:t>
      </w:r>
    </w:p>
    <w:p>
      <w:pPr>
        <w:pStyle w:val="Style30"/>
        <w:rPr/>
      </w:pPr>
      <w:r>
        <w:rPr>
          <w:rFonts w:cs="Times New Roman" w:ascii="Times New Roman" w:hAnsi="Times New Roman"/>
          <w:sz w:val="24"/>
          <w:szCs w:val="24"/>
        </w:rPr>
        <w:t>112. Оплата сверхурочной работы и труда в выходные и нерабочие праздничные дни.</w:t>
      </w:r>
    </w:p>
    <w:p>
      <w:pPr>
        <w:pStyle w:val="Style30"/>
        <w:rPr/>
      </w:pPr>
      <w:r>
        <w:rPr>
          <w:rFonts w:cs="Times New Roman" w:ascii="Times New Roman" w:hAnsi="Times New Roman"/>
          <w:sz w:val="24"/>
          <w:szCs w:val="24"/>
        </w:rPr>
        <w:t>113. Оплата труда в ночное время, при невыполнении норм труда, неисполнении трудовых (должностных) обязанностей, выпуске бракованной продукции и простое.</w:t>
      </w:r>
    </w:p>
    <w:p>
      <w:pPr>
        <w:pStyle w:val="Style30"/>
        <w:rPr/>
      </w:pPr>
      <w:r>
        <w:rPr>
          <w:rFonts w:cs="Times New Roman" w:ascii="Times New Roman" w:hAnsi="Times New Roman"/>
          <w:sz w:val="24"/>
          <w:szCs w:val="24"/>
        </w:rPr>
        <w:t>114. Формы материального стимулирования труда работников: премии, вознаграждения по итогам работы за год.</w:t>
      </w:r>
    </w:p>
    <w:p>
      <w:pPr>
        <w:pStyle w:val="Style30"/>
        <w:rPr/>
      </w:pPr>
      <w:r>
        <w:rPr>
          <w:rFonts w:cs="Times New Roman" w:ascii="Times New Roman" w:hAnsi="Times New Roman"/>
          <w:sz w:val="24"/>
          <w:szCs w:val="24"/>
        </w:rPr>
        <w:t>115. Нормирование труда.</w:t>
      </w:r>
    </w:p>
    <w:p>
      <w:pPr>
        <w:pStyle w:val="Style30"/>
        <w:rPr/>
      </w:pPr>
      <w:r>
        <w:rPr>
          <w:rFonts w:cs="Times New Roman" w:ascii="Times New Roman" w:hAnsi="Times New Roman"/>
          <w:sz w:val="24"/>
          <w:szCs w:val="24"/>
        </w:rPr>
        <w:t>116. Понятие и случаи предоставления гарантий и компенсаций.</w:t>
      </w:r>
    </w:p>
    <w:p>
      <w:pPr>
        <w:pStyle w:val="Style30"/>
        <w:rPr/>
      </w:pPr>
      <w:r>
        <w:rPr>
          <w:rFonts w:cs="Times New Roman" w:ascii="Times New Roman" w:hAnsi="Times New Roman"/>
          <w:sz w:val="24"/>
          <w:szCs w:val="24"/>
        </w:rPr>
        <w:t>117. Гарантии при направлении работников в служебные командировки и переезде на работу в другую местность.</w:t>
      </w:r>
    </w:p>
    <w:p>
      <w:pPr>
        <w:pStyle w:val="Style30"/>
        <w:rPr/>
      </w:pPr>
      <w:r>
        <w:rPr>
          <w:rFonts w:cs="Times New Roman" w:ascii="Times New Roman" w:hAnsi="Times New Roman"/>
          <w:sz w:val="24"/>
          <w:szCs w:val="24"/>
        </w:rPr>
        <w:t>118. Гарантии и компенсации работникам, совмещающим работу с обучением.</w:t>
      </w:r>
    </w:p>
    <w:p>
      <w:pPr>
        <w:pStyle w:val="Style30"/>
        <w:rPr/>
      </w:pPr>
      <w:r>
        <w:rPr>
          <w:rFonts w:cs="Times New Roman" w:ascii="Times New Roman" w:hAnsi="Times New Roman"/>
          <w:sz w:val="24"/>
          <w:szCs w:val="24"/>
        </w:rPr>
        <w:t>119. Гарантии и компенсации работникам, связанные с расторжением трудового договора.</w:t>
      </w:r>
    </w:p>
    <w:p>
      <w:pPr>
        <w:pStyle w:val="Style30"/>
        <w:rPr/>
      </w:pPr>
      <w:r>
        <w:rPr>
          <w:rFonts w:cs="Times New Roman" w:ascii="Times New Roman" w:hAnsi="Times New Roman"/>
          <w:sz w:val="24"/>
          <w:szCs w:val="24"/>
        </w:rPr>
        <w:t>120. Гарантии при переводе работника на другую работу, при временной нетрудоспособности, при несчастном случае на производстве и профессиональном заболевании, в случае сдачи крови и ее компонентов и направлении работника на медицинский осмотр и для повышения квалификации.</w:t>
      </w:r>
    </w:p>
    <w:p>
      <w:pPr>
        <w:pStyle w:val="Style30"/>
        <w:rPr/>
      </w:pPr>
      <w:r>
        <w:rPr>
          <w:rFonts w:cs="Times New Roman" w:ascii="Times New Roman" w:hAnsi="Times New Roman"/>
          <w:sz w:val="24"/>
          <w:szCs w:val="24"/>
        </w:rPr>
        <w:t>121. Гарантийные выплаты и доплаты: понятие и их виды.</w:t>
      </w:r>
    </w:p>
    <w:p>
      <w:pPr>
        <w:pStyle w:val="Style30"/>
        <w:rPr/>
      </w:pPr>
      <w:r>
        <w:rPr>
          <w:rFonts w:cs="Times New Roman" w:ascii="Times New Roman" w:hAnsi="Times New Roman"/>
          <w:sz w:val="24"/>
          <w:szCs w:val="24"/>
        </w:rPr>
        <w:t>122. Компенсационные выплаты: понятие и виды.</w:t>
      </w:r>
    </w:p>
    <w:p>
      <w:pPr>
        <w:pStyle w:val="Style30"/>
        <w:rPr/>
      </w:pPr>
      <w:r>
        <w:rPr>
          <w:rFonts w:cs="Times New Roman" w:ascii="Times New Roman" w:hAnsi="Times New Roman"/>
          <w:sz w:val="24"/>
          <w:szCs w:val="24"/>
        </w:rPr>
        <w:t>123. Понятие и значение дисциплины труда. Методы ее обеспечения.</w:t>
      </w:r>
    </w:p>
    <w:p>
      <w:pPr>
        <w:pStyle w:val="Style30"/>
        <w:rPr/>
      </w:pPr>
      <w:r>
        <w:rPr>
          <w:rFonts w:cs="Times New Roman" w:ascii="Times New Roman" w:hAnsi="Times New Roman"/>
          <w:sz w:val="24"/>
          <w:szCs w:val="24"/>
        </w:rPr>
        <w:t>124. Поощрения за труд и порядок их применения.</w:t>
      </w:r>
    </w:p>
    <w:p>
      <w:pPr>
        <w:pStyle w:val="Style30"/>
        <w:rPr/>
      </w:pPr>
      <w:r>
        <w:rPr>
          <w:rFonts w:cs="Times New Roman" w:ascii="Times New Roman" w:hAnsi="Times New Roman"/>
          <w:sz w:val="24"/>
          <w:szCs w:val="24"/>
        </w:rPr>
        <w:t>125. Дисциплинарная ответственность работников: понятие и виды.</w:t>
      </w:r>
    </w:p>
    <w:p>
      <w:pPr>
        <w:pStyle w:val="Style30"/>
        <w:rPr/>
      </w:pPr>
      <w:r>
        <w:rPr>
          <w:rFonts w:cs="Times New Roman" w:ascii="Times New Roman" w:hAnsi="Times New Roman"/>
          <w:sz w:val="24"/>
          <w:szCs w:val="24"/>
        </w:rPr>
        <w:t>125. Дисциплинарные взыскания, порядок их применения, обжалования и снятия.</w:t>
      </w:r>
    </w:p>
    <w:p>
      <w:pPr>
        <w:pStyle w:val="Style30"/>
        <w:rPr/>
      </w:pPr>
      <w:r>
        <w:rPr>
          <w:rFonts w:cs="Times New Roman" w:ascii="Times New Roman" w:hAnsi="Times New Roman"/>
          <w:sz w:val="24"/>
          <w:szCs w:val="24"/>
        </w:rPr>
        <w:t>126. Понятие и условия наступления материальной ответственности работодателя и работника.</w:t>
      </w:r>
    </w:p>
    <w:p>
      <w:pPr>
        <w:pStyle w:val="Style30"/>
        <w:rPr/>
      </w:pPr>
      <w:r>
        <w:rPr>
          <w:rFonts w:cs="Times New Roman" w:ascii="Times New Roman" w:hAnsi="Times New Roman"/>
          <w:sz w:val="24"/>
          <w:szCs w:val="24"/>
        </w:rPr>
        <w:t>127. Материальная ответственность работодателя перед работником.</w:t>
      </w:r>
    </w:p>
    <w:p>
      <w:pPr>
        <w:pStyle w:val="Style30"/>
        <w:rPr>
          <w:rFonts w:ascii="Times New Roman" w:hAnsi="Times New Roman" w:cs="Times New Roman"/>
          <w:sz w:val="24"/>
          <w:szCs w:val="24"/>
        </w:rPr>
      </w:pPr>
      <w:r>
        <w:rPr>
          <w:rFonts w:cs="Times New Roman" w:ascii="Times New Roman" w:hAnsi="Times New Roman"/>
          <w:sz w:val="24"/>
          <w:szCs w:val="24"/>
        </w:rPr>
        <w:t>128. Материальная ответственность работника за ущерб, причиненный работодателю: понятие, основание и условия. Обстоятельства, исключающие материальную ответственность работника.</w:t>
      </w:r>
    </w:p>
    <w:p>
      <w:pPr>
        <w:pStyle w:val="Style30"/>
        <w:rPr/>
      </w:pPr>
      <w:r>
        <w:rPr>
          <w:rFonts w:cs="Times New Roman" w:ascii="Times New Roman" w:hAnsi="Times New Roman"/>
          <w:sz w:val="24"/>
          <w:szCs w:val="24"/>
        </w:rPr>
        <w:t>129. Ограниченная материальная ответственность работника.</w:t>
      </w:r>
    </w:p>
    <w:p>
      <w:pPr>
        <w:pStyle w:val="Style30"/>
        <w:rPr/>
      </w:pPr>
      <w:r>
        <w:rPr>
          <w:rFonts w:cs="Times New Roman" w:ascii="Times New Roman" w:hAnsi="Times New Roman"/>
          <w:sz w:val="24"/>
          <w:szCs w:val="24"/>
        </w:rPr>
        <w:t>130. Полная материальная ответственность работника.</w:t>
      </w:r>
    </w:p>
    <w:p>
      <w:pPr>
        <w:pStyle w:val="Style30"/>
        <w:rPr/>
      </w:pPr>
      <w:r>
        <w:rPr>
          <w:rFonts w:cs="Times New Roman" w:ascii="Times New Roman" w:hAnsi="Times New Roman"/>
          <w:sz w:val="24"/>
          <w:szCs w:val="24"/>
        </w:rPr>
        <w:t>131. Определение размера ущерба, причиненного работником, и порядок его взыскания.</w:t>
      </w:r>
    </w:p>
    <w:p>
      <w:pPr>
        <w:pStyle w:val="Style30"/>
        <w:rPr/>
      </w:pPr>
      <w:r>
        <w:rPr>
          <w:rFonts w:cs="Times New Roman" w:ascii="Times New Roman" w:hAnsi="Times New Roman"/>
          <w:sz w:val="24"/>
          <w:szCs w:val="24"/>
        </w:rPr>
        <w:t>132. Понятие и содержание охраны труда как института трудового права.</w:t>
      </w:r>
    </w:p>
    <w:p>
      <w:pPr>
        <w:pStyle w:val="Style30"/>
        <w:rPr/>
      </w:pPr>
      <w:r>
        <w:rPr>
          <w:rFonts w:cs="Times New Roman" w:ascii="Times New Roman" w:hAnsi="Times New Roman"/>
          <w:sz w:val="24"/>
          <w:szCs w:val="24"/>
        </w:rPr>
        <w:t>133. Обязанности работодателя по обеспечению безопасных условий и охраны труда.</w:t>
      </w:r>
    </w:p>
    <w:p>
      <w:pPr>
        <w:pStyle w:val="Style30"/>
        <w:rPr/>
      </w:pPr>
      <w:r>
        <w:rPr>
          <w:rFonts w:cs="Times New Roman" w:ascii="Times New Roman" w:hAnsi="Times New Roman"/>
          <w:sz w:val="24"/>
          <w:szCs w:val="24"/>
        </w:rPr>
        <w:t>134. Обязанности работника в области охраны труда.</w:t>
      </w:r>
    </w:p>
    <w:p>
      <w:pPr>
        <w:pStyle w:val="Style30"/>
        <w:rPr/>
      </w:pPr>
      <w:r>
        <w:rPr>
          <w:rFonts w:cs="Times New Roman" w:ascii="Times New Roman" w:hAnsi="Times New Roman"/>
          <w:sz w:val="24"/>
          <w:szCs w:val="24"/>
        </w:rPr>
        <w:t>135. Организация охраны труда.</w:t>
      </w:r>
    </w:p>
    <w:p>
      <w:pPr>
        <w:pStyle w:val="Style30"/>
        <w:rPr/>
      </w:pPr>
      <w:r>
        <w:rPr>
          <w:rFonts w:cs="Times New Roman" w:ascii="Times New Roman" w:hAnsi="Times New Roman"/>
          <w:sz w:val="24"/>
          <w:szCs w:val="24"/>
        </w:rPr>
        <w:t>136. Обеспечение прав работников на охрану труда.</w:t>
      </w:r>
    </w:p>
    <w:p>
      <w:pPr>
        <w:pStyle w:val="Style30"/>
        <w:rPr/>
      </w:pPr>
      <w:r>
        <w:rPr>
          <w:rFonts w:cs="Times New Roman" w:ascii="Times New Roman" w:hAnsi="Times New Roman"/>
          <w:sz w:val="24"/>
          <w:szCs w:val="24"/>
        </w:rPr>
        <w:t>137. Порядок расследования несчастных случаев на производстве.</w:t>
      </w:r>
    </w:p>
    <w:p>
      <w:pPr>
        <w:pStyle w:val="Style30"/>
        <w:rPr/>
      </w:pPr>
      <w:r>
        <w:rPr>
          <w:rFonts w:cs="Times New Roman" w:ascii="Times New Roman" w:hAnsi="Times New Roman"/>
          <w:sz w:val="24"/>
          <w:szCs w:val="24"/>
        </w:rPr>
        <w:t>138. Государственный контроль и надзор за соблюдением трудового законодательства и иных нормативных правовых актов, содержащих нормы трудового права.</w:t>
      </w:r>
    </w:p>
    <w:p>
      <w:pPr>
        <w:pStyle w:val="Style30"/>
        <w:rPr/>
      </w:pPr>
      <w:r>
        <w:rPr>
          <w:rFonts w:cs="Times New Roman" w:ascii="Times New Roman" w:hAnsi="Times New Roman"/>
          <w:sz w:val="24"/>
          <w:szCs w:val="24"/>
        </w:rPr>
        <w:t>139. Ответственность работодателя за нарушение трудового законодательства.</w:t>
      </w:r>
    </w:p>
    <w:p>
      <w:pPr>
        <w:pStyle w:val="Style30"/>
        <w:rPr/>
      </w:pPr>
      <w:r>
        <w:rPr>
          <w:rFonts w:cs="Times New Roman" w:ascii="Times New Roman" w:hAnsi="Times New Roman"/>
          <w:sz w:val="24"/>
          <w:szCs w:val="24"/>
        </w:rPr>
        <w:t>140. Самозащита работниками трудовых прав.</w:t>
      </w:r>
    </w:p>
    <w:p>
      <w:pPr>
        <w:pStyle w:val="Style30"/>
        <w:rPr/>
      </w:pPr>
      <w:r>
        <w:rPr>
          <w:rFonts w:cs="Times New Roman" w:ascii="Times New Roman" w:hAnsi="Times New Roman"/>
          <w:sz w:val="24"/>
          <w:szCs w:val="24"/>
        </w:rPr>
        <w:t>141. Понятие, причины и виды трудовых споров.</w:t>
      </w:r>
    </w:p>
    <w:p>
      <w:pPr>
        <w:pStyle w:val="Style30"/>
        <w:rPr/>
      </w:pPr>
      <w:r>
        <w:rPr>
          <w:rFonts w:cs="Times New Roman" w:ascii="Times New Roman" w:hAnsi="Times New Roman"/>
          <w:sz w:val="24"/>
          <w:szCs w:val="24"/>
        </w:rPr>
        <w:t>142. Подведомственность индивидуальных трудовых споров, органы их рассматривающие и разрешающие.</w:t>
      </w:r>
    </w:p>
    <w:p>
      <w:pPr>
        <w:pStyle w:val="Style30"/>
        <w:rPr/>
      </w:pPr>
      <w:r>
        <w:rPr>
          <w:rFonts w:cs="Times New Roman" w:ascii="Times New Roman" w:hAnsi="Times New Roman"/>
          <w:sz w:val="24"/>
          <w:szCs w:val="24"/>
        </w:rPr>
        <w:t>143. Комиссии по трудовым спорам: их состав, компетенция, порядок работы.</w:t>
      </w:r>
    </w:p>
    <w:p>
      <w:pPr>
        <w:pStyle w:val="Style30"/>
        <w:rPr/>
      </w:pPr>
      <w:r>
        <w:rPr>
          <w:rFonts w:cs="Times New Roman" w:ascii="Times New Roman" w:hAnsi="Times New Roman"/>
          <w:sz w:val="24"/>
          <w:szCs w:val="24"/>
        </w:rPr>
        <w:t>144. Общий порядок рассмотрения и разрешения индивидуальных трудовых споров.</w:t>
      </w:r>
    </w:p>
    <w:p>
      <w:pPr>
        <w:pStyle w:val="Style30"/>
        <w:rPr/>
      </w:pPr>
      <w:r>
        <w:rPr>
          <w:rFonts w:cs="Times New Roman" w:ascii="Times New Roman" w:hAnsi="Times New Roman"/>
          <w:sz w:val="24"/>
          <w:szCs w:val="24"/>
        </w:rPr>
        <w:t>145. Индивидуальные трудовые споры, рассматриваемые непосредственно в судах.</w:t>
      </w:r>
    </w:p>
    <w:p>
      <w:pPr>
        <w:pStyle w:val="Style30"/>
        <w:rPr/>
      </w:pPr>
      <w:r>
        <w:rPr>
          <w:rFonts w:cs="Times New Roman" w:ascii="Times New Roman" w:hAnsi="Times New Roman"/>
          <w:sz w:val="24"/>
          <w:szCs w:val="24"/>
        </w:rPr>
        <w:t>146. Особенности рассмотрения индивидуальных трудовых споров о переводах на другую работу и увольнениях работников.</w:t>
      </w:r>
    </w:p>
    <w:p>
      <w:pPr>
        <w:pStyle w:val="Style30"/>
        <w:rPr/>
      </w:pPr>
      <w:r>
        <w:rPr>
          <w:rFonts w:cs="Times New Roman" w:ascii="Times New Roman" w:hAnsi="Times New Roman"/>
          <w:sz w:val="24"/>
          <w:szCs w:val="24"/>
        </w:rPr>
        <w:t>147. Сроки при разрешении индивидуальных трудовых споров.</w:t>
      </w:r>
    </w:p>
    <w:p>
      <w:pPr>
        <w:pStyle w:val="Style30"/>
        <w:rPr/>
      </w:pPr>
      <w:r>
        <w:rPr>
          <w:rFonts w:cs="Times New Roman" w:ascii="Times New Roman" w:hAnsi="Times New Roman"/>
          <w:sz w:val="24"/>
          <w:szCs w:val="24"/>
        </w:rPr>
        <w:t>148. Исполнение решений КТС и суда по индивидуальным трудовым спорам.</w:t>
      </w:r>
    </w:p>
    <w:p>
      <w:pPr>
        <w:pStyle w:val="Style30"/>
        <w:rPr/>
      </w:pPr>
      <w:r>
        <w:rPr>
          <w:rFonts w:cs="Times New Roman" w:ascii="Times New Roman" w:hAnsi="Times New Roman"/>
          <w:sz w:val="24"/>
          <w:szCs w:val="24"/>
        </w:rPr>
        <w:t>149. Коллективные трудовые споры: понятие и порядок их рассмотрения и разрешения.</w:t>
      </w:r>
    </w:p>
    <w:p>
      <w:pPr>
        <w:pStyle w:val="Style30"/>
        <w:rPr/>
      </w:pPr>
      <w:r>
        <w:rPr>
          <w:rFonts w:cs="Times New Roman" w:ascii="Times New Roman" w:hAnsi="Times New Roman"/>
          <w:sz w:val="24"/>
          <w:szCs w:val="24"/>
        </w:rPr>
        <w:t>150. Порядок образования примирительных органов.</w:t>
      </w:r>
    </w:p>
    <w:p>
      <w:pPr>
        <w:pStyle w:val="Style30"/>
        <w:rPr/>
      </w:pPr>
      <w:r>
        <w:rPr>
          <w:rFonts w:cs="Times New Roman" w:ascii="Times New Roman" w:hAnsi="Times New Roman"/>
          <w:sz w:val="24"/>
          <w:szCs w:val="24"/>
        </w:rPr>
        <w:t>151. Сроки рассмотрения и разрешения коллективных трудовых споров.</w:t>
      </w:r>
    </w:p>
    <w:p>
      <w:pPr>
        <w:pStyle w:val="Style30"/>
        <w:rPr/>
      </w:pPr>
      <w:r>
        <w:rPr>
          <w:rFonts w:cs="Times New Roman" w:ascii="Times New Roman" w:hAnsi="Times New Roman"/>
          <w:sz w:val="24"/>
          <w:szCs w:val="24"/>
        </w:rPr>
        <w:t>152. Забастовка. Порядок ее проведения и правовые последствия для участников.</w:t>
      </w:r>
    </w:p>
    <w:p>
      <w:pPr>
        <w:pStyle w:val="Style30"/>
        <w:rPr/>
      </w:pPr>
      <w:r>
        <w:rPr>
          <w:rFonts w:cs="Times New Roman" w:ascii="Times New Roman" w:hAnsi="Times New Roman"/>
          <w:sz w:val="24"/>
          <w:szCs w:val="24"/>
        </w:rPr>
        <w:t>153. Международная организация труда (МОТ): ее цели и задачи.</w:t>
      </w:r>
    </w:p>
    <w:p>
      <w:pPr>
        <w:pStyle w:val="Style30"/>
        <w:rPr/>
      </w:pPr>
      <w:r>
        <w:rPr>
          <w:rFonts w:cs="Times New Roman" w:ascii="Times New Roman" w:hAnsi="Times New Roman"/>
          <w:sz w:val="24"/>
          <w:szCs w:val="24"/>
        </w:rPr>
        <w:t>154. Конвенции и Рекомендации МОТ о труде.</w:t>
      </w:r>
    </w:p>
    <w:p>
      <w:pPr>
        <w:pStyle w:val="Style30"/>
        <w:rPr/>
      </w:pPr>
      <w:r>
        <w:rPr>
          <w:rFonts w:cs="Times New Roman" w:ascii="Times New Roman" w:hAnsi="Times New Roman"/>
          <w:sz w:val="24"/>
          <w:szCs w:val="24"/>
        </w:rPr>
        <w:t>155. Общая характеристика зарубежного законодательства о труде.</w:t>
      </w:r>
      <w:r>
        <w:br w:type="page"/>
      </w:r>
    </w:p>
    <w:p>
      <w:pPr>
        <w:pStyle w:val="214"/>
        <w:spacing w:lineRule="auto" w:line="240"/>
        <w:jc w:val="right"/>
        <w:rPr/>
      </w:pPr>
      <w:r>
        <w:rPr/>
        <w:t>Приложение 4</w:t>
      </w:r>
    </w:p>
    <w:p>
      <w:pPr>
        <w:pStyle w:val="Style30"/>
        <w:jc w:val="center"/>
        <w:rPr>
          <w:rFonts w:ascii="Times New Roman" w:hAnsi="Times New Roman" w:cs="Times New Roman"/>
          <w:sz w:val="24"/>
          <w:szCs w:val="24"/>
        </w:rPr>
      </w:pPr>
      <w:r>
        <w:rPr>
          <w:rFonts w:cs="Times New Roman" w:ascii="Times New Roman" w:hAnsi="Times New Roman"/>
          <w:sz w:val="24"/>
          <w:szCs w:val="24"/>
        </w:rPr>
        <w:t>ПРИМЕРНАЯ ТЕМАТИКА КУРСОВЫХ РАБОТ</w: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1. Всеобщий труд и личность.</w:t>
      </w:r>
    </w:p>
    <w:p>
      <w:pPr>
        <w:pStyle w:val="Style30"/>
        <w:rPr>
          <w:rFonts w:ascii="Times New Roman" w:hAnsi="Times New Roman" w:cs="Times New Roman"/>
          <w:sz w:val="24"/>
          <w:szCs w:val="24"/>
        </w:rPr>
      </w:pPr>
      <w:r>
        <w:rPr>
          <w:rFonts w:cs="Times New Roman" w:ascii="Times New Roman" w:hAnsi="Times New Roman"/>
          <w:sz w:val="24"/>
          <w:szCs w:val="24"/>
        </w:rPr>
        <w:t>2. Социальная политика и социальное развитие в сфере использования несамостоятельного труда.</w:t>
      </w:r>
    </w:p>
    <w:p>
      <w:pPr>
        <w:pStyle w:val="Style30"/>
        <w:rPr>
          <w:rFonts w:ascii="Times New Roman" w:hAnsi="Times New Roman" w:cs="Times New Roman"/>
          <w:sz w:val="24"/>
          <w:szCs w:val="24"/>
        </w:rPr>
      </w:pPr>
      <w:r>
        <w:rPr>
          <w:rFonts w:cs="Times New Roman" w:ascii="Times New Roman" w:hAnsi="Times New Roman"/>
          <w:sz w:val="24"/>
          <w:szCs w:val="24"/>
        </w:rPr>
        <w:t>3. Правовые формы реализации способности к труду.</w:t>
      </w:r>
    </w:p>
    <w:p>
      <w:pPr>
        <w:pStyle w:val="Style30"/>
        <w:rPr>
          <w:rFonts w:ascii="Times New Roman" w:hAnsi="Times New Roman" w:cs="Times New Roman"/>
          <w:sz w:val="24"/>
          <w:szCs w:val="24"/>
        </w:rPr>
      </w:pPr>
      <w:r>
        <w:rPr>
          <w:rFonts w:cs="Times New Roman" w:ascii="Times New Roman" w:hAnsi="Times New Roman"/>
          <w:sz w:val="24"/>
          <w:szCs w:val="24"/>
        </w:rPr>
        <w:t>4. Мораль. Нравственность. Трудовое право.</w:t>
      </w:r>
    </w:p>
    <w:p>
      <w:pPr>
        <w:pStyle w:val="Style30"/>
        <w:rPr>
          <w:rFonts w:ascii="Times New Roman" w:hAnsi="Times New Roman" w:cs="Times New Roman"/>
          <w:sz w:val="24"/>
          <w:szCs w:val="24"/>
        </w:rPr>
      </w:pPr>
      <w:r>
        <w:rPr>
          <w:rFonts w:cs="Times New Roman" w:ascii="Times New Roman" w:hAnsi="Times New Roman"/>
          <w:sz w:val="24"/>
          <w:szCs w:val="24"/>
        </w:rPr>
        <w:t>5. Современные методы организации труда.</w:t>
      </w:r>
    </w:p>
    <w:p>
      <w:pPr>
        <w:pStyle w:val="Style30"/>
        <w:rPr>
          <w:rFonts w:ascii="Times New Roman" w:hAnsi="Times New Roman" w:cs="Times New Roman"/>
          <w:sz w:val="24"/>
          <w:szCs w:val="24"/>
        </w:rPr>
      </w:pPr>
      <w:r>
        <w:rPr>
          <w:rFonts w:cs="Times New Roman" w:ascii="Times New Roman" w:hAnsi="Times New Roman"/>
          <w:sz w:val="24"/>
          <w:szCs w:val="24"/>
        </w:rPr>
        <w:t>6. Роль технологического процесса в совершенствовании трудового законодательства.</w:t>
      </w:r>
    </w:p>
    <w:p>
      <w:pPr>
        <w:pStyle w:val="Style30"/>
        <w:rPr>
          <w:rFonts w:ascii="Times New Roman" w:hAnsi="Times New Roman" w:cs="Times New Roman"/>
          <w:sz w:val="24"/>
          <w:szCs w:val="24"/>
        </w:rPr>
      </w:pPr>
      <w:r>
        <w:rPr>
          <w:rFonts w:cs="Times New Roman" w:ascii="Times New Roman" w:hAnsi="Times New Roman"/>
          <w:sz w:val="24"/>
          <w:szCs w:val="24"/>
        </w:rPr>
        <w:t>7. Правовая организация управления трудом и хозяйская власть работодателя.</w:t>
      </w:r>
    </w:p>
    <w:p>
      <w:pPr>
        <w:pStyle w:val="Style30"/>
        <w:rPr>
          <w:rFonts w:ascii="Times New Roman" w:hAnsi="Times New Roman" w:cs="Times New Roman"/>
          <w:sz w:val="24"/>
          <w:szCs w:val="24"/>
        </w:rPr>
      </w:pPr>
      <w:r>
        <w:rPr>
          <w:rFonts w:cs="Times New Roman" w:ascii="Times New Roman" w:hAnsi="Times New Roman"/>
          <w:sz w:val="24"/>
          <w:szCs w:val="24"/>
        </w:rPr>
        <w:t>8. Новые формы труда в современной экономике.</w:t>
      </w:r>
    </w:p>
    <w:p>
      <w:pPr>
        <w:pStyle w:val="Style30"/>
        <w:rPr>
          <w:rFonts w:ascii="Times New Roman" w:hAnsi="Times New Roman" w:cs="Times New Roman"/>
          <w:sz w:val="24"/>
          <w:szCs w:val="24"/>
        </w:rPr>
      </w:pPr>
      <w:r>
        <w:rPr>
          <w:rFonts w:cs="Times New Roman" w:ascii="Times New Roman" w:hAnsi="Times New Roman"/>
          <w:sz w:val="24"/>
          <w:szCs w:val="24"/>
        </w:rPr>
        <w:t xml:space="preserve">9. Применение Конвенций МОТ в Российской Федерации: реальность и перспективы. </w:t>
      </w:r>
    </w:p>
    <w:p>
      <w:pPr>
        <w:pStyle w:val="Style30"/>
        <w:rPr>
          <w:rFonts w:ascii="Times New Roman" w:hAnsi="Times New Roman" w:cs="Times New Roman"/>
          <w:sz w:val="24"/>
          <w:szCs w:val="24"/>
        </w:rPr>
      </w:pPr>
      <w:r>
        <w:rPr>
          <w:rFonts w:cs="Times New Roman" w:ascii="Times New Roman" w:hAnsi="Times New Roman"/>
          <w:sz w:val="24"/>
          <w:szCs w:val="24"/>
        </w:rPr>
        <w:t>10. Влияние судебной практики на законотворчество в сфере трудового законодательства.</w:t>
      </w:r>
    </w:p>
    <w:p>
      <w:pPr>
        <w:pStyle w:val="Style30"/>
        <w:rPr>
          <w:rFonts w:ascii="Times New Roman" w:hAnsi="Times New Roman" w:cs="Times New Roman"/>
          <w:sz w:val="24"/>
          <w:szCs w:val="24"/>
        </w:rPr>
      </w:pPr>
      <w:r>
        <w:rPr>
          <w:rFonts w:cs="Times New Roman" w:ascii="Times New Roman" w:hAnsi="Times New Roman"/>
          <w:sz w:val="24"/>
          <w:szCs w:val="24"/>
        </w:rPr>
        <w:t>11. Источники и формы трудового права в России.</w:t>
      </w:r>
    </w:p>
    <w:p>
      <w:pPr>
        <w:pStyle w:val="Style30"/>
        <w:rPr>
          <w:rFonts w:ascii="Times New Roman" w:hAnsi="Times New Roman" w:cs="Times New Roman"/>
          <w:sz w:val="24"/>
          <w:szCs w:val="24"/>
        </w:rPr>
      </w:pPr>
      <w:r>
        <w:rPr>
          <w:rFonts w:cs="Times New Roman" w:ascii="Times New Roman" w:hAnsi="Times New Roman"/>
          <w:sz w:val="24"/>
          <w:szCs w:val="24"/>
        </w:rPr>
        <w:t>12. Нормативные правовые акты работодателя, содержащие нормы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13. Обычаи и прецеденты в трудовом праве.</w:t>
      </w:r>
    </w:p>
    <w:p>
      <w:pPr>
        <w:pStyle w:val="Style30"/>
        <w:rPr/>
      </w:pPr>
      <w:r>
        <w:rPr>
          <w:rFonts w:cs="Times New Roman" w:ascii="Times New Roman" w:hAnsi="Times New Roman"/>
          <w:sz w:val="24"/>
          <w:szCs w:val="24"/>
        </w:rPr>
        <w:t>14. Правовая природа постановлений и определений Верховного Суда РФ по трудовым спорам.</w:t>
      </w:r>
    </w:p>
    <w:p>
      <w:pPr>
        <w:pStyle w:val="Style30"/>
        <w:rPr>
          <w:rFonts w:ascii="Times New Roman" w:hAnsi="Times New Roman" w:cs="Times New Roman"/>
          <w:sz w:val="24"/>
          <w:szCs w:val="24"/>
        </w:rPr>
      </w:pPr>
      <w:r>
        <w:rPr>
          <w:rFonts w:cs="Times New Roman" w:ascii="Times New Roman" w:hAnsi="Times New Roman"/>
          <w:sz w:val="24"/>
          <w:szCs w:val="24"/>
        </w:rPr>
        <w:t>15. Соглашения и коллективные договоры, содержащие нормы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16. Иерархия и система источников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17. Правовая природа и признаки локальных правовых актов.</w:t>
      </w:r>
    </w:p>
    <w:p>
      <w:pPr>
        <w:pStyle w:val="Style30"/>
        <w:rPr>
          <w:rFonts w:ascii="Times New Roman" w:hAnsi="Times New Roman" w:cs="Times New Roman"/>
          <w:sz w:val="24"/>
          <w:szCs w:val="24"/>
        </w:rPr>
      </w:pPr>
      <w:r>
        <w:rPr>
          <w:rFonts w:cs="Times New Roman" w:ascii="Times New Roman" w:hAnsi="Times New Roman"/>
          <w:sz w:val="24"/>
          <w:szCs w:val="24"/>
        </w:rPr>
        <w:t>18. Проблемы совершенствования трудового законодательства.</w:t>
      </w:r>
    </w:p>
    <w:p>
      <w:pPr>
        <w:pStyle w:val="Style30"/>
        <w:rPr/>
      </w:pPr>
      <w:r>
        <w:rPr>
          <w:rFonts w:cs="Times New Roman" w:ascii="Times New Roman" w:hAnsi="Times New Roman"/>
          <w:sz w:val="24"/>
          <w:szCs w:val="24"/>
        </w:rPr>
        <w:t>19. Реализация конституционного принципа равенства в сфере использования несамостоятельного труда.</w:t>
      </w:r>
    </w:p>
    <w:p>
      <w:pPr>
        <w:pStyle w:val="Style30"/>
        <w:rPr>
          <w:rFonts w:ascii="Times New Roman" w:hAnsi="Times New Roman" w:cs="Times New Roman"/>
          <w:sz w:val="24"/>
          <w:szCs w:val="24"/>
        </w:rPr>
      </w:pPr>
      <w:r>
        <w:rPr>
          <w:rFonts w:cs="Times New Roman" w:ascii="Times New Roman" w:hAnsi="Times New Roman"/>
          <w:sz w:val="24"/>
          <w:szCs w:val="24"/>
        </w:rPr>
        <w:t>20. Принципы российского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21. Гендерное равенство в сфере использования несамостоятельного труда.</w:t>
      </w:r>
    </w:p>
    <w:p>
      <w:pPr>
        <w:pStyle w:val="Style30"/>
        <w:rPr>
          <w:rFonts w:ascii="Times New Roman" w:hAnsi="Times New Roman" w:cs="Times New Roman"/>
          <w:sz w:val="24"/>
          <w:szCs w:val="24"/>
        </w:rPr>
      </w:pPr>
      <w:r>
        <w:rPr>
          <w:rFonts w:cs="Times New Roman" w:ascii="Times New Roman" w:hAnsi="Times New Roman"/>
          <w:sz w:val="24"/>
          <w:szCs w:val="24"/>
        </w:rPr>
        <w:t>22. Права работника на защиту трудовой чести и достоинства.</w:t>
      </w:r>
    </w:p>
    <w:p>
      <w:pPr>
        <w:pStyle w:val="Style30"/>
        <w:rPr>
          <w:rFonts w:ascii="Times New Roman" w:hAnsi="Times New Roman" w:cs="Times New Roman"/>
          <w:sz w:val="24"/>
          <w:szCs w:val="24"/>
        </w:rPr>
      </w:pPr>
      <w:r>
        <w:rPr>
          <w:rFonts w:cs="Times New Roman" w:ascii="Times New Roman" w:hAnsi="Times New Roman"/>
          <w:sz w:val="24"/>
          <w:szCs w:val="24"/>
        </w:rPr>
        <w:t>23. Право на информацию субъектов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24. Деловые качества работника и их юридическое значение.</w:t>
      </w:r>
    </w:p>
    <w:p>
      <w:pPr>
        <w:pStyle w:val="Style30"/>
        <w:rPr/>
      </w:pPr>
      <w:r>
        <w:rPr>
          <w:rFonts w:cs="Times New Roman" w:ascii="Times New Roman" w:hAnsi="Times New Roman"/>
          <w:sz w:val="24"/>
          <w:szCs w:val="24"/>
        </w:rPr>
        <w:t>25. Правовое положение лиц, страдающих психическими заболеваниями в сфере использования несамостоятельного труда.</w:t>
      </w:r>
    </w:p>
    <w:p>
      <w:pPr>
        <w:pStyle w:val="Style30"/>
        <w:rPr>
          <w:rFonts w:ascii="Times New Roman" w:hAnsi="Times New Roman" w:cs="Times New Roman"/>
          <w:sz w:val="24"/>
          <w:szCs w:val="24"/>
        </w:rPr>
      </w:pPr>
      <w:r>
        <w:rPr>
          <w:rFonts w:cs="Times New Roman" w:ascii="Times New Roman" w:hAnsi="Times New Roman"/>
          <w:sz w:val="24"/>
          <w:szCs w:val="24"/>
        </w:rPr>
        <w:t>26. Правовое положение лиц, отбывающих уголовное наказание в трудовом праве.</w:t>
      </w:r>
    </w:p>
    <w:p>
      <w:pPr>
        <w:pStyle w:val="Style30"/>
        <w:rPr>
          <w:rFonts w:ascii="Times New Roman" w:hAnsi="Times New Roman" w:cs="Times New Roman"/>
          <w:sz w:val="24"/>
          <w:szCs w:val="24"/>
        </w:rPr>
      </w:pPr>
      <w:r>
        <w:rPr>
          <w:rFonts w:cs="Times New Roman" w:ascii="Times New Roman" w:hAnsi="Times New Roman"/>
          <w:sz w:val="24"/>
          <w:szCs w:val="24"/>
        </w:rPr>
        <w:t>27. Понятие и признаки обособленного подразделения, как субъекта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28. Трудовое правоотношение и его содержание.</w:t>
      </w:r>
    </w:p>
    <w:p>
      <w:pPr>
        <w:pStyle w:val="Style30"/>
        <w:rPr>
          <w:rFonts w:ascii="Times New Roman" w:hAnsi="Times New Roman" w:cs="Times New Roman"/>
          <w:sz w:val="24"/>
          <w:szCs w:val="24"/>
        </w:rPr>
      </w:pPr>
      <w:r>
        <w:rPr>
          <w:rFonts w:cs="Times New Roman" w:ascii="Times New Roman" w:hAnsi="Times New Roman"/>
          <w:sz w:val="24"/>
          <w:szCs w:val="24"/>
        </w:rPr>
        <w:t>29. Трудовой договор как основание возникновения трудового правоотношения.</w:t>
      </w:r>
    </w:p>
    <w:p>
      <w:pPr>
        <w:pStyle w:val="Style30"/>
        <w:rPr>
          <w:rFonts w:ascii="Times New Roman" w:hAnsi="Times New Roman" w:cs="Times New Roman"/>
          <w:sz w:val="24"/>
          <w:szCs w:val="24"/>
        </w:rPr>
      </w:pPr>
      <w:r>
        <w:rPr>
          <w:rFonts w:cs="Times New Roman" w:ascii="Times New Roman" w:hAnsi="Times New Roman"/>
          <w:sz w:val="24"/>
          <w:szCs w:val="24"/>
        </w:rPr>
        <w:t>30. Юридические факты в трудовом праве.</w:t>
      </w:r>
    </w:p>
    <w:p>
      <w:pPr>
        <w:pStyle w:val="Style30"/>
        <w:rPr>
          <w:rFonts w:ascii="Times New Roman" w:hAnsi="Times New Roman" w:cs="Times New Roman"/>
          <w:sz w:val="24"/>
          <w:szCs w:val="24"/>
        </w:rPr>
      </w:pPr>
      <w:r>
        <w:rPr>
          <w:rFonts w:cs="Times New Roman" w:ascii="Times New Roman" w:hAnsi="Times New Roman"/>
          <w:sz w:val="24"/>
          <w:szCs w:val="24"/>
        </w:rPr>
        <w:t>31. Избрание на должность.</w:t>
      </w:r>
    </w:p>
    <w:p>
      <w:pPr>
        <w:pStyle w:val="Style30"/>
        <w:rPr>
          <w:rFonts w:ascii="Times New Roman" w:hAnsi="Times New Roman" w:cs="Times New Roman"/>
          <w:sz w:val="24"/>
          <w:szCs w:val="24"/>
        </w:rPr>
      </w:pPr>
      <w:r>
        <w:rPr>
          <w:rFonts w:cs="Times New Roman" w:ascii="Times New Roman" w:hAnsi="Times New Roman"/>
          <w:sz w:val="24"/>
          <w:szCs w:val="24"/>
        </w:rPr>
        <w:t>32. Трудовые отношения в хозяйственных обществах.</w:t>
      </w:r>
    </w:p>
    <w:p>
      <w:pPr>
        <w:pStyle w:val="Style30"/>
        <w:rPr>
          <w:rFonts w:ascii="Times New Roman" w:hAnsi="Times New Roman" w:cs="Times New Roman"/>
          <w:sz w:val="24"/>
          <w:szCs w:val="24"/>
        </w:rPr>
      </w:pPr>
      <w:r>
        <w:rPr>
          <w:rFonts w:cs="Times New Roman" w:ascii="Times New Roman" w:hAnsi="Times New Roman"/>
          <w:sz w:val="24"/>
          <w:szCs w:val="24"/>
        </w:rPr>
        <w:t>33. Трудовые отношения в кооперативных организациях.</w:t>
      </w:r>
    </w:p>
    <w:p>
      <w:pPr>
        <w:pStyle w:val="Style30"/>
        <w:rPr>
          <w:rFonts w:ascii="Times New Roman" w:hAnsi="Times New Roman" w:cs="Times New Roman"/>
          <w:sz w:val="24"/>
          <w:szCs w:val="24"/>
        </w:rPr>
      </w:pPr>
      <w:r>
        <w:rPr>
          <w:rFonts w:cs="Times New Roman" w:ascii="Times New Roman" w:hAnsi="Times New Roman"/>
          <w:sz w:val="24"/>
          <w:szCs w:val="24"/>
        </w:rPr>
        <w:t>34. Формы и уровни социального партнерства.</w:t>
      </w:r>
    </w:p>
    <w:p>
      <w:pPr>
        <w:pStyle w:val="Style30"/>
        <w:rPr>
          <w:rFonts w:ascii="Times New Roman" w:hAnsi="Times New Roman" w:cs="Times New Roman"/>
          <w:sz w:val="24"/>
          <w:szCs w:val="24"/>
        </w:rPr>
      </w:pPr>
      <w:r>
        <w:rPr>
          <w:rFonts w:cs="Times New Roman" w:ascii="Times New Roman" w:hAnsi="Times New Roman"/>
          <w:sz w:val="24"/>
          <w:szCs w:val="24"/>
        </w:rPr>
        <w:t>35. Коллективные договоры – вид нормативных договоров, содержащих нормы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36. Отраслевые соглашения: роль в установлении условий труда.</w:t>
      </w:r>
    </w:p>
    <w:p>
      <w:pPr>
        <w:pStyle w:val="Style30"/>
        <w:rPr>
          <w:rFonts w:ascii="Times New Roman" w:hAnsi="Times New Roman" w:cs="Times New Roman"/>
          <w:sz w:val="24"/>
          <w:szCs w:val="24"/>
        </w:rPr>
      </w:pPr>
      <w:r>
        <w:rPr>
          <w:rFonts w:cs="Times New Roman" w:ascii="Times New Roman" w:hAnsi="Times New Roman"/>
          <w:sz w:val="24"/>
          <w:szCs w:val="24"/>
        </w:rPr>
        <w:t>37. Регулирование трудовых отношений коллективным договором, соглашением.</w:t>
      </w:r>
    </w:p>
    <w:p>
      <w:pPr>
        <w:pStyle w:val="Style30"/>
        <w:rPr>
          <w:rFonts w:ascii="Times New Roman" w:hAnsi="Times New Roman" w:cs="Times New Roman"/>
          <w:sz w:val="24"/>
          <w:szCs w:val="24"/>
        </w:rPr>
      </w:pPr>
      <w:r>
        <w:rPr>
          <w:rFonts w:cs="Times New Roman" w:ascii="Times New Roman" w:hAnsi="Times New Roman"/>
          <w:sz w:val="24"/>
          <w:szCs w:val="24"/>
        </w:rPr>
        <w:t>38. Состояние здоровья работника в системе юридических фактов, влияющих на динамику трудового договора.</w:t>
      </w:r>
    </w:p>
    <w:p>
      <w:pPr>
        <w:pStyle w:val="Style30"/>
        <w:rPr>
          <w:rFonts w:ascii="Times New Roman" w:hAnsi="Times New Roman" w:cs="Times New Roman"/>
          <w:sz w:val="24"/>
          <w:szCs w:val="24"/>
        </w:rPr>
      </w:pPr>
      <w:r>
        <w:rPr>
          <w:rFonts w:cs="Times New Roman" w:ascii="Times New Roman" w:hAnsi="Times New Roman"/>
          <w:sz w:val="24"/>
          <w:szCs w:val="24"/>
        </w:rPr>
        <w:t xml:space="preserve">39. Прием и увольнение работников. </w:t>
      </w:r>
    </w:p>
    <w:p>
      <w:pPr>
        <w:pStyle w:val="Style30"/>
        <w:rPr>
          <w:rFonts w:ascii="Times New Roman" w:hAnsi="Times New Roman" w:cs="Times New Roman"/>
          <w:sz w:val="24"/>
          <w:szCs w:val="24"/>
        </w:rPr>
      </w:pPr>
      <w:r>
        <w:rPr>
          <w:rFonts w:cs="Times New Roman" w:ascii="Times New Roman" w:hAnsi="Times New Roman"/>
          <w:sz w:val="24"/>
          <w:szCs w:val="24"/>
        </w:rPr>
        <w:t>40. Содержание трудового договора: теория и практика.</w:t>
      </w:r>
    </w:p>
    <w:p>
      <w:pPr>
        <w:pStyle w:val="Style30"/>
        <w:rPr>
          <w:rFonts w:ascii="Times New Roman" w:hAnsi="Times New Roman" w:cs="Times New Roman"/>
          <w:sz w:val="24"/>
          <w:szCs w:val="24"/>
        </w:rPr>
      </w:pPr>
      <w:r>
        <w:rPr>
          <w:rFonts w:cs="Times New Roman" w:ascii="Times New Roman" w:hAnsi="Times New Roman"/>
          <w:sz w:val="24"/>
          <w:szCs w:val="24"/>
        </w:rPr>
        <w:t>41. Трудовой договор – правовой институт трудового права.</w:t>
      </w:r>
    </w:p>
    <w:p>
      <w:pPr>
        <w:pStyle w:val="Style30"/>
        <w:rPr>
          <w:rFonts w:ascii="Times New Roman" w:hAnsi="Times New Roman" w:cs="Times New Roman"/>
          <w:sz w:val="24"/>
          <w:szCs w:val="24"/>
        </w:rPr>
      </w:pPr>
      <w:r>
        <w:rPr>
          <w:rFonts w:cs="Times New Roman" w:ascii="Times New Roman" w:hAnsi="Times New Roman"/>
          <w:sz w:val="24"/>
          <w:szCs w:val="24"/>
        </w:rPr>
        <w:t>42. Отдельные виды трудовых договоров.</w:t>
      </w:r>
    </w:p>
    <w:p>
      <w:pPr>
        <w:pStyle w:val="Style30"/>
        <w:rPr>
          <w:rFonts w:ascii="Times New Roman" w:hAnsi="Times New Roman" w:cs="Times New Roman"/>
          <w:sz w:val="24"/>
          <w:szCs w:val="24"/>
        </w:rPr>
      </w:pPr>
      <w:r>
        <w:rPr>
          <w:rFonts w:cs="Times New Roman" w:ascii="Times New Roman" w:hAnsi="Times New Roman"/>
          <w:sz w:val="24"/>
          <w:szCs w:val="24"/>
        </w:rPr>
        <w:t>43. Заключение трудового договора: противоречия и пробелы в трудовом законодательстве.</w:t>
      </w:r>
    </w:p>
    <w:p>
      <w:pPr>
        <w:pStyle w:val="Style30"/>
        <w:rPr>
          <w:rFonts w:ascii="Times New Roman" w:hAnsi="Times New Roman" w:cs="Times New Roman"/>
          <w:sz w:val="24"/>
          <w:szCs w:val="24"/>
        </w:rPr>
      </w:pPr>
      <w:r>
        <w:rPr>
          <w:rFonts w:cs="Times New Roman" w:ascii="Times New Roman" w:hAnsi="Times New Roman"/>
          <w:sz w:val="24"/>
          <w:szCs w:val="24"/>
        </w:rPr>
        <w:t>44. Испытательный срок.</w:t>
      </w:r>
    </w:p>
    <w:p>
      <w:pPr>
        <w:pStyle w:val="214"/>
        <w:spacing w:lineRule="auto" w:line="240"/>
        <w:rPr>
          <w:sz w:val="24"/>
          <w:szCs w:val="24"/>
        </w:rPr>
      </w:pPr>
      <w:r>
        <w:rPr>
          <w:sz w:val="24"/>
          <w:szCs w:val="24"/>
        </w:rPr>
        <w:t>45. Перевод на другую работу и иные изменения условий трудового договора.</w:t>
      </w:r>
    </w:p>
    <w:p>
      <w:pPr>
        <w:pStyle w:val="214"/>
        <w:spacing w:lineRule="auto" w:line="240"/>
        <w:rPr/>
      </w:pPr>
      <w:r>
        <w:rPr>
          <w:sz w:val="24"/>
          <w:szCs w:val="24"/>
        </w:rPr>
        <w:t>46</w:t>
      </w:r>
      <w:r>
        <w:rPr>
          <w:sz w:val="24"/>
          <w:szCs w:val="24"/>
          <w:lang w:val="ru-RU"/>
        </w:rPr>
        <w:t>. Расторжение трудового договора по собственному желанию и соглашению сторон.</w:t>
      </w:r>
    </w:p>
    <w:p>
      <w:pPr>
        <w:pStyle w:val="214"/>
        <w:spacing w:lineRule="auto" w:line="240"/>
        <w:rPr/>
      </w:pPr>
      <w:r>
        <w:rPr>
          <w:sz w:val="24"/>
          <w:szCs w:val="24"/>
          <w:lang w:val="ru-RU"/>
        </w:rPr>
        <w:t>47. Расторжение трудового договора в связи с ликвидацией организации и сокращением численности работников.</w:t>
      </w:r>
    </w:p>
    <w:p>
      <w:pPr>
        <w:pStyle w:val="214"/>
        <w:spacing w:lineRule="auto" w:line="240"/>
        <w:rPr>
          <w:sz w:val="24"/>
          <w:szCs w:val="24"/>
          <w:lang w:val="ru-RU"/>
        </w:rPr>
      </w:pPr>
      <w:r>
        <w:rPr>
          <w:sz w:val="24"/>
          <w:szCs w:val="24"/>
          <w:lang w:val="ru-RU"/>
        </w:rPr>
        <w:t>48. Расторжение трудового договора по результатам аттестации.</w:t>
      </w:r>
    </w:p>
    <w:p>
      <w:pPr>
        <w:pStyle w:val="214"/>
        <w:spacing w:lineRule="auto" w:line="240"/>
        <w:rPr>
          <w:sz w:val="24"/>
          <w:szCs w:val="24"/>
          <w:lang w:val="ru-RU"/>
        </w:rPr>
      </w:pPr>
      <w:r>
        <w:rPr>
          <w:sz w:val="24"/>
          <w:szCs w:val="24"/>
          <w:lang w:val="ru-RU"/>
        </w:rPr>
        <w:t>49. Расторжение трудового договора за неоднократное неисполнение трудовых обязанностей.</w:t>
      </w:r>
    </w:p>
    <w:p>
      <w:pPr>
        <w:pStyle w:val="214"/>
        <w:spacing w:lineRule="auto" w:line="240"/>
        <w:rPr>
          <w:sz w:val="24"/>
          <w:szCs w:val="24"/>
          <w:lang w:val="ru-RU"/>
        </w:rPr>
      </w:pPr>
      <w:r>
        <w:rPr>
          <w:sz w:val="24"/>
          <w:szCs w:val="24"/>
          <w:lang w:val="ru-RU"/>
        </w:rPr>
        <w:t>50. Расторжение трудового договора за однократное грубое нарушение трудовых обязанностей работником.</w:t>
      </w:r>
    </w:p>
    <w:p>
      <w:pPr>
        <w:pStyle w:val="214"/>
        <w:spacing w:lineRule="auto" w:line="240"/>
        <w:rPr>
          <w:sz w:val="24"/>
          <w:szCs w:val="24"/>
          <w:lang w:val="ru-RU"/>
        </w:rPr>
      </w:pPr>
      <w:r>
        <w:rPr>
          <w:sz w:val="24"/>
          <w:szCs w:val="24"/>
          <w:lang w:val="ru-RU"/>
        </w:rPr>
        <w:t>51. Увольнение работника за утрату доверия.</w:t>
      </w:r>
    </w:p>
    <w:p>
      <w:pPr>
        <w:pStyle w:val="214"/>
        <w:spacing w:lineRule="auto" w:line="240"/>
        <w:rPr>
          <w:sz w:val="24"/>
          <w:szCs w:val="24"/>
          <w:lang w:val="ru-RU"/>
        </w:rPr>
      </w:pPr>
      <w:r>
        <w:rPr>
          <w:sz w:val="24"/>
          <w:szCs w:val="24"/>
          <w:lang w:val="ru-RU"/>
        </w:rPr>
        <w:t>52. Увольнение работника за совершение аморального проступка.</w:t>
      </w:r>
    </w:p>
    <w:p>
      <w:pPr>
        <w:pStyle w:val="214"/>
        <w:spacing w:lineRule="auto" w:line="240"/>
        <w:rPr>
          <w:sz w:val="24"/>
          <w:szCs w:val="24"/>
          <w:lang w:val="ru-RU"/>
        </w:rPr>
      </w:pPr>
      <w:r>
        <w:rPr>
          <w:sz w:val="24"/>
          <w:szCs w:val="24"/>
          <w:lang w:val="ru-RU"/>
        </w:rPr>
        <w:t>53. Расторжение трудового договора за появление на работе в состоянии опьянения.</w:t>
      </w:r>
    </w:p>
    <w:p>
      <w:pPr>
        <w:pStyle w:val="214"/>
        <w:spacing w:lineRule="auto" w:line="240"/>
        <w:rPr>
          <w:sz w:val="24"/>
          <w:szCs w:val="24"/>
          <w:lang w:val="ru-RU"/>
        </w:rPr>
      </w:pPr>
      <w:r>
        <w:rPr>
          <w:sz w:val="24"/>
          <w:szCs w:val="24"/>
          <w:lang w:val="ru-RU"/>
        </w:rPr>
        <w:t>54. Расторжение трудового договора за разглашение охраняемой законом тайны.</w:t>
      </w:r>
    </w:p>
    <w:p>
      <w:pPr>
        <w:pStyle w:val="214"/>
        <w:spacing w:lineRule="auto" w:line="240"/>
        <w:rPr>
          <w:sz w:val="24"/>
          <w:szCs w:val="24"/>
          <w:lang w:val="ru-RU"/>
        </w:rPr>
      </w:pPr>
      <w:r>
        <w:rPr>
          <w:sz w:val="24"/>
          <w:szCs w:val="24"/>
          <w:lang w:val="ru-RU"/>
        </w:rPr>
        <w:t>55. Незаконное увольнение.</w:t>
      </w:r>
    </w:p>
    <w:p>
      <w:pPr>
        <w:pStyle w:val="214"/>
        <w:spacing w:lineRule="auto" w:line="240"/>
        <w:rPr>
          <w:sz w:val="24"/>
          <w:szCs w:val="24"/>
          <w:lang w:val="ru-RU"/>
        </w:rPr>
      </w:pPr>
      <w:r>
        <w:rPr>
          <w:sz w:val="24"/>
          <w:szCs w:val="24"/>
          <w:lang w:val="ru-RU"/>
        </w:rPr>
        <w:t>56. Судебная защита уволенных работников.</w:t>
      </w:r>
    </w:p>
    <w:p>
      <w:pPr>
        <w:pStyle w:val="214"/>
        <w:spacing w:lineRule="auto" w:line="240"/>
        <w:rPr>
          <w:sz w:val="24"/>
          <w:szCs w:val="24"/>
          <w:lang w:val="ru-RU"/>
        </w:rPr>
      </w:pPr>
      <w:r>
        <w:rPr>
          <w:sz w:val="24"/>
          <w:szCs w:val="24"/>
          <w:lang w:val="ru-RU"/>
        </w:rPr>
        <w:t>57. Аттестация как метод оптимизации квалификации кадров.</w:t>
      </w:r>
    </w:p>
    <w:p>
      <w:pPr>
        <w:pStyle w:val="214"/>
        <w:spacing w:lineRule="auto" w:line="240"/>
        <w:rPr>
          <w:sz w:val="24"/>
          <w:szCs w:val="24"/>
          <w:lang w:val="ru-RU"/>
        </w:rPr>
      </w:pPr>
      <w:r>
        <w:rPr>
          <w:sz w:val="24"/>
          <w:szCs w:val="24"/>
          <w:lang w:val="ru-RU"/>
        </w:rPr>
        <w:t>58. Локальные нормативные акты об аттестации работников.</w:t>
      </w:r>
    </w:p>
    <w:p>
      <w:pPr>
        <w:pStyle w:val="214"/>
        <w:spacing w:lineRule="auto" w:line="240"/>
        <w:rPr>
          <w:sz w:val="24"/>
          <w:szCs w:val="24"/>
          <w:lang w:val="ru-RU"/>
        </w:rPr>
      </w:pPr>
      <w:r>
        <w:rPr>
          <w:sz w:val="24"/>
          <w:szCs w:val="24"/>
          <w:lang w:val="ru-RU"/>
        </w:rPr>
        <w:t>59. Защита информации в трудовых правоотношениях.</w:t>
      </w:r>
    </w:p>
    <w:p>
      <w:pPr>
        <w:pStyle w:val="214"/>
        <w:spacing w:lineRule="auto" w:line="240"/>
        <w:rPr>
          <w:sz w:val="24"/>
          <w:szCs w:val="24"/>
          <w:lang w:val="ru-RU"/>
        </w:rPr>
      </w:pPr>
      <w:r>
        <w:rPr>
          <w:sz w:val="24"/>
          <w:szCs w:val="24"/>
          <w:lang w:val="ru-RU"/>
        </w:rPr>
        <w:t xml:space="preserve">60. Правовое регулирование коммерческой и служебной тайны в трудовых правоотношениях. </w:t>
      </w:r>
    </w:p>
    <w:p>
      <w:pPr>
        <w:pStyle w:val="214"/>
        <w:spacing w:lineRule="auto" w:line="240"/>
        <w:rPr>
          <w:sz w:val="24"/>
          <w:szCs w:val="24"/>
          <w:lang w:val="ru-RU"/>
        </w:rPr>
      </w:pPr>
      <w:r>
        <w:rPr>
          <w:sz w:val="24"/>
          <w:szCs w:val="24"/>
          <w:lang w:val="ru-RU"/>
        </w:rPr>
        <w:t>61. Понятие и виды рабочего времени.</w:t>
      </w:r>
    </w:p>
    <w:p>
      <w:pPr>
        <w:pStyle w:val="214"/>
        <w:spacing w:lineRule="auto" w:line="240"/>
        <w:rPr>
          <w:sz w:val="24"/>
          <w:szCs w:val="24"/>
          <w:lang w:val="ru-RU"/>
        </w:rPr>
      </w:pPr>
      <w:r>
        <w:rPr>
          <w:sz w:val="24"/>
          <w:szCs w:val="24"/>
          <w:lang w:val="ru-RU"/>
        </w:rPr>
        <w:t>62. Понятие и виды времени отдыха.</w:t>
      </w:r>
    </w:p>
    <w:p>
      <w:pPr>
        <w:pStyle w:val="214"/>
        <w:spacing w:lineRule="auto" w:line="240"/>
        <w:rPr>
          <w:sz w:val="24"/>
          <w:szCs w:val="24"/>
          <w:lang w:val="ru-RU"/>
        </w:rPr>
      </w:pPr>
      <w:r>
        <w:rPr>
          <w:sz w:val="24"/>
          <w:szCs w:val="24"/>
          <w:lang w:val="ru-RU"/>
        </w:rPr>
        <w:t>63. понятие и виды отпусков по трудовому законодательству.</w:t>
      </w:r>
    </w:p>
    <w:p>
      <w:pPr>
        <w:pStyle w:val="214"/>
        <w:spacing w:lineRule="auto" w:line="240"/>
        <w:rPr>
          <w:sz w:val="24"/>
          <w:szCs w:val="24"/>
          <w:lang w:val="ru-RU"/>
        </w:rPr>
      </w:pPr>
      <w:r>
        <w:rPr>
          <w:sz w:val="24"/>
          <w:szCs w:val="24"/>
          <w:lang w:val="ru-RU"/>
        </w:rPr>
        <w:t>64. Дополнительные ежегодные оплачиваемые отпуска.</w:t>
      </w:r>
    </w:p>
    <w:p>
      <w:pPr>
        <w:pStyle w:val="214"/>
        <w:spacing w:lineRule="auto" w:line="240"/>
        <w:rPr/>
      </w:pPr>
      <w:r>
        <w:rPr>
          <w:sz w:val="24"/>
          <w:szCs w:val="24"/>
          <w:lang w:val="ru-RU"/>
        </w:rPr>
        <w:t>65. Правовое регулирование предоставления и использования ежегодных оплачиваемых отпусков.</w:t>
      </w:r>
    </w:p>
    <w:p>
      <w:pPr>
        <w:pStyle w:val="214"/>
        <w:spacing w:lineRule="auto" w:line="240"/>
        <w:rPr/>
      </w:pPr>
      <w:r>
        <w:rPr>
          <w:sz w:val="24"/>
          <w:szCs w:val="24"/>
          <w:lang w:val="ru-RU"/>
        </w:rPr>
        <w:t>66. Правовое регулирование рабочего времени и времени отдыха работников транспорта (автомобильного, водного, железнодорожного, воздушного, морского и других).</w:t>
      </w:r>
    </w:p>
    <w:p>
      <w:pPr>
        <w:pStyle w:val="214"/>
        <w:spacing w:lineRule="auto" w:line="240"/>
        <w:rPr>
          <w:sz w:val="24"/>
          <w:szCs w:val="24"/>
          <w:lang w:val="ru-RU"/>
        </w:rPr>
      </w:pPr>
      <w:r>
        <w:rPr>
          <w:sz w:val="24"/>
          <w:szCs w:val="24"/>
          <w:lang w:val="ru-RU"/>
        </w:rPr>
        <w:t>67. Правовое регулирование рабочего времени и времени отдыха работников связи.</w:t>
      </w:r>
    </w:p>
    <w:p>
      <w:pPr>
        <w:pStyle w:val="214"/>
        <w:spacing w:lineRule="auto" w:line="240"/>
        <w:rPr>
          <w:sz w:val="24"/>
          <w:szCs w:val="24"/>
          <w:lang w:val="ru-RU"/>
        </w:rPr>
      </w:pPr>
      <w:r>
        <w:rPr>
          <w:sz w:val="24"/>
          <w:szCs w:val="24"/>
          <w:lang w:val="ru-RU"/>
        </w:rPr>
        <w:t>68. Правовое регулирование рабочего времени и времени отдыха работников в сфере торговли и оказания услуг.</w:t>
      </w:r>
    </w:p>
    <w:p>
      <w:pPr>
        <w:pStyle w:val="214"/>
        <w:spacing w:lineRule="auto" w:line="240"/>
        <w:rPr>
          <w:sz w:val="24"/>
          <w:szCs w:val="24"/>
          <w:lang w:val="ru-RU"/>
        </w:rPr>
      </w:pPr>
      <w:r>
        <w:rPr>
          <w:sz w:val="24"/>
          <w:szCs w:val="24"/>
          <w:lang w:val="ru-RU"/>
        </w:rPr>
        <w:t>69. Правовое регулирование рабочего времени и времени отдыха творческих работников.</w:t>
      </w:r>
    </w:p>
    <w:p>
      <w:pPr>
        <w:pStyle w:val="214"/>
        <w:spacing w:lineRule="auto" w:line="240"/>
        <w:rPr/>
      </w:pPr>
      <w:r>
        <w:rPr>
          <w:sz w:val="24"/>
          <w:szCs w:val="24"/>
          <w:lang w:val="ru-RU"/>
        </w:rPr>
        <w:t>70. Правовое регулирование рабочего времени и времени отдыха отдельных категорий работников (медицинских, педагогических, спасателей и других).</w:t>
      </w:r>
    </w:p>
    <w:p>
      <w:pPr>
        <w:pStyle w:val="214"/>
        <w:spacing w:lineRule="auto" w:line="240"/>
        <w:rPr/>
      </w:pPr>
      <w:r>
        <w:rPr>
          <w:sz w:val="24"/>
          <w:szCs w:val="24"/>
          <w:lang w:val="ru-RU"/>
        </w:rPr>
        <w:t>71. Правовое регулирование рабочего времени и времени отдыха в отдельных отраслях производства (металлургической, химической, текстильной, машиностроении и т.п.).</w:t>
      </w:r>
    </w:p>
    <w:p>
      <w:pPr>
        <w:pStyle w:val="214"/>
        <w:spacing w:lineRule="auto" w:line="240"/>
        <w:rPr>
          <w:sz w:val="24"/>
          <w:szCs w:val="24"/>
          <w:lang w:val="ru-RU"/>
        </w:rPr>
      </w:pPr>
      <w:r>
        <w:rPr>
          <w:sz w:val="24"/>
          <w:szCs w:val="24"/>
          <w:lang w:val="ru-RU"/>
        </w:rPr>
        <w:t>72. Право на справедливое вознаграждение за труд.</w:t>
      </w:r>
    </w:p>
    <w:p>
      <w:pPr>
        <w:pStyle w:val="214"/>
        <w:spacing w:lineRule="auto" w:line="240"/>
        <w:rPr>
          <w:sz w:val="24"/>
          <w:szCs w:val="24"/>
          <w:lang w:val="ru-RU"/>
        </w:rPr>
      </w:pPr>
      <w:r>
        <w:rPr>
          <w:sz w:val="24"/>
          <w:szCs w:val="24"/>
          <w:lang w:val="ru-RU"/>
        </w:rPr>
        <w:t>73. Понятие, виды и системы заработной платы.</w:t>
      </w:r>
    </w:p>
    <w:p>
      <w:pPr>
        <w:pStyle w:val="214"/>
        <w:spacing w:lineRule="auto" w:line="240"/>
        <w:rPr>
          <w:sz w:val="24"/>
          <w:szCs w:val="24"/>
          <w:lang w:val="ru-RU"/>
        </w:rPr>
      </w:pPr>
      <w:r>
        <w:rPr>
          <w:sz w:val="24"/>
          <w:szCs w:val="24"/>
          <w:lang w:val="ru-RU"/>
        </w:rPr>
        <w:t>74. Современные формы и системы оплаты труда.</w:t>
      </w:r>
    </w:p>
    <w:p>
      <w:pPr>
        <w:pStyle w:val="214"/>
        <w:spacing w:lineRule="auto" w:line="240"/>
        <w:rPr>
          <w:sz w:val="24"/>
          <w:szCs w:val="24"/>
          <w:lang w:val="ru-RU"/>
        </w:rPr>
      </w:pPr>
      <w:r>
        <w:rPr>
          <w:sz w:val="24"/>
          <w:szCs w:val="24"/>
          <w:lang w:val="ru-RU"/>
        </w:rPr>
        <w:t>75. Исчисление средней заработной платы.</w:t>
      </w:r>
    </w:p>
    <w:p>
      <w:pPr>
        <w:pStyle w:val="214"/>
        <w:spacing w:lineRule="auto" w:line="240"/>
        <w:rPr>
          <w:sz w:val="24"/>
          <w:szCs w:val="24"/>
          <w:lang w:val="ru-RU"/>
        </w:rPr>
      </w:pPr>
      <w:r>
        <w:rPr>
          <w:sz w:val="24"/>
          <w:szCs w:val="24"/>
          <w:lang w:val="ru-RU"/>
        </w:rPr>
        <w:t>76. Поощрительные системы оплаты труда.</w:t>
      </w:r>
    </w:p>
    <w:p>
      <w:pPr>
        <w:pStyle w:val="214"/>
        <w:spacing w:lineRule="auto" w:line="240"/>
        <w:rPr>
          <w:sz w:val="24"/>
          <w:szCs w:val="24"/>
          <w:lang w:val="ru-RU"/>
        </w:rPr>
      </w:pPr>
      <w:r>
        <w:rPr>
          <w:sz w:val="24"/>
          <w:szCs w:val="24"/>
          <w:lang w:val="ru-RU"/>
        </w:rPr>
        <w:t>77. Гарантии и компенсации для работников.</w:t>
      </w:r>
    </w:p>
    <w:p>
      <w:pPr>
        <w:pStyle w:val="214"/>
        <w:spacing w:lineRule="auto" w:line="240"/>
        <w:rPr>
          <w:sz w:val="24"/>
          <w:szCs w:val="24"/>
          <w:lang w:val="ru-RU"/>
        </w:rPr>
      </w:pPr>
      <w:r>
        <w:rPr>
          <w:sz w:val="24"/>
          <w:szCs w:val="24"/>
          <w:lang w:val="ru-RU"/>
        </w:rPr>
        <w:t>78. Дисциплинарная ответственность работников.</w:t>
      </w:r>
    </w:p>
    <w:p>
      <w:pPr>
        <w:pStyle w:val="214"/>
        <w:spacing w:lineRule="auto" w:line="240"/>
        <w:rPr>
          <w:sz w:val="24"/>
          <w:szCs w:val="24"/>
          <w:lang w:val="ru-RU"/>
        </w:rPr>
      </w:pPr>
      <w:r>
        <w:rPr>
          <w:sz w:val="24"/>
          <w:szCs w:val="24"/>
          <w:lang w:val="ru-RU"/>
        </w:rPr>
        <w:t>79. Понятие и признаки дисциплинарного проступка.</w:t>
      </w:r>
    </w:p>
    <w:p>
      <w:pPr>
        <w:pStyle w:val="214"/>
        <w:spacing w:lineRule="auto" w:line="240"/>
        <w:rPr>
          <w:sz w:val="24"/>
          <w:szCs w:val="24"/>
          <w:lang w:val="ru-RU"/>
        </w:rPr>
      </w:pPr>
      <w:r>
        <w:rPr>
          <w:sz w:val="24"/>
          <w:szCs w:val="24"/>
          <w:lang w:val="ru-RU"/>
        </w:rPr>
        <w:t>80. Применение дисциплинарного взыскания.</w:t>
      </w:r>
    </w:p>
    <w:p>
      <w:pPr>
        <w:pStyle w:val="214"/>
        <w:spacing w:lineRule="auto" w:line="240"/>
        <w:rPr>
          <w:sz w:val="24"/>
          <w:szCs w:val="24"/>
          <w:lang w:val="ru-RU"/>
        </w:rPr>
      </w:pPr>
      <w:r>
        <w:rPr>
          <w:sz w:val="24"/>
          <w:szCs w:val="24"/>
          <w:lang w:val="ru-RU"/>
        </w:rPr>
        <w:t>81. Ученический договор: проблемы применения на практике.</w:t>
      </w:r>
    </w:p>
    <w:p>
      <w:pPr>
        <w:pStyle w:val="214"/>
        <w:spacing w:lineRule="auto" w:line="240"/>
        <w:rPr>
          <w:sz w:val="24"/>
          <w:szCs w:val="24"/>
          <w:lang w:val="ru-RU"/>
        </w:rPr>
      </w:pPr>
      <w:r>
        <w:rPr>
          <w:sz w:val="24"/>
          <w:szCs w:val="24"/>
          <w:lang w:val="ru-RU"/>
        </w:rPr>
        <w:t>82. Несчастный случай на производстве и профзаболевание: сроки расследования.</w:t>
      </w:r>
    </w:p>
    <w:p>
      <w:pPr>
        <w:pStyle w:val="214"/>
        <w:spacing w:lineRule="auto" w:line="240"/>
        <w:rPr>
          <w:sz w:val="24"/>
          <w:szCs w:val="24"/>
          <w:lang w:val="ru-RU"/>
        </w:rPr>
      </w:pPr>
      <w:r>
        <w:rPr>
          <w:sz w:val="24"/>
          <w:szCs w:val="24"/>
          <w:lang w:val="ru-RU"/>
        </w:rPr>
        <w:t>83. Аттестация рабочих мест по условиям труда.</w:t>
      </w:r>
    </w:p>
    <w:p>
      <w:pPr>
        <w:pStyle w:val="214"/>
        <w:spacing w:lineRule="auto" w:line="240"/>
        <w:rPr>
          <w:sz w:val="24"/>
          <w:szCs w:val="24"/>
          <w:lang w:val="ru-RU"/>
        </w:rPr>
      </w:pPr>
      <w:r>
        <w:rPr>
          <w:sz w:val="24"/>
          <w:szCs w:val="24"/>
          <w:lang w:val="ru-RU"/>
        </w:rPr>
        <w:t>84. Ответственность работодателя при несчастных случаях на производстве.</w:t>
      </w:r>
    </w:p>
    <w:p>
      <w:pPr>
        <w:pStyle w:val="214"/>
        <w:spacing w:lineRule="auto" w:line="240"/>
        <w:rPr>
          <w:sz w:val="24"/>
          <w:szCs w:val="24"/>
          <w:lang w:val="ru-RU"/>
        </w:rPr>
      </w:pPr>
      <w:r>
        <w:rPr>
          <w:sz w:val="24"/>
          <w:szCs w:val="24"/>
          <w:lang w:val="ru-RU"/>
        </w:rPr>
        <w:t>85. Охрана труда: новые требования законодателя.</w:t>
      </w:r>
    </w:p>
    <w:p>
      <w:pPr>
        <w:pStyle w:val="214"/>
        <w:spacing w:lineRule="auto" w:line="240"/>
        <w:rPr>
          <w:sz w:val="24"/>
          <w:szCs w:val="24"/>
          <w:lang w:val="ru-RU"/>
        </w:rPr>
      </w:pPr>
      <w:r>
        <w:rPr>
          <w:sz w:val="24"/>
          <w:szCs w:val="24"/>
          <w:lang w:val="ru-RU"/>
        </w:rPr>
        <w:t>86. вопросы охраны труда в локальных нормативных актах.</w:t>
      </w:r>
    </w:p>
    <w:p>
      <w:pPr>
        <w:pStyle w:val="214"/>
        <w:spacing w:lineRule="auto" w:line="240"/>
        <w:rPr>
          <w:sz w:val="24"/>
          <w:szCs w:val="24"/>
          <w:lang w:val="ru-RU"/>
        </w:rPr>
      </w:pPr>
      <w:r>
        <w:rPr>
          <w:sz w:val="24"/>
          <w:szCs w:val="24"/>
          <w:lang w:val="ru-RU"/>
        </w:rPr>
        <w:t>87. Материальная ответственность сторон трудового договора.</w:t>
      </w:r>
    </w:p>
    <w:p>
      <w:pPr>
        <w:pStyle w:val="214"/>
        <w:spacing w:lineRule="auto" w:line="240"/>
        <w:rPr>
          <w:sz w:val="24"/>
          <w:szCs w:val="24"/>
          <w:lang w:val="ru-RU"/>
        </w:rPr>
      </w:pPr>
      <w:r>
        <w:rPr>
          <w:sz w:val="24"/>
          <w:szCs w:val="24"/>
          <w:lang w:val="ru-RU"/>
        </w:rPr>
        <w:t>88. Правовые средства защиты имущественных прав сторон трудового договора.</w:t>
      </w:r>
    </w:p>
    <w:p>
      <w:pPr>
        <w:pStyle w:val="214"/>
        <w:spacing w:lineRule="auto" w:line="240"/>
        <w:rPr>
          <w:sz w:val="24"/>
          <w:szCs w:val="24"/>
          <w:lang w:val="ru-RU"/>
        </w:rPr>
      </w:pPr>
      <w:r>
        <w:rPr>
          <w:sz w:val="24"/>
          <w:szCs w:val="24"/>
          <w:lang w:val="ru-RU"/>
        </w:rPr>
        <w:t>89. Взыскание задолженности по заработной плате перед работниками.</w:t>
      </w:r>
    </w:p>
    <w:p>
      <w:pPr>
        <w:pStyle w:val="214"/>
        <w:spacing w:lineRule="auto" w:line="240"/>
        <w:rPr>
          <w:sz w:val="24"/>
          <w:szCs w:val="24"/>
          <w:lang w:val="ru-RU"/>
        </w:rPr>
      </w:pPr>
      <w:r>
        <w:rPr>
          <w:sz w:val="24"/>
          <w:szCs w:val="24"/>
          <w:lang w:val="ru-RU"/>
        </w:rPr>
        <w:t>90. Ответственность за нарушение сроков выплаты заработной платы.</w:t>
      </w:r>
    </w:p>
    <w:p>
      <w:pPr>
        <w:pStyle w:val="214"/>
        <w:spacing w:lineRule="auto" w:line="240"/>
        <w:rPr/>
      </w:pPr>
      <w:r>
        <w:rPr>
          <w:sz w:val="24"/>
          <w:szCs w:val="24"/>
          <w:lang w:val="ru-RU"/>
        </w:rPr>
        <w:t>91. Возмещение вреда, причиненного здоровью работника при исполнении им трудовых обязанностей.</w:t>
      </w:r>
    </w:p>
    <w:p>
      <w:pPr>
        <w:pStyle w:val="214"/>
        <w:spacing w:lineRule="auto" w:line="240"/>
        <w:rPr>
          <w:sz w:val="24"/>
          <w:szCs w:val="24"/>
          <w:lang w:val="ru-RU"/>
        </w:rPr>
      </w:pPr>
      <w:r>
        <w:rPr>
          <w:sz w:val="24"/>
          <w:szCs w:val="24"/>
          <w:lang w:val="ru-RU"/>
        </w:rPr>
        <w:t>92. Компенсация морального вреда: теория и практика.</w:t>
      </w:r>
    </w:p>
    <w:p>
      <w:pPr>
        <w:pStyle w:val="214"/>
        <w:spacing w:lineRule="auto" w:line="240"/>
        <w:rPr/>
      </w:pPr>
      <w:r>
        <w:rPr>
          <w:sz w:val="24"/>
          <w:szCs w:val="24"/>
          <w:lang w:val="ru-RU"/>
        </w:rPr>
        <w:t>93. Правовое регулирование труда отдельных категорий работников (руководителей организаций, бухгалтеров и т.п.).</w:t>
      </w:r>
    </w:p>
    <w:p>
      <w:pPr>
        <w:pStyle w:val="214"/>
        <w:spacing w:lineRule="auto" w:line="240"/>
        <w:rPr>
          <w:sz w:val="24"/>
          <w:szCs w:val="24"/>
          <w:lang w:val="ru-RU"/>
        </w:rPr>
      </w:pPr>
      <w:r>
        <w:rPr>
          <w:sz w:val="24"/>
          <w:szCs w:val="24"/>
          <w:lang w:val="ru-RU"/>
        </w:rPr>
        <w:t>94. Правовое регулирование труда женщин, лиц с семейными обязанностями.</w:t>
      </w:r>
    </w:p>
    <w:p>
      <w:pPr>
        <w:pStyle w:val="214"/>
        <w:spacing w:lineRule="auto" w:line="240"/>
        <w:rPr>
          <w:sz w:val="24"/>
          <w:szCs w:val="24"/>
          <w:lang w:val="ru-RU"/>
        </w:rPr>
      </w:pPr>
      <w:r>
        <w:rPr>
          <w:sz w:val="24"/>
          <w:szCs w:val="24"/>
          <w:lang w:val="ru-RU"/>
        </w:rPr>
        <w:t>95. Правовое регулирование труда работников в возрасте до 18 лет.</w:t>
      </w:r>
    </w:p>
    <w:p>
      <w:pPr>
        <w:pStyle w:val="214"/>
        <w:spacing w:lineRule="auto" w:line="240"/>
        <w:rPr>
          <w:sz w:val="24"/>
          <w:szCs w:val="24"/>
          <w:lang w:val="ru-RU"/>
        </w:rPr>
      </w:pPr>
      <w:r>
        <w:rPr>
          <w:sz w:val="24"/>
          <w:szCs w:val="24"/>
          <w:lang w:val="ru-RU"/>
        </w:rPr>
        <w:t>96. Правовое регулирование труда работников, работающих по совместительству.</w:t>
      </w:r>
    </w:p>
    <w:p>
      <w:pPr>
        <w:pStyle w:val="214"/>
        <w:spacing w:lineRule="auto" w:line="240"/>
        <w:rPr>
          <w:sz w:val="24"/>
          <w:szCs w:val="24"/>
          <w:lang w:val="ru-RU"/>
        </w:rPr>
      </w:pPr>
      <w:r>
        <w:rPr>
          <w:sz w:val="24"/>
          <w:szCs w:val="24"/>
          <w:lang w:val="ru-RU"/>
        </w:rPr>
        <w:t>97. Правовое регулирование труда работников, заключивших трудовой договор на срок до двух месяцев.</w:t>
      </w:r>
    </w:p>
    <w:p>
      <w:pPr>
        <w:pStyle w:val="214"/>
        <w:spacing w:lineRule="auto" w:line="240"/>
        <w:rPr>
          <w:sz w:val="24"/>
          <w:szCs w:val="24"/>
          <w:lang w:val="ru-RU"/>
        </w:rPr>
      </w:pPr>
      <w:r>
        <w:rPr>
          <w:sz w:val="24"/>
          <w:szCs w:val="24"/>
          <w:lang w:val="ru-RU"/>
        </w:rPr>
        <w:t>98. Правовое регулирование труда работников, занятых на сезонных работах.</w:t>
      </w:r>
    </w:p>
    <w:p>
      <w:pPr>
        <w:pStyle w:val="214"/>
        <w:spacing w:lineRule="auto" w:line="240"/>
        <w:rPr>
          <w:sz w:val="24"/>
          <w:szCs w:val="24"/>
          <w:lang w:val="ru-RU"/>
        </w:rPr>
      </w:pPr>
      <w:r>
        <w:rPr>
          <w:sz w:val="24"/>
          <w:szCs w:val="24"/>
          <w:lang w:val="ru-RU"/>
        </w:rPr>
        <w:t>99. Правовое регулирование труда лиц, работающих вахтовым методом.</w:t>
      </w:r>
    </w:p>
    <w:p>
      <w:pPr>
        <w:pStyle w:val="214"/>
        <w:spacing w:lineRule="auto" w:line="240"/>
        <w:rPr>
          <w:sz w:val="24"/>
          <w:szCs w:val="24"/>
          <w:lang w:val="ru-RU"/>
        </w:rPr>
      </w:pPr>
      <w:r>
        <w:rPr>
          <w:sz w:val="24"/>
          <w:szCs w:val="24"/>
          <w:lang w:val="ru-RU"/>
        </w:rPr>
        <w:t>100. Правовое регулирование труда работников, работающих у работодателей – физических лиц.</w:t>
      </w:r>
    </w:p>
    <w:p>
      <w:pPr>
        <w:pStyle w:val="214"/>
        <w:spacing w:lineRule="auto" w:line="240"/>
        <w:rPr>
          <w:sz w:val="24"/>
          <w:szCs w:val="24"/>
          <w:lang w:val="ru-RU"/>
        </w:rPr>
      </w:pPr>
      <w:r>
        <w:rPr>
          <w:sz w:val="24"/>
          <w:szCs w:val="24"/>
          <w:lang w:val="ru-RU"/>
        </w:rPr>
        <w:t>101. Правовое регулирование труда надомников.</w:t>
      </w:r>
    </w:p>
    <w:p>
      <w:pPr>
        <w:pStyle w:val="214"/>
        <w:spacing w:lineRule="auto" w:line="240"/>
        <w:rPr/>
      </w:pPr>
      <w:r>
        <w:rPr>
          <w:sz w:val="24"/>
          <w:szCs w:val="24"/>
          <w:lang w:val="ru-RU"/>
        </w:rPr>
        <w:t>102. Правовое регулирование труда лиц, работающих в районах Крайнего Севера к приравненных к ним местностях.</w:t>
      </w:r>
    </w:p>
    <w:p>
      <w:pPr>
        <w:pStyle w:val="214"/>
        <w:spacing w:lineRule="auto" w:line="240"/>
        <w:rPr/>
      </w:pPr>
      <w:r>
        <w:rPr>
          <w:sz w:val="24"/>
          <w:szCs w:val="24"/>
          <w:lang w:val="ru-RU"/>
        </w:rPr>
        <w:t>103. Правовое регулирование труда работников транспорта (автомобильного, водного, воздушного, железнодорожного, морского и других).</w:t>
      </w:r>
    </w:p>
    <w:p>
      <w:pPr>
        <w:pStyle w:val="214"/>
        <w:spacing w:lineRule="auto" w:line="240"/>
        <w:rPr>
          <w:sz w:val="24"/>
          <w:szCs w:val="24"/>
          <w:lang w:val="ru-RU"/>
        </w:rPr>
      </w:pPr>
      <w:r>
        <w:rPr>
          <w:sz w:val="24"/>
          <w:szCs w:val="24"/>
          <w:lang w:val="ru-RU"/>
        </w:rPr>
        <w:t>104. Правовое регулирование труда педагогических работников.</w:t>
      </w:r>
    </w:p>
    <w:p>
      <w:pPr>
        <w:pStyle w:val="214"/>
        <w:spacing w:lineRule="auto" w:line="240"/>
        <w:rPr>
          <w:sz w:val="24"/>
          <w:szCs w:val="24"/>
          <w:lang w:val="ru-RU"/>
        </w:rPr>
      </w:pPr>
      <w:r>
        <w:rPr>
          <w:sz w:val="24"/>
          <w:szCs w:val="24"/>
          <w:lang w:val="ru-RU"/>
        </w:rPr>
        <w:t>105. Правовое регулирование труда работников, направленных на работу в дипломатические представительства и консульские учреждения.</w:t>
      </w:r>
    </w:p>
    <w:p>
      <w:pPr>
        <w:pStyle w:val="214"/>
        <w:spacing w:lineRule="auto" w:line="240"/>
        <w:rPr>
          <w:sz w:val="24"/>
          <w:szCs w:val="24"/>
          <w:lang w:val="ru-RU"/>
        </w:rPr>
      </w:pPr>
      <w:r>
        <w:rPr>
          <w:sz w:val="24"/>
          <w:szCs w:val="24"/>
          <w:lang w:val="ru-RU"/>
        </w:rPr>
        <w:t>106. Правовое регулирование труда работников религиозных организаций.</w:t>
      </w:r>
    </w:p>
    <w:p>
      <w:pPr>
        <w:pStyle w:val="214"/>
        <w:spacing w:lineRule="auto" w:line="240"/>
        <w:rPr>
          <w:sz w:val="24"/>
          <w:szCs w:val="24"/>
          <w:lang w:val="ru-RU"/>
        </w:rPr>
      </w:pPr>
      <w:r>
        <w:rPr>
          <w:sz w:val="24"/>
          <w:szCs w:val="24"/>
          <w:lang w:val="ru-RU"/>
        </w:rPr>
        <w:t>107. Правовое регулирование труда спортсменов и тренеров.</w:t>
      </w:r>
    </w:p>
    <w:p>
      <w:pPr>
        <w:pStyle w:val="214"/>
        <w:spacing w:lineRule="auto" w:line="240"/>
        <w:rPr>
          <w:sz w:val="24"/>
          <w:szCs w:val="24"/>
          <w:lang w:val="ru-RU"/>
        </w:rPr>
      </w:pPr>
      <w:r>
        <w:rPr>
          <w:sz w:val="24"/>
          <w:szCs w:val="24"/>
          <w:lang w:val="ru-RU"/>
        </w:rPr>
        <w:t>108. Правовое регулирование труда медицинских работников.</w:t>
      </w:r>
    </w:p>
    <w:p>
      <w:pPr>
        <w:pStyle w:val="214"/>
        <w:spacing w:lineRule="auto" w:line="240"/>
        <w:rPr>
          <w:sz w:val="24"/>
          <w:szCs w:val="24"/>
          <w:lang w:val="ru-RU"/>
        </w:rPr>
      </w:pPr>
      <w:r>
        <w:rPr>
          <w:sz w:val="24"/>
          <w:szCs w:val="24"/>
          <w:lang w:val="ru-RU"/>
        </w:rPr>
        <w:t>109. Правовое регулирование труда работников творческих профессий (артистов, работников радио и телевидения,  иных  лиц).</w:t>
      </w:r>
    </w:p>
    <w:p>
      <w:pPr>
        <w:pStyle w:val="214"/>
        <w:spacing w:lineRule="auto" w:line="240"/>
        <w:rPr>
          <w:sz w:val="24"/>
          <w:szCs w:val="24"/>
          <w:lang w:val="ru-RU"/>
        </w:rPr>
      </w:pPr>
      <w:r>
        <w:rPr>
          <w:sz w:val="24"/>
          <w:szCs w:val="24"/>
          <w:lang w:val="ru-RU"/>
        </w:rPr>
        <w:t>110. Способы защиты трудовых прав и свобод работников.</w:t>
      </w:r>
    </w:p>
    <w:p>
      <w:pPr>
        <w:pStyle w:val="214"/>
        <w:spacing w:lineRule="auto" w:line="240"/>
        <w:rPr>
          <w:sz w:val="24"/>
          <w:szCs w:val="24"/>
          <w:lang w:val="ru-RU"/>
        </w:rPr>
      </w:pPr>
      <w:r>
        <w:rPr>
          <w:sz w:val="24"/>
          <w:szCs w:val="24"/>
          <w:lang w:val="ru-RU"/>
        </w:rPr>
        <w:t>111. Правовой статус федеральной инспекции труда.</w:t>
      </w:r>
    </w:p>
    <w:p>
      <w:pPr>
        <w:pStyle w:val="214"/>
        <w:spacing w:lineRule="auto" w:line="240"/>
        <w:rPr>
          <w:sz w:val="24"/>
          <w:szCs w:val="24"/>
          <w:lang w:val="ru-RU"/>
        </w:rPr>
      </w:pPr>
      <w:r>
        <w:rPr>
          <w:sz w:val="24"/>
          <w:szCs w:val="24"/>
          <w:lang w:val="ru-RU"/>
        </w:rPr>
        <w:t>112. Правовой статус государственного инспектора труда.</w:t>
      </w:r>
    </w:p>
    <w:p>
      <w:pPr>
        <w:pStyle w:val="214"/>
        <w:spacing w:lineRule="auto" w:line="240"/>
        <w:rPr>
          <w:sz w:val="24"/>
          <w:szCs w:val="24"/>
          <w:lang w:val="ru-RU"/>
        </w:rPr>
      </w:pPr>
      <w:r>
        <w:rPr>
          <w:sz w:val="24"/>
          <w:szCs w:val="24"/>
          <w:lang w:val="ru-RU"/>
        </w:rPr>
        <w:t>113. Государственный контроль и надзор за безопасным ведением работ в промышленности.</w:t>
      </w:r>
    </w:p>
    <w:p>
      <w:pPr>
        <w:pStyle w:val="214"/>
        <w:spacing w:lineRule="auto" w:line="240"/>
        <w:rPr>
          <w:sz w:val="24"/>
          <w:szCs w:val="24"/>
          <w:lang w:val="ru-RU"/>
        </w:rPr>
      </w:pPr>
      <w:r>
        <w:rPr>
          <w:sz w:val="24"/>
          <w:szCs w:val="24"/>
          <w:lang w:val="ru-RU"/>
        </w:rPr>
        <w:t>114. Защита трудовых прав и законных интересов работников профессиональными союзами.</w:t>
      </w:r>
    </w:p>
    <w:p>
      <w:pPr>
        <w:pStyle w:val="214"/>
        <w:spacing w:lineRule="auto" w:line="240"/>
        <w:rPr>
          <w:sz w:val="24"/>
          <w:szCs w:val="24"/>
          <w:lang w:val="ru-RU"/>
        </w:rPr>
      </w:pPr>
      <w:r>
        <w:rPr>
          <w:sz w:val="24"/>
          <w:szCs w:val="24"/>
          <w:lang w:val="ru-RU"/>
        </w:rPr>
        <w:t>115. Самозащита работниками трудовых прав.</w:t>
      </w:r>
    </w:p>
    <w:p>
      <w:pPr>
        <w:pStyle w:val="214"/>
        <w:spacing w:lineRule="auto" w:line="240"/>
        <w:rPr>
          <w:sz w:val="24"/>
          <w:szCs w:val="24"/>
          <w:lang w:val="ru-RU"/>
        </w:rPr>
      </w:pPr>
      <w:r>
        <w:rPr>
          <w:sz w:val="24"/>
          <w:szCs w:val="24"/>
          <w:lang w:val="ru-RU"/>
        </w:rPr>
        <w:t>116. Рассмотрение и разрешение индивидуальных трудовых споров в КТС.</w:t>
      </w:r>
    </w:p>
    <w:p>
      <w:pPr>
        <w:pStyle w:val="214"/>
        <w:spacing w:lineRule="auto" w:line="240"/>
        <w:rPr>
          <w:sz w:val="24"/>
          <w:szCs w:val="24"/>
          <w:lang w:val="ru-RU"/>
        </w:rPr>
      </w:pPr>
      <w:r>
        <w:rPr>
          <w:sz w:val="24"/>
          <w:szCs w:val="24"/>
          <w:lang w:val="ru-RU"/>
        </w:rPr>
        <w:t>117. Рассмотрение и разрешение индивидуальных трудовых споров в суде.</w:t>
      </w:r>
    </w:p>
    <w:p>
      <w:pPr>
        <w:pStyle w:val="214"/>
        <w:spacing w:lineRule="auto" w:line="240"/>
        <w:rPr>
          <w:sz w:val="24"/>
          <w:szCs w:val="24"/>
          <w:lang w:val="ru-RU"/>
        </w:rPr>
      </w:pPr>
      <w:r>
        <w:rPr>
          <w:sz w:val="24"/>
          <w:szCs w:val="24"/>
          <w:lang w:val="ru-RU"/>
        </w:rPr>
        <w:t>118. Примирительные процедуры рассмотрения и разрешения коллективных трудовых споров.</w:t>
      </w:r>
    </w:p>
    <w:p>
      <w:pPr>
        <w:pStyle w:val="214"/>
        <w:spacing w:lineRule="auto" w:line="240"/>
        <w:rPr/>
      </w:pPr>
      <w:r>
        <w:rPr>
          <w:sz w:val="24"/>
          <w:szCs w:val="24"/>
          <w:lang w:val="ru-RU"/>
        </w:rPr>
        <w:t>119. Процедурные и процессуальные нормы и правоотношения в трудовом праве.</w:t>
      </w:r>
    </w:p>
    <w:p>
      <w:pPr>
        <w:pStyle w:val="214"/>
        <w:spacing w:lineRule="auto" w:line="240"/>
        <w:rPr/>
      </w:pPr>
      <w:r>
        <w:rPr>
          <w:sz w:val="24"/>
          <w:szCs w:val="24"/>
          <w:lang w:val="ru-RU"/>
        </w:rPr>
        <w:t>120. Забастовка.</w:t>
      </w:r>
    </w:p>
    <w:p>
      <w:pPr>
        <w:pStyle w:val="214"/>
        <w:spacing w:lineRule="auto" w:line="240"/>
        <w:rPr>
          <w:sz w:val="24"/>
          <w:szCs w:val="24"/>
          <w:lang w:val="ru-RU"/>
        </w:rPr>
      </w:pPr>
      <w:r>
        <w:rPr>
          <w:sz w:val="24"/>
          <w:szCs w:val="24"/>
          <w:lang w:val="ru-RU"/>
        </w:rPr>
      </w:r>
    </w:p>
    <w:p>
      <w:pPr>
        <w:pStyle w:val="214"/>
        <w:spacing w:lineRule="auto" w:line="240"/>
        <w:rPr>
          <w:sz w:val="24"/>
          <w:szCs w:val="24"/>
          <w:lang w:val="ru-RU"/>
        </w:rPr>
      </w:pPr>
      <w:r>
        <w:rPr>
          <w:sz w:val="24"/>
          <w:szCs w:val="24"/>
          <w:lang w:val="ru-RU"/>
        </w:rPr>
      </w:r>
    </w:p>
    <w:p>
      <w:pPr>
        <w:pStyle w:val="214"/>
        <w:spacing w:lineRule="auto" w:line="240"/>
        <w:jc w:val="right"/>
        <w:rPr>
          <w:sz w:val="24"/>
          <w:szCs w:val="24"/>
          <w:lang w:val="ru-RU"/>
        </w:rPr>
      </w:pPr>
      <w:r>
        <w:rPr>
          <w:sz w:val="24"/>
          <w:szCs w:val="24"/>
          <w:lang w:val="ru-RU"/>
        </w:rPr>
        <w:t>Приложение 5</w:t>
      </w:r>
    </w:p>
    <w:p>
      <w:pPr>
        <w:pStyle w:val="214"/>
        <w:spacing w:lineRule="auto" w:line="240"/>
        <w:jc w:val="right"/>
        <w:rPr>
          <w:sz w:val="24"/>
          <w:szCs w:val="24"/>
          <w:lang w:val="ru-RU"/>
        </w:rPr>
      </w:pPr>
      <w:r>
        <w:rPr>
          <w:sz w:val="24"/>
          <w:szCs w:val="24"/>
          <w:lang w:val="ru-RU"/>
        </w:rPr>
      </w:r>
    </w:p>
    <w:p>
      <w:pPr>
        <w:pStyle w:val="214"/>
        <w:spacing w:lineRule="auto" w:line="240"/>
        <w:jc w:val="center"/>
        <w:rPr>
          <w:sz w:val="24"/>
          <w:szCs w:val="24"/>
          <w:lang w:val="ru-RU"/>
        </w:rPr>
      </w:pPr>
      <w:r>
        <w:rPr>
          <w:sz w:val="24"/>
          <w:szCs w:val="24"/>
          <w:lang w:val="ru-RU"/>
        </w:rPr>
        <w:t>Примерная тематика дипломных работ</w:t>
      </w:r>
    </w:p>
    <w:p>
      <w:pPr>
        <w:pStyle w:val="214"/>
        <w:spacing w:lineRule="auto" w:line="240"/>
        <w:jc w:val="center"/>
        <w:rPr>
          <w:sz w:val="24"/>
          <w:szCs w:val="24"/>
          <w:lang w:val="ru-RU"/>
        </w:rPr>
      </w:pPr>
      <w:r>
        <w:rPr>
          <w:sz w:val="24"/>
          <w:szCs w:val="24"/>
          <w:lang w:val="ru-RU"/>
        </w:rPr>
      </w:r>
    </w:p>
    <w:p>
      <w:pPr>
        <w:pStyle w:val="214"/>
        <w:spacing w:lineRule="auto" w:line="240"/>
        <w:rPr>
          <w:sz w:val="24"/>
          <w:szCs w:val="24"/>
          <w:lang w:val="ru-RU"/>
        </w:rPr>
      </w:pPr>
      <w:r>
        <w:rPr>
          <w:sz w:val="24"/>
          <w:szCs w:val="24"/>
          <w:lang w:val="ru-RU"/>
        </w:rPr>
        <w:t>1. Предмет трудового права.</w:t>
      </w:r>
    </w:p>
    <w:p>
      <w:pPr>
        <w:pStyle w:val="214"/>
        <w:spacing w:lineRule="auto" w:line="240"/>
        <w:rPr>
          <w:sz w:val="24"/>
          <w:szCs w:val="24"/>
          <w:lang w:val="ru-RU"/>
        </w:rPr>
      </w:pPr>
      <w:r>
        <w:rPr>
          <w:sz w:val="24"/>
          <w:szCs w:val="24"/>
          <w:lang w:val="ru-RU"/>
        </w:rPr>
        <w:t>2. Договорный и нормативный метод правового регулирования трудовых и иных непосредственно связанных с ними отношений.</w:t>
      </w:r>
    </w:p>
    <w:p>
      <w:pPr>
        <w:pStyle w:val="214"/>
        <w:spacing w:lineRule="auto" w:line="240"/>
        <w:rPr>
          <w:sz w:val="24"/>
          <w:szCs w:val="24"/>
          <w:lang w:val="ru-RU"/>
        </w:rPr>
      </w:pPr>
      <w:r>
        <w:rPr>
          <w:sz w:val="24"/>
          <w:szCs w:val="24"/>
          <w:lang w:val="ru-RU"/>
        </w:rPr>
        <w:t>3. Правовые способы установления работникам условий труда.</w:t>
      </w:r>
    </w:p>
    <w:p>
      <w:pPr>
        <w:pStyle w:val="214"/>
        <w:spacing w:lineRule="auto" w:line="240"/>
        <w:rPr/>
      </w:pPr>
      <w:r>
        <w:rPr>
          <w:sz w:val="24"/>
          <w:szCs w:val="24"/>
          <w:lang w:val="ru-RU"/>
        </w:rPr>
        <w:t>4. История развития трудового законодательства (применительно к отдельным правовым институтам трудового права).</w:t>
      </w:r>
    </w:p>
    <w:p>
      <w:pPr>
        <w:pStyle w:val="214"/>
        <w:spacing w:lineRule="auto" w:line="240"/>
        <w:rPr>
          <w:sz w:val="24"/>
          <w:szCs w:val="24"/>
          <w:lang w:val="ru-RU"/>
        </w:rPr>
      </w:pPr>
      <w:r>
        <w:rPr>
          <w:sz w:val="24"/>
          <w:szCs w:val="24"/>
          <w:lang w:val="ru-RU"/>
        </w:rPr>
        <w:t>5. Соотношение трудового, гражданского и административного законодательства.</w:t>
      </w:r>
    </w:p>
    <w:p>
      <w:pPr>
        <w:pStyle w:val="214"/>
        <w:spacing w:lineRule="auto" w:line="240"/>
        <w:rPr>
          <w:sz w:val="24"/>
          <w:szCs w:val="24"/>
          <w:lang w:val="ru-RU"/>
        </w:rPr>
      </w:pPr>
      <w:r>
        <w:rPr>
          <w:sz w:val="24"/>
          <w:szCs w:val="24"/>
          <w:lang w:val="ru-RU"/>
        </w:rPr>
        <w:t>6. Взаимодействие трудового и административного законодательства.</w:t>
      </w:r>
    </w:p>
    <w:p>
      <w:pPr>
        <w:pStyle w:val="214"/>
        <w:spacing w:lineRule="auto" w:line="240"/>
        <w:rPr>
          <w:sz w:val="24"/>
          <w:szCs w:val="24"/>
          <w:lang w:val="ru-RU"/>
        </w:rPr>
      </w:pPr>
      <w:r>
        <w:rPr>
          <w:sz w:val="24"/>
          <w:szCs w:val="24"/>
          <w:lang w:val="ru-RU"/>
        </w:rPr>
        <w:t>7. Административная ответственность за нарушение законодательства о труде.</w:t>
      </w:r>
    </w:p>
    <w:p>
      <w:pPr>
        <w:pStyle w:val="214"/>
        <w:spacing w:lineRule="auto" w:line="240"/>
        <w:rPr>
          <w:sz w:val="24"/>
          <w:szCs w:val="24"/>
          <w:lang w:val="ru-RU"/>
        </w:rPr>
      </w:pPr>
      <w:r>
        <w:rPr>
          <w:sz w:val="24"/>
          <w:szCs w:val="24"/>
          <w:lang w:val="ru-RU"/>
        </w:rPr>
        <w:t>8. Сроки в трудовом законодательстве.</w:t>
      </w:r>
    </w:p>
    <w:p>
      <w:pPr>
        <w:pStyle w:val="214"/>
        <w:spacing w:lineRule="auto" w:line="240"/>
        <w:rPr>
          <w:sz w:val="24"/>
          <w:szCs w:val="24"/>
          <w:lang w:val="ru-RU"/>
        </w:rPr>
      </w:pPr>
      <w:r>
        <w:rPr>
          <w:sz w:val="24"/>
          <w:szCs w:val="24"/>
          <w:lang w:val="ru-RU"/>
        </w:rPr>
        <w:t>9. Конституция Российской Федерации как основной источник трудового права.</w:t>
      </w:r>
    </w:p>
    <w:p>
      <w:pPr>
        <w:pStyle w:val="214"/>
        <w:spacing w:lineRule="auto" w:line="240"/>
        <w:rPr>
          <w:sz w:val="24"/>
          <w:szCs w:val="24"/>
          <w:lang w:val="ru-RU"/>
        </w:rPr>
      </w:pPr>
      <w:r>
        <w:rPr>
          <w:sz w:val="24"/>
          <w:szCs w:val="24"/>
          <w:lang w:val="ru-RU"/>
        </w:rPr>
        <w:t>10. Место Конвенций и Рекомендаций МОТ в трудовом законодательстве России.</w:t>
      </w:r>
    </w:p>
    <w:p>
      <w:pPr>
        <w:pStyle w:val="214"/>
        <w:spacing w:lineRule="auto" w:line="240"/>
        <w:rPr>
          <w:sz w:val="24"/>
          <w:szCs w:val="24"/>
          <w:lang w:val="ru-RU"/>
        </w:rPr>
      </w:pPr>
      <w:r>
        <w:rPr>
          <w:sz w:val="24"/>
          <w:szCs w:val="24"/>
          <w:lang w:val="ru-RU"/>
        </w:rPr>
        <w:t>11. Правовая природа актов судебного правотворчества.</w:t>
      </w:r>
    </w:p>
    <w:p>
      <w:pPr>
        <w:pStyle w:val="214"/>
        <w:spacing w:lineRule="auto" w:line="240"/>
        <w:rPr>
          <w:sz w:val="24"/>
          <w:szCs w:val="24"/>
          <w:lang w:val="ru-RU"/>
        </w:rPr>
      </w:pPr>
      <w:r>
        <w:rPr>
          <w:sz w:val="24"/>
          <w:szCs w:val="24"/>
          <w:lang w:val="ru-RU"/>
        </w:rPr>
        <w:t>12. Подзаконные источники трудового права и акты судебного нормативного толкования.</w:t>
      </w:r>
    </w:p>
    <w:p>
      <w:pPr>
        <w:pStyle w:val="214"/>
        <w:spacing w:lineRule="auto" w:line="240"/>
        <w:rPr/>
      </w:pPr>
      <w:r>
        <w:rPr>
          <w:sz w:val="24"/>
          <w:szCs w:val="24"/>
          <w:lang w:val="ru-RU"/>
        </w:rPr>
        <w:t>13. Место и роль законодательства субъектов РФ о труде в системе источников трудового права.</w:t>
      </w:r>
    </w:p>
    <w:p>
      <w:pPr>
        <w:pStyle w:val="214"/>
        <w:spacing w:lineRule="auto" w:line="240"/>
        <w:rPr>
          <w:sz w:val="24"/>
          <w:szCs w:val="24"/>
          <w:lang w:val="ru-RU"/>
        </w:rPr>
      </w:pPr>
      <w:r>
        <w:rPr>
          <w:sz w:val="24"/>
          <w:szCs w:val="24"/>
          <w:lang w:val="ru-RU"/>
        </w:rPr>
        <w:t>14. Влияние судебной практики на законотворчество.</w:t>
      </w:r>
    </w:p>
    <w:p>
      <w:pPr>
        <w:pStyle w:val="214"/>
        <w:spacing w:lineRule="auto" w:line="240"/>
        <w:rPr>
          <w:sz w:val="24"/>
          <w:szCs w:val="24"/>
          <w:lang w:val="ru-RU"/>
        </w:rPr>
      </w:pPr>
      <w:r>
        <w:rPr>
          <w:sz w:val="24"/>
          <w:szCs w:val="24"/>
          <w:lang w:val="ru-RU"/>
        </w:rPr>
        <w:t>15. Коллизии в трудовом праве.</w:t>
      </w:r>
    </w:p>
    <w:p>
      <w:pPr>
        <w:pStyle w:val="214"/>
        <w:spacing w:lineRule="auto" w:line="240"/>
        <w:rPr>
          <w:sz w:val="24"/>
          <w:szCs w:val="24"/>
          <w:lang w:val="ru-RU"/>
        </w:rPr>
      </w:pPr>
      <w:r>
        <w:rPr>
          <w:sz w:val="24"/>
          <w:szCs w:val="24"/>
          <w:lang w:val="ru-RU"/>
        </w:rPr>
        <w:t>16. Локальное регулирование условий труда и система источников трудового права.</w:t>
      </w:r>
    </w:p>
    <w:p>
      <w:pPr>
        <w:pStyle w:val="214"/>
        <w:spacing w:lineRule="auto" w:line="240"/>
        <w:rPr>
          <w:sz w:val="24"/>
          <w:szCs w:val="24"/>
          <w:lang w:val="ru-RU"/>
        </w:rPr>
      </w:pPr>
      <w:r>
        <w:rPr>
          <w:sz w:val="24"/>
          <w:szCs w:val="24"/>
          <w:lang w:val="ru-RU"/>
        </w:rPr>
        <w:t>17. Действие во времени и пространстве нормативных правовых актов, содержащих нормы трудового права.</w:t>
      </w:r>
    </w:p>
    <w:p>
      <w:pPr>
        <w:pStyle w:val="214"/>
        <w:spacing w:lineRule="auto" w:line="240"/>
        <w:rPr>
          <w:sz w:val="24"/>
          <w:szCs w:val="24"/>
          <w:lang w:val="ru-RU"/>
        </w:rPr>
      </w:pPr>
      <w:r>
        <w:rPr>
          <w:sz w:val="24"/>
          <w:szCs w:val="24"/>
          <w:lang w:val="ru-RU"/>
        </w:rPr>
        <w:t>18. Развитие трудового законодательства на современном этапе развития нашего общества.</w:t>
      </w:r>
    </w:p>
    <w:p>
      <w:pPr>
        <w:pStyle w:val="214"/>
        <w:spacing w:lineRule="auto" w:line="240"/>
        <w:rPr>
          <w:sz w:val="24"/>
          <w:szCs w:val="24"/>
          <w:lang w:val="ru-RU"/>
        </w:rPr>
      </w:pPr>
      <w:r>
        <w:rPr>
          <w:sz w:val="24"/>
          <w:szCs w:val="24"/>
          <w:lang w:val="ru-RU"/>
        </w:rPr>
        <w:t>19. Запрещение принудительного труда.</w:t>
      </w:r>
    </w:p>
    <w:p>
      <w:pPr>
        <w:pStyle w:val="214"/>
        <w:spacing w:lineRule="auto" w:line="240"/>
        <w:rPr/>
      </w:pPr>
      <w:r>
        <w:rPr>
          <w:sz w:val="24"/>
          <w:szCs w:val="24"/>
          <w:lang w:val="ru-RU"/>
        </w:rPr>
        <w:t>20. Правовые формы и средства защиты от дискриминации в сфере использования несамостоятельного труда.</w:t>
      </w:r>
    </w:p>
    <w:p>
      <w:pPr>
        <w:pStyle w:val="214"/>
        <w:spacing w:lineRule="auto" w:line="240"/>
        <w:rPr>
          <w:sz w:val="24"/>
          <w:szCs w:val="24"/>
          <w:lang w:val="ru-RU"/>
        </w:rPr>
      </w:pPr>
      <w:r>
        <w:rPr>
          <w:sz w:val="24"/>
          <w:szCs w:val="24"/>
          <w:lang w:val="ru-RU"/>
        </w:rPr>
        <w:t>21. Защита трудовых прав работников и ответственность работодателей за нарушение норм о запрещении принудительного труда.</w:t>
      </w:r>
    </w:p>
    <w:p>
      <w:pPr>
        <w:pStyle w:val="214"/>
        <w:spacing w:lineRule="auto" w:line="240"/>
        <w:rPr>
          <w:sz w:val="24"/>
          <w:szCs w:val="24"/>
          <w:lang w:val="ru-RU"/>
        </w:rPr>
      </w:pPr>
      <w:r>
        <w:rPr>
          <w:sz w:val="24"/>
          <w:szCs w:val="24"/>
          <w:lang w:val="ru-RU"/>
        </w:rPr>
        <w:t>22. Пределы договорного регулирования трудовых и иных непосредственно связанных с ними отношений.</w:t>
      </w:r>
    </w:p>
    <w:p>
      <w:pPr>
        <w:pStyle w:val="214"/>
        <w:spacing w:lineRule="auto" w:line="240"/>
        <w:rPr>
          <w:sz w:val="24"/>
          <w:szCs w:val="24"/>
          <w:lang w:val="ru-RU"/>
        </w:rPr>
      </w:pPr>
      <w:r>
        <w:rPr>
          <w:sz w:val="24"/>
          <w:szCs w:val="24"/>
          <w:lang w:val="ru-RU"/>
        </w:rPr>
        <w:t xml:space="preserve">23. Правовой статус работника и требования к его деловым качествам. </w:t>
      </w:r>
    </w:p>
    <w:p>
      <w:pPr>
        <w:pStyle w:val="214"/>
        <w:spacing w:lineRule="auto" w:line="240"/>
        <w:rPr>
          <w:sz w:val="24"/>
          <w:szCs w:val="24"/>
          <w:lang w:val="ru-RU"/>
        </w:rPr>
      </w:pPr>
      <w:r>
        <w:rPr>
          <w:sz w:val="24"/>
          <w:szCs w:val="24"/>
          <w:lang w:val="ru-RU"/>
        </w:rPr>
        <w:t>24. Правовой статус работодателя.</w:t>
      </w:r>
    </w:p>
    <w:p>
      <w:pPr>
        <w:pStyle w:val="214"/>
        <w:spacing w:lineRule="auto" w:line="240"/>
        <w:rPr>
          <w:sz w:val="24"/>
          <w:szCs w:val="24"/>
          <w:lang w:val="ru-RU"/>
        </w:rPr>
      </w:pPr>
      <w:r>
        <w:rPr>
          <w:sz w:val="24"/>
          <w:szCs w:val="24"/>
          <w:lang w:val="ru-RU"/>
        </w:rPr>
        <w:t>25. Представительство в трудовых отношениях.</w:t>
      </w:r>
    </w:p>
    <w:p>
      <w:pPr>
        <w:pStyle w:val="214"/>
        <w:spacing w:lineRule="auto" w:line="240"/>
        <w:rPr>
          <w:sz w:val="24"/>
          <w:szCs w:val="24"/>
          <w:lang w:val="ru-RU"/>
        </w:rPr>
      </w:pPr>
      <w:r>
        <w:rPr>
          <w:sz w:val="24"/>
          <w:szCs w:val="24"/>
          <w:lang w:val="ru-RU"/>
        </w:rPr>
        <w:t>26. Трудовая правосубъектность как правовая категория.</w:t>
      </w:r>
    </w:p>
    <w:p>
      <w:pPr>
        <w:pStyle w:val="214"/>
        <w:spacing w:lineRule="auto" w:line="240"/>
        <w:rPr>
          <w:sz w:val="24"/>
          <w:szCs w:val="24"/>
          <w:lang w:val="ru-RU"/>
        </w:rPr>
      </w:pPr>
      <w:r>
        <w:rPr>
          <w:sz w:val="24"/>
          <w:szCs w:val="24"/>
          <w:lang w:val="ru-RU"/>
        </w:rPr>
        <w:t>27. Правовое регулирование труда в корпоративных организациях.</w:t>
      </w:r>
    </w:p>
    <w:p>
      <w:pPr>
        <w:pStyle w:val="214"/>
        <w:spacing w:lineRule="auto" w:line="240"/>
        <w:rPr>
          <w:sz w:val="24"/>
          <w:szCs w:val="24"/>
          <w:lang w:val="ru-RU"/>
        </w:rPr>
      </w:pPr>
      <w:r>
        <w:rPr>
          <w:sz w:val="24"/>
          <w:szCs w:val="24"/>
          <w:lang w:val="ru-RU"/>
        </w:rPr>
        <w:t>28. Основания возникновения, изменения и прекращения трудовых правоотношений.</w:t>
      </w:r>
    </w:p>
    <w:p>
      <w:pPr>
        <w:pStyle w:val="214"/>
        <w:spacing w:lineRule="auto" w:line="240"/>
        <w:rPr>
          <w:sz w:val="24"/>
          <w:szCs w:val="24"/>
          <w:lang w:val="ru-RU"/>
        </w:rPr>
      </w:pPr>
      <w:r>
        <w:rPr>
          <w:sz w:val="24"/>
          <w:szCs w:val="24"/>
          <w:lang w:val="ru-RU"/>
        </w:rPr>
        <w:t>29. Злоупотребление правом в трудовых правоотношениях.</w:t>
      </w:r>
    </w:p>
    <w:p>
      <w:pPr>
        <w:pStyle w:val="214"/>
        <w:spacing w:lineRule="auto" w:line="240"/>
        <w:rPr/>
      </w:pPr>
      <w:r>
        <w:rPr>
          <w:sz w:val="24"/>
          <w:szCs w:val="24"/>
          <w:lang w:val="ru-RU"/>
        </w:rPr>
        <w:t>30. Понятие, признаки, стороны и содержание социально-трудовых правоотношений в трудовом праве.</w:t>
      </w:r>
    </w:p>
    <w:p>
      <w:pPr>
        <w:pStyle w:val="214"/>
        <w:spacing w:lineRule="auto" w:line="240"/>
        <w:rPr>
          <w:sz w:val="24"/>
          <w:szCs w:val="24"/>
          <w:lang w:val="ru-RU"/>
        </w:rPr>
      </w:pPr>
      <w:r>
        <w:rPr>
          <w:sz w:val="24"/>
          <w:szCs w:val="24"/>
          <w:lang w:val="ru-RU"/>
        </w:rPr>
        <w:t>31. Избрание и назначение на должность.</w:t>
      </w:r>
    </w:p>
    <w:p>
      <w:pPr>
        <w:pStyle w:val="214"/>
        <w:spacing w:lineRule="auto" w:line="240"/>
        <w:rPr>
          <w:sz w:val="24"/>
          <w:szCs w:val="24"/>
          <w:lang w:val="ru-RU"/>
        </w:rPr>
      </w:pPr>
      <w:r>
        <w:rPr>
          <w:sz w:val="24"/>
          <w:szCs w:val="24"/>
          <w:lang w:val="ru-RU"/>
        </w:rPr>
        <w:t>32. Сочетание интересов работников и работодателей правоотношений в сфере использования несамостоятельного труда.</w:t>
      </w:r>
    </w:p>
    <w:p>
      <w:pPr>
        <w:pStyle w:val="214"/>
        <w:spacing w:lineRule="auto" w:line="240"/>
        <w:rPr>
          <w:sz w:val="24"/>
          <w:szCs w:val="24"/>
          <w:lang w:val="ru-RU"/>
        </w:rPr>
      </w:pPr>
      <w:r>
        <w:rPr>
          <w:sz w:val="24"/>
          <w:szCs w:val="24"/>
          <w:lang w:val="ru-RU"/>
        </w:rPr>
        <w:t>33. Совершенствование законодательства о представительстве в трудовом праве.</w:t>
      </w:r>
    </w:p>
    <w:p>
      <w:pPr>
        <w:pStyle w:val="214"/>
        <w:spacing w:lineRule="auto" w:line="240"/>
        <w:rPr>
          <w:sz w:val="24"/>
          <w:szCs w:val="24"/>
          <w:lang w:val="ru-RU"/>
        </w:rPr>
      </w:pPr>
      <w:r>
        <w:rPr>
          <w:sz w:val="24"/>
          <w:szCs w:val="24"/>
          <w:lang w:val="ru-RU"/>
        </w:rPr>
        <w:t>34. Социальное партнерство и коллизии правовых норм.</w:t>
      </w:r>
    </w:p>
    <w:p>
      <w:pPr>
        <w:pStyle w:val="214"/>
        <w:spacing w:lineRule="auto" w:line="240"/>
        <w:rPr>
          <w:sz w:val="24"/>
          <w:szCs w:val="24"/>
          <w:lang w:val="ru-RU"/>
        </w:rPr>
      </w:pPr>
      <w:r>
        <w:rPr>
          <w:sz w:val="24"/>
          <w:szCs w:val="24"/>
          <w:lang w:val="ru-RU"/>
        </w:rPr>
        <w:t>35. Эффективность коллективно-договорного регулирования трудовых прав и социальных гарантий работников.</w:t>
      </w:r>
    </w:p>
    <w:p>
      <w:pPr>
        <w:pStyle w:val="214"/>
        <w:spacing w:lineRule="auto" w:line="240"/>
        <w:rPr>
          <w:sz w:val="24"/>
          <w:szCs w:val="24"/>
          <w:lang w:val="ru-RU"/>
        </w:rPr>
      </w:pPr>
      <w:r>
        <w:rPr>
          <w:sz w:val="24"/>
          <w:szCs w:val="24"/>
          <w:lang w:val="ru-RU"/>
        </w:rPr>
        <w:t>36. Коллективный и индивидуальный договоры в трудовом праве.</w:t>
      </w:r>
    </w:p>
    <w:p>
      <w:pPr>
        <w:pStyle w:val="214"/>
        <w:spacing w:lineRule="auto" w:line="240"/>
        <w:rPr>
          <w:sz w:val="24"/>
          <w:szCs w:val="24"/>
          <w:lang w:val="ru-RU"/>
        </w:rPr>
      </w:pPr>
      <w:r>
        <w:rPr>
          <w:sz w:val="24"/>
          <w:szCs w:val="24"/>
          <w:lang w:val="ru-RU"/>
        </w:rPr>
        <w:t>37. Роль и значение коллективных договоров в развитии социального партнерства.</w:t>
      </w:r>
    </w:p>
    <w:p>
      <w:pPr>
        <w:pStyle w:val="214"/>
        <w:spacing w:lineRule="auto" w:line="240"/>
        <w:rPr>
          <w:sz w:val="24"/>
          <w:szCs w:val="24"/>
          <w:lang w:val="ru-RU"/>
        </w:rPr>
      </w:pPr>
      <w:r>
        <w:rPr>
          <w:sz w:val="24"/>
          <w:szCs w:val="24"/>
          <w:lang w:val="ru-RU"/>
        </w:rPr>
        <w:t>38. Актуальные проблемы заключения трудового договора в условиях рыночной экономики.</w:t>
      </w:r>
    </w:p>
    <w:p>
      <w:pPr>
        <w:pStyle w:val="214"/>
        <w:spacing w:lineRule="auto" w:line="240"/>
        <w:rPr>
          <w:sz w:val="24"/>
          <w:szCs w:val="24"/>
          <w:lang w:val="ru-RU"/>
        </w:rPr>
      </w:pPr>
      <w:r>
        <w:rPr>
          <w:sz w:val="24"/>
          <w:szCs w:val="24"/>
          <w:lang w:val="ru-RU"/>
        </w:rPr>
        <w:t>39. Трудовой договор: законодательство, разъяснения, судебная практика.</w:t>
      </w:r>
    </w:p>
    <w:p>
      <w:pPr>
        <w:pStyle w:val="214"/>
        <w:spacing w:lineRule="auto" w:line="240"/>
        <w:rPr>
          <w:sz w:val="24"/>
          <w:szCs w:val="24"/>
          <w:lang w:val="ru-RU"/>
        </w:rPr>
      </w:pPr>
      <w:r>
        <w:rPr>
          <w:sz w:val="24"/>
          <w:szCs w:val="24"/>
          <w:lang w:val="ru-RU"/>
        </w:rPr>
        <w:t>40. Правовое регулирование совмещения профессий (должностей) и совместительства.</w:t>
      </w:r>
    </w:p>
    <w:p>
      <w:pPr>
        <w:pStyle w:val="214"/>
        <w:spacing w:lineRule="auto" w:line="240"/>
        <w:rPr>
          <w:sz w:val="24"/>
          <w:szCs w:val="24"/>
          <w:lang w:val="ru-RU"/>
        </w:rPr>
      </w:pPr>
      <w:r>
        <w:rPr>
          <w:sz w:val="24"/>
          <w:szCs w:val="24"/>
          <w:lang w:val="ru-RU"/>
        </w:rPr>
        <w:t>41. Судебная практика по трудовым спорам, связанным с заключением трудового договора.</w:t>
      </w:r>
    </w:p>
    <w:p>
      <w:pPr>
        <w:pStyle w:val="214"/>
        <w:spacing w:lineRule="auto" w:line="240"/>
        <w:rPr>
          <w:sz w:val="24"/>
          <w:szCs w:val="24"/>
          <w:lang w:val="ru-RU"/>
        </w:rPr>
      </w:pPr>
      <w:r>
        <w:rPr>
          <w:sz w:val="24"/>
          <w:szCs w:val="24"/>
          <w:lang w:val="ru-RU"/>
        </w:rPr>
        <w:t>42. Правовое регулирование срочного трудового договора.</w:t>
      </w:r>
    </w:p>
    <w:p>
      <w:pPr>
        <w:pStyle w:val="214"/>
        <w:spacing w:lineRule="auto" w:line="240"/>
        <w:rPr/>
      </w:pPr>
      <w:r>
        <w:rPr>
          <w:sz w:val="24"/>
          <w:szCs w:val="24"/>
          <w:lang w:val="ru-RU"/>
        </w:rPr>
        <w:t>43. Правовое регулирование временных переводов на другую работу: вопросы теории и практики.</w:t>
      </w:r>
    </w:p>
    <w:p>
      <w:pPr>
        <w:pStyle w:val="214"/>
        <w:spacing w:lineRule="auto" w:line="240"/>
        <w:rPr>
          <w:sz w:val="24"/>
          <w:szCs w:val="24"/>
          <w:lang w:val="ru-RU"/>
        </w:rPr>
      </w:pPr>
      <w:r>
        <w:rPr>
          <w:sz w:val="24"/>
          <w:szCs w:val="24"/>
          <w:lang w:val="ru-RU"/>
        </w:rPr>
        <w:t>44. Правовые процедуры изменения трудового договора.</w:t>
      </w:r>
    </w:p>
    <w:p>
      <w:pPr>
        <w:pStyle w:val="214"/>
        <w:spacing w:lineRule="auto" w:line="240"/>
        <w:rPr>
          <w:sz w:val="24"/>
          <w:szCs w:val="24"/>
          <w:lang w:val="ru-RU"/>
        </w:rPr>
      </w:pPr>
      <w:r>
        <w:rPr>
          <w:sz w:val="24"/>
          <w:szCs w:val="24"/>
          <w:lang w:val="ru-RU"/>
        </w:rPr>
        <w:t>45. Судебная практика по вопросам изменения условий трудового договора.</w:t>
      </w:r>
    </w:p>
    <w:p>
      <w:pPr>
        <w:pStyle w:val="214"/>
        <w:spacing w:lineRule="auto" w:line="240"/>
        <w:rPr>
          <w:sz w:val="24"/>
          <w:szCs w:val="24"/>
          <w:lang w:val="ru-RU"/>
        </w:rPr>
      </w:pPr>
      <w:r>
        <w:rPr>
          <w:sz w:val="24"/>
          <w:szCs w:val="24"/>
          <w:lang w:val="ru-RU"/>
        </w:rPr>
        <w:t>46. Основания прекращения трудового договора по Трудовому кодексу РФ.</w:t>
      </w:r>
    </w:p>
    <w:p>
      <w:pPr>
        <w:pStyle w:val="214"/>
        <w:spacing w:lineRule="auto" w:line="240"/>
        <w:rPr/>
      </w:pPr>
      <w:r>
        <w:rPr>
          <w:sz w:val="24"/>
          <w:szCs w:val="24"/>
          <w:lang w:val="ru-RU"/>
        </w:rPr>
        <w:t>47. Основания прекращения трудового договора на основании федеральных законов, содержащих нормы трудового права.</w:t>
      </w:r>
    </w:p>
    <w:p>
      <w:pPr>
        <w:pStyle w:val="214"/>
        <w:spacing w:lineRule="auto" w:line="240"/>
        <w:rPr>
          <w:sz w:val="24"/>
          <w:szCs w:val="24"/>
          <w:lang w:val="ru-RU"/>
        </w:rPr>
      </w:pPr>
      <w:r>
        <w:rPr>
          <w:sz w:val="24"/>
          <w:szCs w:val="24"/>
          <w:lang w:val="ru-RU"/>
        </w:rPr>
        <w:t>48. Расторжение трудового договора по инициативе работодателя при отсутствии виновных действий работника.</w:t>
      </w:r>
    </w:p>
    <w:p>
      <w:pPr>
        <w:pStyle w:val="214"/>
        <w:spacing w:lineRule="auto" w:line="240"/>
        <w:rPr/>
      </w:pPr>
      <w:r>
        <w:rPr>
          <w:sz w:val="24"/>
          <w:szCs w:val="24"/>
          <w:lang w:val="ru-RU"/>
        </w:rPr>
        <w:t>49. Расторжение трудового договора по инициативе работодателя за виновные действия работника.</w:t>
      </w:r>
    </w:p>
    <w:p>
      <w:pPr>
        <w:pStyle w:val="214"/>
        <w:spacing w:lineRule="auto" w:line="240"/>
        <w:rPr>
          <w:sz w:val="24"/>
          <w:szCs w:val="24"/>
          <w:lang w:val="ru-RU"/>
        </w:rPr>
      </w:pPr>
      <w:r>
        <w:rPr>
          <w:sz w:val="24"/>
          <w:szCs w:val="24"/>
          <w:lang w:val="ru-RU"/>
        </w:rPr>
        <w:t>50. Прекращение трудового договора по обстоятельствам, не зависящим от воли сторон.</w:t>
      </w:r>
    </w:p>
    <w:p>
      <w:pPr>
        <w:pStyle w:val="214"/>
        <w:spacing w:lineRule="auto" w:line="240"/>
        <w:rPr/>
      </w:pPr>
      <w:r>
        <w:rPr>
          <w:sz w:val="24"/>
          <w:szCs w:val="24"/>
          <w:lang w:val="ru-RU"/>
        </w:rPr>
        <w:t>51. Прекращение трудового договора вследствие нарушения установленных Трудовым кодексом или иным федеральным законом правил заключения трудового договора.</w:t>
      </w:r>
    </w:p>
    <w:p>
      <w:pPr>
        <w:pStyle w:val="214"/>
        <w:spacing w:lineRule="auto" w:line="240"/>
        <w:rPr>
          <w:sz w:val="24"/>
          <w:szCs w:val="24"/>
          <w:lang w:val="ru-RU"/>
        </w:rPr>
      </w:pPr>
      <w:r>
        <w:rPr>
          <w:sz w:val="24"/>
          <w:szCs w:val="24"/>
          <w:lang w:val="ru-RU"/>
        </w:rPr>
        <w:t>52. Защита персональных данных работника.</w:t>
      </w:r>
    </w:p>
    <w:p>
      <w:pPr>
        <w:pStyle w:val="214"/>
        <w:spacing w:lineRule="auto" w:line="240"/>
        <w:rPr>
          <w:sz w:val="24"/>
          <w:szCs w:val="24"/>
          <w:lang w:val="ru-RU"/>
        </w:rPr>
      </w:pPr>
      <w:r>
        <w:rPr>
          <w:sz w:val="24"/>
          <w:szCs w:val="24"/>
          <w:lang w:val="ru-RU"/>
        </w:rPr>
        <w:t>53. Правовое регулирование рабочего времени.</w:t>
      </w:r>
    </w:p>
    <w:p>
      <w:pPr>
        <w:pStyle w:val="214"/>
        <w:spacing w:lineRule="auto" w:line="240"/>
        <w:rPr>
          <w:sz w:val="24"/>
          <w:szCs w:val="24"/>
          <w:lang w:val="ru-RU"/>
        </w:rPr>
      </w:pPr>
      <w:r>
        <w:rPr>
          <w:sz w:val="24"/>
          <w:szCs w:val="24"/>
          <w:lang w:val="ru-RU"/>
        </w:rPr>
        <w:t>54. Правовое регулирование времени отдыха.</w:t>
      </w:r>
    </w:p>
    <w:p>
      <w:pPr>
        <w:pStyle w:val="214"/>
        <w:spacing w:lineRule="auto" w:line="240"/>
        <w:rPr/>
      </w:pPr>
      <w:r>
        <w:rPr>
          <w:sz w:val="24"/>
          <w:szCs w:val="24"/>
          <w:lang w:val="ru-RU"/>
        </w:rPr>
        <w:t>55. Правовое регулирование предоставления и использования ежегодных оплачиваемых отпусков.</w:t>
      </w:r>
    </w:p>
    <w:p>
      <w:pPr>
        <w:pStyle w:val="214"/>
        <w:spacing w:lineRule="auto" w:line="240"/>
        <w:rPr>
          <w:sz w:val="24"/>
          <w:szCs w:val="24"/>
          <w:lang w:val="ru-RU"/>
        </w:rPr>
      </w:pPr>
      <w:r>
        <w:rPr>
          <w:sz w:val="24"/>
          <w:szCs w:val="24"/>
          <w:lang w:val="ru-RU"/>
        </w:rPr>
        <w:t>56. Реализация права на отдых: совершенствование действующего трудового законодательства.</w:t>
      </w:r>
    </w:p>
    <w:p>
      <w:pPr>
        <w:pStyle w:val="214"/>
        <w:spacing w:lineRule="auto" w:line="240"/>
        <w:rPr>
          <w:sz w:val="24"/>
          <w:szCs w:val="24"/>
          <w:lang w:val="ru-RU"/>
        </w:rPr>
      </w:pPr>
      <w:r>
        <w:rPr>
          <w:sz w:val="24"/>
          <w:szCs w:val="24"/>
          <w:lang w:val="ru-RU"/>
        </w:rPr>
        <w:t>57. Поощрительные системы  оплаты труда.</w:t>
      </w:r>
    </w:p>
    <w:p>
      <w:pPr>
        <w:pStyle w:val="214"/>
        <w:spacing w:lineRule="auto" w:line="240"/>
        <w:rPr>
          <w:sz w:val="24"/>
          <w:szCs w:val="24"/>
          <w:lang w:val="ru-RU"/>
        </w:rPr>
      </w:pPr>
      <w:r>
        <w:rPr>
          <w:sz w:val="24"/>
          <w:szCs w:val="24"/>
          <w:lang w:val="ru-RU"/>
        </w:rPr>
        <w:t>58. Современные формы и системы оплаты труда.</w:t>
      </w:r>
    </w:p>
    <w:p>
      <w:pPr>
        <w:pStyle w:val="214"/>
        <w:spacing w:lineRule="auto" w:line="240"/>
        <w:rPr>
          <w:sz w:val="24"/>
          <w:szCs w:val="24"/>
          <w:lang w:val="ru-RU"/>
        </w:rPr>
      </w:pPr>
      <w:r>
        <w:rPr>
          <w:sz w:val="24"/>
          <w:szCs w:val="24"/>
          <w:lang w:val="ru-RU"/>
        </w:rPr>
        <w:t>59. Оплата труда и проблемы ее правового регулирования.</w:t>
      </w:r>
    </w:p>
    <w:p>
      <w:pPr>
        <w:pStyle w:val="214"/>
        <w:spacing w:lineRule="auto" w:line="240"/>
        <w:rPr>
          <w:sz w:val="24"/>
          <w:szCs w:val="24"/>
          <w:lang w:val="ru-RU"/>
        </w:rPr>
      </w:pPr>
      <w:r>
        <w:rPr>
          <w:sz w:val="24"/>
          <w:szCs w:val="24"/>
          <w:lang w:val="ru-RU"/>
        </w:rPr>
        <w:t>60. Индивидуальные и коллективные системы оплаты труда и поощрительных вознаграждений.</w:t>
      </w:r>
    </w:p>
    <w:p>
      <w:pPr>
        <w:pStyle w:val="214"/>
        <w:spacing w:lineRule="auto" w:line="240"/>
        <w:rPr>
          <w:sz w:val="24"/>
          <w:szCs w:val="24"/>
          <w:lang w:val="ru-RU"/>
        </w:rPr>
      </w:pPr>
      <w:r>
        <w:rPr>
          <w:sz w:val="24"/>
          <w:szCs w:val="24"/>
          <w:lang w:val="ru-RU"/>
        </w:rPr>
        <w:t>61. Льготы, гарантии и компенсации в области трудовых отношений.</w:t>
      </w:r>
    </w:p>
    <w:p>
      <w:pPr>
        <w:pStyle w:val="214"/>
        <w:spacing w:lineRule="auto" w:line="240"/>
        <w:rPr>
          <w:sz w:val="24"/>
          <w:szCs w:val="24"/>
          <w:lang w:val="ru-RU"/>
        </w:rPr>
      </w:pPr>
      <w:r>
        <w:rPr>
          <w:sz w:val="24"/>
          <w:szCs w:val="24"/>
          <w:lang w:val="ru-RU"/>
        </w:rPr>
        <w:t>62. Дисциплинарно-правовое принуждение в РФ.</w:t>
      </w:r>
    </w:p>
    <w:p>
      <w:pPr>
        <w:pStyle w:val="214"/>
        <w:spacing w:lineRule="auto" w:line="240"/>
        <w:rPr/>
      </w:pPr>
      <w:r>
        <w:rPr>
          <w:sz w:val="24"/>
          <w:szCs w:val="24"/>
          <w:lang w:val="ru-RU"/>
        </w:rPr>
        <w:t>63. Дисциплинарная ответственность в трудовых отношениях как вид юридической ответственности.</w:t>
      </w:r>
    </w:p>
    <w:p>
      <w:pPr>
        <w:pStyle w:val="214"/>
        <w:spacing w:lineRule="auto" w:line="240"/>
        <w:rPr>
          <w:sz w:val="24"/>
          <w:szCs w:val="24"/>
          <w:lang w:val="ru-RU"/>
        </w:rPr>
      </w:pPr>
      <w:r>
        <w:rPr>
          <w:sz w:val="24"/>
          <w:szCs w:val="24"/>
          <w:lang w:val="ru-RU"/>
        </w:rPr>
        <w:t>64. Специальная дисциплинарная ответственность.</w:t>
      </w:r>
    </w:p>
    <w:p>
      <w:pPr>
        <w:pStyle w:val="214"/>
        <w:spacing w:lineRule="auto" w:line="240"/>
        <w:rPr>
          <w:sz w:val="24"/>
          <w:szCs w:val="24"/>
          <w:lang w:val="ru-RU"/>
        </w:rPr>
      </w:pPr>
      <w:r>
        <w:rPr>
          <w:sz w:val="24"/>
          <w:szCs w:val="24"/>
          <w:lang w:val="ru-RU"/>
        </w:rPr>
        <w:t>65. Право на профессиональное образование и обучение: проблемы реализации в современных условиях.</w:t>
      </w:r>
    </w:p>
    <w:p>
      <w:pPr>
        <w:pStyle w:val="214"/>
        <w:spacing w:lineRule="auto" w:line="240"/>
        <w:rPr>
          <w:sz w:val="24"/>
          <w:szCs w:val="24"/>
          <w:lang w:val="ru-RU"/>
        </w:rPr>
      </w:pPr>
      <w:r>
        <w:rPr>
          <w:sz w:val="24"/>
          <w:szCs w:val="24"/>
          <w:lang w:val="ru-RU"/>
        </w:rPr>
        <w:t>66. Конституционно-правовое регулирование охраны труда в РФ.</w:t>
      </w:r>
    </w:p>
    <w:p>
      <w:pPr>
        <w:pStyle w:val="214"/>
        <w:spacing w:lineRule="auto" w:line="240"/>
        <w:rPr>
          <w:sz w:val="24"/>
          <w:szCs w:val="24"/>
          <w:lang w:val="ru-RU"/>
        </w:rPr>
      </w:pPr>
      <w:r>
        <w:rPr>
          <w:sz w:val="24"/>
          <w:szCs w:val="24"/>
          <w:lang w:val="ru-RU"/>
        </w:rPr>
        <w:t>67. Государственно-правовое регулирование организации охраны труда.</w:t>
      </w:r>
    </w:p>
    <w:p>
      <w:pPr>
        <w:pStyle w:val="214"/>
        <w:spacing w:lineRule="auto" w:line="240"/>
        <w:rPr>
          <w:sz w:val="24"/>
          <w:szCs w:val="24"/>
          <w:lang w:val="ru-RU"/>
        </w:rPr>
      </w:pPr>
      <w:r>
        <w:rPr>
          <w:sz w:val="24"/>
          <w:szCs w:val="24"/>
          <w:lang w:val="ru-RU"/>
        </w:rPr>
        <w:t>68. Защита прав работников на охрану труда.</w:t>
      </w:r>
    </w:p>
    <w:p>
      <w:pPr>
        <w:pStyle w:val="214"/>
        <w:spacing w:lineRule="auto" w:line="240"/>
        <w:rPr/>
      </w:pPr>
      <w:r>
        <w:rPr>
          <w:sz w:val="24"/>
          <w:szCs w:val="24"/>
          <w:lang w:val="ru-RU"/>
        </w:rPr>
        <w:t>69. Охрана труда – правовой институт современного трудового права России и его совершенствование.</w:t>
      </w:r>
    </w:p>
    <w:p>
      <w:pPr>
        <w:pStyle w:val="214"/>
        <w:spacing w:lineRule="auto" w:line="240"/>
        <w:rPr>
          <w:sz w:val="24"/>
          <w:szCs w:val="24"/>
          <w:lang w:val="ru-RU"/>
        </w:rPr>
      </w:pPr>
      <w:r>
        <w:rPr>
          <w:sz w:val="24"/>
          <w:szCs w:val="24"/>
          <w:lang w:val="ru-RU"/>
        </w:rPr>
        <w:t>70. Материальная ответственность работодателя.</w:t>
      </w:r>
    </w:p>
    <w:p>
      <w:pPr>
        <w:pStyle w:val="214"/>
        <w:spacing w:lineRule="auto" w:line="240"/>
        <w:rPr>
          <w:sz w:val="24"/>
          <w:szCs w:val="24"/>
          <w:lang w:val="ru-RU"/>
        </w:rPr>
      </w:pPr>
      <w:r>
        <w:rPr>
          <w:sz w:val="24"/>
          <w:szCs w:val="24"/>
          <w:lang w:val="ru-RU"/>
        </w:rPr>
        <w:t>71. Материальная ответственность работника.</w:t>
      </w:r>
    </w:p>
    <w:p>
      <w:pPr>
        <w:pStyle w:val="214"/>
        <w:spacing w:lineRule="auto" w:line="240"/>
        <w:rPr>
          <w:sz w:val="24"/>
          <w:szCs w:val="24"/>
          <w:lang w:val="ru-RU"/>
        </w:rPr>
      </w:pPr>
      <w:r>
        <w:rPr>
          <w:sz w:val="24"/>
          <w:szCs w:val="24"/>
          <w:lang w:val="ru-RU"/>
        </w:rPr>
        <w:t>72. Материальная ответственность сторон трудового договора: теория и практика.</w:t>
      </w:r>
    </w:p>
    <w:p>
      <w:pPr>
        <w:pStyle w:val="214"/>
        <w:spacing w:lineRule="auto" w:line="240"/>
        <w:rPr>
          <w:sz w:val="24"/>
          <w:szCs w:val="24"/>
          <w:lang w:val="ru-RU"/>
        </w:rPr>
      </w:pPr>
      <w:r>
        <w:rPr>
          <w:sz w:val="24"/>
          <w:szCs w:val="24"/>
          <w:lang w:val="ru-RU"/>
        </w:rPr>
        <w:t>73. Полная материальная ответственность работника.</w:t>
      </w:r>
    </w:p>
    <w:p>
      <w:pPr>
        <w:pStyle w:val="214"/>
        <w:spacing w:lineRule="auto" w:line="240"/>
        <w:rPr>
          <w:sz w:val="24"/>
          <w:szCs w:val="24"/>
          <w:lang w:val="ru-RU"/>
        </w:rPr>
      </w:pPr>
      <w:r>
        <w:rPr>
          <w:sz w:val="24"/>
          <w:szCs w:val="24"/>
          <w:lang w:val="ru-RU"/>
        </w:rPr>
        <w:t>74. Коллективная (бригадная) материальная ответственность работников.</w:t>
      </w:r>
    </w:p>
    <w:p>
      <w:pPr>
        <w:pStyle w:val="214"/>
        <w:spacing w:lineRule="auto" w:line="240"/>
        <w:rPr>
          <w:sz w:val="24"/>
          <w:szCs w:val="24"/>
          <w:lang w:val="ru-RU"/>
        </w:rPr>
      </w:pPr>
      <w:r>
        <w:rPr>
          <w:sz w:val="24"/>
          <w:szCs w:val="24"/>
          <w:lang w:val="ru-RU"/>
        </w:rPr>
        <w:t>75. Материальная ответственность работников торговли и в сфере оказания услуг.</w:t>
      </w:r>
    </w:p>
    <w:p>
      <w:pPr>
        <w:pStyle w:val="214"/>
        <w:spacing w:lineRule="auto" w:line="240"/>
        <w:rPr/>
      </w:pPr>
      <w:r>
        <w:rPr>
          <w:sz w:val="24"/>
          <w:szCs w:val="24"/>
          <w:lang w:val="ru-RU"/>
        </w:rPr>
        <w:t>76. Правовое регулирование труда отдельных категорий работников (женщин, инвалидов, несовершеннолетних, лиц, работающих у работодателей – физических лиц и других).</w:t>
      </w:r>
    </w:p>
    <w:p>
      <w:pPr>
        <w:pStyle w:val="214"/>
        <w:spacing w:lineRule="auto" w:line="240"/>
        <w:rPr/>
      </w:pPr>
      <w:r>
        <w:rPr>
          <w:sz w:val="24"/>
          <w:szCs w:val="24"/>
          <w:lang w:val="ru-RU"/>
        </w:rPr>
        <w:t>77. Правовое регулирование труда в отдельных отраслях производства (химической, металлургической, текстильной промышленности, аграрном секторе экономики).</w:t>
      </w:r>
    </w:p>
    <w:p>
      <w:pPr>
        <w:pStyle w:val="214"/>
        <w:spacing w:lineRule="auto" w:line="240"/>
        <w:rPr/>
      </w:pPr>
      <w:r>
        <w:rPr>
          <w:sz w:val="24"/>
          <w:szCs w:val="24"/>
          <w:lang w:val="ru-RU"/>
        </w:rPr>
        <w:t>78. Особенности правового регулирования труда творческих работников и работников, не указанных в разделе двенадцатом ТК РФ.</w:t>
      </w:r>
    </w:p>
    <w:p>
      <w:pPr>
        <w:pStyle w:val="214"/>
        <w:spacing w:lineRule="auto" w:line="240"/>
        <w:rPr/>
      </w:pPr>
      <w:r>
        <w:rPr>
          <w:sz w:val="24"/>
          <w:szCs w:val="24"/>
          <w:lang w:val="ru-RU"/>
        </w:rPr>
        <w:t>79. Единство и дифференциация правового регулирования трудовых отношений в сфере использования несамостоятельного труда.</w:t>
      </w:r>
    </w:p>
    <w:p>
      <w:pPr>
        <w:pStyle w:val="214"/>
        <w:spacing w:lineRule="auto" w:line="240"/>
        <w:rPr/>
      </w:pPr>
      <w:r>
        <w:rPr>
          <w:sz w:val="24"/>
          <w:szCs w:val="24"/>
          <w:lang w:val="ru-RU"/>
        </w:rPr>
        <w:t>80. Современные правовые проблемы защиты трудовых прав женщин и лиц с семейными обязанностями.</w:t>
      </w:r>
    </w:p>
    <w:p>
      <w:pPr>
        <w:pStyle w:val="214"/>
        <w:spacing w:lineRule="auto" w:line="240"/>
        <w:rPr/>
      </w:pPr>
      <w:r>
        <w:rPr>
          <w:sz w:val="24"/>
          <w:szCs w:val="24"/>
          <w:lang w:val="ru-RU"/>
        </w:rPr>
        <w:t>81. Юридические гарантии трудовых прав работников при приеме на работу, переводе на другую работу и расторжении трудового договора.</w:t>
      </w:r>
    </w:p>
    <w:p>
      <w:pPr>
        <w:pStyle w:val="214"/>
        <w:spacing w:lineRule="auto" w:line="240"/>
        <w:rPr/>
      </w:pPr>
      <w:r>
        <w:rPr>
          <w:sz w:val="24"/>
          <w:szCs w:val="24"/>
          <w:lang w:val="ru-RU"/>
        </w:rPr>
        <w:t>82. Правовые проблемы подбора, использования и профессионального обучения кадров в организации.</w:t>
      </w:r>
    </w:p>
    <w:p>
      <w:pPr>
        <w:pStyle w:val="214"/>
        <w:spacing w:lineRule="auto" w:line="240"/>
        <w:rPr>
          <w:sz w:val="24"/>
          <w:szCs w:val="24"/>
          <w:lang w:val="ru-RU"/>
        </w:rPr>
      </w:pPr>
      <w:r>
        <w:rPr>
          <w:sz w:val="24"/>
          <w:szCs w:val="24"/>
          <w:lang w:val="ru-RU"/>
        </w:rPr>
        <w:t>83. Правовое регулирование служебно-трудовых отношений с участием сотрудников (полиции, таможни, муниципальных служащих и иных категорий служащих).</w:t>
      </w:r>
    </w:p>
    <w:p>
      <w:pPr>
        <w:pStyle w:val="214"/>
        <w:spacing w:lineRule="auto" w:line="240"/>
        <w:rPr>
          <w:sz w:val="24"/>
          <w:szCs w:val="24"/>
          <w:lang w:val="ru-RU"/>
        </w:rPr>
      </w:pPr>
      <w:r>
        <w:rPr>
          <w:sz w:val="24"/>
          <w:szCs w:val="24"/>
          <w:lang w:val="ru-RU"/>
        </w:rPr>
        <w:t>84. Коммерческие организации как субъекты трудового права.</w:t>
      </w:r>
    </w:p>
    <w:p>
      <w:pPr>
        <w:pStyle w:val="214"/>
        <w:spacing w:lineRule="auto" w:line="240"/>
        <w:rPr>
          <w:sz w:val="24"/>
          <w:szCs w:val="24"/>
          <w:lang w:val="ru-RU"/>
        </w:rPr>
      </w:pPr>
      <w:r>
        <w:rPr>
          <w:sz w:val="24"/>
          <w:szCs w:val="24"/>
          <w:lang w:val="ru-RU"/>
        </w:rPr>
        <w:t>85. Правовые формы и средства защиты трудовых прав и законных интересов в российском трудовом праве.</w:t>
      </w:r>
    </w:p>
    <w:p>
      <w:pPr>
        <w:pStyle w:val="214"/>
        <w:spacing w:lineRule="auto" w:line="240"/>
        <w:rPr>
          <w:sz w:val="24"/>
          <w:szCs w:val="24"/>
          <w:lang w:val="ru-RU"/>
        </w:rPr>
      </w:pPr>
      <w:r>
        <w:rPr>
          <w:sz w:val="24"/>
          <w:szCs w:val="24"/>
          <w:lang w:val="ru-RU"/>
        </w:rPr>
        <w:t>86. Правовые проблемы материальной ответственности работодателя и работника.</w:t>
      </w:r>
    </w:p>
    <w:p>
      <w:pPr>
        <w:pStyle w:val="214"/>
        <w:spacing w:lineRule="auto" w:line="240"/>
        <w:rPr/>
      </w:pPr>
      <w:r>
        <w:rPr>
          <w:sz w:val="24"/>
          <w:szCs w:val="24"/>
          <w:lang w:val="ru-RU"/>
        </w:rPr>
        <w:t>87. Взаимодействие норм трудового права и норм морали в правовом регулировании несамостоятельного труда.</w:t>
      </w:r>
    </w:p>
    <w:p>
      <w:pPr>
        <w:pStyle w:val="214"/>
        <w:spacing w:lineRule="auto" w:line="240"/>
        <w:rPr>
          <w:sz w:val="24"/>
          <w:szCs w:val="24"/>
          <w:lang w:val="ru-RU"/>
        </w:rPr>
      </w:pPr>
      <w:r>
        <w:rPr>
          <w:sz w:val="24"/>
          <w:szCs w:val="24"/>
          <w:lang w:val="ru-RU"/>
        </w:rPr>
        <w:t>88. Локальные нормативные акты о труде как источники трудового права.</w:t>
      </w:r>
    </w:p>
    <w:p>
      <w:pPr>
        <w:pStyle w:val="214"/>
        <w:spacing w:lineRule="auto" w:line="240"/>
        <w:rPr>
          <w:sz w:val="24"/>
          <w:szCs w:val="24"/>
          <w:lang w:val="ru-RU"/>
        </w:rPr>
      </w:pPr>
      <w:r>
        <w:rPr>
          <w:sz w:val="24"/>
          <w:szCs w:val="24"/>
          <w:lang w:val="ru-RU"/>
        </w:rPr>
        <w:t>89. Роль и значение процедурных норм в трудовом праве.</w:t>
      </w:r>
    </w:p>
    <w:p>
      <w:pPr>
        <w:pStyle w:val="214"/>
        <w:spacing w:lineRule="auto" w:line="240"/>
        <w:rPr>
          <w:sz w:val="24"/>
          <w:szCs w:val="24"/>
          <w:lang w:val="ru-RU"/>
        </w:rPr>
      </w:pPr>
      <w:r>
        <w:rPr>
          <w:sz w:val="24"/>
          <w:szCs w:val="24"/>
          <w:lang w:val="ru-RU"/>
        </w:rPr>
        <w:t>90. Применение норм трудового права.</w:t>
      </w:r>
    </w:p>
    <w:p>
      <w:pPr>
        <w:pStyle w:val="214"/>
        <w:spacing w:lineRule="auto" w:line="240"/>
        <w:rPr>
          <w:sz w:val="24"/>
          <w:szCs w:val="24"/>
          <w:lang w:val="ru-RU"/>
        </w:rPr>
      </w:pPr>
      <w:r>
        <w:rPr>
          <w:sz w:val="24"/>
          <w:szCs w:val="24"/>
          <w:lang w:val="ru-RU"/>
        </w:rPr>
        <w:t>91. Проблемы коллективно-договорного регулирования социально-трудовых отношений.</w:t>
      </w:r>
    </w:p>
    <w:p>
      <w:pPr>
        <w:pStyle w:val="214"/>
        <w:spacing w:lineRule="auto" w:line="240"/>
        <w:rPr>
          <w:sz w:val="24"/>
          <w:szCs w:val="24"/>
          <w:lang w:val="ru-RU"/>
        </w:rPr>
      </w:pPr>
      <w:r>
        <w:rPr>
          <w:sz w:val="24"/>
          <w:szCs w:val="24"/>
          <w:lang w:val="ru-RU"/>
        </w:rPr>
        <w:t>92. Трудовые отношения и несостоятельность работодателя.</w:t>
      </w:r>
    </w:p>
    <w:p>
      <w:pPr>
        <w:pStyle w:val="214"/>
        <w:spacing w:lineRule="auto" w:line="240"/>
        <w:rPr>
          <w:sz w:val="24"/>
          <w:szCs w:val="24"/>
          <w:lang w:val="ru-RU"/>
        </w:rPr>
      </w:pPr>
      <w:r>
        <w:rPr>
          <w:sz w:val="24"/>
          <w:szCs w:val="24"/>
          <w:lang w:val="ru-RU"/>
        </w:rPr>
        <w:t>93. Место правового обычая в системе источников трудового права.</w:t>
      </w:r>
    </w:p>
    <w:p>
      <w:pPr>
        <w:pStyle w:val="214"/>
        <w:spacing w:lineRule="auto" w:line="240"/>
        <w:rPr>
          <w:sz w:val="24"/>
          <w:szCs w:val="24"/>
          <w:lang w:val="ru-RU"/>
        </w:rPr>
      </w:pPr>
      <w:r>
        <w:rPr>
          <w:sz w:val="24"/>
          <w:szCs w:val="24"/>
          <w:lang w:val="ru-RU"/>
        </w:rPr>
        <w:t>94. Правовые аспекты оценки работника.</w:t>
      </w:r>
    </w:p>
    <w:p>
      <w:pPr>
        <w:pStyle w:val="214"/>
        <w:spacing w:lineRule="auto" w:line="240"/>
        <w:rPr>
          <w:sz w:val="24"/>
          <w:szCs w:val="24"/>
          <w:lang w:val="ru-RU"/>
        </w:rPr>
      </w:pPr>
      <w:r>
        <w:rPr>
          <w:sz w:val="24"/>
          <w:szCs w:val="24"/>
          <w:lang w:val="ru-RU"/>
        </w:rPr>
        <w:t>95. предотвращение дискриминации в трудовых отношениях.</w:t>
      </w:r>
    </w:p>
    <w:p>
      <w:pPr>
        <w:pStyle w:val="214"/>
        <w:spacing w:lineRule="auto" w:line="240"/>
        <w:rPr>
          <w:sz w:val="24"/>
          <w:szCs w:val="24"/>
          <w:lang w:val="ru-RU"/>
        </w:rPr>
      </w:pPr>
      <w:r>
        <w:rPr>
          <w:sz w:val="24"/>
          <w:szCs w:val="24"/>
          <w:lang w:val="ru-RU"/>
        </w:rPr>
        <w:t>96. Ограничение права работодателя на прекращение трудового отношения.</w:t>
      </w:r>
    </w:p>
    <w:p>
      <w:pPr>
        <w:pStyle w:val="214"/>
        <w:spacing w:lineRule="auto" w:line="240"/>
        <w:rPr>
          <w:sz w:val="24"/>
          <w:szCs w:val="24"/>
          <w:lang w:val="ru-RU"/>
        </w:rPr>
      </w:pPr>
      <w:r>
        <w:rPr>
          <w:sz w:val="24"/>
          <w:szCs w:val="24"/>
          <w:lang w:val="ru-RU"/>
        </w:rPr>
        <w:t>97. Юридические факты и их составы, обуславливающие возникновение трудовых отношений.</w:t>
      </w:r>
    </w:p>
    <w:p>
      <w:pPr>
        <w:pStyle w:val="214"/>
        <w:spacing w:lineRule="auto" w:line="240"/>
        <w:rPr>
          <w:sz w:val="24"/>
          <w:szCs w:val="24"/>
          <w:lang w:val="ru-RU"/>
        </w:rPr>
      </w:pPr>
      <w:r>
        <w:rPr>
          <w:sz w:val="24"/>
          <w:szCs w:val="24"/>
          <w:lang w:val="ru-RU"/>
        </w:rPr>
        <w:t>98. Трудовые процедурные и процессуальные нормы и отношения в трудовом праве.</w:t>
      </w:r>
    </w:p>
    <w:p>
      <w:pPr>
        <w:pStyle w:val="214"/>
        <w:spacing w:lineRule="auto" w:line="240"/>
        <w:rPr>
          <w:sz w:val="24"/>
          <w:szCs w:val="24"/>
          <w:lang w:val="ru-RU"/>
        </w:rPr>
      </w:pPr>
      <w:r>
        <w:rPr>
          <w:sz w:val="24"/>
          <w:szCs w:val="24"/>
          <w:lang w:val="ru-RU"/>
        </w:rPr>
        <w:t>99. Рассмотрение и разрешение трудовых споров.</w:t>
      </w:r>
    </w:p>
    <w:p>
      <w:pPr>
        <w:pStyle w:val="214"/>
        <w:spacing w:lineRule="auto" w:line="240"/>
        <w:rPr/>
      </w:pPr>
      <w:r>
        <w:rPr>
          <w:sz w:val="24"/>
          <w:szCs w:val="24"/>
          <w:lang w:val="ru-RU"/>
        </w:rPr>
        <w:t>100. Судебная защита трудовых прав работников (применительно к различным правовым институтам).</w:t>
      </w:r>
    </w:p>
    <w:p>
      <w:pPr>
        <w:pStyle w:val="214"/>
        <w:spacing w:lineRule="auto" w:line="240"/>
        <w:rPr>
          <w:sz w:val="24"/>
          <w:szCs w:val="24"/>
          <w:lang w:val="ru-RU"/>
        </w:rPr>
      </w:pPr>
      <w:r>
        <w:rPr>
          <w:sz w:val="24"/>
          <w:szCs w:val="24"/>
          <w:lang w:val="ru-RU"/>
        </w:rPr>
      </w:r>
    </w:p>
    <w:p>
      <w:pPr>
        <w:pStyle w:val="214"/>
        <w:spacing w:lineRule="auto" w:line="240"/>
        <w:rPr>
          <w:sz w:val="24"/>
          <w:szCs w:val="24"/>
          <w:lang w:val="ru-RU"/>
        </w:rPr>
      </w:pPr>
      <w:r>
        <w:rPr>
          <w:sz w:val="24"/>
          <w:szCs w:val="24"/>
          <w:lang w:val="ru-RU"/>
        </w:rPr>
      </w:r>
    </w:p>
    <w:p>
      <w:pPr>
        <w:pStyle w:val="214"/>
        <w:spacing w:lineRule="auto" w:line="240"/>
        <w:rPr>
          <w:sz w:val="24"/>
          <w:szCs w:val="24"/>
          <w:lang w:val="ru-RU"/>
        </w:rPr>
      </w:pPr>
      <w:r>
        <w:rPr>
          <w:sz w:val="24"/>
          <w:szCs w:val="24"/>
          <w:lang w:val="ru-RU"/>
        </w:rPr>
      </w:r>
    </w:p>
    <w:sectPr>
      <w:headerReference w:type="default" r:id="rId94"/>
      <w:headerReference w:type="first" r:id="rId95"/>
      <w:footnotePr>
        <w:numFmt w:val="decimal"/>
        <w:numRestart w:val="eachPage"/>
      </w:footnotePr>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GKornelia">
    <w:charset w:val="cc"/>
    <w:family w:val="auto"/>
    <w:pitch w:val="default"/>
  </w:font>
  <w:font w:name="Arial">
    <w:charset w:val="cc"/>
    <w:family w:val="swiss"/>
    <w:pitch w:val="variable"/>
  </w:font>
  <w:font w:name="SchoolD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ТК РФ.</w:t>
      </w:r>
    </w:p>
  </w:footnote>
  <w:footnote w:id="3">
    <w:p>
      <w:pPr>
        <w:pStyle w:val="Footnote"/>
        <w:rPr/>
      </w:pPr>
      <w:r>
        <w:rPr>
          <w:rStyle w:val="FootnoteCharacters"/>
        </w:rPr>
        <w:footnoteRef/>
      </w:r>
      <w:r>
        <w:rPr/>
        <w:t xml:space="preserve"> </w:t>
      </w:r>
      <w:r>
        <w:rPr/>
        <w:t>Трудовое право России. Учебник. / Под ред. Гусова К.Н., Толкуновой В.Н., М., 2007. С. 30-37.</w:t>
      </w:r>
    </w:p>
    <w:p>
      <w:pPr>
        <w:pStyle w:val="Footnote"/>
        <w:rPr/>
      </w:pPr>
      <w:r>
        <w:rPr/>
      </w:r>
    </w:p>
  </w:footnote>
  <w:footnote w:id="4">
    <w:p>
      <w:pPr>
        <w:pStyle w:val="Footnote"/>
        <w:rPr/>
      </w:pPr>
      <w:r>
        <w:rPr>
          <w:rStyle w:val="FootnoteCharacters"/>
        </w:rPr>
        <w:footnoteRef/>
      </w:r>
      <w:r>
        <w:rPr/>
        <w:t xml:space="preserve"> </w:t>
      </w:r>
      <w:r>
        <w:rPr/>
        <w:t>Лебедев В.М., Воронкова Е.Р., Мельникова В.Г. Современное трудовое право. Книга первая. М., 2007. С. 88-90.</w:t>
      </w:r>
    </w:p>
  </w:footnote>
  <w:footnote w:id="5">
    <w:p>
      <w:pPr>
        <w:pStyle w:val="Footnote"/>
        <w:rPr/>
      </w:pPr>
      <w:r>
        <w:rPr>
          <w:rStyle w:val="FootnoteCharacters"/>
        </w:rPr>
        <w:footnoteRef/>
      </w:r>
      <w:r>
        <w:rPr/>
        <w:t xml:space="preserve"> </w:t>
      </w:r>
      <w:r>
        <w:rPr/>
        <w:t>Трудовое право России. Учебник. / Под ред. Гусова К.Н., Толкуновой В.Н. М., 200    ; Трудовое право России. Учебник. / Под ред. Куренного А.М. М., 200   . Трудовое право. Учебник. / Под ред. Смирнова О.В., Снигиревой И.О. М.,        . Трудовое право России. Учебник. / Под ред. Маврина С.Н., Хохлова Е.Б., СПб, 200 .</w:t>
      </w:r>
    </w:p>
  </w:footnote>
  <w:footnote w:id="6">
    <w:p>
      <w:pPr>
        <w:pStyle w:val="Footnote"/>
        <w:rPr/>
      </w:pPr>
      <w:r>
        <w:rPr>
          <w:rStyle w:val="FootnoteCharacters"/>
        </w:rPr>
        <w:footnoteRef/>
      </w:r>
      <w:r>
        <w:rPr/>
        <w:t xml:space="preserve"> </w:t>
      </w:r>
      <w:r>
        <w:rPr/>
        <w:t>Далее КТС.</w:t>
      </w:r>
    </w:p>
  </w:footnote>
  <w:footnote w:id="7">
    <w:p>
      <w:pPr>
        <w:pStyle w:val="Footnote"/>
        <w:rPr/>
      </w:pPr>
      <w:r>
        <w:rPr>
          <w:rStyle w:val="FootnoteCharacters"/>
        </w:rPr>
        <w:footnoteRef/>
      </w:r>
      <w:r>
        <w:rPr/>
        <w:t xml:space="preserve"> </w:t>
      </w:r>
      <w:r>
        <w:rPr/>
        <w:t>Лебедев В.М., и др. Современное трудовое право. Книга первая. М., 2007. С. 126.</w:t>
      </w:r>
    </w:p>
  </w:footnote>
  <w:footnote w:id="8">
    <w:p>
      <w:pPr>
        <w:pStyle w:val="Footnote"/>
        <w:rPr/>
      </w:pPr>
      <w:r>
        <w:rPr>
          <w:rStyle w:val="FootnoteCharacters"/>
        </w:rPr>
        <w:footnoteRef/>
      </w:r>
      <w:r>
        <w:rPr/>
        <w:t xml:space="preserve"> </w:t>
      </w:r>
      <w:r>
        <w:rPr/>
        <w:t>Трудовое право России. Учебник / Под ред. Маврина С.П., Филипповой М.В.; Хохлова Е.Б. СПб., 2005. С. 30-31.</w:t>
      </w:r>
    </w:p>
  </w:footnote>
  <w:footnote w:id="9">
    <w:p>
      <w:pPr>
        <w:pStyle w:val="Footnote"/>
        <w:rPr/>
      </w:pPr>
      <w:r>
        <w:rPr>
          <w:rStyle w:val="FootnoteCharacters"/>
        </w:rPr>
        <w:footnoteRef/>
      </w:r>
      <w:r>
        <w:rPr/>
        <w:t xml:space="preserve"> </w:t>
      </w:r>
      <w:r>
        <w:rPr/>
        <w:t>Трудовое право. Учебник. / Под ред. О.В. Смирнова, И.О. Снигиревой. М., 2009. С. 25.</w:t>
      </w:r>
    </w:p>
  </w:footnote>
  <w:footnote w:id="10">
    <w:p>
      <w:pPr>
        <w:pStyle w:val="Footnote"/>
        <w:rPr/>
      </w:pPr>
      <w:r>
        <w:rPr>
          <w:rStyle w:val="FootnoteCharacters"/>
        </w:rPr>
        <w:footnoteRef/>
      </w:r>
      <w:r>
        <w:rPr/>
        <w:t xml:space="preserve"> </w:t>
      </w:r>
      <w:r>
        <w:rPr/>
        <w:t>Трудовое право России. Учебник. / Под ред. А.М. Куренного. М., 2004. С. 70; Трудовое право. Учебник. / Под ред. В.Л. Гейхмана, И.К. Дмитриевой. М., 2010. С. 40-41.</w:t>
      </w:r>
    </w:p>
  </w:footnote>
  <w:footnote w:id="11">
    <w:p>
      <w:pPr>
        <w:pStyle w:val="Footnote"/>
        <w:rPr/>
      </w:pPr>
      <w:r>
        <w:rPr>
          <w:rStyle w:val="FootnoteCharacters"/>
        </w:rPr>
        <w:footnoteRef/>
      </w:r>
      <w:r>
        <w:rPr/>
        <w:t xml:space="preserve"> </w:t>
      </w:r>
      <w:r>
        <w:rPr/>
        <w:t>Трудовое право России. Учебник. / Под ред. А.М. Куренного. М., 2004. С. 70; Трудовое право. Учебник. / Под ред. В.Л. Гейхмана, И.К. Дмитриевой. М., 2010. С. 45.</w:t>
      </w:r>
    </w:p>
  </w:footnote>
  <w:footnote w:id="12">
    <w:p>
      <w:pPr>
        <w:pStyle w:val="Footnote"/>
        <w:rPr/>
      </w:pPr>
      <w:r>
        <w:rPr>
          <w:rStyle w:val="FootnoteCharacters"/>
        </w:rPr>
        <w:footnoteRef/>
      </w:r>
      <w:r>
        <w:rPr/>
        <w:t xml:space="preserve"> </w:t>
      </w:r>
      <w:r>
        <w:rPr/>
        <w:t>Трудовое право. Учебник. / Под ред. О.В. Смирнова и И.О. Снигиревой. М., 2009. С. 77-78.</w:t>
      </w:r>
    </w:p>
  </w:footnote>
  <w:footnote w:id="13">
    <w:p>
      <w:pPr>
        <w:pStyle w:val="Footnote"/>
        <w:rPr/>
      </w:pPr>
      <w:r>
        <w:rPr>
          <w:rStyle w:val="FootnoteCharacters"/>
        </w:rPr>
        <w:footnoteRef/>
      </w:r>
      <w:r>
        <w:rPr/>
        <w:t xml:space="preserve"> </w:t>
      </w:r>
      <w:r>
        <w:rPr/>
        <w:t>Скобелкин В.Н. Трудовые правоотношения. М., 1999. С. 130-132.</w:t>
      </w:r>
    </w:p>
  </w:footnote>
  <w:footnote w:id="14">
    <w:p>
      <w:pPr>
        <w:pStyle w:val="Footnote"/>
        <w:rPr/>
      </w:pPr>
      <w:r>
        <w:rPr>
          <w:rStyle w:val="FootnoteCharacters"/>
        </w:rPr>
        <w:footnoteRef/>
      </w:r>
      <w:r>
        <w:rPr/>
        <w:t xml:space="preserve"> </w:t>
      </w:r>
      <w:r>
        <w:rPr/>
        <w:t>Трудовое право. Учебник. / Под ред. О.В. Смирнова, И.О. Снигиревой. М., 2009. С. 140-143.</w:t>
      </w:r>
    </w:p>
  </w:footnote>
  <w:footnote w:id="15">
    <w:p>
      <w:pPr>
        <w:pStyle w:val="Footnote"/>
        <w:rPr/>
      </w:pPr>
      <w:r>
        <w:rPr>
          <w:rStyle w:val="FootnoteCharacters"/>
        </w:rPr>
        <w:footnoteRef/>
      </w:r>
      <w:r>
        <w:rPr/>
        <w:t xml:space="preserve"> </w:t>
      </w:r>
      <w:r>
        <w:rPr/>
        <w:t>Трудовое право. Учебник. / Под ред. О.В. Смирнова, И.О. Снигиревой. М., 2009. С. 142-143.</w:t>
      </w:r>
    </w:p>
    <w:p>
      <w:pPr>
        <w:pStyle w:val="Footnote"/>
        <w:rPr/>
      </w:pPr>
      <w:r>
        <w:rPr/>
      </w:r>
    </w:p>
  </w:footnote>
  <w:footnote w:id="16">
    <w:p>
      <w:pPr>
        <w:pStyle w:val="Footnote"/>
        <w:rPr/>
      </w:pPr>
      <w:r>
        <w:rPr>
          <w:rStyle w:val="FootnoteCharacters"/>
        </w:rPr>
        <w:footnoteRef/>
      </w:r>
      <w:r>
        <w:rPr/>
        <w:t xml:space="preserve"> </w:t>
      </w:r>
      <w:r>
        <w:rPr/>
        <w:t>СЗ РФ. 2006. № 30. Ст. 3289.</w:t>
      </w:r>
    </w:p>
  </w:footnote>
  <w:footnote w:id="17">
    <w:p>
      <w:pPr>
        <w:pStyle w:val="Footnote"/>
        <w:rPr/>
      </w:pPr>
      <w:r>
        <w:rPr>
          <w:rStyle w:val="FootnoteCharacters"/>
        </w:rPr>
        <w:footnoteRef/>
      </w:r>
      <w:r>
        <w:rPr/>
        <w:t xml:space="preserve"> </w:t>
      </w:r>
      <w:r>
        <w:rPr/>
        <w:t>СЗ РФ. 2010. № 45. Ст. 5757.</w:t>
      </w:r>
    </w:p>
  </w:footnote>
  <w:footnote w:id="18">
    <w:p>
      <w:pPr>
        <w:pStyle w:val="Footnote"/>
        <w:rPr/>
      </w:pPr>
      <w:r>
        <w:rPr>
          <w:rStyle w:val="FootnoteCharacters"/>
        </w:rPr>
        <w:footnoteRef/>
      </w:r>
      <w:r>
        <w:rPr/>
        <w:t xml:space="preserve"> </w:t>
      </w:r>
      <w:r>
        <w:rPr/>
        <w:t>СЗ РФ. 2009. № 29. Ст. 3642.</w:t>
      </w:r>
    </w:p>
  </w:footnote>
  <w:footnote w:id="19">
    <w:p>
      <w:pPr>
        <w:pStyle w:val="Footnote"/>
        <w:rPr/>
      </w:pPr>
      <w:r>
        <w:rPr>
          <w:rStyle w:val="FootnoteCharacters"/>
        </w:rPr>
        <w:footnoteRef/>
      </w:r>
      <w:r>
        <w:rPr/>
        <w:t xml:space="preserve"> </w:t>
      </w:r>
      <w:r>
        <w:rPr/>
        <w:t>СЗ РФ. 2002. № 48. Ст. 47.41.</w:t>
      </w:r>
    </w:p>
  </w:footnote>
  <w:footnote w:id="20">
    <w:p>
      <w:pPr>
        <w:pStyle w:val="Footnote"/>
        <w:rPr/>
      </w:pPr>
      <w:r>
        <w:rPr>
          <w:rStyle w:val="FootnoteCharacters"/>
        </w:rPr>
        <w:footnoteRef/>
      </w:r>
      <w:r>
        <w:rPr/>
        <w:t xml:space="preserve"> </w:t>
      </w:r>
      <w:r>
        <w:rPr/>
        <w:t>СЗ РФ. 1999. № 118. Ст. 22.18.</w:t>
      </w:r>
    </w:p>
  </w:footnote>
  <w:footnote w:id="21">
    <w:p>
      <w:pPr>
        <w:pStyle w:val="Footnote"/>
        <w:rPr/>
      </w:pPr>
      <w:r>
        <w:rPr>
          <w:rStyle w:val="FootnoteCharacters"/>
        </w:rPr>
        <w:footnoteRef/>
      </w:r>
      <w:r>
        <w:rPr/>
        <w:t xml:space="preserve"> </w:t>
      </w:r>
      <w:r>
        <w:rPr/>
        <w:t>БТСЗ РФ. 2003. № 11.</w:t>
      </w:r>
    </w:p>
  </w:footnote>
  <w:footnote w:id="22">
    <w:p>
      <w:pPr>
        <w:pStyle w:val="Footnote"/>
        <w:rPr/>
      </w:pPr>
      <w:r>
        <w:rPr>
          <w:rStyle w:val="FootnoteCharacters"/>
        </w:rPr>
        <w:footnoteRef/>
      </w:r>
      <w:r>
        <w:rPr/>
        <w:t xml:space="preserve"> </w:t>
      </w:r>
      <w:r>
        <w:rPr/>
        <w:t>БТСЗ РФ. 2011. № 2.</w:t>
      </w:r>
    </w:p>
  </w:footnote>
  <w:footnote w:id="23">
    <w:p>
      <w:pPr>
        <w:pStyle w:val="Footnote"/>
        <w:rPr/>
      </w:pPr>
      <w:r>
        <w:rPr>
          <w:rStyle w:val="FootnoteCharacters"/>
        </w:rPr>
        <w:footnoteRef/>
      </w:r>
      <w:r>
        <w:rPr/>
        <w:t xml:space="preserve"> </w:t>
      </w:r>
      <w:r>
        <w:rPr/>
        <w:t>Бюллетень Минтруда РФ. 2003. № 11.</w:t>
      </w:r>
    </w:p>
  </w:footnote>
  <w:footnote w:id="24">
    <w:p>
      <w:pPr>
        <w:pStyle w:val="Footnote"/>
        <w:rPr/>
      </w:pPr>
      <w:r>
        <w:rPr>
          <w:rStyle w:val="FootnoteCharacters"/>
        </w:rPr>
        <w:footnoteRef/>
      </w:r>
      <w:r>
        <w:rPr/>
        <w:t xml:space="preserve"> </w:t>
      </w:r>
      <w:r>
        <w:rPr/>
        <w:t>БТЗ РФ. 2005. № 4.</w:t>
      </w:r>
    </w:p>
  </w:footnote>
  <w:footnote w:id="25">
    <w:p>
      <w:pPr>
        <w:pStyle w:val="Footnote"/>
        <w:rPr/>
      </w:pPr>
      <w:r>
        <w:rPr>
          <w:rStyle w:val="FootnoteCharacters"/>
        </w:rPr>
        <w:footnoteRef/>
      </w:r>
      <w:r>
        <w:rPr/>
        <w:t xml:space="preserve"> </w:t>
      </w:r>
      <w:r>
        <w:rPr/>
        <w:t>Бюллетень нормативных актов министерств и ведомств. – 2004. - № 15 (далее – БНА).</w:t>
      </w:r>
    </w:p>
  </w:footnote>
  <w:footnote w:id="26">
    <w:p>
      <w:pPr>
        <w:pStyle w:val="Footnote"/>
        <w:rPr/>
      </w:pPr>
      <w:r>
        <w:rPr>
          <w:rStyle w:val="FootnoteCharacters"/>
        </w:rPr>
        <w:footnoteRef/>
      </w:r>
      <w:r>
        <w:rPr/>
        <w:t xml:space="preserve"> </w:t>
      </w:r>
      <w:r>
        <w:rPr/>
        <w:t>СЗ РФ. – 2002. - № 44. – Ст. 4399.</w:t>
      </w:r>
    </w:p>
  </w:footnote>
  <w:footnote w:id="27">
    <w:p>
      <w:pPr>
        <w:pStyle w:val="Footnote"/>
        <w:rPr/>
      </w:pPr>
      <w:r>
        <w:rPr>
          <w:rStyle w:val="FootnoteCharacters"/>
        </w:rPr>
        <w:footnoteRef/>
      </w:r>
      <w:r>
        <w:rPr/>
        <w:t xml:space="preserve"> </w:t>
      </w:r>
      <w:r>
        <w:rPr/>
        <w:t>САПП. – 1993. - № 4. – Ст. 3920.</w:t>
      </w:r>
    </w:p>
  </w:footnote>
  <w:footnote w:id="28">
    <w:p>
      <w:pPr>
        <w:pStyle w:val="Footnote"/>
        <w:rPr/>
      </w:pPr>
      <w:r>
        <w:rPr>
          <w:rStyle w:val="FootnoteCharacters"/>
        </w:rPr>
        <w:footnoteRef/>
      </w:r>
      <w:r>
        <w:rPr/>
        <w:t xml:space="preserve"> </w:t>
      </w:r>
      <w:r>
        <w:rPr/>
        <w:t>БМТ РФ. – 1994. - № 7.</w:t>
      </w:r>
    </w:p>
  </w:footnote>
  <w:footnote w:id="29">
    <w:p>
      <w:pPr>
        <w:pStyle w:val="Footnote"/>
        <w:rPr/>
      </w:pPr>
      <w:r>
        <w:rPr>
          <w:rStyle w:val="FootnoteCharacters"/>
        </w:rPr>
        <w:footnoteRef/>
      </w:r>
      <w:r>
        <w:rPr/>
        <w:t xml:space="preserve"> </w:t>
      </w:r>
      <w:r>
        <w:rPr/>
        <w:t>СЗ РФ. – 1994. - № 25. – Ст. 2718; 2002. - № 14. – Ст. 1309.</w:t>
      </w:r>
    </w:p>
  </w:footnote>
  <w:footnote w:id="30">
    <w:p>
      <w:pPr>
        <w:pStyle w:val="Footnote"/>
        <w:rPr/>
      </w:pPr>
      <w:r>
        <w:rPr>
          <w:rStyle w:val="FootnoteCharacters"/>
        </w:rPr>
        <w:footnoteRef/>
      </w:r>
      <w:r>
        <w:rPr/>
        <w:t xml:space="preserve"> </w:t>
      </w:r>
      <w:r>
        <w:rPr/>
        <w:t>БМА РФ. – 1999. - № 42.</w:t>
      </w:r>
    </w:p>
  </w:footnote>
  <w:footnote w:id="31">
    <w:p>
      <w:pPr>
        <w:pStyle w:val="Footnote"/>
        <w:rPr/>
      </w:pPr>
      <w:r>
        <w:rPr>
          <w:rStyle w:val="FootnoteCharacters"/>
        </w:rPr>
        <w:footnoteRef/>
      </w:r>
      <w:r>
        <w:rPr/>
        <w:t xml:space="preserve"> </w:t>
      </w:r>
      <w:r>
        <w:rPr/>
        <w:t>СЗ РФ. – 2000. - № 46. – Ст. 4538; 2004. - № 35. – Ст. 3607.</w:t>
      </w:r>
    </w:p>
  </w:footnote>
  <w:footnote w:id="32">
    <w:p>
      <w:pPr>
        <w:pStyle w:val="Footnote"/>
        <w:rPr/>
      </w:pPr>
      <w:r>
        <w:rPr>
          <w:rStyle w:val="FootnoteCharacters"/>
        </w:rPr>
        <w:footnoteRef/>
      </w:r>
      <w:r>
        <w:rPr/>
        <w:t xml:space="preserve"> </w:t>
      </w:r>
      <w:r>
        <w:rPr/>
        <w:t>СЗ РФ. – 1995. - № 21. – Ст. 2990; 2003. - № 22. – Ст. 2063.</w:t>
      </w:r>
    </w:p>
  </w:footnote>
  <w:footnote w:id="33">
    <w:p>
      <w:pPr>
        <w:pStyle w:val="Footnote"/>
        <w:rPr/>
      </w:pPr>
      <w:r>
        <w:rPr>
          <w:rStyle w:val="FootnoteCharacters"/>
        </w:rPr>
        <w:footnoteRef/>
      </w:r>
      <w:r>
        <w:rPr/>
        <w:t xml:space="preserve"> </w:t>
      </w:r>
      <w:r>
        <w:rPr/>
        <w:t>Там же. – 1998. - № 2. – Ст. 219; 2003. - № 2. – Ст. Ст. 167.</w:t>
      </w:r>
    </w:p>
  </w:footnote>
  <w:footnote w:id="34">
    <w:p>
      <w:pPr>
        <w:pStyle w:val="Footnote"/>
        <w:rPr/>
      </w:pPr>
      <w:r>
        <w:rPr>
          <w:rStyle w:val="FootnoteCharacters"/>
        </w:rPr>
        <w:footnoteRef/>
      </w:r>
      <w:r>
        <w:rPr/>
        <w:t xml:space="preserve"> </w:t>
      </w:r>
      <w:r>
        <w:rPr/>
        <w:t>Там же. – 1999. - № 16. – Ст. 1935.</w:t>
      </w:r>
    </w:p>
  </w:footnote>
  <w:footnote w:id="35">
    <w:p>
      <w:pPr>
        <w:pStyle w:val="Footnote"/>
        <w:rPr/>
      </w:pPr>
      <w:r>
        <w:rPr>
          <w:rStyle w:val="FootnoteCharacters"/>
        </w:rPr>
        <w:footnoteRef/>
      </w:r>
      <w:r>
        <w:rPr/>
        <w:t xml:space="preserve"> </w:t>
      </w:r>
      <w:r>
        <w:rPr/>
        <w:t>Там же. – 2000. - № 46. – Ст. 4538; 2004. - № 35. – Ст. 3667.</w:t>
      </w:r>
    </w:p>
  </w:footnote>
  <w:footnote w:id="36">
    <w:p>
      <w:pPr>
        <w:pStyle w:val="Footnote"/>
        <w:rPr/>
      </w:pPr>
      <w:r>
        <w:rPr>
          <w:rStyle w:val="FootnoteCharacters"/>
        </w:rPr>
        <w:footnoteRef/>
      </w:r>
      <w:r>
        <w:rPr/>
        <w:t xml:space="preserve"> </w:t>
      </w:r>
      <w:r>
        <w:rPr/>
        <w:t>ВВС РФ. – 1992. - № 11. – Ст. 52; 2004. - № 35. – Ст. 3607.</w:t>
      </w:r>
    </w:p>
  </w:footnote>
  <w:footnote w:id="37">
    <w:p>
      <w:pPr>
        <w:pStyle w:val="Footnote"/>
        <w:rPr/>
      </w:pPr>
      <w:r>
        <w:rPr>
          <w:rStyle w:val="FootnoteCharacters"/>
        </w:rPr>
        <w:footnoteRef/>
      </w:r>
      <w:r>
        <w:rPr/>
        <w:t xml:space="preserve"> </w:t>
      </w:r>
      <w:r>
        <w:rPr/>
        <w:t>БВС РФ. – 2004. - № 6.</w:t>
      </w:r>
    </w:p>
  </w:footnote>
  <w:footnote w:id="38">
    <w:p>
      <w:pPr>
        <w:pStyle w:val="Footnote"/>
        <w:rPr/>
      </w:pPr>
      <w:r>
        <w:rPr>
          <w:rStyle w:val="FootnoteCharacters"/>
        </w:rPr>
        <w:footnoteRef/>
      </w:r>
      <w:r>
        <w:rPr/>
        <w:t xml:space="preserve"> </w:t>
      </w:r>
      <w:r>
        <w:rPr/>
        <w:t>СЗ РФ. – 1996. - № 17. – Ст. 1915; 2004. - № 35. – Ст. 3607.</w:t>
      </w:r>
    </w:p>
  </w:footnote>
  <w:footnote w:id="39">
    <w:p>
      <w:pPr>
        <w:pStyle w:val="Footnote"/>
        <w:rPr/>
      </w:pPr>
      <w:r>
        <w:rPr>
          <w:rStyle w:val="FootnoteCharacters"/>
        </w:rPr>
        <w:footnoteRef/>
      </w:r>
      <w:r>
        <w:rPr/>
        <w:t xml:space="preserve"> </w:t>
      </w:r>
      <w:r>
        <w:rPr/>
        <w:t>СЗ РФ. – 1995. - № 50. – Ст. 4873; 2003. - № 2. Ст. 167.</w:t>
      </w:r>
    </w:p>
  </w:footnote>
  <w:footnote w:id="40">
    <w:p>
      <w:pPr>
        <w:pStyle w:val="Footnote"/>
        <w:rPr/>
      </w:pPr>
      <w:r>
        <w:rPr>
          <w:rStyle w:val="FootnoteCharacters"/>
        </w:rPr>
        <w:footnoteRef/>
      </w:r>
      <w:r>
        <w:rPr/>
        <w:t xml:space="preserve"> </w:t>
      </w:r>
      <w:r>
        <w:rPr/>
        <w:t>БНА РФ. - 2002. - № 45.</w:t>
      </w:r>
    </w:p>
  </w:footnote>
  <w:footnote w:id="41">
    <w:p>
      <w:pPr>
        <w:pStyle w:val="Footnote"/>
        <w:rPr/>
      </w:pPr>
      <w:r>
        <w:rPr>
          <w:rStyle w:val="FootnoteCharacters"/>
        </w:rPr>
        <w:footnoteRef/>
      </w:r>
      <w:r>
        <w:rPr/>
        <w:t xml:space="preserve"> </w:t>
      </w:r>
      <w:r>
        <w:rPr/>
        <w:t>СЗ РФ. – 1996. - № 15. – Ст. 1768; 2003. - № 6. – Ст. 549.</w:t>
      </w:r>
    </w:p>
  </w:footnote>
  <w:footnote w:id="42">
    <w:p>
      <w:pPr>
        <w:pStyle w:val="Footnote"/>
        <w:rPr/>
      </w:pPr>
      <w:r>
        <w:rPr>
          <w:rStyle w:val="FootnoteCharacters"/>
        </w:rPr>
        <w:footnoteRef/>
      </w:r>
      <w:r>
        <w:rPr/>
        <w:t xml:space="preserve"> </w:t>
      </w:r>
      <w:r>
        <w:rPr/>
        <w:t>СЗ РФ. – 1997. - № 28. – Ст. 3444.</w:t>
      </w:r>
    </w:p>
  </w:footnote>
  <w:footnote w:id="43">
    <w:p>
      <w:pPr>
        <w:pStyle w:val="Footnote"/>
        <w:rPr/>
      </w:pPr>
      <w:r>
        <w:rPr>
          <w:rStyle w:val="FootnoteCharacters"/>
        </w:rPr>
        <w:footnoteRef/>
      </w:r>
      <w:r>
        <w:rPr/>
        <w:t xml:space="preserve"> </w:t>
      </w:r>
      <w:r>
        <w:rPr/>
        <w:t>Ведомости Верховного Суда РФ. – 1992. - № 17. – Ст. 888; СЗ РФ. – 2003. - № 2. – Ст. 167.</w:t>
      </w:r>
    </w:p>
  </w:footnote>
  <w:footnote w:id="44">
    <w:p>
      <w:pPr>
        <w:pStyle w:val="Footnote"/>
        <w:rPr/>
      </w:pPr>
      <w:r>
        <w:rPr>
          <w:rStyle w:val="FootnoteCharacters"/>
        </w:rPr>
        <w:footnoteRef/>
      </w:r>
      <w:r>
        <w:rPr/>
        <w:t xml:space="preserve"> </w:t>
      </w:r>
      <w:r>
        <w:rPr/>
        <w:t>СЗ РФ. – 1998. - № 26. – Ст. 3009; 2004. - № 35. – Ст. 3607.</w:t>
      </w:r>
    </w:p>
  </w:footnote>
  <w:footnote w:id="45">
    <w:p>
      <w:pPr>
        <w:pStyle w:val="Footnote"/>
        <w:rPr/>
      </w:pPr>
      <w:r>
        <w:rPr>
          <w:rStyle w:val="FootnoteCharacters"/>
        </w:rPr>
        <w:footnoteRef/>
      </w:r>
      <w:r>
        <w:rPr/>
        <w:t xml:space="preserve"> </w:t>
      </w:r>
      <w:r>
        <w:rPr/>
        <w:t>Там же. – 2004. - № 31. – Ст. 3215; 2006. - № 6. – Ст. 636.</w:t>
      </w:r>
    </w:p>
  </w:footnote>
  <w:footnote w:id="46">
    <w:p>
      <w:pPr>
        <w:pStyle w:val="Footnote"/>
        <w:rPr/>
      </w:pPr>
      <w:r>
        <w:rPr>
          <w:rStyle w:val="FootnoteCharacters"/>
        </w:rPr>
        <w:footnoteRef/>
      </w:r>
      <w:r>
        <w:rPr/>
        <w:t xml:space="preserve"> </w:t>
      </w:r>
      <w:r>
        <w:rPr/>
        <w:t>СЗ РФ. – 1995. - № 48. – Ст. 4563; 2004. - № 35. – Ст. 3607.</w:t>
      </w:r>
    </w:p>
  </w:footnote>
  <w:footnote w:id="47">
    <w:p>
      <w:pPr>
        <w:pStyle w:val="Footnote"/>
        <w:rPr/>
      </w:pPr>
      <w:r>
        <w:rPr>
          <w:rStyle w:val="FootnoteCharacters"/>
        </w:rPr>
        <w:footnoteRef/>
      </w:r>
      <w:r>
        <w:rPr/>
        <w:t xml:space="preserve"> </w:t>
      </w:r>
      <w:r>
        <w:rPr/>
        <w:t>БМТ РФ. – 1993. - № 9/10; 1998. - № 9.</w:t>
      </w:r>
    </w:p>
  </w:footnote>
  <w:footnote w:id="48">
    <w:p>
      <w:pPr>
        <w:pStyle w:val="Footnote"/>
        <w:rPr/>
      </w:pPr>
      <w:r>
        <w:rPr>
          <w:rStyle w:val="FootnoteCharacters"/>
        </w:rPr>
        <w:footnoteRef/>
      </w:r>
      <w:r>
        <w:rPr/>
        <w:t xml:space="preserve"> </w:t>
      </w:r>
      <w:r>
        <w:rPr/>
        <w:t>БНА. – 1999. - № 39.</w:t>
      </w:r>
    </w:p>
  </w:footnote>
  <w:footnote w:id="49">
    <w:p>
      <w:pPr>
        <w:pStyle w:val="Footnote"/>
        <w:rPr/>
      </w:pPr>
      <w:r>
        <w:rPr>
          <w:rStyle w:val="FootnoteCharacters"/>
        </w:rPr>
        <w:footnoteRef/>
      </w:r>
      <w:r>
        <w:rPr/>
        <w:t xml:space="preserve"> </w:t>
      </w:r>
      <w:r>
        <w:rPr/>
        <w:t>Там же. – 2005. - № 23; БТ и СЗ РФ. – 2005. - № 7.</w:t>
      </w:r>
    </w:p>
  </w:footnote>
  <w:footnote w:id="50">
    <w:p>
      <w:pPr>
        <w:pStyle w:val="Footnote"/>
        <w:rPr/>
      </w:pPr>
      <w:r>
        <w:rPr>
          <w:rStyle w:val="FootnoteCharacters"/>
        </w:rPr>
        <w:footnoteRef/>
      </w:r>
      <w:r>
        <w:rPr/>
        <w:t xml:space="preserve"> </w:t>
      </w:r>
      <w:r>
        <w:rPr/>
        <w:t>СЗ РФ. – 2000. - № 46. – Ст. 4538.</w:t>
      </w:r>
    </w:p>
  </w:footnote>
  <w:footnote w:id="51">
    <w:p>
      <w:pPr>
        <w:pStyle w:val="Footnote"/>
        <w:rPr/>
      </w:pPr>
      <w:r>
        <w:rPr>
          <w:rStyle w:val="FootnoteCharacters"/>
        </w:rPr>
        <w:footnoteRef/>
      </w:r>
      <w:r>
        <w:rPr/>
        <w:t xml:space="preserve"> </w:t>
      </w:r>
      <w:r>
        <w:rPr/>
        <w:t>Там же. – 1998. - № 35. – Ст. 3503; 2004. - № 35. – Ст. 3607.</w:t>
      </w:r>
    </w:p>
  </w:footnote>
  <w:footnote w:id="52">
    <w:p>
      <w:pPr>
        <w:pStyle w:val="Footnote"/>
        <w:rPr/>
      </w:pPr>
      <w:r>
        <w:rPr>
          <w:rStyle w:val="FootnoteCharacters"/>
        </w:rPr>
        <w:footnoteRef/>
      </w:r>
      <w:r>
        <w:rPr/>
        <w:t xml:space="preserve"> </w:t>
      </w:r>
      <w:r>
        <w:rPr/>
        <w:t>Там же. – 1997. - № 10. – Ст. 1177.</w:t>
      </w:r>
    </w:p>
  </w:footnote>
  <w:footnote w:id="53">
    <w:p>
      <w:pPr>
        <w:pStyle w:val="Footnote"/>
        <w:rPr/>
      </w:pPr>
      <w:r>
        <w:rPr>
          <w:rStyle w:val="FootnoteCharacters"/>
        </w:rPr>
        <w:footnoteRef/>
      </w:r>
      <w:r>
        <w:rPr/>
        <w:t xml:space="preserve"> </w:t>
      </w:r>
      <w:r>
        <w:rPr/>
        <w:t>Там же. – 2000. - № 2. – Ст. 150; 2004. - № 35. – Ст. 3607.</w:t>
      </w:r>
    </w:p>
  </w:footnote>
  <w:footnote w:id="54">
    <w:p>
      <w:pPr>
        <w:pStyle w:val="Footnote"/>
        <w:rPr/>
      </w:pPr>
      <w:r>
        <w:rPr>
          <w:rStyle w:val="FootnoteCharacters"/>
        </w:rPr>
        <w:footnoteRef/>
      </w:r>
      <w:r>
        <w:rPr/>
        <w:t xml:space="preserve"> </w:t>
      </w:r>
      <w:r>
        <w:rPr/>
        <w:t>БНА РФ. – 2004. - № 38; БТ и СЗ РФ. – 2004. - № 10.</w:t>
      </w:r>
    </w:p>
  </w:footnote>
  <w:footnote w:id="55">
    <w:p>
      <w:pPr>
        <w:pStyle w:val="Footnote"/>
        <w:rPr/>
      </w:pPr>
      <w:r>
        <w:rPr>
          <w:rStyle w:val="FootnoteCharacters"/>
        </w:rPr>
        <w:footnoteRef/>
      </w:r>
      <w:r>
        <w:rPr/>
        <w:t xml:space="preserve"> </w:t>
      </w:r>
      <w:r>
        <w:rPr/>
        <w:t>БТ и СЗ РФ. – 2004. - № 10.</w:t>
      </w:r>
    </w:p>
  </w:footnote>
  <w:footnote w:id="56">
    <w:p>
      <w:pPr>
        <w:pStyle w:val="Footnote"/>
        <w:rPr/>
      </w:pPr>
      <w:r>
        <w:rPr>
          <w:rStyle w:val="FootnoteCharacters"/>
        </w:rPr>
        <w:footnoteRef/>
      </w:r>
      <w:r>
        <w:rPr/>
        <w:t xml:space="preserve"> </w:t>
      </w:r>
      <w:r>
        <w:rPr/>
        <w:t>СЗ РФ. – 2002. - № 39. – Ст. 3796.</w:t>
      </w:r>
    </w:p>
  </w:footnote>
  <w:footnote w:id="57">
    <w:p>
      <w:pPr>
        <w:pStyle w:val="Footnote"/>
        <w:rPr/>
      </w:pPr>
      <w:r>
        <w:rPr>
          <w:rStyle w:val="FootnoteCharacters"/>
        </w:rPr>
        <w:footnoteRef/>
      </w:r>
      <w:r>
        <w:rPr/>
        <w:t xml:space="preserve"> </w:t>
      </w:r>
      <w:r>
        <w:rPr/>
        <w:t>СЗ РФ. – 1999. - № 14. – Ст. 1650; 2004. - № 35. – Ст. 3667.</w:t>
      </w:r>
    </w:p>
  </w:footnote>
  <w:footnote w:id="58">
    <w:p>
      <w:pPr>
        <w:pStyle w:val="Footnote"/>
        <w:rPr/>
      </w:pPr>
      <w:r>
        <w:rPr>
          <w:rStyle w:val="FootnoteCharacters"/>
        </w:rPr>
        <w:footnoteRef/>
      </w:r>
      <w:r>
        <w:rPr/>
        <w:t xml:space="preserve"> </w:t>
      </w:r>
      <w:r>
        <w:rPr/>
        <w:t>БВС СССР. – 1980. - № 6.</w:t>
      </w:r>
    </w:p>
  </w:footnote>
  <w:footnote w:id="59">
    <w:p>
      <w:pPr>
        <w:pStyle w:val="Footnote"/>
        <w:rPr/>
      </w:pPr>
      <w:r>
        <w:rPr>
          <w:rStyle w:val="FootnoteCharacters"/>
        </w:rPr>
        <w:footnoteRef/>
      </w:r>
      <w:r>
        <w:rPr/>
        <w:t xml:space="preserve"> </w:t>
      </w:r>
      <w:r>
        <w:rPr/>
        <w:t>СЗ РФ. – 2000. - № 43. – Ст. 424.</w:t>
      </w:r>
    </w:p>
  </w:footnote>
  <w:footnote w:id="60">
    <w:p>
      <w:pPr>
        <w:pStyle w:val="Footnote"/>
        <w:rPr/>
      </w:pPr>
      <w:r>
        <w:rPr>
          <w:rStyle w:val="FootnoteCharacters"/>
        </w:rPr>
        <w:footnoteRef/>
      </w:r>
      <w:r>
        <w:rPr/>
        <w:t xml:space="preserve"> </w:t>
      </w:r>
      <w:r>
        <w:rPr/>
        <w:t>БВС РСФСР. – 1983. - № 5; 1986. - № 4. – С. 4; 1995. - № 10.</w:t>
      </w:r>
    </w:p>
  </w:footnote>
  <w:footnote w:id="61">
    <w:p>
      <w:pPr>
        <w:pStyle w:val="Footnote"/>
        <w:rPr/>
      </w:pPr>
      <w:r>
        <w:rPr>
          <w:rStyle w:val="FootnoteCharacters"/>
        </w:rPr>
        <w:footnoteRef/>
      </w:r>
      <w:r>
        <w:rPr/>
        <w:t xml:space="preserve"> </w:t>
      </w:r>
      <w:r>
        <w:rPr/>
        <w:t>БВС РСФСР. – 1983. - № 5.</w:t>
      </w:r>
    </w:p>
  </w:footnote>
  <w:footnote w:id="62">
    <w:p>
      <w:pPr>
        <w:pStyle w:val="Footnote"/>
        <w:rPr/>
      </w:pPr>
      <w:r>
        <w:rPr>
          <w:rStyle w:val="FootnoteCharacters"/>
        </w:rPr>
        <w:footnoteRef/>
      </w:r>
      <w:r>
        <w:rPr/>
        <w:t xml:space="preserve"> </w:t>
      </w:r>
      <w:r>
        <w:rPr/>
        <w:t>ВВС. – 1991. - № 25. – Ст. 703.</w:t>
      </w:r>
    </w:p>
  </w:footnote>
  <w:footnote w:id="63">
    <w:p>
      <w:pPr>
        <w:pStyle w:val="Footnote"/>
        <w:rPr/>
      </w:pPr>
      <w:r>
        <w:rPr>
          <w:rStyle w:val="FootnoteCharacters"/>
        </w:rPr>
        <w:footnoteRef/>
      </w:r>
      <w:r>
        <w:rPr/>
        <w:t xml:space="preserve"> </w:t>
      </w:r>
      <w:r>
        <w:rPr/>
        <w:t>СЗ РФ. – 1998. - № 22. – Ст. 2331.</w:t>
      </w:r>
    </w:p>
  </w:footnote>
  <w:footnote w:id="64">
    <w:p>
      <w:pPr>
        <w:pStyle w:val="Footnote"/>
        <w:rPr/>
      </w:pPr>
      <w:r>
        <w:rPr>
          <w:rStyle w:val="FootnoteCharacters"/>
        </w:rPr>
        <w:footnoteRef/>
      </w:r>
      <w:r>
        <w:rPr/>
        <w:t xml:space="preserve"> </w:t>
      </w:r>
      <w:r>
        <w:rPr/>
        <w:t>ВВС. – 1991. - № 21. – Ст. 699.</w:t>
      </w:r>
    </w:p>
  </w:footnote>
  <w:footnote w:id="65">
    <w:p>
      <w:pPr>
        <w:pStyle w:val="Footnote"/>
        <w:rPr/>
      </w:pPr>
      <w:r>
        <w:rPr>
          <w:rStyle w:val="FootnoteCharacters"/>
        </w:rPr>
        <w:footnoteRef/>
      </w:r>
      <w:r>
        <w:rPr/>
        <w:t xml:space="preserve"> </w:t>
      </w:r>
      <w:r>
        <w:rPr/>
        <w:t>СЗ РФ. – 2000. - № 13. – Ст. 1373.</w:t>
      </w:r>
    </w:p>
  </w:footnote>
  <w:footnote w:id="66">
    <w:p>
      <w:pPr>
        <w:pStyle w:val="Footnote"/>
        <w:rPr/>
      </w:pPr>
      <w:r>
        <w:rPr>
          <w:rStyle w:val="FootnoteCharacters"/>
        </w:rPr>
        <w:footnoteRef/>
      </w:r>
      <w:r>
        <w:rPr/>
        <w:t xml:space="preserve"> </w:t>
      </w:r>
      <w:r>
        <w:rPr/>
        <w:t>Там же. – 2005. - № 6. – Ст. 437.</w:t>
      </w:r>
    </w:p>
  </w:footnote>
  <w:footnote w:id="67">
    <w:p>
      <w:pPr>
        <w:pStyle w:val="Footnote"/>
        <w:rPr/>
      </w:pPr>
      <w:r>
        <w:rPr>
          <w:rStyle w:val="FootnoteCharacters"/>
        </w:rPr>
        <w:footnoteRef/>
      </w:r>
      <w:r>
        <w:rPr/>
        <w:t xml:space="preserve"> </w:t>
      </w:r>
      <w:r>
        <w:rPr/>
        <w:t>БМА РФ. – 1994. - № 7.</w:t>
      </w:r>
    </w:p>
  </w:footnote>
  <w:footnote w:id="68">
    <w:p>
      <w:pPr>
        <w:pStyle w:val="Footnote"/>
        <w:rPr/>
      </w:pPr>
      <w:r>
        <w:rPr>
          <w:rStyle w:val="FootnoteCharacters"/>
        </w:rPr>
        <w:footnoteRef/>
      </w:r>
      <w:r>
        <w:rPr/>
        <w:t xml:space="preserve"> </w:t>
      </w:r>
      <w:r>
        <w:rPr/>
        <w:t>СЗ РФ. – 1997. - № 30. – Ст. 3594.</w:t>
      </w:r>
    </w:p>
  </w:footnote>
  <w:footnote w:id="69">
    <w:p>
      <w:pPr>
        <w:pStyle w:val="Footnote"/>
        <w:rPr/>
      </w:pPr>
      <w:r>
        <w:rPr>
          <w:rStyle w:val="FootnoteCharacters"/>
        </w:rPr>
        <w:footnoteRef/>
      </w:r>
      <w:r>
        <w:rPr/>
        <w:t xml:space="preserve"> </w:t>
      </w:r>
      <w:r>
        <w:rPr/>
        <w:t>СЗ РФ. – 2002. - № 4. – Ст. 251; 2003. - № 9. – Ст. 805.</w:t>
      </w:r>
    </w:p>
  </w:footnote>
  <w:footnote w:id="70">
    <w:p>
      <w:pPr>
        <w:pStyle w:val="Footnote"/>
        <w:rPr/>
      </w:pPr>
      <w:r>
        <w:rPr>
          <w:rStyle w:val="FootnoteCharacters"/>
        </w:rPr>
        <w:footnoteRef/>
      </w:r>
      <w:r>
        <w:rPr/>
        <w:t xml:space="preserve"> </w:t>
      </w:r>
      <w:r>
        <w:rPr/>
        <w:t>СЗ РФ. – 1996. - № 15. – Ст. 1768; 2003. - № 6. – Ст. 549.</w:t>
      </w:r>
    </w:p>
  </w:footnote>
  <w:footnote w:id="71">
    <w:p>
      <w:pPr>
        <w:pStyle w:val="Footnote"/>
        <w:rPr/>
      </w:pPr>
      <w:r>
        <w:rPr>
          <w:rStyle w:val="FootnoteCharacters"/>
        </w:rPr>
        <w:footnoteRef/>
      </w:r>
      <w:r>
        <w:rPr/>
        <w:t xml:space="preserve"> </w:t>
      </w:r>
      <w:r>
        <w:rPr/>
        <w:t>Там же. – 2004. - № 32. – Ст. 3283.</w:t>
      </w:r>
    </w:p>
  </w:footnote>
  <w:footnote w:id="72">
    <w:p>
      <w:pPr>
        <w:pStyle w:val="Footnote"/>
        <w:rPr/>
      </w:pPr>
      <w:r>
        <w:rPr>
          <w:rStyle w:val="FootnoteCharacters"/>
        </w:rPr>
        <w:footnoteRef/>
      </w:r>
      <w:r>
        <w:rPr/>
        <w:t xml:space="preserve"> </w:t>
      </w:r>
      <w:r>
        <w:rPr/>
        <w:t>БВС РФ. – 2004. - № 6; 2007. - № 3.</w:t>
      </w:r>
    </w:p>
  </w:footnote>
  <w:footnote w:id="73">
    <w:p>
      <w:pPr>
        <w:pStyle w:val="Footnote"/>
        <w:rPr/>
      </w:pPr>
      <w:r>
        <w:rPr>
          <w:rStyle w:val="FootnoteCharacters"/>
        </w:rPr>
        <w:footnoteRef/>
      </w:r>
      <w:r>
        <w:rPr/>
        <w:t xml:space="preserve"> </w:t>
      </w:r>
      <w:r>
        <w:rPr/>
        <w:t>СЗ РФ. 1999. - № 23. – Ст. 2857; 2004. - № 23. – Ст. 2309.</w:t>
      </w:r>
    </w:p>
  </w:footnote>
  <w:footnote w:id="74">
    <w:p>
      <w:pPr>
        <w:pStyle w:val="Footnote"/>
        <w:rPr/>
      </w:pPr>
      <w:r>
        <w:rPr>
          <w:rStyle w:val="FootnoteCharacters"/>
        </w:rPr>
        <w:footnoteRef/>
      </w:r>
      <w:r>
        <w:rPr/>
        <w:t xml:space="preserve"> </w:t>
      </w:r>
      <w:r>
        <w:rPr/>
        <w:t>СЗ РФ. – 1996. - № 15. – Ст. 1768; 2003. - № 6. – Ст. 549.</w:t>
      </w:r>
    </w:p>
  </w:footnote>
  <w:footnote w:id="75">
    <w:p>
      <w:pPr>
        <w:pStyle w:val="Footnote"/>
        <w:rPr/>
      </w:pPr>
      <w:r>
        <w:rPr>
          <w:rStyle w:val="FootnoteCharacters"/>
        </w:rPr>
        <w:footnoteRef/>
      </w:r>
      <w:r>
        <w:rPr/>
        <w:t xml:space="preserve"> </w:t>
      </w:r>
      <w:r>
        <w:rPr/>
        <w:t>СЗ РФ. – 2007. - № 1. – Ст. 34.</w:t>
      </w:r>
    </w:p>
  </w:footnote>
  <w:footnote w:id="76">
    <w:p>
      <w:pPr>
        <w:pStyle w:val="Footnote"/>
        <w:rPr/>
      </w:pPr>
      <w:r>
        <w:rPr>
          <w:rStyle w:val="FootnoteCharacters"/>
        </w:rPr>
        <w:footnoteRef/>
      </w:r>
      <w:r>
        <w:rPr/>
        <w:t xml:space="preserve"> </w:t>
      </w:r>
      <w:r>
        <w:rPr/>
        <w:t>БМТ РФ. – 2004. - № 5.</w:t>
      </w:r>
    </w:p>
  </w:footnote>
  <w:footnote w:id="77">
    <w:p>
      <w:pPr>
        <w:pStyle w:val="Footnote"/>
        <w:rPr/>
      </w:pPr>
      <w:r>
        <w:rPr>
          <w:rStyle w:val="FootnoteCharacters"/>
        </w:rPr>
        <w:footnoteRef/>
      </w:r>
      <w:r>
        <w:rPr/>
        <w:t xml:space="preserve"> </w:t>
      </w:r>
      <w:r>
        <w:rPr/>
        <w:t>СЗ РФ. – 1995. - № 33. – Ст. 3292; 2003. - № 47. – Ст. 4520.</w:t>
      </w:r>
    </w:p>
  </w:footnote>
  <w:footnote w:id="78">
    <w:p>
      <w:pPr>
        <w:pStyle w:val="Footnote"/>
        <w:rPr/>
      </w:pPr>
      <w:r>
        <w:rPr>
          <w:rStyle w:val="FootnoteCharacters"/>
        </w:rPr>
        <w:footnoteRef/>
      </w:r>
      <w:r>
        <w:rPr/>
        <w:t xml:space="preserve"> </w:t>
      </w:r>
      <w:r>
        <w:rPr/>
        <w:t>БНА РФ. – 2002. - № 32.</w:t>
      </w:r>
    </w:p>
  </w:footnote>
  <w:footnote w:id="79">
    <w:p>
      <w:pPr>
        <w:pStyle w:val="Footnote"/>
        <w:rPr/>
      </w:pPr>
      <w:r>
        <w:rPr>
          <w:rStyle w:val="FootnoteCharacters"/>
        </w:rPr>
        <w:footnoteRef/>
      </w:r>
      <w:r>
        <w:rPr/>
        <w:t xml:space="preserve"> </w:t>
      </w:r>
      <w:r>
        <w:rPr/>
        <w:t>ВВС РФ. – 1992. - № 33. – Ст. 1915.</w:t>
      </w:r>
    </w:p>
  </w:footnote>
  <w:footnote w:id="80">
    <w:p>
      <w:pPr>
        <w:pStyle w:val="Footnote"/>
        <w:rPr/>
      </w:pPr>
      <w:r>
        <w:rPr>
          <w:rStyle w:val="FootnoteCharacters"/>
        </w:rPr>
        <w:footnoteRef/>
      </w:r>
      <w:r>
        <w:rPr/>
        <w:t xml:space="preserve"> </w:t>
      </w:r>
      <w:r>
        <w:rPr/>
        <w:t>СЗ РФ. – 1996. - № 26. – Ст. 3033; 2004. - № 35. – Ст. 3607.</w:t>
      </w:r>
    </w:p>
  </w:footnote>
  <w:footnote w:id="81">
    <w:p>
      <w:pPr>
        <w:pStyle w:val="Footnote"/>
        <w:rPr/>
      </w:pPr>
      <w:r>
        <w:rPr>
          <w:rStyle w:val="FootnoteCharacters"/>
        </w:rPr>
        <w:footnoteRef/>
      </w:r>
      <w:r>
        <w:rPr/>
        <w:t xml:space="preserve"> </w:t>
      </w:r>
      <w:r>
        <w:rPr/>
        <w:t>СЗ РФ. – 2002. - № 30. – Ст. 3030; 2004. - № 23. – Ст. 2309.</w:t>
      </w:r>
    </w:p>
  </w:footnote>
  <w:footnote w:id="82">
    <w:p>
      <w:pPr>
        <w:pStyle w:val="Footnote"/>
        <w:rPr/>
      </w:pPr>
      <w:r>
        <w:rPr>
          <w:rStyle w:val="FootnoteCharacters"/>
        </w:rPr>
        <w:footnoteRef/>
      </w:r>
      <w:r>
        <w:rPr/>
        <w:t xml:space="preserve"> </w:t>
      </w:r>
      <w:r>
        <w:rPr/>
        <w:t>БНА РФ. – 2003. - № 47.</w:t>
      </w:r>
    </w:p>
  </w:footnote>
  <w:footnote w:id="83">
    <w:p>
      <w:pPr>
        <w:pStyle w:val="Footnote"/>
        <w:rPr/>
      </w:pPr>
      <w:r>
        <w:rPr>
          <w:rStyle w:val="FootnoteCharacters"/>
        </w:rPr>
        <w:footnoteRef/>
      </w:r>
      <w:r>
        <w:rPr/>
        <w:t xml:space="preserve"> </w:t>
      </w:r>
      <w:r>
        <w:rPr/>
        <w:t>БВС РФ. – 2007. - № 3.</w:t>
      </w:r>
    </w:p>
  </w:footnote>
  <w:footnote w:id="84">
    <w:p>
      <w:pPr>
        <w:pStyle w:val="Footnote"/>
        <w:rPr/>
      </w:pPr>
      <w:r>
        <w:rPr>
          <w:rStyle w:val="FootnoteCharacters"/>
        </w:rPr>
        <w:footnoteRef/>
      </w:r>
      <w:r>
        <w:rPr/>
        <w:t xml:space="preserve"> </w:t>
      </w:r>
      <w:r>
        <w:rPr/>
        <w:t>СЗ РФ. – 2000. - № 10. – Ст. 1130.</w:t>
      </w:r>
    </w:p>
  </w:footnote>
  <w:footnote w:id="85">
    <w:p>
      <w:pPr>
        <w:pStyle w:val="Footnote"/>
        <w:rPr/>
      </w:pPr>
      <w:r>
        <w:rPr>
          <w:rStyle w:val="FootnoteCharacters"/>
        </w:rPr>
        <w:footnoteRef/>
      </w:r>
      <w:r>
        <w:rPr/>
        <w:t xml:space="preserve"> </w:t>
      </w:r>
      <w:r>
        <w:rPr/>
        <w:t>САПП РФ. – 1993. - № 7. – Ст. 566.</w:t>
      </w:r>
    </w:p>
  </w:footnote>
  <w:footnote w:id="86">
    <w:p>
      <w:pPr>
        <w:pStyle w:val="Footnote"/>
        <w:rPr/>
      </w:pPr>
      <w:r>
        <w:rPr>
          <w:rStyle w:val="FootnoteCharacters"/>
        </w:rPr>
        <w:footnoteRef/>
      </w:r>
      <w:r>
        <w:rPr/>
        <w:t xml:space="preserve"> </w:t>
      </w:r>
      <w:r>
        <w:rPr/>
        <w:t>СП СССР. – 1988. - № 33. – Ст. 93.</w:t>
      </w:r>
    </w:p>
  </w:footnote>
  <w:footnote w:id="87">
    <w:p>
      <w:pPr>
        <w:pStyle w:val="Footnote"/>
        <w:rPr/>
      </w:pPr>
      <w:r>
        <w:rPr>
          <w:rStyle w:val="FootnoteCharacters"/>
        </w:rPr>
        <w:footnoteRef/>
      </w:r>
      <w:r>
        <w:rPr/>
        <w:t xml:space="preserve"> </w:t>
      </w:r>
      <w:r>
        <w:rPr/>
        <w:t>СЗ РФ. – 2000. - № 10. – Ст. 1131.</w:t>
      </w:r>
    </w:p>
  </w:footnote>
  <w:footnote w:id="88">
    <w:p>
      <w:pPr>
        <w:pStyle w:val="Footnote"/>
        <w:rPr/>
      </w:pPr>
      <w:r>
        <w:rPr>
          <w:rStyle w:val="FootnoteCharacters"/>
        </w:rPr>
        <w:footnoteRef/>
      </w:r>
      <w:r>
        <w:rPr/>
        <w:t xml:space="preserve"> </w:t>
      </w:r>
      <w:r>
        <w:rPr/>
        <w:t>Бюллетень Минтруда РФ. – 1999. - № 7.</w:t>
      </w:r>
    </w:p>
  </w:footnote>
  <w:footnote w:id="89">
    <w:p>
      <w:pPr>
        <w:pStyle w:val="Footnote"/>
        <w:rPr/>
      </w:pPr>
      <w:r>
        <w:rPr>
          <w:rStyle w:val="FootnoteCharacters"/>
        </w:rPr>
        <w:footnoteRef/>
      </w:r>
      <w:r>
        <w:rPr/>
        <w:t xml:space="preserve"> </w:t>
      </w:r>
      <w:r>
        <w:rPr/>
        <w:t>Там же. – 2003. - № 2.</w:t>
      </w:r>
    </w:p>
  </w:footnote>
  <w:footnote w:id="90">
    <w:p>
      <w:pPr>
        <w:pStyle w:val="Footnote"/>
        <w:rPr/>
      </w:pPr>
      <w:r>
        <w:rPr>
          <w:rStyle w:val="FootnoteCharacters"/>
        </w:rPr>
        <w:footnoteRef/>
      </w:r>
      <w:r>
        <w:rPr/>
        <w:t xml:space="preserve"> </w:t>
      </w:r>
      <w:r>
        <w:rPr/>
        <w:t>СЗ РФ. – 1996. - № 52. – Ст. 5880; 2004. - № 35. – Ст. 3667.</w:t>
      </w:r>
    </w:p>
  </w:footnote>
  <w:footnote w:id="91">
    <w:p>
      <w:pPr>
        <w:pStyle w:val="Footnote"/>
        <w:rPr/>
      </w:pPr>
      <w:r>
        <w:rPr>
          <w:rStyle w:val="FootnoteCharacters"/>
        </w:rPr>
        <w:footnoteRef/>
      </w:r>
      <w:r>
        <w:rPr/>
        <w:t xml:space="preserve"> </w:t>
      </w:r>
      <w:r>
        <w:rPr/>
        <w:t>Бюллетень трудового и социального законодательства РФ, - 2004. - № 2.</w:t>
      </w:r>
    </w:p>
  </w:footnote>
  <w:footnote w:id="92">
    <w:p>
      <w:pPr>
        <w:pStyle w:val="Footnote"/>
        <w:rPr/>
      </w:pPr>
      <w:r>
        <w:rPr>
          <w:rStyle w:val="FootnoteCharacters"/>
        </w:rPr>
        <w:footnoteRef/>
      </w:r>
      <w:r>
        <w:rPr/>
        <w:t xml:space="preserve"> </w:t>
      </w:r>
      <w:r>
        <w:rPr/>
        <w:t>СЗ РФ. – 1996. - № 6. – Ст. 492.</w:t>
      </w:r>
    </w:p>
  </w:footnote>
  <w:footnote w:id="93">
    <w:p>
      <w:pPr>
        <w:pStyle w:val="Footnote"/>
        <w:rPr/>
      </w:pPr>
      <w:r>
        <w:rPr>
          <w:rStyle w:val="FootnoteCharacters"/>
        </w:rPr>
        <w:footnoteRef/>
      </w:r>
      <w:r>
        <w:rPr/>
        <w:t xml:space="preserve"> </w:t>
      </w:r>
      <w:r>
        <w:rPr/>
        <w:t>Бюллетень трудового и социального законодательства РФ. – 2005. - № 7.</w:t>
      </w:r>
    </w:p>
  </w:footnote>
  <w:footnote w:id="94">
    <w:p>
      <w:pPr>
        <w:pStyle w:val="Footnote"/>
        <w:rPr/>
      </w:pPr>
      <w:r>
        <w:rPr>
          <w:rStyle w:val="FootnoteCharacters"/>
        </w:rPr>
        <w:footnoteRef/>
      </w:r>
      <w:r>
        <w:rPr/>
        <w:t xml:space="preserve"> </w:t>
      </w:r>
      <w:r>
        <w:rPr/>
        <w:t>СЗ РФ. – 1996. - № 1. – Ст. 1.</w:t>
      </w:r>
    </w:p>
  </w:footnote>
  <w:footnote w:id="95">
    <w:p>
      <w:pPr>
        <w:pStyle w:val="Footnote"/>
        <w:rPr/>
      </w:pPr>
      <w:r>
        <w:rPr>
          <w:rStyle w:val="FootnoteCharacters"/>
        </w:rPr>
        <w:footnoteRef/>
      </w:r>
      <w:r>
        <w:rPr/>
        <w:t xml:space="preserve"> </w:t>
      </w:r>
      <w:r>
        <w:rPr/>
        <w:t>СЗ РФ. – 1997. - № 7. – Ст. 785.</w:t>
      </w:r>
    </w:p>
  </w:footnote>
  <w:footnote w:id="96">
    <w:p>
      <w:pPr>
        <w:pStyle w:val="Footnote"/>
        <w:rPr/>
      </w:pPr>
      <w:r>
        <w:rPr>
          <w:rStyle w:val="FootnoteCharacters"/>
        </w:rPr>
        <w:footnoteRef/>
      </w:r>
      <w:r>
        <w:rPr/>
        <w:t xml:space="preserve"> </w:t>
      </w:r>
      <w:r>
        <w:rPr/>
        <w:t>Там же. - № 20. – Ст. 2321.</w:t>
      </w:r>
    </w:p>
  </w:footnote>
  <w:footnote w:id="97">
    <w:p>
      <w:pPr>
        <w:pStyle w:val="Footnote"/>
        <w:rPr/>
      </w:pPr>
      <w:r>
        <w:rPr>
          <w:rStyle w:val="FootnoteCharacters"/>
        </w:rPr>
        <w:footnoteRef/>
      </w:r>
      <w:r>
        <w:rPr/>
        <w:t xml:space="preserve"> </w:t>
      </w:r>
      <w:r>
        <w:rPr/>
        <w:t>Бюллетень трудового и социального законодательства РФ. – 2005. - № 7.</w:t>
      </w:r>
    </w:p>
  </w:footnote>
  <w:footnote w:id="98">
    <w:p>
      <w:pPr>
        <w:pStyle w:val="Footnote"/>
        <w:rPr/>
      </w:pPr>
      <w:r>
        <w:rPr>
          <w:rStyle w:val="FootnoteCharacters"/>
        </w:rPr>
        <w:footnoteRef/>
      </w:r>
      <w:r>
        <w:rPr/>
        <w:t xml:space="preserve"> </w:t>
      </w:r>
      <w:r>
        <w:rPr/>
        <w:t>СЗ РФ. – 2003. - № 15. – Ст. 1373.</w:t>
      </w:r>
    </w:p>
  </w:footnote>
  <w:footnote w:id="99">
    <w:p>
      <w:pPr>
        <w:pStyle w:val="Footnote"/>
        <w:rPr/>
      </w:pPr>
      <w:r>
        <w:rPr>
          <w:rStyle w:val="FootnoteCharacters"/>
        </w:rPr>
        <w:footnoteRef/>
      </w:r>
      <w:r>
        <w:rPr/>
        <w:t xml:space="preserve"> </w:t>
      </w:r>
      <w:r>
        <w:rPr/>
        <w:t>СЗ РФ. – 2004. - № 31. – Ст. 3215; 2006. - № 6. – Ст. 636.</w:t>
      </w:r>
    </w:p>
  </w:footnote>
  <w:footnote w:id="100">
    <w:p>
      <w:pPr>
        <w:pStyle w:val="Footnote"/>
        <w:rPr/>
      </w:pPr>
      <w:r>
        <w:rPr>
          <w:rStyle w:val="FootnoteCharacters"/>
        </w:rPr>
        <w:footnoteRef/>
      </w:r>
      <w:r>
        <w:rPr/>
        <w:t xml:space="preserve"> </w:t>
      </w:r>
      <w:r>
        <w:rPr/>
        <w:t>Там же. – 1998. - № 2. – Ст. 224.</w:t>
      </w:r>
    </w:p>
  </w:footnote>
  <w:footnote w:id="101">
    <w:p>
      <w:pPr>
        <w:pStyle w:val="Footnote"/>
        <w:rPr/>
      </w:pPr>
      <w:r>
        <w:rPr>
          <w:rStyle w:val="FootnoteCharacters"/>
        </w:rPr>
        <w:footnoteRef/>
      </w:r>
      <w:r>
        <w:rPr/>
        <w:t xml:space="preserve"> </w:t>
      </w:r>
      <w:r>
        <w:rPr/>
        <w:t>Там же. – 1992. - № 8. – Ст. 336; 2004. - № 35. – Ст. 3607.</w:t>
      </w:r>
    </w:p>
  </w:footnote>
  <w:footnote w:id="102">
    <w:p>
      <w:pPr>
        <w:pStyle w:val="Footnote"/>
        <w:rPr/>
      </w:pPr>
      <w:r>
        <w:rPr>
          <w:rStyle w:val="FootnoteCharacters"/>
        </w:rPr>
        <w:footnoteRef/>
      </w:r>
      <w:r>
        <w:rPr/>
        <w:t xml:space="preserve"> </w:t>
      </w:r>
      <w:r>
        <w:rPr/>
        <w:t>Там же. – 1992. - № 30. – Ст. 336; 2004. - № 35. – Ст. 3607.</w:t>
      </w:r>
    </w:p>
  </w:footnote>
  <w:footnote w:id="103">
    <w:p>
      <w:pPr>
        <w:pStyle w:val="Footnote"/>
        <w:rPr/>
      </w:pPr>
      <w:r>
        <w:rPr>
          <w:rStyle w:val="FootnoteCharacters"/>
        </w:rPr>
        <w:footnoteRef/>
      </w:r>
      <w:r>
        <w:rPr/>
        <w:t xml:space="preserve"> </w:t>
      </w:r>
      <w:r>
        <w:rPr/>
        <w:t>Там же. – 1994. - № 2. – Ст. 74.</w:t>
      </w:r>
    </w:p>
  </w:footnote>
  <w:footnote w:id="104">
    <w:p>
      <w:pPr>
        <w:pStyle w:val="Footnote"/>
        <w:rPr/>
      </w:pPr>
      <w:r>
        <w:rPr>
          <w:rStyle w:val="FootnoteCharacters"/>
        </w:rPr>
        <w:footnoteRef/>
      </w:r>
      <w:r>
        <w:rPr/>
        <w:t xml:space="preserve"> </w:t>
      </w:r>
      <w:r>
        <w:rPr/>
        <w:t>Там же. - № 8. – Ст. 801.</w:t>
      </w:r>
    </w:p>
  </w:footnote>
  <w:footnote w:id="105">
    <w:p>
      <w:pPr>
        <w:pStyle w:val="Footnote"/>
        <w:rPr/>
      </w:pPr>
      <w:r>
        <w:rPr>
          <w:rStyle w:val="FootnoteCharacters"/>
        </w:rPr>
        <w:footnoteRef/>
      </w:r>
      <w:r>
        <w:rPr/>
        <w:t xml:space="preserve"> </w:t>
      </w:r>
      <w:r>
        <w:rPr/>
        <w:t>Там же. – 1996. - № 22. – Ст. 2594; 2004. - № 35. – Ст. 3607.</w:t>
      </w:r>
    </w:p>
  </w:footnote>
  <w:footnote w:id="106">
    <w:p>
      <w:pPr>
        <w:pStyle w:val="Footnote"/>
        <w:rPr/>
      </w:pPr>
      <w:r>
        <w:rPr>
          <w:rStyle w:val="FootnoteCharacters"/>
        </w:rPr>
        <w:footnoteRef/>
      </w:r>
      <w:r>
        <w:rPr/>
        <w:t xml:space="preserve"> </w:t>
      </w:r>
      <w:r>
        <w:rPr/>
        <w:t>Там же. – 2002. - № 28. – Ст. 2790.</w:t>
      </w:r>
    </w:p>
  </w:footnote>
  <w:footnote w:id="107">
    <w:p>
      <w:pPr>
        <w:pStyle w:val="Footnote"/>
        <w:rPr/>
      </w:pPr>
      <w:r>
        <w:rPr>
          <w:rStyle w:val="FootnoteCharacters"/>
        </w:rPr>
        <w:footnoteRef/>
      </w:r>
      <w:r>
        <w:rPr/>
        <w:t xml:space="preserve"> </w:t>
      </w:r>
      <w:r>
        <w:rPr/>
        <w:t>Там же. -  № 30. – Ст. 3030; 2004. - № 35. – Ст. 3607.</w:t>
      </w:r>
    </w:p>
  </w:footnote>
  <w:footnote w:id="108">
    <w:p>
      <w:pPr>
        <w:pStyle w:val="Footnote"/>
        <w:rPr/>
      </w:pPr>
      <w:r>
        <w:rPr>
          <w:rStyle w:val="FootnoteCharacters"/>
        </w:rPr>
        <w:footnoteRef/>
      </w:r>
      <w:r>
        <w:rPr/>
        <w:t xml:space="preserve"> </w:t>
      </w:r>
      <w:r>
        <w:rPr/>
        <w:t>СААП. – 1993. - № 31. – Ст. 2856.</w:t>
      </w:r>
    </w:p>
  </w:footnote>
  <w:footnote w:id="109">
    <w:p>
      <w:pPr>
        <w:pStyle w:val="Footnote"/>
        <w:rPr/>
      </w:pPr>
      <w:r>
        <w:rPr>
          <w:rStyle w:val="FootnoteCharacters"/>
        </w:rPr>
        <w:footnoteRef/>
      </w:r>
      <w:r>
        <w:rPr/>
        <w:t xml:space="preserve"> </w:t>
      </w:r>
      <w:r>
        <w:rPr/>
        <w:t>СЗ РФ. – 2003. - № 43. – Ст. 4239.</w:t>
      </w:r>
    </w:p>
  </w:footnote>
  <w:footnote w:id="110">
    <w:p>
      <w:pPr>
        <w:pStyle w:val="Footnote"/>
        <w:rPr/>
      </w:pPr>
      <w:r>
        <w:rPr>
          <w:rStyle w:val="FootnoteCharacters"/>
        </w:rPr>
        <w:footnoteRef/>
      </w:r>
      <w:r>
        <w:rPr/>
        <w:t xml:space="preserve"> </w:t>
      </w:r>
      <w:r>
        <w:rPr/>
        <w:t>ВВС РФ. – 1993. - № 10. – Ст. 357; 2004. - № 35. – Ст. 3607.</w:t>
      </w:r>
    </w:p>
  </w:footnote>
  <w:footnote w:id="111">
    <w:p>
      <w:pPr>
        <w:pStyle w:val="Footnote"/>
        <w:rPr/>
      </w:pPr>
      <w:r>
        <w:rPr>
          <w:rStyle w:val="FootnoteCharacters"/>
        </w:rPr>
        <w:footnoteRef/>
      </w:r>
      <w:r>
        <w:rPr/>
        <w:t xml:space="preserve"> </w:t>
      </w:r>
      <w:r>
        <w:rPr/>
        <w:t>СЗ РФ. – 2002. - № 23. – Ст. 2102.</w:t>
      </w:r>
    </w:p>
  </w:footnote>
  <w:footnote w:id="112">
    <w:p>
      <w:pPr>
        <w:pStyle w:val="Footnote"/>
        <w:rPr/>
      </w:pPr>
      <w:r>
        <w:rPr>
          <w:rStyle w:val="FootnoteCharacters"/>
        </w:rPr>
        <w:footnoteRef/>
      </w:r>
      <w:r>
        <w:rPr/>
        <w:t xml:space="preserve"> </w:t>
      </w:r>
      <w:r>
        <w:rPr/>
        <w:t>Там же. – 2004. - № 24. – Ст. 2249.</w:t>
      </w:r>
    </w:p>
  </w:footnote>
  <w:footnote w:id="113">
    <w:p>
      <w:pPr>
        <w:pStyle w:val="Footnote"/>
        <w:rPr/>
      </w:pPr>
      <w:r>
        <w:rPr>
          <w:rStyle w:val="FootnoteCharacters"/>
        </w:rPr>
        <w:footnoteRef/>
      </w:r>
      <w:r>
        <w:rPr/>
        <w:t xml:space="preserve"> </w:t>
      </w:r>
      <w:r>
        <w:rPr/>
        <w:t>БТСЗ РФ.  2008.  № 2.</w:t>
      </w:r>
    </w:p>
  </w:footnote>
  <w:footnote w:id="114">
    <w:p>
      <w:pPr>
        <w:pStyle w:val="Footnote"/>
        <w:rPr/>
      </w:pPr>
      <w:r>
        <w:rPr>
          <w:rStyle w:val="FootnoteCharacters"/>
        </w:rPr>
        <w:footnoteRef/>
      </w:r>
      <w:r>
        <w:rPr/>
        <w:t xml:space="preserve"> </w:t>
      </w:r>
      <w:r>
        <w:rPr/>
        <w:t>БНА РФ. 1998. № 1.</w:t>
      </w:r>
    </w:p>
  </w:footnote>
  <w:footnote w:id="115">
    <w:p>
      <w:pPr>
        <w:pStyle w:val="Footnote"/>
        <w:rPr/>
      </w:pPr>
      <w:r>
        <w:rPr>
          <w:rStyle w:val="FootnoteCharacters"/>
        </w:rPr>
        <w:footnoteRef/>
      </w:r>
      <w:r>
        <w:rPr/>
        <w:t xml:space="preserve"> </w:t>
      </w:r>
      <w:r>
        <w:rPr/>
        <w:t>БТСЗ РФ. 2010. № 2.</w:t>
      </w:r>
    </w:p>
  </w:footnote>
  <w:footnote w:id="116">
    <w:p>
      <w:pPr>
        <w:pStyle w:val="Footnote"/>
        <w:rPr/>
      </w:pPr>
      <w:r>
        <w:rPr>
          <w:rStyle w:val="FootnoteCharacters"/>
        </w:rPr>
        <w:footnoteRef/>
      </w:r>
      <w:r>
        <w:rPr/>
        <w:t xml:space="preserve"> </w:t>
      </w:r>
      <w:r>
        <w:rPr/>
        <w:t>БТСЗ РФ. 2010. № 4.</w:t>
      </w:r>
    </w:p>
  </w:footnote>
  <w:footnote w:id="117">
    <w:p>
      <w:pPr>
        <w:pStyle w:val="Footnote"/>
        <w:rPr/>
      </w:pPr>
      <w:r>
        <w:rPr>
          <w:rStyle w:val="FootnoteCharacters"/>
        </w:rPr>
        <w:footnoteRef/>
      </w:r>
      <w:r>
        <w:rPr/>
        <w:t xml:space="preserve"> </w:t>
      </w:r>
      <w:r>
        <w:rPr/>
        <w:t>СПС Консультант Плюс.</w:t>
      </w:r>
    </w:p>
  </w:footnote>
  <w:footnote w:id="118">
    <w:p>
      <w:pPr>
        <w:pStyle w:val="Footnote"/>
        <w:rPr/>
      </w:pPr>
      <w:r>
        <w:rPr>
          <w:rStyle w:val="FootnoteCharacters"/>
        </w:rPr>
        <w:footnoteRef/>
      </w:r>
      <w:r>
        <w:rPr/>
        <w:t xml:space="preserve"> </w:t>
      </w:r>
      <w:r>
        <w:rPr/>
        <w:t>СЗ РФ. 1999. № 37. Ст. 4506.</w:t>
      </w:r>
    </w:p>
  </w:footnote>
  <w:footnote w:id="119">
    <w:p>
      <w:pPr>
        <w:pStyle w:val="Footnote"/>
        <w:rPr/>
      </w:pPr>
      <w:r>
        <w:rPr>
          <w:rStyle w:val="FootnoteCharacters"/>
        </w:rPr>
        <w:footnoteRef/>
      </w:r>
      <w:r>
        <w:rPr/>
        <w:t xml:space="preserve"> </w:t>
      </w:r>
      <w:r>
        <w:rPr/>
        <w:t>БНА РФ. 1999. № 18-19.</w:t>
      </w:r>
    </w:p>
  </w:footnote>
  <w:footnote w:id="120">
    <w:p>
      <w:pPr>
        <w:pStyle w:val="Footnote"/>
        <w:rPr/>
      </w:pPr>
      <w:r>
        <w:rPr>
          <w:rStyle w:val="FootnoteCharacters"/>
        </w:rPr>
        <w:footnoteRef/>
      </w:r>
      <w:r>
        <w:rPr/>
        <w:t xml:space="preserve"> </w:t>
      </w:r>
      <w:r>
        <w:rPr/>
        <w:t>БНА РФ 2007. № 20.</w:t>
      </w:r>
    </w:p>
  </w:footnote>
  <w:footnote w:id="121">
    <w:p>
      <w:pPr>
        <w:pStyle w:val="Footnote"/>
        <w:rPr/>
      </w:pPr>
      <w:r>
        <w:rPr>
          <w:rStyle w:val="FootnoteCharacters"/>
        </w:rPr>
        <w:footnoteRef/>
      </w:r>
      <w:r>
        <w:rPr/>
        <w:t xml:space="preserve"> </w:t>
      </w:r>
      <w:r>
        <w:rPr/>
        <w:t>БНА РФ 2006. № 9.</w:t>
      </w:r>
    </w:p>
  </w:footnote>
  <w:footnote w:id="122">
    <w:p>
      <w:pPr>
        <w:pStyle w:val="Footnote"/>
        <w:rPr/>
      </w:pPr>
      <w:r>
        <w:rPr>
          <w:rStyle w:val="FootnoteCharacters"/>
        </w:rPr>
        <w:footnoteRef/>
      </w:r>
      <w:r>
        <w:rPr/>
        <w:t xml:space="preserve"> </w:t>
      </w:r>
      <w:r>
        <w:rPr/>
        <w:t>СЗ РФ 2001. № 13. Ст. 1252.</w:t>
      </w:r>
    </w:p>
  </w:footnote>
  <w:footnote w:id="123">
    <w:p>
      <w:pPr>
        <w:pStyle w:val="Footnote"/>
        <w:rPr/>
      </w:pPr>
      <w:r>
        <w:rPr>
          <w:rStyle w:val="FootnoteCharacters"/>
        </w:rPr>
        <w:footnoteRef/>
      </w:r>
      <w:r>
        <w:rPr/>
        <w:t xml:space="preserve"> </w:t>
      </w:r>
      <w:r>
        <w:rPr/>
        <w:t>СЗ РФ. 1997. № 39. Ст. 4542.</w:t>
      </w:r>
    </w:p>
  </w:footnote>
  <w:footnote w:id="124">
    <w:p>
      <w:pPr>
        <w:pStyle w:val="Footnote"/>
        <w:rPr/>
      </w:pPr>
      <w:r>
        <w:rPr>
          <w:rStyle w:val="FootnoteCharacters"/>
        </w:rPr>
        <w:footnoteRef/>
      </w:r>
      <w:r>
        <w:rPr/>
        <w:t xml:space="preserve"> </w:t>
      </w:r>
      <w:r>
        <w:rPr/>
        <w:t>СЗ РФ. 2008. № 29. Ст. 3519.</w:t>
      </w:r>
    </w:p>
  </w:footnote>
  <w:footnote w:id="125">
    <w:p>
      <w:pPr>
        <w:pStyle w:val="Footnote"/>
        <w:rPr/>
      </w:pPr>
      <w:r>
        <w:rPr>
          <w:rStyle w:val="FootnoteCharacters"/>
        </w:rPr>
        <w:footnoteRef/>
      </w:r>
      <w:r>
        <w:rPr/>
        <w:t xml:space="preserve"> </w:t>
      </w:r>
      <w:r>
        <w:rPr/>
        <w:t>СЗ РФ. 2008. № 8. Ст. 731.</w:t>
      </w:r>
    </w:p>
  </w:footnote>
  <w:footnote w:id="126">
    <w:p>
      <w:pPr>
        <w:pStyle w:val="Footnote"/>
        <w:rPr/>
      </w:pPr>
      <w:r>
        <w:rPr>
          <w:rStyle w:val="FootnoteCharacters"/>
        </w:rPr>
        <w:footnoteRef/>
      </w:r>
      <w:r>
        <w:rPr/>
        <w:t xml:space="preserve"> </w:t>
      </w:r>
      <w:r>
        <w:rPr/>
        <w:t>СЗ РФ. 1997. № 11. Ст. 1326.</w:t>
      </w:r>
    </w:p>
  </w:footnote>
  <w:footnote w:id="127">
    <w:p>
      <w:pPr>
        <w:pStyle w:val="Footnote"/>
        <w:rPr/>
      </w:pPr>
      <w:r>
        <w:rPr>
          <w:rStyle w:val="FootnoteCharacters"/>
        </w:rPr>
        <w:footnoteRef/>
      </w:r>
      <w:r>
        <w:rPr/>
        <w:t xml:space="preserve"> </w:t>
      </w:r>
      <w:r>
        <w:rPr/>
        <w:t>БНА РФ. 2009. № 40.</w:t>
      </w:r>
    </w:p>
  </w:footnote>
  <w:footnote w:id="128">
    <w:p>
      <w:pPr>
        <w:pStyle w:val="Footnote"/>
        <w:rPr/>
      </w:pPr>
      <w:r>
        <w:rPr>
          <w:rStyle w:val="FootnoteCharacters"/>
        </w:rPr>
        <w:footnoteRef/>
      </w:r>
      <w:r>
        <w:rPr/>
        <w:t xml:space="preserve"> </w:t>
      </w:r>
      <w:r>
        <w:rPr/>
        <w:t>СЗ РФ. – 1998. - № 10. – Ст. 1163; 2001. - № 36. – Ст. 3540.</w:t>
      </w:r>
    </w:p>
  </w:footnote>
  <w:footnote w:id="129">
    <w:p>
      <w:pPr>
        <w:pStyle w:val="Footnote"/>
        <w:rPr/>
      </w:pPr>
      <w:r>
        <w:rPr>
          <w:rStyle w:val="FootnoteCharacters"/>
        </w:rPr>
        <w:footnoteRef/>
      </w:r>
      <w:r>
        <w:rPr/>
        <w:t xml:space="preserve"> </w:t>
      </w:r>
      <w:r>
        <w:rPr/>
        <w:t>Там же. – 1998. - № 37. – Ст. 4489; 2000. - № 43. – Ст. 4246; 2003. - № 8. – Ст. 760.</w:t>
      </w:r>
    </w:p>
  </w:footnote>
  <w:footnote w:id="130">
    <w:p>
      <w:pPr>
        <w:pStyle w:val="Footnote"/>
        <w:rPr/>
      </w:pPr>
      <w:r>
        <w:rPr>
          <w:rStyle w:val="FootnoteCharacters"/>
        </w:rPr>
        <w:footnoteRef/>
      </w:r>
      <w:r>
        <w:rPr/>
        <w:t xml:space="preserve"> </w:t>
      </w:r>
      <w:r>
        <w:rPr/>
        <w:t>СЗ РФ. – 2002. - № 52. – Ст. 5220.</w:t>
      </w:r>
    </w:p>
  </w:footnote>
  <w:footnote w:id="131">
    <w:p>
      <w:pPr>
        <w:pStyle w:val="Footnote"/>
        <w:rPr/>
      </w:pPr>
      <w:r>
        <w:rPr>
          <w:rStyle w:val="FootnoteCharacters"/>
        </w:rPr>
        <w:footnoteRef/>
      </w:r>
      <w:r>
        <w:rPr/>
        <w:t xml:space="preserve"> </w:t>
      </w:r>
      <w:r>
        <w:rPr/>
        <w:t>СЗ РФ. 2003. № 15. – Ст. 1373.</w:t>
      </w:r>
    </w:p>
  </w:footnote>
  <w:footnote w:id="132">
    <w:p>
      <w:pPr>
        <w:pStyle w:val="Footnote"/>
        <w:rPr/>
      </w:pPr>
      <w:r>
        <w:rPr>
          <w:rStyle w:val="FootnoteCharacters"/>
        </w:rPr>
        <w:footnoteRef/>
      </w:r>
      <w:r>
        <w:rPr/>
        <w:t xml:space="preserve"> </w:t>
      </w:r>
      <w:r>
        <w:rPr/>
        <w:t>СЗ РФ.   1999. № 18. Ст. 2206; 2007. № 27. Ст. 3215.</w:t>
      </w:r>
    </w:p>
  </w:footnote>
  <w:footnote w:id="133">
    <w:p>
      <w:pPr>
        <w:pStyle w:val="Footnote"/>
        <w:rPr/>
      </w:pPr>
      <w:r>
        <w:rPr>
          <w:rStyle w:val="FootnoteCharacters"/>
        </w:rPr>
        <w:footnoteRef/>
      </w:r>
      <w:r>
        <w:rPr/>
        <w:t xml:space="preserve"> </w:t>
      </w:r>
      <w:r>
        <w:rPr/>
        <w:t>Ратифицирована Федеральным законом от 19 декабря 2005 г. №160-ФЗ «О ратификации Конвенции Совета Европы о защите физических лиц при автоматизированной обработке персональных данных».</w:t>
      </w:r>
    </w:p>
  </w:footnote>
  <w:footnote w:id="134">
    <w:p>
      <w:pPr>
        <w:pStyle w:val="Footnote"/>
        <w:rPr/>
      </w:pPr>
      <w:r>
        <w:rPr>
          <w:rStyle w:val="FootnoteCharacters"/>
        </w:rPr>
        <w:footnoteRef/>
      </w:r>
      <w:r>
        <w:rPr/>
        <w:t xml:space="preserve"> </w:t>
      </w:r>
      <w:r>
        <w:rPr/>
        <w:t>См.: Конституция Российской Федерации: комментарий / под ред. Б.Н. Топорина, Ю.М. Батурина, Р.Г. Орехова. М., 1994. С. 149-150.</w:t>
      </w:r>
    </w:p>
  </w:footnote>
  <w:footnote w:id="135">
    <w:p>
      <w:pPr>
        <w:pStyle w:val="Footnote"/>
        <w:rPr/>
      </w:pPr>
      <w:r>
        <w:rPr>
          <w:rStyle w:val="FootnoteCharacters"/>
        </w:rPr>
        <w:footnoteRef/>
      </w:r>
      <w:r>
        <w:rPr/>
        <w:t xml:space="preserve"> </w:t>
      </w:r>
      <w:r>
        <w:rPr/>
        <w:t>См.: Комментарий к Конституции Российской Федерации / под ред. В.Д. Зорькина, Л.В. Лазарева. – М.: Эксмо, 2009. С. 242.</w:t>
      </w:r>
    </w:p>
  </w:footnote>
  <w:footnote w:id="136">
    <w:p>
      <w:pPr>
        <w:pStyle w:val="Footnote"/>
        <w:rPr/>
      </w:pPr>
      <w:r>
        <w:rPr>
          <w:rStyle w:val="FootnoteCharacters"/>
        </w:rPr>
        <w:footnoteRef/>
      </w:r>
      <w:r>
        <w:rPr/>
        <w:t xml:space="preserve"> </w:t>
      </w:r>
      <w:r>
        <w:rPr/>
        <w:t>См.: Комментарий к Конституции Российской Федерации / под ред. В.Д. Зорькина, Л.В. Лазарева. – М.: Эксмо, 2009. С. 242.</w:t>
      </w:r>
    </w:p>
  </w:footnote>
  <w:footnote w:id="137">
    <w:p>
      <w:pPr>
        <w:pStyle w:val="Footnote"/>
        <w:rPr/>
      </w:pPr>
      <w:r>
        <w:rPr>
          <w:rStyle w:val="FootnoteCharacters"/>
        </w:rPr>
        <w:footnoteRef/>
      </w:r>
      <w:r>
        <w:rPr/>
        <w:t xml:space="preserve"> </w:t>
      </w:r>
      <w:r>
        <w:rPr/>
        <w:t>См.: Постановление Госкомстата России от 5 января 2004 г. №1 «Об утверждении унифицированных форм первичной учетной документации по учету труда и его оплаты».</w:t>
      </w:r>
    </w:p>
  </w:footnote>
  <w:footnote w:id="138">
    <w:p>
      <w:pPr>
        <w:pStyle w:val="Style28"/>
        <w:shd w:fill="auto" w:val="clear"/>
        <w:tabs>
          <w:tab w:val="clear" w:pos="708"/>
          <w:tab w:val="left" w:pos="457" w:leader="none"/>
        </w:tabs>
        <w:ind w:left="20" w:firstLine="300"/>
        <w:rPr/>
      </w:pPr>
      <w:r>
        <w:rPr>
          <w:rStyle w:val="FootnoteCharacters"/>
        </w:rPr>
        <w:footnoteRef/>
      </w:r>
      <w:r>
        <w:rPr/>
        <w:tab/>
        <w:t>Российское трудовое право : учеб. для вузов / под ред. А. Д. Зай-кина. М„ 2000. С. 231.</w:t>
      </w:r>
    </w:p>
  </w:footnote>
  <w:footnote w:id="139">
    <w:p>
      <w:pPr>
        <w:pStyle w:val="Style28"/>
        <w:shd w:fill="auto" w:val="clear"/>
        <w:tabs>
          <w:tab w:val="clear" w:pos="708"/>
          <w:tab w:val="left" w:pos="449" w:leader="none"/>
        </w:tabs>
        <w:jc w:val="left"/>
        <w:rPr/>
      </w:pPr>
      <w:r>
        <w:rPr>
          <w:rStyle w:val="FootnoteCharacters"/>
        </w:rPr>
        <w:footnoteRef/>
      </w:r>
      <w:r>
        <w:rPr>
          <w:lang w:val="ru-RU"/>
        </w:rPr>
        <w:t xml:space="preserve"> </w:t>
      </w:r>
      <w:r>
        <w:rPr/>
        <w:t>Там же. С. 232.</w:t>
      </w:r>
    </w:p>
  </w:footnote>
  <w:footnote w:id="140">
    <w:p>
      <w:pPr>
        <w:pStyle w:val="Style28"/>
        <w:shd w:fill="auto" w:val="clear"/>
        <w:spacing w:lineRule="exact" w:line="187"/>
        <w:ind w:left="20" w:firstLine="300"/>
        <w:rPr/>
      </w:pPr>
      <w:r>
        <w:rPr>
          <w:rStyle w:val="FootnoteCharacters"/>
        </w:rPr>
        <w:footnoteRef/>
      </w:r>
      <w:r>
        <w:rPr/>
        <w:t xml:space="preserve"> </w:t>
      </w:r>
      <w:r>
        <w:rPr/>
        <w:t>Трудовое право России: учеб. / отв. ред. Ю. П. Орловский и А. Ф. Нур-тдинова. 2-е изд. М., 2008. С. 295 (автор главы Нуртдинова А. Ф.).</w:t>
      </w:r>
    </w:p>
  </w:footnote>
  <w:footnote w:id="141">
    <w:p>
      <w:pPr>
        <w:pStyle w:val="Style28"/>
        <w:shd w:fill="auto" w:val="clear"/>
        <w:spacing w:lineRule="exact" w:line="182"/>
        <w:ind w:right="20" w:firstLine="300"/>
        <w:rPr/>
      </w:pPr>
      <w:r>
        <w:rPr>
          <w:rStyle w:val="FootnoteCharacters"/>
        </w:rPr>
        <w:footnoteRef/>
      </w:r>
      <w:r>
        <w:rPr/>
        <w:t xml:space="preserve"> </w:t>
      </w:r>
      <w:r>
        <w:rPr/>
        <w:t>Следует отметить, что в гл. 20 ТК РФ, посвященной общим поло</w:t>
        <w:softHyphen/>
        <w:t>жениям оплаты и нормирования труда, понятие «заработная плата» и «оплата труда работника» определены как идентичные понятия (ч. 1 ст. 129).</w:t>
      </w:r>
    </w:p>
  </w:footnote>
  <w:footnote w:id="142">
    <w:p>
      <w:pPr>
        <w:pStyle w:val="Style28"/>
        <w:shd w:fill="auto" w:val="clear"/>
        <w:spacing w:lineRule="exact" w:line="182"/>
        <w:ind w:left="20" w:firstLine="280"/>
        <w:rPr/>
      </w:pPr>
      <w:r>
        <w:rPr>
          <w:rStyle w:val="FootnoteCharacters"/>
        </w:rPr>
        <w:footnoteRef/>
      </w:r>
      <w:r>
        <w:rPr/>
        <w:t xml:space="preserve"> </w:t>
      </w:r>
      <w:r>
        <w:rPr/>
        <w:t>Присвоение квалификационных разрядов или их повышение про</w:t>
        <w:softHyphen/>
        <w:t>изводится на основании заявлений рабочих и представления руководи</w:t>
        <w:softHyphen/>
        <w:t>телей соответствующих подразделений по распоряжению работодателей после проверки технических знаний и сдачи пробы (выполнения отдель</w:t>
        <w:softHyphen/>
        <w:t>ных видов работы того разряда, который рабочие просят присвоить им). На основании заключения квалификационной комиссии работодатели утверждают рабочим квалификационные разряды, оформляя это при</w:t>
        <w:softHyphen/>
        <w:t>казом или распоряжением. Присвоенные рабочим разряды заносятся в их трудовые книжки с указанием на соответствующий приказ (распо</w:t>
        <w:softHyphen/>
        <w:t>ряжение) (п. 1, 10—13 Общих положений Единого тарифно-квалифика</w:t>
        <w:softHyphen/>
        <w:t>ционного справочника работ и профессий рабочих народного хозяйства СССР; раздела «Профессии рабочих, общие для всех отраслей народного хозяйства» Единого тарифно-квалификационного справочника работ и профессий рабочих, выпуск 1, утвержденного постановлением Госком</w:t>
        <w:softHyphen/>
        <w:t>труда СССР, Секретариата ВЦСПС от 31 января 1985 г. № 31/3-30).</w:t>
      </w:r>
    </w:p>
  </w:footnote>
  <w:footnote w:id="143">
    <w:p>
      <w:pPr>
        <w:pStyle w:val="Style28"/>
        <w:shd w:fill="auto" w:val="clear"/>
        <w:spacing w:lineRule="exact" w:line="182"/>
        <w:ind w:right="20" w:firstLine="300"/>
        <w:rPr/>
      </w:pPr>
      <w:r>
        <w:rPr>
          <w:rStyle w:val="FootnoteCharacters"/>
        </w:rPr>
        <w:footnoteRef/>
      </w:r>
      <w:r>
        <w:rPr/>
        <w:t xml:space="preserve"> </w:t>
      </w:r>
      <w:r>
        <w:rPr/>
        <w:t>Комментарий к Трудовому кодексу Российской Федерации / под ред. К. Н. Гусова. М</w:t>
      </w:r>
      <w:r>
        <w:rPr>
          <w:lang w:val="ru-RU"/>
        </w:rPr>
        <w:t>.,</w:t>
      </w:r>
      <w:r>
        <w:rPr/>
        <w:t xml:space="preserve"> 2009. С. 389.</w:t>
      </w:r>
    </w:p>
  </w:footnote>
  <w:footnote w:id="144">
    <w:p>
      <w:pPr>
        <w:pStyle w:val="Footnote"/>
        <w:rPr/>
      </w:pPr>
      <w:r>
        <w:rPr>
          <w:rStyle w:val="FootnoteCharacters"/>
        </w:rPr>
        <w:footnoteRef/>
      </w:r>
      <w:r>
        <w:rPr/>
        <w:t xml:space="preserve"> </w:t>
      </w:r>
      <w:r>
        <w:rPr/>
        <w:t>Собр. законодательства Рос. Федерации. 1999. № 42. Ст. 5005.</w:t>
      </w:r>
    </w:p>
  </w:footnote>
  <w:footnote w:id="145">
    <w:p>
      <w:pPr>
        <w:pStyle w:val="Footnote"/>
        <w:rPr/>
      </w:pPr>
      <w:r>
        <w:rPr>
          <w:rStyle w:val="FootnoteCharacters"/>
        </w:rPr>
        <w:footnoteRef/>
      </w:r>
      <w:r>
        <w:rPr/>
        <w:t xml:space="preserve"> </w:t>
      </w:r>
      <w:r>
        <w:rPr/>
        <w:t>Собр. законодательства Рос. Федерации.2002. № 48. Ст. 4746.</w:t>
      </w:r>
    </w:p>
  </w:footnote>
  <w:footnote w:id="146">
    <w:p>
      <w:pPr>
        <w:pStyle w:val="Footnote"/>
        <w:rPr/>
      </w:pPr>
      <w:r>
        <w:rPr>
          <w:rStyle w:val="FootnoteCharacters"/>
        </w:rPr>
        <w:footnoteRef/>
      </w:r>
      <w:r>
        <w:rPr/>
        <w:t xml:space="preserve"> </w:t>
      </w:r>
      <w:r>
        <w:rPr/>
        <w:t>Собр. законодательства Рос. Федерации 2003. № 40. Ст. 3822.</w:t>
      </w:r>
    </w:p>
  </w:footnote>
  <w:footnote w:id="147">
    <w:p>
      <w:pPr>
        <w:pStyle w:val="Footnote"/>
        <w:rPr/>
      </w:pPr>
      <w:r>
        <w:rPr>
          <w:rStyle w:val="FootnoteCharacters"/>
        </w:rPr>
        <w:footnoteRef/>
      </w:r>
      <w:r>
        <w:rPr/>
        <w:t xml:space="preserve"> </w:t>
      </w:r>
      <w:r>
        <w:rPr/>
        <w:t>Собр. законодательства Рос. Федерации.1998. №  31. Ст. 3823.</w:t>
      </w:r>
    </w:p>
  </w:footnote>
  <w:footnote w:id="148">
    <w:p>
      <w:pPr>
        <w:pStyle w:val="Footnote"/>
        <w:rPr/>
      </w:pPr>
      <w:r>
        <w:rPr>
          <w:rStyle w:val="FootnoteCharacters"/>
        </w:rPr>
        <w:footnoteRef/>
      </w:r>
      <w:r>
        <w:rPr/>
        <w:t xml:space="preserve"> </w:t>
      </w:r>
      <w:r>
        <w:rPr/>
        <w:t>Собр. законодательства Рос. Федерации.1996 № 1. Ст. 1.</w:t>
      </w:r>
    </w:p>
  </w:footnote>
  <w:footnote w:id="149">
    <w:p>
      <w:pPr>
        <w:pStyle w:val="Footnote"/>
        <w:rPr/>
      </w:pPr>
      <w:r>
        <w:rPr>
          <w:rStyle w:val="FootnoteCharacters"/>
        </w:rPr>
        <w:footnoteRef/>
      </w:r>
      <w:r>
        <w:rPr/>
        <w:t xml:space="preserve"> </w:t>
      </w:r>
      <w:r>
        <w:rPr/>
        <w:t>Собр. законодательства Рос. Федерации.1998. №7. Ст. 785.</w:t>
      </w:r>
    </w:p>
  </w:footnote>
  <w:footnote w:id="150">
    <w:p>
      <w:pPr>
        <w:pStyle w:val="Footnote"/>
        <w:rPr/>
      </w:pPr>
      <w:r>
        <w:rPr>
          <w:rStyle w:val="FootnoteCharacters"/>
        </w:rPr>
        <w:footnoteRef/>
      </w:r>
      <w:r>
        <w:rPr/>
        <w:t xml:space="preserve"> </w:t>
      </w:r>
      <w:r>
        <w:rPr/>
        <w:t>Собр. законодательства Рос. Федерации.1996. Ст. 1918.</w:t>
      </w:r>
    </w:p>
  </w:footnote>
  <w:footnote w:id="151">
    <w:p>
      <w:pPr>
        <w:pStyle w:val="Footnote"/>
        <w:rPr/>
      </w:pPr>
      <w:r>
        <w:rPr>
          <w:rStyle w:val="FootnoteCharacters"/>
        </w:rPr>
        <w:footnoteRef/>
      </w:r>
      <w:r>
        <w:rPr/>
        <w:t xml:space="preserve"> </w:t>
      </w:r>
      <w:r>
        <w:rPr/>
        <w:t>Собр. законодательства Рос. Федерации. 1999. № 10. Ст. 1163.</w:t>
      </w:r>
    </w:p>
  </w:footnote>
  <w:footnote w:id="152">
    <w:p>
      <w:pPr>
        <w:pStyle w:val="Footnote"/>
        <w:rPr/>
      </w:pPr>
      <w:r>
        <w:rPr>
          <w:rStyle w:val="FootnoteCharacters"/>
        </w:rPr>
        <w:footnoteRef/>
      </w:r>
      <w:r>
        <w:rPr/>
        <w:t xml:space="preserve"> </w:t>
      </w:r>
      <w:r>
        <w:rPr/>
        <w:t>"Собр. законодательства Рос. Федерации. 2002. № 43. Ст. 4190.</w:t>
      </w:r>
    </w:p>
  </w:footnote>
  <w:footnote w:id="153">
    <w:p>
      <w:pPr>
        <w:pStyle w:val="Footnote"/>
        <w:rPr/>
      </w:pPr>
      <w:r>
        <w:rPr>
          <w:rStyle w:val="FootnoteCharacters"/>
        </w:rPr>
        <w:footnoteRef/>
      </w:r>
      <w:r>
        <w:rPr>
          <w:i/>
        </w:rPr>
        <w:t xml:space="preserve"> </w:t>
      </w:r>
      <w:r>
        <w:rPr/>
        <w:t>См.: Об альтернативной процедуре урегулирования споров с участием посредника (процедуре медиации): федер. закон от 27 июля 2010 г. № 193-ФЗ // Собр. законодательства Рос. Федерации. 2010. № 31. Ст. 4162.</w:t>
      </w:r>
    </w:p>
  </w:footnote>
  <w:footnote w:id="154">
    <w:p>
      <w:pPr>
        <w:pStyle w:val="Footnote"/>
        <w:jc w:val="both"/>
        <w:rPr/>
      </w:pPr>
      <w:r>
        <w:rPr>
          <w:rStyle w:val="FootnoteCharacters"/>
        </w:rPr>
        <w:footnoteRef/>
      </w:r>
      <w:r>
        <w:rPr>
          <w:sz w:val="24"/>
          <w:szCs w:val="24"/>
        </w:rPr>
        <w:t xml:space="preserve"> </w:t>
      </w:r>
      <w:r>
        <w:rPr/>
        <w:t>Собр. законодательства Рос. Федерации. 2001. № 50. Ст. 4650.</w:t>
      </w:r>
    </w:p>
  </w:footnote>
  <w:footnote w:id="155">
    <w:p>
      <w:pPr>
        <w:pStyle w:val="Normal"/>
        <w:jc w:val="both"/>
        <w:rPr/>
      </w:pPr>
      <w:r>
        <w:rPr>
          <w:rStyle w:val="FootnoteCharacters"/>
        </w:rPr>
        <w:footnoteRef/>
      </w:r>
      <w:r>
        <w:rPr>
          <w:sz w:val="20"/>
          <w:szCs w:val="20"/>
        </w:rPr>
        <w:t xml:space="preserve"> </w:t>
      </w:r>
      <w:r>
        <w:rPr>
          <w:sz w:val="20"/>
          <w:szCs w:val="20"/>
        </w:rPr>
        <w:t>Собр. законодательства Рос. Федерации.  2002. №1 (ч.1). Ст.1 (Далее – КоАП РФ).</w:t>
      </w:r>
    </w:p>
  </w:footnote>
  <w:footnote w:id="156">
    <w:p>
      <w:pPr>
        <w:pStyle w:val="Footnote"/>
        <w:jc w:val="both"/>
        <w:rPr/>
      </w:pPr>
      <w:r>
        <w:rPr>
          <w:rStyle w:val="FootnoteCharacters"/>
        </w:rPr>
        <w:footnoteRef/>
      </w:r>
      <w:r>
        <w:rPr/>
        <w:t xml:space="preserve"> </w:t>
      </w:r>
      <w:r>
        <w:rPr/>
        <w:t>Собр. законодательства Рос. Федерации.  2008. № 52 (ч. 1). Ст.6249 (Далее – Федеральный закон № 294-ФЗ).</w:t>
      </w:r>
    </w:p>
  </w:footnote>
  <w:footnote w:id="157">
    <w:p>
      <w:pPr>
        <w:pStyle w:val="Footnote"/>
        <w:widowControl w:val="false"/>
        <w:jc w:val="both"/>
        <w:rPr/>
      </w:pPr>
      <w:r>
        <w:rPr>
          <w:rStyle w:val="FootnoteCharacters"/>
        </w:rPr>
        <w:footnoteRef/>
      </w:r>
      <w:r>
        <w:rPr/>
        <w:t xml:space="preserve"> </w:t>
      </w:r>
      <w:r>
        <w:rPr/>
        <w:t>Положение о Федеральной службе по экологическому, технологическому и атомному надзору: утверждено Постановлением Правительства Российской Федерации от 30 июля 2004 г. № 401// Собр. законодательства Рос. Федерации. 2004.  №32. Ст. 3348.</w:t>
      </w:r>
    </w:p>
  </w:footnote>
  <w:footnote w:id="158">
    <w:p>
      <w:pPr>
        <w:pStyle w:val="Footnote"/>
        <w:jc w:val="both"/>
        <w:rPr/>
      </w:pPr>
      <w:r>
        <w:rPr>
          <w:rStyle w:val="FootnoteCharacters"/>
        </w:rPr>
        <w:footnoteRef/>
      </w:r>
      <w:r>
        <w:rPr/>
        <w:t xml:space="preserve">Положение о Федеральной службе по надзору в сфере защиты прав  потребителей и благополучия человека: утверждено Постановлением Правительства Российской Федерации от 30 июня 2004 г. № 322 // </w:t>
      </w:r>
    </w:p>
    <w:p>
      <w:pPr>
        <w:pStyle w:val="Footnote"/>
        <w:jc w:val="both"/>
        <w:rPr/>
      </w:pPr>
      <w:r>
        <w:rPr/>
        <w:t xml:space="preserve"> </w:t>
      </w:r>
      <w:r>
        <w:rPr/>
        <w:t>Собр. законодательства Рос. Федерации. 2004. №28. Ст. 2899.</w:t>
      </w:r>
    </w:p>
  </w:footnote>
  <w:footnote w:id="159">
    <w:p>
      <w:pPr>
        <w:pStyle w:val="Normal"/>
        <w:jc w:val="both"/>
        <w:rPr/>
      </w:pPr>
      <w:r>
        <w:rPr>
          <w:rStyle w:val="FootnoteCharacters"/>
        </w:rPr>
        <w:footnoteRef/>
      </w:r>
      <w:r>
        <w:rPr/>
        <w:t xml:space="preserve">  </w:t>
      </w:r>
      <w:r>
        <w:rPr/>
        <w:t>Собр. законодательства Рос. Федерации. 1995. № 35. Ст. 3503.</w:t>
      </w:r>
    </w:p>
    <w:p>
      <w:pPr>
        <w:pStyle w:val="Footnote"/>
        <w:rPr/>
      </w:pPr>
      <w:r>
        <w:rPr/>
      </w:r>
    </w:p>
  </w:footnote>
  <w:footnote w:id="160">
    <w:p>
      <w:pPr>
        <w:pStyle w:val="Normal"/>
        <w:jc w:val="both"/>
        <w:rPr/>
      </w:pPr>
      <w:r>
        <w:rPr>
          <w:rStyle w:val="FootnoteCharacters"/>
        </w:rPr>
        <w:footnoteRef/>
      </w:r>
      <w:r>
        <w:rPr/>
        <w:t xml:space="preserve">  </w:t>
      </w:r>
      <w:r>
        <w:rPr>
          <w:sz w:val="20"/>
          <w:szCs w:val="20"/>
        </w:rPr>
        <w:t>Бюллетень Верховного Суда РФ. 2007. №3.</w:t>
      </w:r>
    </w:p>
  </w:footnote>
  <w:footnote w:id="161">
    <w:p>
      <w:pPr>
        <w:pStyle w:val="Normal"/>
        <w:jc w:val="both"/>
        <w:rPr/>
      </w:pPr>
      <w:r>
        <w:rPr>
          <w:rStyle w:val="FootnoteCharacters"/>
        </w:rPr>
        <w:footnoteRef/>
      </w:r>
      <w:r>
        <w:rPr>
          <w:sz w:val="20"/>
          <w:szCs w:val="20"/>
        </w:rPr>
        <w:t xml:space="preserve">  </w:t>
      </w:r>
      <w:r>
        <w:rPr>
          <w:sz w:val="20"/>
          <w:szCs w:val="20"/>
        </w:rPr>
        <w:t>Российская газета. 1995. 8февр.</w:t>
      </w:r>
    </w:p>
  </w:footnote>
  <w:footnote w:id="162">
    <w:p>
      <w:pPr>
        <w:pStyle w:val="Footnote"/>
        <w:jc w:val="both"/>
        <w:rPr/>
      </w:pPr>
      <w:r>
        <w:rPr>
          <w:rStyle w:val="FootnoteCharacters"/>
        </w:rPr>
        <w:footnoteRef/>
      </w:r>
      <w:r>
        <w:rPr/>
        <w:t xml:space="preserve"> </w:t>
      </w:r>
      <w:r>
        <w:rPr/>
        <w:t>Бюллетень Верховного Суда РФ. 1996. № 1.</w:t>
      </w:r>
    </w:p>
  </w:footnote>
  <w:footnote w:id="163">
    <w:p>
      <w:pPr>
        <w:pStyle w:val="Footnote"/>
        <w:rPr/>
      </w:pPr>
      <w:r>
        <w:rPr>
          <w:rStyle w:val="FootnoteCharacters"/>
        </w:rPr>
        <w:footnoteRef/>
      </w:r>
      <w:r>
        <w:rPr/>
        <w:t xml:space="preserve"> </w:t>
      </w:r>
      <w:r>
        <w:rPr/>
        <w:t>Собрание законодательства Рос. Федерации. 2007. № 41. Ст. 4849.</w:t>
      </w:r>
    </w:p>
  </w:footnote>
  <w:footnote w:id="164">
    <w:p>
      <w:pPr>
        <w:pStyle w:val="Normal"/>
        <w:jc w:val="both"/>
        <w:rPr/>
      </w:pPr>
      <w:r>
        <w:rPr>
          <w:rStyle w:val="FootnoteCharacters"/>
        </w:rPr>
        <w:footnoteRef/>
      </w:r>
      <w:r>
        <w:rPr/>
        <w:t xml:space="preserve">  </w:t>
      </w:r>
      <w:r>
        <w:rPr/>
        <w:t>Бюллетень Минтруда РФ. 2001. № 8.</w:t>
      </w:r>
    </w:p>
    <w:p>
      <w:pPr>
        <w:pStyle w:val="Footnote"/>
        <w:rPr/>
      </w:pPr>
      <w:r>
        <w:rPr/>
      </w:r>
    </w:p>
  </w:footnote>
  <w:footnote w:id="165">
    <w:p>
      <w:pPr>
        <w:pStyle w:val="Footnote"/>
        <w:rPr/>
      </w:pPr>
      <w:r>
        <w:rPr>
          <w:rStyle w:val="FootnoteCharacters"/>
        </w:rPr>
        <w:footnoteRef/>
      </w:r>
      <w:r>
        <w:rPr/>
        <w:t xml:space="preserve"> </w:t>
      </w:r>
      <w:r>
        <w:rPr/>
        <w:t xml:space="preserve">Бюллетень Минтруда РФ. 2002. № 8. </w:t>
      </w:r>
    </w:p>
  </w:footnote>
  <w:footnote w:id="166">
    <w:p>
      <w:pPr>
        <w:pStyle w:val="Footnote"/>
        <w:rPr/>
      </w:pPr>
      <w:r>
        <w:rPr>
          <w:rStyle w:val="FootnoteCharacters"/>
        </w:rPr>
        <w:footnoteRef/>
      </w:r>
      <w:r>
        <w:rPr/>
        <w:t xml:space="preserve"> </w:t>
      </w:r>
      <w:r>
        <w:rPr/>
        <w:t>Бюллетень Минтруда РФ. 2002.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page">
                <wp:posOffset>4787265</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76.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855"/>
        </w:tabs>
        <w:ind w:left="855" w:hanging="495"/>
      </w:pPr>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27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0" w:hanging="0"/>
      </w:pPr>
      <w:rPr>
        <w:rFonts w:ascii="Times New Roman" w:hAnsi="Times New Roman" w:cs="Times New Roman"/>
      </w:r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269"/>
        </w:tabs>
        <w:ind w:left="0" w:hanging="0"/>
      </w:pPr>
      <w:rPr>
        <w:rFonts w:ascii="Times New Roman" w:hAnsi="Times New Roman" w:cs="Times New Roman"/>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274"/>
        </w:tabs>
        <w:ind w:left="0" w:hanging="0"/>
      </w:pPr>
      <w:rPr>
        <w:rFonts w:ascii="Times New Roman" w:hAnsi="Times New Roman" w:cs="Times New Roman"/>
      </w:rPr>
    </w:lvl>
  </w:abstractNum>
  <w:abstractNum w:abstractNumId="19">
    <w:lvl w:ilvl="0">
      <w:start w:val="4"/>
      <w:numFmt w:val="decimal"/>
      <w:lvlText w:val="%1)"/>
      <w:lvlJc w:val="left"/>
      <w:pPr>
        <w:tabs>
          <w:tab w:val="num" w:pos="283"/>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278"/>
        </w:tabs>
        <w:ind w:left="0" w:hanging="0"/>
      </w:pPr>
      <w:rPr>
        <w:rFonts w:ascii="Times New Roman" w:hAnsi="Times New Roman" w:cs="Times New Roman"/>
      </w:rPr>
    </w:lvl>
  </w:abstractNum>
  <w:abstractNum w:abstractNumId="23">
    <w:lvl w:ilvl="0">
      <w:start w:val="1"/>
      <w:numFmt w:val="decimal"/>
      <w:lvlText w:val="%1)"/>
      <w:lvlJc w:val="left"/>
      <w:pPr>
        <w:tabs>
          <w:tab w:val="num" w:pos="269"/>
        </w:tabs>
        <w:ind w:left="0" w:hanging="0"/>
      </w:pPr>
      <w:rPr>
        <w:rFonts w:ascii="Times New Roman" w:hAnsi="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278"/>
        </w:tabs>
        <w:ind w:left="0" w:hanging="0"/>
      </w:pPr>
      <w:rPr>
        <w:rFonts w:ascii="Times New Roman" w:hAnsi="Times New Roman" w:cs="Times New Roman"/>
      </w:rPr>
    </w:lvl>
  </w:abstractNum>
  <w:abstractNum w:abstractNumId="37">
    <w:lvl w:ilvl="0">
      <w:start w:val="1"/>
      <w:numFmt w:val="decimal"/>
      <w:lvlText w:val="%1."/>
      <w:lvlJc w:val="left"/>
      <w:pPr>
        <w:tabs>
          <w:tab w:val="num" w:pos="1440"/>
        </w:tabs>
        <w:ind w:left="1440" w:hanging="360"/>
      </w:pPr>
      <w:rPr>
        <w:b/>
      </w:rPr>
    </w:lvl>
  </w:abstractNum>
  <w:abstractNum w:abstractNumId="38">
    <w:lvl w:ilvl="0">
      <w:start w:val="1"/>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278"/>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60" w:hanging="360"/>
      </w:pPr>
      <w:rPr>
        <w:rFonts w:ascii="Symbol" w:hAnsi="Symbol" w:cs="Symbol" w:hint="default"/>
      </w:rPr>
    </w:lvl>
  </w:abstractNum>
  <w:abstractNum w:abstractNumId="43">
    <w:lvl w:ilvl="0">
      <w:start w:val="1"/>
      <w:numFmt w:val="decimal"/>
      <w:lvlText w:val="%1)"/>
      <w:lvlJc w:val="left"/>
      <w:pPr>
        <w:tabs>
          <w:tab w:val="num" w:pos="284"/>
        </w:tabs>
        <w:ind w:left="0" w:hanging="0"/>
      </w:pPr>
      <w:rPr>
        <w:rFonts w:ascii="Times New Roman" w:hAnsi="Times New Roman" w:cs="Times New Roman"/>
      </w:rPr>
    </w:lvl>
  </w:abstractNum>
  <w:abstractNum w:abstractNumId="44">
    <w:lvl w:ilvl="0">
      <w:start w:val="1"/>
      <w:numFmt w:val="decimal"/>
      <w:lvlText w:val="%1)"/>
      <w:lvlJc w:val="left"/>
      <w:pPr>
        <w:tabs>
          <w:tab w:val="num" w:pos="269"/>
        </w:tabs>
        <w:ind w:left="0" w:hanging="0"/>
      </w:pPr>
      <w:rPr>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1)"/>
      <w:lvlJc w:val="left"/>
      <w:pPr>
        <w:tabs>
          <w:tab w:val="num" w:pos="274"/>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1647" w:hanging="360"/>
      </w:pPr>
      <w:rPr>
        <w:rFonts w:ascii="Symbol" w:hAnsi="Symbol" w:cs="Symbol" w:hint="default"/>
      </w:rPr>
    </w:lvl>
  </w:abstractNum>
  <w:abstractNum w:abstractNumId="50">
    <w:lvl w:ilvl="0">
      <w:start w:val="1"/>
      <w:numFmt w:val="bullet"/>
      <w:lvlText w:val=""/>
      <w:lvlJc w:val="left"/>
      <w:pPr>
        <w:tabs>
          <w:tab w:val="num" w:pos="0"/>
        </w:tabs>
        <w:ind w:left="1647" w:hanging="360"/>
      </w:pPr>
      <w:rPr>
        <w:rFonts w:ascii="Symbol" w:hAnsi="Symbol" w:cs="Symbol" w:hint="default"/>
      </w:rPr>
    </w:lvl>
  </w:abstractNum>
  <w:abstractNum w:abstractNumId="51">
    <w:lvl w:ilvl="0">
      <w:start w:val="1"/>
      <w:numFmt w:val="decimal"/>
      <w:lvlText w:val="%1)"/>
      <w:lvlJc w:val="left"/>
      <w:pPr>
        <w:tabs>
          <w:tab w:val="num" w:pos="1335"/>
        </w:tabs>
        <w:ind w:left="1335" w:hanging="795"/>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28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b/>
      <w:bCs/>
      <w:color w:val="000000"/>
      <w:kern w:val="2"/>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b/>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color w:val="000000"/>
      <w:kern w:val="2"/>
      <w:sz w:val="28"/>
      <w:szCs w:val="28"/>
      <w:lang w:val="ru-RU" w:bidi="ar-SA"/>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szCs w:val="24"/>
      <w:lang w:val="ru-RU" w:bidi="ar-SA"/>
    </w:rPr>
  </w:style>
  <w:style w:type="character" w:styleId="PageNumber">
    <w:name w:val="Page Number"/>
    <w:basedOn w:val="Style13"/>
    <w:rPr/>
  </w:style>
  <w:style w:type="character" w:styleId="11">
    <w:name w:val="Заголовок №1_"/>
    <w:basedOn w:val="Style13"/>
    <w:qFormat/>
    <w:rPr>
      <w:rFonts w:ascii="Tahoma" w:hAnsi="Tahoma" w:cs="Tahoma"/>
      <w:sz w:val="28"/>
      <w:szCs w:val="28"/>
      <w:lang w:bidi="ar-SA"/>
    </w:rPr>
  </w:style>
  <w:style w:type="character" w:styleId="113">
    <w:name w:val="Заголовок №1 + 13"/>
    <w:basedOn w:val="11"/>
    <w:qFormat/>
    <w:rPr>
      <w:sz w:val="27"/>
      <w:szCs w:val="27"/>
    </w:rPr>
  </w:style>
  <w:style w:type="character" w:styleId="Style16">
    <w:name w:val="Основной текст + Полужирный"/>
    <w:basedOn w:val="Style13"/>
    <w:qFormat/>
    <w:rPr>
      <w:b/>
      <w:bCs/>
      <w:sz w:val="27"/>
      <w:szCs w:val="27"/>
      <w:lang w:bidi="ar-SA"/>
    </w:rPr>
  </w:style>
  <w:style w:type="character" w:styleId="10pt">
    <w:name w:val="Основной текст + 10 pt"/>
    <w:basedOn w:val="Style13"/>
    <w:qFormat/>
    <w:rPr>
      <w:spacing w:val="10"/>
      <w:sz w:val="20"/>
      <w:szCs w:val="20"/>
      <w:lang w:bidi="ar-SA"/>
    </w:rPr>
  </w:style>
  <w:style w:type="character" w:styleId="Style17">
    <w:name w:val="Основной текст + Курсив"/>
    <w:basedOn w:val="Style13"/>
    <w:qFormat/>
    <w:rPr>
      <w:i/>
      <w:iCs/>
      <w:sz w:val="27"/>
      <w:szCs w:val="27"/>
      <w:lang w:bidi="ar-SA"/>
    </w:rPr>
  </w:style>
  <w:style w:type="character" w:styleId="9pt">
    <w:name w:val="Основной текст + 9 pt"/>
    <w:basedOn w:val="Style13"/>
    <w:qFormat/>
    <w:rPr>
      <w:b/>
      <w:bCs/>
      <w:sz w:val="18"/>
      <w:szCs w:val="18"/>
      <w:lang w:bidi="ar-SA"/>
    </w:rPr>
  </w:style>
  <w:style w:type="character" w:styleId="1pt1">
    <w:name w:val="Основной текст + Интервал -1 pt1"/>
    <w:basedOn w:val="Style13"/>
    <w:qFormat/>
    <w:rPr>
      <w:spacing w:val="-30"/>
      <w:sz w:val="27"/>
      <w:szCs w:val="27"/>
      <w:lang w:bidi="ar-SA"/>
    </w:rPr>
  </w:style>
  <w:style w:type="character" w:styleId="8">
    <w:name w:val="Основной текст (8)_"/>
    <w:basedOn w:val="Style13"/>
    <w:qFormat/>
    <w:rPr>
      <w:rFonts w:ascii="Tahoma" w:hAnsi="Tahoma" w:cs="Tahoma"/>
      <w:b/>
      <w:bCs/>
      <w:sz w:val="15"/>
      <w:szCs w:val="15"/>
      <w:lang w:bidi="ar-SA"/>
    </w:rPr>
  </w:style>
  <w:style w:type="character" w:styleId="3">
    <w:name w:val="Основной текст (3)_"/>
    <w:basedOn w:val="Style13"/>
    <w:qFormat/>
    <w:rPr>
      <w:b/>
      <w:bCs/>
      <w:smallCaps/>
      <w:spacing w:val="10"/>
      <w:sz w:val="16"/>
      <w:szCs w:val="16"/>
      <w:lang w:bidi="ar-SA"/>
    </w:rPr>
  </w:style>
  <w:style w:type="character" w:styleId="313">
    <w:name w:val="Основной текст (3) + 13"/>
    <w:basedOn w:val="3"/>
    <w:qFormat/>
    <w:rPr>
      <w:spacing w:val="0"/>
      <w:sz w:val="27"/>
      <w:szCs w:val="27"/>
    </w:rPr>
  </w:style>
  <w:style w:type="character" w:styleId="913">
    <w:name w:val="Основной текст (9) + 13"/>
    <w:basedOn w:val="Style13"/>
    <w:qFormat/>
    <w:rPr>
      <w:rFonts w:ascii="Times New Roman" w:hAnsi="Times New Roman" w:cs="Times New Roman"/>
      <w:spacing w:val="0"/>
      <w:sz w:val="27"/>
      <w:szCs w:val="27"/>
    </w:rPr>
  </w:style>
  <w:style w:type="character" w:styleId="4">
    <w:name w:val="Основной текст (4)_"/>
    <w:basedOn w:val="Style13"/>
    <w:qFormat/>
    <w:rPr>
      <w:i/>
      <w:iCs/>
      <w:sz w:val="27"/>
      <w:szCs w:val="27"/>
      <w:lang w:bidi="ar-SA"/>
    </w:rPr>
  </w:style>
  <w:style w:type="character" w:styleId="41">
    <w:name w:val="Основной текст (4)"/>
    <w:basedOn w:val="4"/>
    <w:qFormat/>
    <w:rPr/>
  </w:style>
  <w:style w:type="character" w:styleId="5">
    <w:name w:val="Основной текст (5)_"/>
    <w:basedOn w:val="Style13"/>
    <w:qFormat/>
    <w:rPr>
      <w:b/>
      <w:bCs/>
      <w:sz w:val="27"/>
      <w:szCs w:val="27"/>
      <w:lang w:bidi="ar-SA"/>
    </w:rPr>
  </w:style>
  <w:style w:type="character" w:styleId="51">
    <w:name w:val="Основной текст (5)"/>
    <w:basedOn w:val="5"/>
    <w:qFormat/>
    <w:rPr/>
  </w:style>
  <w:style w:type="character" w:styleId="52">
    <w:name w:val="Основной текст (5) + Не полужирный"/>
    <w:basedOn w:val="5"/>
    <w:qFormat/>
    <w:rPr/>
  </w:style>
  <w:style w:type="character" w:styleId="Tahoma">
    <w:name w:val="Основной текст + Tahoma"/>
    <w:basedOn w:val="Style13"/>
    <w:qFormat/>
    <w:rPr>
      <w:rFonts w:ascii="Tahoma" w:hAnsi="Tahoma" w:cs="Tahoma"/>
      <w:b/>
      <w:bCs/>
      <w:sz w:val="15"/>
      <w:szCs w:val="15"/>
      <w:lang w:bidi="ar-SA"/>
    </w:rPr>
  </w:style>
  <w:style w:type="character" w:styleId="12">
    <w:name w:val="Основной текст + Полужирный1"/>
    <w:basedOn w:val="Style13"/>
    <w:qFormat/>
    <w:rPr>
      <w:b/>
      <w:bCs/>
      <w:i/>
      <w:iCs/>
      <w:sz w:val="27"/>
      <w:szCs w:val="27"/>
      <w:lang w:bidi="ar-SA"/>
    </w:rPr>
  </w:style>
  <w:style w:type="character" w:styleId="9pt2">
    <w:name w:val="Основной текст + 9 pt2"/>
    <w:basedOn w:val="Style13"/>
    <w:qFormat/>
    <w:rPr>
      <w:b/>
      <w:bCs/>
      <w:sz w:val="18"/>
      <w:szCs w:val="18"/>
      <w:lang w:bidi="ar-SA"/>
    </w:rPr>
  </w:style>
  <w:style w:type="character" w:styleId="10">
    <w:name w:val="Основной текст + 10"/>
    <w:basedOn w:val="Style13"/>
    <w:qFormat/>
    <w:rPr>
      <w:i/>
      <w:iCs/>
      <w:spacing w:val="10"/>
      <w:sz w:val="21"/>
      <w:szCs w:val="21"/>
      <w:lang w:bidi="ar-SA"/>
    </w:rPr>
  </w:style>
  <w:style w:type="character" w:styleId="Style18">
    <w:name w:val="Цветовое выделение"/>
    <w:qFormat/>
    <w:rPr>
      <w:b/>
      <w:bCs/>
      <w:color w:val="000080"/>
    </w:rPr>
  </w:style>
  <w:style w:type="character" w:styleId="Style19">
    <w:name w:val="Гипертекстовая ссылка"/>
    <w:basedOn w:val="Style18"/>
    <w:qFormat/>
    <w:rPr>
      <w:color w:val="008000"/>
    </w:rPr>
  </w:style>
  <w:style w:type="character" w:styleId="Style20">
    <w:name w:val="Сноска_"/>
    <w:basedOn w:val="Style13"/>
    <w:qFormat/>
    <w:rPr>
      <w:sz w:val="17"/>
      <w:szCs w:val="17"/>
      <w:lang w:bidi="ar-SA"/>
    </w:rPr>
  </w:style>
  <w:style w:type="character" w:styleId="Style21">
    <w:name w:val="Сноска + Курсив"/>
    <w:basedOn w:val="Style20"/>
    <w:qFormat/>
    <w:rPr>
      <w:i/>
      <w:iCs/>
    </w:rPr>
  </w:style>
  <w:style w:type="character" w:styleId="2">
    <w:name w:val="Заголовок №2_"/>
    <w:basedOn w:val="Style13"/>
    <w:qFormat/>
    <w:rPr>
      <w:rFonts w:ascii="Tahoma" w:hAnsi="Tahoma" w:cs="Tahoma"/>
      <w:sz w:val="19"/>
      <w:szCs w:val="19"/>
      <w:lang w:bidi="ar-SA"/>
    </w:rPr>
  </w:style>
  <w:style w:type="character" w:styleId="Style22">
    <w:name w:val="Основной текст_"/>
    <w:basedOn w:val="Style13"/>
    <w:qFormat/>
    <w:rPr>
      <w:sz w:val="21"/>
      <w:szCs w:val="21"/>
      <w:lang w:bidi="ar-SA"/>
    </w:rPr>
  </w:style>
  <w:style w:type="character" w:styleId="Style23">
    <w:name w:val="Колонтитул_"/>
    <w:basedOn w:val="Style13"/>
    <w:qFormat/>
    <w:rPr>
      <w:lang w:bidi="ar-SA"/>
    </w:rPr>
  </w:style>
  <w:style w:type="character" w:styleId="Tahoma1">
    <w:name w:val="Колонтитул + Tahoma"/>
    <w:basedOn w:val="Style23"/>
    <w:qFormat/>
    <w:rPr>
      <w:rFonts w:ascii="Tahoma" w:hAnsi="Tahoma" w:eastAsia="Times New Roman" w:cs="Tahoma"/>
      <w:spacing w:val="0"/>
      <w:sz w:val="16"/>
      <w:szCs w:val="16"/>
      <w:u w:val="single"/>
    </w:rPr>
  </w:style>
  <w:style w:type="character" w:styleId="Tahoma11">
    <w:name w:val="Колонтитул + Tahoma1"/>
    <w:basedOn w:val="Style23"/>
    <w:qFormat/>
    <w:rPr>
      <w:rFonts w:ascii="Tahoma" w:hAnsi="Tahoma" w:eastAsia="Times New Roman" w:cs="Tahoma"/>
      <w:spacing w:val="0"/>
      <w:sz w:val="16"/>
      <w:szCs w:val="16"/>
    </w:rPr>
  </w:style>
  <w:style w:type="character" w:styleId="27">
    <w:name w:val="Основной текст + Курсив27"/>
    <w:basedOn w:val="Style22"/>
    <w:qFormat/>
    <w:rPr>
      <w:i/>
      <w:iCs/>
    </w:rPr>
  </w:style>
  <w:style w:type="character" w:styleId="23">
    <w:name w:val="Основной текст + Полужирный23"/>
    <w:basedOn w:val="Style22"/>
    <w:qFormat/>
    <w:rPr>
      <w:b/>
      <w:bCs/>
    </w:rPr>
  </w:style>
  <w:style w:type="character" w:styleId="26">
    <w:name w:val="Основной текст + Курсив26"/>
    <w:basedOn w:val="Style22"/>
    <w:qFormat/>
    <w:rPr>
      <w:i/>
      <w:iCs/>
    </w:rPr>
  </w:style>
  <w:style w:type="character" w:styleId="22">
    <w:name w:val="Основной текст + Полужирный22"/>
    <w:basedOn w:val="Style22"/>
    <w:qFormat/>
    <w:rPr>
      <w:b/>
      <w:bCs/>
    </w:rPr>
  </w:style>
  <w:style w:type="character" w:styleId="21">
    <w:name w:val="Основной текст + Полужирный21"/>
    <w:basedOn w:val="Style22"/>
    <w:qFormat/>
    <w:rPr>
      <w:b/>
      <w:bCs/>
    </w:rPr>
  </w:style>
  <w:style w:type="character" w:styleId="25">
    <w:name w:val="Основной текст + Курсив25"/>
    <w:basedOn w:val="Style22"/>
    <w:qFormat/>
    <w:rPr>
      <w:i/>
      <w:iCs/>
    </w:rPr>
  </w:style>
  <w:style w:type="character" w:styleId="24">
    <w:name w:val="Основной текст + Курсив24"/>
    <w:basedOn w:val="Style22"/>
    <w:qFormat/>
    <w:rPr>
      <w:i/>
      <w:iCs/>
    </w:rPr>
  </w:style>
  <w:style w:type="character" w:styleId="28">
    <w:name w:val="Основной текст (2)_"/>
    <w:basedOn w:val="Style13"/>
    <w:qFormat/>
    <w:rPr>
      <w:sz w:val="21"/>
      <w:szCs w:val="21"/>
      <w:lang w:bidi="ar-SA"/>
    </w:rPr>
  </w:style>
  <w:style w:type="character" w:styleId="29">
    <w:name w:val="Основной текст (2) + Не курсив"/>
    <w:basedOn w:val="28"/>
    <w:qFormat/>
    <w:rPr>
      <w:i/>
      <w:iCs/>
    </w:rPr>
  </w:style>
  <w:style w:type="character" w:styleId="221">
    <w:name w:val="Основной текст (2) + Не курсив2"/>
    <w:basedOn w:val="28"/>
    <w:qFormat/>
    <w:rPr>
      <w:i/>
      <w:iCs/>
    </w:rPr>
  </w:style>
  <w:style w:type="character" w:styleId="231">
    <w:name w:val="Основной текст + Курсив23"/>
    <w:basedOn w:val="Style22"/>
    <w:qFormat/>
    <w:rPr>
      <w:i/>
      <w:iCs/>
    </w:rPr>
  </w:style>
  <w:style w:type="character" w:styleId="20">
    <w:name w:val="Основной текст + Полужирный20"/>
    <w:basedOn w:val="Style22"/>
    <w:qFormat/>
    <w:rPr>
      <w:b/>
      <w:bCs/>
    </w:rPr>
  </w:style>
  <w:style w:type="character" w:styleId="19">
    <w:name w:val="Основной текст + Полужирный19"/>
    <w:basedOn w:val="Style22"/>
    <w:qFormat/>
    <w:rPr>
      <w:b/>
      <w:bCs/>
    </w:rPr>
  </w:style>
  <w:style w:type="character" w:styleId="101">
    <w:name w:val="Основной текст + Полужирный10"/>
    <w:basedOn w:val="Style22"/>
    <w:qFormat/>
    <w:rPr>
      <w:b/>
      <w:bCs/>
    </w:rPr>
  </w:style>
  <w:style w:type="character" w:styleId="18">
    <w:name w:val="Основной текст + Курсив18"/>
    <w:basedOn w:val="Style22"/>
    <w:qFormat/>
    <w:rPr>
      <w:i/>
      <w:iCs/>
    </w:rPr>
  </w:style>
  <w:style w:type="character" w:styleId="9">
    <w:name w:val="Основной текст + Полужирный9"/>
    <w:basedOn w:val="Style22"/>
    <w:qFormat/>
    <w:rPr>
      <w:b/>
      <w:bCs/>
    </w:rPr>
  </w:style>
  <w:style w:type="character" w:styleId="17">
    <w:name w:val="Основной текст + Курсив17"/>
    <w:basedOn w:val="Style22"/>
    <w:qFormat/>
    <w:rPr>
      <w:i/>
      <w:iCs/>
    </w:rPr>
  </w:style>
  <w:style w:type="character" w:styleId="16">
    <w:name w:val="Основной текст + Курсив16"/>
    <w:basedOn w:val="Style22"/>
    <w:qFormat/>
    <w:rPr>
      <w:i/>
      <w:iCs/>
    </w:rPr>
  </w:style>
  <w:style w:type="character" w:styleId="15">
    <w:name w:val="Основной текст + Курсив15"/>
    <w:basedOn w:val="Style22"/>
    <w:qFormat/>
    <w:rPr>
      <w:i/>
      <w:iCs/>
    </w:rPr>
  </w:style>
  <w:style w:type="character" w:styleId="81">
    <w:name w:val="Основной текст + Полужирный8"/>
    <w:basedOn w:val="Style22"/>
    <w:qFormat/>
    <w:rPr>
      <w:b/>
      <w:bCs/>
    </w:rPr>
  </w:style>
  <w:style w:type="character" w:styleId="7">
    <w:name w:val="Основной текст + Полужирный7"/>
    <w:basedOn w:val="Style22"/>
    <w:qFormat/>
    <w:rPr>
      <w:b/>
      <w:bCs/>
    </w:rPr>
  </w:style>
  <w:style w:type="character" w:styleId="14">
    <w:name w:val="Основной текст + Курсив14"/>
    <w:basedOn w:val="Style22"/>
    <w:qFormat/>
    <w:rPr>
      <w:i/>
      <w:iCs/>
    </w:rPr>
  </w:style>
  <w:style w:type="character" w:styleId="13">
    <w:name w:val="Основной текст + Курсив13"/>
    <w:basedOn w:val="Style22"/>
    <w:qFormat/>
    <w:rPr>
      <w:i/>
      <w:iCs/>
    </w:rPr>
  </w:style>
  <w:style w:type="character" w:styleId="121">
    <w:name w:val="Основной текст + Курсив12"/>
    <w:basedOn w:val="Style22"/>
    <w:qFormat/>
    <w:rPr>
      <w:i/>
      <w:iCs/>
    </w:rPr>
  </w:style>
  <w:style w:type="character" w:styleId="6">
    <w:name w:val="Основной текст + Полужирный6"/>
    <w:basedOn w:val="Style22"/>
    <w:qFormat/>
    <w:rPr>
      <w:b/>
      <w:bCs/>
    </w:rPr>
  </w:style>
  <w:style w:type="character" w:styleId="111">
    <w:name w:val="Основной текст + Курсив11"/>
    <w:basedOn w:val="Style22"/>
    <w:qFormat/>
    <w:rPr>
      <w:i/>
      <w:iCs/>
    </w:rPr>
  </w:style>
  <w:style w:type="character" w:styleId="102">
    <w:name w:val="Основной текст + Курсив10"/>
    <w:basedOn w:val="Style22"/>
    <w:qFormat/>
    <w:rPr>
      <w:i/>
      <w:iCs/>
    </w:rPr>
  </w:style>
  <w:style w:type="character" w:styleId="42">
    <w:name w:val="Основной текст + Полужирный4"/>
    <w:basedOn w:val="Style22"/>
    <w:qFormat/>
    <w:rPr>
      <w:b/>
      <w:bCs/>
    </w:rPr>
  </w:style>
  <w:style w:type="character" w:styleId="82">
    <w:name w:val="Основной текст + Курсив8"/>
    <w:basedOn w:val="Style22"/>
    <w:qFormat/>
    <w:rPr>
      <w:i/>
      <w:iCs/>
    </w:rPr>
  </w:style>
  <w:style w:type="character" w:styleId="71">
    <w:name w:val="Основной текст + Курсив7"/>
    <w:basedOn w:val="Style22"/>
    <w:qFormat/>
    <w:rPr>
      <w:i/>
      <w:iCs/>
    </w:rPr>
  </w:style>
  <w:style w:type="character" w:styleId="31">
    <w:name w:val="Основной текст + Полужирный3"/>
    <w:basedOn w:val="Style22"/>
    <w:qFormat/>
    <w:rPr>
      <w:b/>
      <w:bCs/>
    </w:rPr>
  </w:style>
  <w:style w:type="character" w:styleId="61">
    <w:name w:val="Основной текст + Курсив6"/>
    <w:basedOn w:val="Style22"/>
    <w:qFormat/>
    <w:rPr>
      <w:i/>
      <w:iCs/>
    </w:rPr>
  </w:style>
  <w:style w:type="character" w:styleId="53">
    <w:name w:val="Основной текст + Курсив5"/>
    <w:basedOn w:val="Style22"/>
    <w:qFormat/>
    <w:rPr>
      <w:i/>
      <w:iCs/>
    </w:rPr>
  </w:style>
  <w:style w:type="character" w:styleId="210">
    <w:name w:val="Основной текст + Полужирный2"/>
    <w:basedOn w:val="Style22"/>
    <w:qFormat/>
    <w:rPr>
      <w:b/>
      <w:bCs/>
    </w:rPr>
  </w:style>
  <w:style w:type="character" w:styleId="43">
    <w:name w:val="Основной текст + Курсив4"/>
    <w:basedOn w:val="Style22"/>
    <w:qFormat/>
    <w:rPr>
      <w:i/>
      <w:iCs/>
    </w:rPr>
  </w:style>
  <w:style w:type="character" w:styleId="32">
    <w:name w:val="Основной текст + Курсив3"/>
    <w:basedOn w:val="Style22"/>
    <w:qFormat/>
    <w:rPr>
      <w:i/>
      <w:iCs/>
    </w:rPr>
  </w:style>
  <w:style w:type="character" w:styleId="211">
    <w:name w:val="Основной текст + Курсив2"/>
    <w:basedOn w:val="Style22"/>
    <w:qFormat/>
    <w:rPr>
      <w:i/>
      <w:iCs/>
    </w:rPr>
  </w:style>
  <w:style w:type="character" w:styleId="110">
    <w:name w:val="Основной текст + Курсив1"/>
    <w:basedOn w:val="Style22"/>
    <w:qFormat/>
    <w:rPr>
      <w:i/>
      <w:iCs/>
    </w:rPr>
  </w:style>
  <w:style w:type="character" w:styleId="Style24">
    <w:name w:val=" Знак Знак"/>
    <w:qFormat/>
    <w:rPr>
      <w:lang w:val="ru-RU" w:bidi="ar-SA"/>
    </w:rPr>
  </w:style>
  <w:style w:type="character" w:styleId="EndnoteCharacters">
    <w:name w:val="End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DL;Times New Roman" w:hAnsi="TimesDL;Times New Roman" w:cs="TimesDL;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2">
    <w:name w:val="Подзаголовок 1"/>
    <w:qFormat/>
    <w:pPr>
      <w:pageBreakBefore/>
      <w:widowControl/>
      <w:autoSpaceDE w:val="false"/>
      <w:bidi w:val="0"/>
      <w:spacing w:before="227" w:after="57"/>
      <w:jc w:val="center"/>
    </w:pPr>
    <w:rPr>
      <w:rFonts w:ascii="AGKornelia" w:hAnsi="AGKornelia" w:eastAsia="Times New Roman" w:cs="AGKornelia"/>
      <w:b/>
      <w:bCs/>
      <w:caps/>
      <w:color w:val="auto"/>
      <w:sz w:val="28"/>
      <w:szCs w:val="28"/>
      <w:lang w:val="ru-RU" w:bidi="ar-SA" w:eastAsia="zh-CN"/>
    </w:rPr>
  </w:style>
  <w:style w:type="paragraph" w:styleId="212">
    <w:name w:val="Подзаголовок 2"/>
    <w:basedOn w:val="112"/>
    <w:qFormat/>
    <w:pPr>
      <w:pageBreakBefore w:val="false"/>
      <w:spacing w:before="170" w:after="113"/>
    </w:pPr>
    <w:rPr>
      <w:caps w:val="false"/>
      <w:smallCaps w:val="false"/>
      <w:sz w:val="24"/>
      <w:szCs w:val="24"/>
    </w:rPr>
  </w:style>
  <w:style w:type="paragraph" w:styleId="103">
    <w:name w:val="ц10"/>
    <w:basedOn w:val="TextBody"/>
    <w:qFormat/>
    <w:pPr>
      <w:ind w:hanging="0"/>
      <w:jc w:val="center"/>
    </w:pPr>
    <w:rPr>
      <w:color w:val="000000"/>
    </w:rPr>
  </w:style>
  <w:style w:type="paragraph" w:styleId="104">
    <w:name w:val="ц-10 отб"/>
    <w:basedOn w:val="TextBody"/>
    <w:qFormat/>
    <w:pPr>
      <w:spacing w:before="113" w:after="85"/>
      <w:ind w:hanging="0"/>
      <w:jc w:val="center"/>
    </w:pPr>
    <w:rPr>
      <w:b/>
      <w:bCs/>
      <w:color w:val="000000"/>
    </w:rPr>
  </w:style>
  <w:style w:type="paragraph" w:styleId="Style25">
    <w:name w:val="копир"/>
    <w:basedOn w:val="TextBody"/>
    <w:qFormat/>
    <w:pPr>
      <w:pBdr>
        <w:top w:val="single" w:sz="2" w:space="0" w:color="000000"/>
      </w:pBdr>
      <w:spacing w:before="113" w:after="0"/>
    </w:pPr>
    <w:rPr>
      <w:color w:val="000000"/>
      <w:sz w:val="17"/>
      <w:szCs w:val="17"/>
    </w:rPr>
  </w:style>
  <w:style w:type="paragraph" w:styleId="114">
    <w:name w:val="копир1"/>
    <w:basedOn w:val="Style25"/>
    <w:qFormat/>
    <w:pPr>
      <w:pBdr>
        <w:top w:val="nil"/>
      </w:pBdr>
      <w:spacing w:before="0" w:after="0"/>
    </w:pPr>
    <w:rPr/>
  </w:style>
  <w:style w:type="paragraph" w:styleId="115">
    <w:name w:val="Заголовок №1"/>
    <w:basedOn w:val="Normal"/>
    <w:qFormat/>
    <w:pPr>
      <w:shd w:fill="FFFFFF" w:val="clear"/>
      <w:spacing w:lineRule="atLeast" w:line="240" w:before="0" w:after="840"/>
      <w:outlineLvl w:val="0"/>
    </w:pPr>
    <w:rPr>
      <w:rFonts w:ascii="Tahoma" w:hAnsi="Tahoma" w:cs="Tahoma"/>
      <w:sz w:val="28"/>
      <w:szCs w:val="28"/>
      <w:lang w:val="en-US" w:eastAsia="en-US"/>
    </w:rPr>
  </w:style>
  <w:style w:type="paragraph" w:styleId="811">
    <w:name w:val="Основной текст (8)1"/>
    <w:basedOn w:val="Normal"/>
    <w:qFormat/>
    <w:pPr>
      <w:shd w:fill="FFFFFF" w:val="clear"/>
      <w:spacing w:lineRule="atLeast" w:line="240"/>
      <w:jc w:val="both"/>
    </w:pPr>
    <w:rPr>
      <w:rFonts w:ascii="Tahoma" w:hAnsi="Tahoma" w:cs="Tahoma"/>
      <w:b/>
      <w:bCs/>
      <w:sz w:val="15"/>
      <w:szCs w:val="15"/>
      <w:lang w:val="en-US" w:eastAsia="en-US"/>
    </w:rPr>
  </w:style>
  <w:style w:type="paragraph" w:styleId="33">
    <w:name w:val="Основной текст (3)"/>
    <w:basedOn w:val="Normal"/>
    <w:qFormat/>
    <w:pPr>
      <w:shd w:fill="FFFFFF" w:val="clear"/>
      <w:spacing w:lineRule="atLeast" w:line="240"/>
      <w:ind w:firstLine="300"/>
      <w:jc w:val="both"/>
    </w:pPr>
    <w:rPr>
      <w:b/>
      <w:bCs/>
      <w:smallCaps/>
      <w:spacing w:val="10"/>
      <w:sz w:val="16"/>
      <w:szCs w:val="16"/>
      <w:lang w:val="en-US" w:eastAsia="en-US"/>
    </w:rPr>
  </w:style>
  <w:style w:type="paragraph" w:styleId="411">
    <w:name w:val="Основной текст (4)1"/>
    <w:basedOn w:val="Normal"/>
    <w:qFormat/>
    <w:pPr>
      <w:shd w:fill="FFFFFF" w:val="clear"/>
      <w:spacing w:lineRule="atLeast" w:line="240"/>
      <w:jc w:val="right"/>
    </w:pPr>
    <w:rPr>
      <w:i/>
      <w:iCs/>
      <w:sz w:val="27"/>
      <w:szCs w:val="27"/>
      <w:lang w:val="en-US" w:eastAsia="en-US"/>
    </w:rPr>
  </w:style>
  <w:style w:type="paragraph" w:styleId="511">
    <w:name w:val="Основной текст (5)1"/>
    <w:basedOn w:val="Normal"/>
    <w:qFormat/>
    <w:pPr>
      <w:shd w:fill="FFFFFF" w:val="clear"/>
      <w:spacing w:lineRule="exact" w:line="235"/>
      <w:jc w:val="both"/>
    </w:pPr>
    <w:rPr>
      <w:b/>
      <w:bCs/>
      <w:sz w:val="27"/>
      <w:szCs w:val="27"/>
      <w:lang w:val="en-US" w:eastAsia="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8">
    <w:name w:val="Сноска"/>
    <w:basedOn w:val="Normal"/>
    <w:qFormat/>
    <w:pPr>
      <w:shd w:fill="FFFFFF" w:val="clear"/>
      <w:spacing w:lineRule="exact" w:line="192"/>
      <w:jc w:val="both"/>
    </w:pPr>
    <w:rPr>
      <w:sz w:val="17"/>
      <w:szCs w:val="17"/>
      <w:lang w:val="en-US" w:eastAsia="en-US"/>
    </w:rPr>
  </w:style>
  <w:style w:type="paragraph" w:styleId="213">
    <w:name w:val="Заголовок №2"/>
    <w:basedOn w:val="Normal"/>
    <w:qFormat/>
    <w:pPr>
      <w:shd w:fill="FFFFFF" w:val="clear"/>
      <w:spacing w:lineRule="exact" w:line="288" w:before="360" w:after="120"/>
      <w:jc w:val="center"/>
      <w:outlineLvl w:val="1"/>
    </w:pPr>
    <w:rPr>
      <w:rFonts w:ascii="Tahoma" w:hAnsi="Tahoma" w:cs="Tahoma"/>
      <w:sz w:val="19"/>
      <w:szCs w:val="19"/>
      <w:lang w:val="en-US" w:eastAsia="en-US"/>
    </w:rPr>
  </w:style>
  <w:style w:type="paragraph" w:styleId="116">
    <w:name w:val="Основной текст1"/>
    <w:basedOn w:val="Normal"/>
    <w:qFormat/>
    <w:pPr>
      <w:shd w:fill="FFFFFF" w:val="clear"/>
      <w:spacing w:lineRule="exact" w:line="230" w:before="120" w:after="0"/>
      <w:jc w:val="both"/>
    </w:pPr>
    <w:rPr>
      <w:sz w:val="21"/>
      <w:szCs w:val="21"/>
      <w:lang w:val="en-US" w:eastAsia="en-US"/>
    </w:rPr>
  </w:style>
  <w:style w:type="paragraph" w:styleId="Style29">
    <w:name w:val="Колонтитул"/>
    <w:basedOn w:val="Normal"/>
    <w:qFormat/>
    <w:pPr>
      <w:shd w:fill="FFFFFF" w:val="clear"/>
    </w:pPr>
    <w:rPr>
      <w:sz w:val="20"/>
      <w:szCs w:val="20"/>
      <w:lang w:val="en-US" w:eastAsia="en-US"/>
    </w:rPr>
  </w:style>
  <w:style w:type="paragraph" w:styleId="214">
    <w:name w:val="Основной текст (2)"/>
    <w:basedOn w:val="Normal"/>
    <w:qFormat/>
    <w:pPr>
      <w:shd w:fill="FFFFFF" w:val="clear"/>
      <w:spacing w:lineRule="exact" w:line="226"/>
      <w:jc w:val="both"/>
    </w:pPr>
    <w:rPr>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5">
    <w:name w:val="Основной текст 2"/>
    <w:basedOn w:val="Normal"/>
    <w:qFormat/>
    <w:pPr>
      <w:spacing w:lineRule="auto" w:line="480" w:before="0" w:after="120"/>
      <w:ind w:firstLine="567"/>
      <w:jc w:val="both"/>
    </w:pPr>
    <w:rPr>
      <w:rFonts w:eastAsia="Calibri"/>
      <w:color w:val="000000"/>
      <w:sz w:val="26"/>
      <w:szCs w:val="26"/>
    </w:rPr>
  </w:style>
  <w:style w:type="paragraph" w:styleId="Endnote">
    <w:name w:val="Endnote Text"/>
    <w:basedOn w:val="Normal"/>
    <w:pPr/>
    <w:rPr>
      <w:sz w:val="20"/>
      <w:szCs w:val="20"/>
    </w:rPr>
  </w:style>
  <w:style w:type="paragraph" w:styleId="Style30">
    <w:name w:val="Основной текстприл"/>
    <w:basedOn w:val="TextBody"/>
    <w:qFormat/>
    <w:pPr>
      <w:tabs>
        <w:tab w:val="clear" w:pos="708"/>
        <w:tab w:val="left" w:pos="1984" w:leader="none"/>
      </w:tabs>
      <w:autoSpaceDE w:val="true"/>
      <w:ind w:firstLine="340"/>
    </w:pPr>
    <w:rPr>
      <w:rFonts w:ascii="SchoolDL;Times New Roman" w:hAnsi="SchoolDL;Times New Roman" w:cs="SchoolDL;Times New Roman"/>
      <w:color w:val="000000"/>
      <w:sz w:val="19"/>
    </w:rPr>
  </w:style>
  <w:style w:type="paragraph" w:styleId="Style31">
    <w:name w:val="пример"/>
    <w:basedOn w:val="TextBody"/>
    <w:qFormat/>
    <w:pPr>
      <w:spacing w:before="85" w:after="85"/>
      <w:ind w:left="454" w:firstLine="17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5;fld=134;dst=100642" TargetMode="External"/><Relationship Id="rId3" Type="http://schemas.openxmlformats.org/officeDocument/2006/relationships/hyperlink" Target="consultantplus://offline/main?base=LAW;n=116645;fld=134;dst=100013" TargetMode="External"/><Relationship Id="rId4" Type="http://schemas.openxmlformats.org/officeDocument/2006/relationships/hyperlink" Target="consultantplus://offline/main?base=LAW;n=49373;fld=134;dst=100040" TargetMode="External"/><Relationship Id="rId5" Type="http://schemas.openxmlformats.org/officeDocument/2006/relationships/hyperlink" Target="consultantplus://offline/main?base=LAW;n=106306;fld=134;dst=100034" TargetMode="External"/><Relationship Id="rId6" Type="http://schemas.openxmlformats.org/officeDocument/2006/relationships/hyperlink" Target="consultantplus://offline/main?base=LAW;n=86577;fld=134;dst=100016" TargetMode="External"/><Relationship Id="rId7" Type="http://schemas.openxmlformats.org/officeDocument/2006/relationships/hyperlink" Target="consultantplus://offline/main?base=LAW;n=86577;fld=134;dst=100100" TargetMode="External"/><Relationship Id="rId8" Type="http://schemas.openxmlformats.org/officeDocument/2006/relationships/hyperlink" Target="consultantplus://offline/main?base=LAW;n=86577;fld=134;dst=100016" TargetMode="External"/><Relationship Id="rId9" Type="http://schemas.openxmlformats.org/officeDocument/2006/relationships/hyperlink" Target="consultantplus://offline/main?base=LAW;n=86577;fld=134;dst=100100" TargetMode="External"/><Relationship Id="rId10" Type="http://schemas.openxmlformats.org/officeDocument/2006/relationships/hyperlink" Target="consultantplus://offline/main?base=LAW;n=116645;fld=134;dst=100013" TargetMode="External"/><Relationship Id="rId11" Type="http://schemas.openxmlformats.org/officeDocument/2006/relationships/hyperlink" Target="consultantplus://offline/main?base=LAW;n=116645;fld=134;dst=100642" TargetMode="External"/><Relationship Id="rId12" Type="http://schemas.openxmlformats.org/officeDocument/2006/relationships/hyperlink" Target="consultantplus://offline/main?base=LAW;n=106306;fld=134;dst=100034" TargetMode="External"/><Relationship Id="rId13" Type="http://schemas.openxmlformats.org/officeDocument/2006/relationships/hyperlink" Target="consultantplus://offline/main?base=LAW;n=117254;fld=134;dst=101205" TargetMode="External"/><Relationship Id="rId14" Type="http://schemas.openxmlformats.org/officeDocument/2006/relationships/hyperlink" Target="consultantplus://offline/main?base=LAW;n=117254;fld=134;dst=101206" TargetMode="External"/><Relationship Id="rId15" Type="http://schemas.openxmlformats.org/officeDocument/2006/relationships/hyperlink" Target="consultantplus://offline/main?base=LAW;n=117254;fld=134;dst=101212" TargetMode="External"/><Relationship Id="rId16" Type="http://schemas.openxmlformats.org/officeDocument/2006/relationships/hyperlink" Target="consultantplus://offline/main?base=LAW;n=117062;fld=134;dst=100231" TargetMode="External"/><Relationship Id="rId17" Type="http://schemas.openxmlformats.org/officeDocument/2006/relationships/hyperlink" Target="consultantplus://offline/main?base=LAW;n=117254;fld=134;dst=814" TargetMode="External"/><Relationship Id="rId18" Type="http://schemas.openxmlformats.org/officeDocument/2006/relationships/hyperlink" Target="consultantplus://offline/main?base=LAW;n=117254;fld=134;dst=815" TargetMode="External"/><Relationship Id="rId19" Type="http://schemas.openxmlformats.org/officeDocument/2006/relationships/hyperlink" Target="consultantplus://offline/main?base=LAW;n=113347;fld=134" TargetMode="External"/><Relationship Id="rId20" Type="http://schemas.openxmlformats.org/officeDocument/2006/relationships/hyperlink" Target="consultantplus://offline/main?base=LAW;n=117157;fld=134" TargetMode="External"/><Relationship Id="rId21" Type="http://schemas.openxmlformats.org/officeDocument/2006/relationships/hyperlink" Target="consultantplus://offline/main?base=LAW;n=117091;fld=134" TargetMode="External"/><Relationship Id="rId22" Type="http://schemas.openxmlformats.org/officeDocument/2006/relationships/hyperlink" Target="consultantplus://offline/main?base=LAW;n=117254;fld=134;dst=101216" TargetMode="External"/><Relationship Id="rId23" Type="http://schemas.openxmlformats.org/officeDocument/2006/relationships/hyperlink" Target="consultantplus://offline/main?base=LAW;n=117254;fld=134;dst=101215" TargetMode="External"/><Relationship Id="rId24" Type="http://schemas.openxmlformats.org/officeDocument/2006/relationships/hyperlink" Target="consultantplus://offline/main?base=LAW;n=117254;fld=134;dst=817" TargetMode="External"/><Relationship Id="rId25" Type="http://schemas.openxmlformats.org/officeDocument/2006/relationships/hyperlink" Target="consultantplus://offline/main?base=LAW;n=117254;fld=134;dst=101240" TargetMode="External"/><Relationship Id="rId26" Type="http://schemas.openxmlformats.org/officeDocument/2006/relationships/hyperlink" Target="consultantplus://offline/main?base=LAW;n=117254;fld=134" TargetMode="External"/><Relationship Id="rId27" Type="http://schemas.openxmlformats.org/officeDocument/2006/relationships/hyperlink" Target="consultantplus://offline/main?base=LAW;n=117254;fld=134;dst=101219" TargetMode="External"/><Relationship Id="rId28" Type="http://schemas.openxmlformats.org/officeDocument/2006/relationships/hyperlink" Target="consultantplus://offline/main?base=LAW;n=111830;fld=134" TargetMode="External"/><Relationship Id="rId29" Type="http://schemas.openxmlformats.org/officeDocument/2006/relationships/hyperlink" Target="consultantplus://offline/main?base=LAW;n=117254;fld=134;dst=101164" TargetMode="External"/><Relationship Id="rId30" Type="http://schemas.openxmlformats.org/officeDocument/2006/relationships/hyperlink" Target="consultantplus://offline/main?base=LAW;n=117254;fld=134;dst=709" TargetMode="External"/><Relationship Id="rId31" Type="http://schemas.openxmlformats.org/officeDocument/2006/relationships/hyperlink" Target="consultantplus://offline/main?base=LAW;n=117254;fld=134;dst=101208" TargetMode="External"/><Relationship Id="rId32" Type="http://schemas.openxmlformats.org/officeDocument/2006/relationships/hyperlink" Target="consultantplus://offline/main?base=LAW;n=117254;fld=134;dst=101164" TargetMode="External"/><Relationship Id="rId33" Type="http://schemas.openxmlformats.org/officeDocument/2006/relationships/hyperlink" Target="consultantplus://offline/main?base=PKV;n=339;fld=134;dst=100101" TargetMode="External"/><Relationship Id="rId34" Type="http://schemas.openxmlformats.org/officeDocument/2006/relationships/hyperlink" Target="consultantplus://offline/main?base=LAW;n=117254;fld=134;dst=101236" TargetMode="External"/><Relationship Id="rId35" Type="http://schemas.openxmlformats.org/officeDocument/2006/relationships/hyperlink" Target="consultantplus://offline/main?base=LAW;n=117254;fld=134;dst=101237" TargetMode="External"/><Relationship Id="rId36" Type="http://schemas.openxmlformats.org/officeDocument/2006/relationships/hyperlink" Target="consultantplus://offline/main?base=LAW;n=117254;fld=134;dst=101220" TargetMode="External"/><Relationship Id="rId37" Type="http://schemas.openxmlformats.org/officeDocument/2006/relationships/hyperlink" Target="consultantplus://offline/main?base=LAW;n=117254;fld=134;dst=101228" TargetMode="External"/><Relationship Id="rId38" Type="http://schemas.openxmlformats.org/officeDocument/2006/relationships/hyperlink" Target="consultantplus://offline/main?base=LAW;n=117254;fld=134;dst=101224" TargetMode="External"/><Relationship Id="rId39" Type="http://schemas.openxmlformats.org/officeDocument/2006/relationships/hyperlink" Target="consultantplus://offline/main?base=LAW;n=117254;fld=134" TargetMode="External"/><Relationship Id="rId40" Type="http://schemas.openxmlformats.org/officeDocument/2006/relationships/hyperlink" Target="consultantplus://offline/main?base=LAW;n=117254;fld=134;dst=101228" TargetMode="External"/><Relationship Id="rId41" Type="http://schemas.openxmlformats.org/officeDocument/2006/relationships/hyperlink" Target="consultantplus://offline/main?base=LAW;n=117254;fld=134;dst=101226" TargetMode="External"/><Relationship Id="rId42" Type="http://schemas.openxmlformats.org/officeDocument/2006/relationships/hyperlink" Target="consultantplus://offline/main?base=LAW;n=117254;fld=134;dst=819" TargetMode="External"/><Relationship Id="rId43" Type="http://schemas.openxmlformats.org/officeDocument/2006/relationships/hyperlink" Target="consultantplus://offline/main?base=LAW;n=117254;fld=134" TargetMode="External"/><Relationship Id="rId44" Type="http://schemas.openxmlformats.org/officeDocument/2006/relationships/hyperlink" Target="consultantplus://offline/main?base=LAW;n=117254;fld=134;dst=101229" TargetMode="External"/><Relationship Id="rId45" Type="http://schemas.openxmlformats.org/officeDocument/2006/relationships/hyperlink" Target="consultantplus://offline/main?base=LAW;n=117254;fld=134" TargetMode="External"/><Relationship Id="rId46" Type="http://schemas.openxmlformats.org/officeDocument/2006/relationships/hyperlink" Target="consultantplus://offline/main?base=LAW;n=94186;fld=134" TargetMode="External"/><Relationship Id="rId47" Type="http://schemas.openxmlformats.org/officeDocument/2006/relationships/hyperlink" Target="consultantplus://offline/main?base=LAW;n=117062;fld=134;dst=100536" TargetMode="External"/><Relationship Id="rId48" Type="http://schemas.openxmlformats.org/officeDocument/2006/relationships/hyperlink" Target="consultantplus://offline/main?base=LAW;n=117254;fld=134;dst=101232" TargetMode="External"/><Relationship Id="rId49" Type="http://schemas.openxmlformats.org/officeDocument/2006/relationships/hyperlink" Target="consultantplus://offline/main?base=LAW;n=117254;fld=134;dst=100677" TargetMode="External"/><Relationship Id="rId50" Type="http://schemas.openxmlformats.org/officeDocument/2006/relationships/hyperlink" Target="consultantplus://offline/main?base=LAW;n=117254;fld=134;dst=100679" TargetMode="External"/><Relationship Id="rId51" Type="http://schemas.openxmlformats.org/officeDocument/2006/relationships/hyperlink" Target="consultantplus://offline/main?base=LAW;n=117254;fld=134;dst=101164" TargetMode="External"/><Relationship Id="rId52" Type="http://schemas.openxmlformats.org/officeDocument/2006/relationships/hyperlink" Target="consultantplus://offline/main?base=LAW;n=117254;fld=134;dst=100689" TargetMode="External"/><Relationship Id="rId53" Type="http://schemas.openxmlformats.org/officeDocument/2006/relationships/hyperlink" Target="consultantplus://offline/main?base=LAW;n=117254;fld=134;dst=101234" TargetMode="External"/><Relationship Id="rId54" Type="http://schemas.openxmlformats.org/officeDocument/2006/relationships/hyperlink" Target="consultantplus://offline/main?base=LAW;n=117254;fld=134;dst=101220" TargetMode="External"/><Relationship Id="rId55" Type="http://schemas.openxmlformats.org/officeDocument/2006/relationships/hyperlink" Target="consultantplus://offline/main?base=LAW;n=117254;fld=134;dst=101236" TargetMode="External"/><Relationship Id="rId56" Type="http://schemas.openxmlformats.org/officeDocument/2006/relationships/hyperlink" Target="consultantplus://offline/main?base=LAW;n=117254;fld=134;dst=101237" TargetMode="External"/><Relationship Id="rId57" Type="http://schemas.openxmlformats.org/officeDocument/2006/relationships/hyperlink" Target="consultantplus://offline/main?base=LAW;n=47274;fld=134;dst=100291" TargetMode="External"/><Relationship Id="rId58" Type="http://schemas.openxmlformats.org/officeDocument/2006/relationships/hyperlink" Target="consultantplus://offline/main?base=LAW;n=47274;fld=134;dst=100347" TargetMode="External"/><Relationship Id="rId59" Type="http://schemas.openxmlformats.org/officeDocument/2006/relationships/hyperlink" Target="consultantplus://offline/main?base=LAW;n=117254;fld=134;dst=101090" TargetMode="External"/><Relationship Id="rId60" Type="http://schemas.openxmlformats.org/officeDocument/2006/relationships/hyperlink" Target="consultantplus://offline/main?base=LAW;n=117254;fld=134;dst=753" TargetMode="External"/><Relationship Id="rId61" Type="http://schemas.openxmlformats.org/officeDocument/2006/relationships/hyperlink" Target="consultantplus://offline/main?base=LAW;n=117254;fld=134;dst=101238" TargetMode="External"/><Relationship Id="rId62" Type="http://schemas.openxmlformats.org/officeDocument/2006/relationships/hyperlink" Target="consultantplus://offline/main?base=LAW;n=117254;fld=134;dst=101090" TargetMode="External"/><Relationship Id="rId63" Type="http://schemas.openxmlformats.org/officeDocument/2006/relationships/hyperlink" Target="consultantplus://offline/main?base=LAW;n=117254;fld=134;dst=753" TargetMode="External"/><Relationship Id="rId64" Type="http://schemas.openxmlformats.org/officeDocument/2006/relationships/hyperlink" Target="consultantplus://offline/main?base=LAW;n=117254;fld=134;dst=766" TargetMode="External"/><Relationship Id="rId65" Type="http://schemas.openxmlformats.org/officeDocument/2006/relationships/hyperlink" Target="consultantplus://offline/main?base=LAW;n=117254;fld=134" TargetMode="External"/><Relationship Id="rId66" Type="http://schemas.openxmlformats.org/officeDocument/2006/relationships/hyperlink" Target="consultantplus://offline/main?base=LAW;n=9161;fld=134" TargetMode="External"/><Relationship Id="rId67" Type="http://schemas.openxmlformats.org/officeDocument/2006/relationships/hyperlink" Target="consultantplus://offline/main?base=LAW;n=117254;fld=134;dst=820" TargetMode="External"/><Relationship Id="rId68" Type="http://schemas.openxmlformats.org/officeDocument/2006/relationships/hyperlink" Target="consultantplus://offline/main?base=LAW;n=47274;fld=134;dst=100177" TargetMode="External"/><Relationship Id="rId69" Type="http://schemas.openxmlformats.org/officeDocument/2006/relationships/hyperlink" Target="consultantplus://offline/main?base=LAW;n=47274;fld=134;dst=100014" TargetMode="External"/><Relationship Id="rId70" Type="http://schemas.openxmlformats.org/officeDocument/2006/relationships/hyperlink" Target="consultantplus://offline/main?base=LAW;n=117254;fld=134;dst=101243" TargetMode="External"/><Relationship Id="rId71" Type="http://schemas.openxmlformats.org/officeDocument/2006/relationships/hyperlink" Target="consultantplus://offline/main?base=LAW;n=117254;fld=134" TargetMode="External"/><Relationship Id="rId72" Type="http://schemas.openxmlformats.org/officeDocument/2006/relationships/hyperlink" Target="consultantplus://offline/main?base=LAW;n=117254;fld=134;dst=101244" TargetMode="External"/><Relationship Id="rId73" Type="http://schemas.openxmlformats.org/officeDocument/2006/relationships/hyperlink" Target="consultantplus://offline/main?base=LAW;n=117254;fld=134;dst=1048" TargetMode="External"/><Relationship Id="rId74" Type="http://schemas.openxmlformats.org/officeDocument/2006/relationships/hyperlink" Target="consultantplus://offline/main?base=LAW;n=117254;fld=134;dst=101219" TargetMode="External"/><Relationship Id="rId75" Type="http://schemas.openxmlformats.org/officeDocument/2006/relationships/hyperlink" Target="consultantplus://offline/main?base=LAW;n=117254;fld=134;dst=356" TargetMode="External"/><Relationship Id="rId76" Type="http://schemas.openxmlformats.org/officeDocument/2006/relationships/hyperlink" Target="consultantplus://offline/main?base=LAW;n=117254;fld=134" TargetMode="External"/><Relationship Id="rId77" Type="http://schemas.openxmlformats.org/officeDocument/2006/relationships/hyperlink" Target="consultantplus://offline/main?base=LAW;n=117254;fld=134;dst=101244" TargetMode="External"/><Relationship Id="rId78" Type="http://schemas.openxmlformats.org/officeDocument/2006/relationships/hyperlink" Target="consultantplus://offline/main?base=LAW;n=117254;fld=134;dst=101244" TargetMode="External"/><Relationship Id="rId79" Type="http://schemas.openxmlformats.org/officeDocument/2006/relationships/hyperlink" Target="consultantplus://offline/main?base=LAW;n=117254;fld=134;dst=495" TargetMode="External"/><Relationship Id="rId80" Type="http://schemas.openxmlformats.org/officeDocument/2006/relationships/hyperlink" Target="consultantplus://offline/main?base=LAW;n=89910;fld=134;dst=100675" TargetMode="External"/><Relationship Id="rId81" Type="http://schemas.openxmlformats.org/officeDocument/2006/relationships/hyperlink" Target="consultantplus://offline/main?base=INT;n=4503;fld=134;dst=100037" TargetMode="External"/><Relationship Id="rId82" Type="http://schemas.openxmlformats.org/officeDocument/2006/relationships/hyperlink" Target="consultantplus://offline/main?base=LAW;n=89910;fld=134;dst=546" TargetMode="External"/><Relationship Id="rId83" Type="http://schemas.openxmlformats.org/officeDocument/2006/relationships/hyperlink" Target="consultantplus://offline/main?base=LAW;n=51731;fld=134;dst=100009" TargetMode="External"/><Relationship Id="rId84" Type="http://schemas.openxmlformats.org/officeDocument/2006/relationships/hyperlink" Target="consultantplus://offline/main?base=LAW;n=89910;fld=134;dst=585" TargetMode="External"/><Relationship Id="rId85" Type="http://schemas.openxmlformats.org/officeDocument/2006/relationships/hyperlink" Target="consultantplus://offline/main?base=LAW;n=89910;fld=134" TargetMode="External"/><Relationship Id="rId86" Type="http://schemas.openxmlformats.org/officeDocument/2006/relationships/hyperlink" Target="consultantplus://offline/main?base=LAW;n=89910;fld=134;dst=1292" TargetMode="External"/><Relationship Id="rId87" Type="http://schemas.openxmlformats.org/officeDocument/2006/relationships/hyperlink" Target="consultantplus://offline/main?base=LAW;n=89910;fld=134;dst=799" TargetMode="External"/><Relationship Id="rId88" Type="http://schemas.openxmlformats.org/officeDocument/2006/relationships/hyperlink" Target="consultantplus://offline/main?base=LAW;n=89910;fld=134;dst=206" TargetMode="External"/><Relationship Id="rId89" Type="http://schemas.openxmlformats.org/officeDocument/2006/relationships/hyperlink" Target="consultantplus://offline/main?base=LAW;n=89910;fld=134;dst=100743" TargetMode="External"/><Relationship Id="rId90" Type="http://schemas.openxmlformats.org/officeDocument/2006/relationships/hyperlink" Target="consultantplus://offline/main?base=LAW;n=89910;fld=134;dst=585" TargetMode="External"/><Relationship Id="rId91" Type="http://schemas.openxmlformats.org/officeDocument/2006/relationships/hyperlink" Target="consultantplus://offline/main?base=INT;n=15362;fld=134"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26:00Z</dcterms:created>
  <dc:creator>user</dc:creator>
  <dc:description/>
  <cp:keywords/>
  <dc:language>en-US</dc:language>
  <cp:lastModifiedBy>Белочка</cp:lastModifiedBy>
  <cp:lastPrinted>2011-12-14T15:46:00Z</cp:lastPrinted>
  <dcterms:modified xsi:type="dcterms:W3CDTF">2012-01-22T08:38:00Z</dcterms:modified>
  <cp:revision>72</cp:revision>
  <dc:subject/>
  <dc:title>ГЛАВА I</dc:title>
</cp:coreProperties>
</file>