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pPr>
      <w:r>
        <w:rPr>
          <w:rFonts w:cs="Times New Roman" w:ascii="Times New Roman" w:hAnsi="Times New Roman"/>
          <w:b/>
          <w:bCs/>
          <w:sz w:val="72"/>
          <w:szCs w:val="72"/>
        </w:rPr>
        <w:t>Правовой режим налога на прибыль организаций в Российской Федерации</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Учебное пособие для магистратуры</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Тематический план.</w:t>
      </w:r>
    </w:p>
    <w:p>
      <w:pPr>
        <w:pStyle w:val="Normal"/>
        <w:jc w:val="both"/>
        <w:rPr>
          <w:rFonts w:ascii="Times New Roman" w:hAnsi="Times New Roman" w:cs="Times New Roman"/>
          <w:sz w:val="28"/>
          <w:szCs w:val="28"/>
        </w:rPr>
      </w:pPr>
      <w:r>
        <w:rPr>
          <w:rFonts w:cs="Times New Roman" w:ascii="Times New Roman" w:hAnsi="Times New Roman"/>
          <w:sz w:val="28"/>
          <w:szCs w:val="28"/>
        </w:rPr>
        <w:t>2. Краткий курс лекций.</w:t>
      </w:r>
    </w:p>
    <w:p>
      <w:pPr>
        <w:pStyle w:val="Normal"/>
        <w:jc w:val="both"/>
        <w:rPr>
          <w:rFonts w:ascii="Times New Roman" w:hAnsi="Times New Roman" w:cs="Times New Roman"/>
          <w:sz w:val="28"/>
          <w:szCs w:val="28"/>
        </w:rPr>
      </w:pPr>
      <w:r>
        <w:rPr>
          <w:rFonts w:cs="Times New Roman" w:ascii="Times New Roman" w:hAnsi="Times New Roman"/>
          <w:sz w:val="28"/>
          <w:szCs w:val="28"/>
        </w:rPr>
        <w:t>3. Рекомендуемая 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4. Вопросы для подготовки к экзамен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ТЕМАТИЧЕСКИЙ ПЛАН</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Тема 1. Общая характеристика налога на прибыль организаций.</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 История налогообложения прибыли в России.</w:t>
      </w:r>
    </w:p>
    <w:p>
      <w:pPr>
        <w:pStyle w:val="Style16"/>
        <w:jc w:val="both"/>
        <w:rPr>
          <w:rFonts w:ascii="Times New Roman" w:hAnsi="Times New Roman" w:cs="Times New Roman"/>
          <w:sz w:val="28"/>
          <w:szCs w:val="28"/>
        </w:rPr>
      </w:pPr>
      <w:r>
        <w:rPr>
          <w:rFonts w:cs="Times New Roman" w:ascii="Times New Roman" w:hAnsi="Times New Roman"/>
          <w:sz w:val="28"/>
          <w:szCs w:val="28"/>
        </w:rPr>
        <w:t>2. Международный опыт налогообложения прибыл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Тема 2. Налогоплательщики и иные участники отношений по уплате налога на прибыль организаций.</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 Понятие и виды налогоплательщиков.</w:t>
      </w:r>
    </w:p>
    <w:p>
      <w:pPr>
        <w:pStyle w:val="Style16"/>
        <w:jc w:val="both"/>
        <w:rPr>
          <w:rFonts w:ascii="Times New Roman" w:hAnsi="Times New Roman" w:cs="Times New Roman"/>
          <w:sz w:val="28"/>
          <w:szCs w:val="28"/>
        </w:rPr>
      </w:pPr>
      <w:r>
        <w:rPr>
          <w:rFonts w:cs="Times New Roman" w:ascii="Times New Roman" w:hAnsi="Times New Roman"/>
          <w:sz w:val="28"/>
          <w:szCs w:val="28"/>
        </w:rPr>
        <w:t>2. Налоговое резидентство.</w:t>
      </w:r>
    </w:p>
    <w:p>
      <w:pPr>
        <w:pStyle w:val="Style16"/>
        <w:jc w:val="both"/>
        <w:rPr>
          <w:rFonts w:ascii="Times New Roman" w:hAnsi="Times New Roman" w:cs="Times New Roman"/>
          <w:sz w:val="28"/>
          <w:szCs w:val="28"/>
        </w:rPr>
      </w:pPr>
      <w:r>
        <w:rPr>
          <w:rFonts w:cs="Times New Roman" w:ascii="Times New Roman" w:hAnsi="Times New Roman"/>
          <w:sz w:val="28"/>
          <w:szCs w:val="28"/>
        </w:rPr>
        <w:t>3. Консолидированная группа налогоплательщиков.</w:t>
      </w:r>
    </w:p>
    <w:p>
      <w:pPr>
        <w:pStyle w:val="Style16"/>
        <w:jc w:val="both"/>
        <w:rPr>
          <w:rFonts w:ascii="Times New Roman" w:hAnsi="Times New Roman" w:cs="Times New Roman"/>
          <w:sz w:val="28"/>
          <w:szCs w:val="28"/>
        </w:rPr>
      </w:pPr>
      <w:r>
        <w:rPr>
          <w:rFonts w:cs="Times New Roman" w:ascii="Times New Roman" w:hAnsi="Times New Roman"/>
          <w:sz w:val="28"/>
          <w:szCs w:val="28"/>
        </w:rPr>
        <w:t>4. Постоянное представительство.</w:t>
      </w:r>
    </w:p>
    <w:p>
      <w:pPr>
        <w:pStyle w:val="Style16"/>
        <w:jc w:val="both"/>
        <w:rPr>
          <w:rFonts w:ascii="Times New Roman" w:hAnsi="Times New Roman" w:cs="Times New Roman"/>
          <w:sz w:val="28"/>
          <w:szCs w:val="28"/>
        </w:rPr>
      </w:pPr>
      <w:r>
        <w:rPr>
          <w:rFonts w:cs="Times New Roman" w:ascii="Times New Roman" w:hAnsi="Times New Roman"/>
          <w:sz w:val="28"/>
          <w:szCs w:val="28"/>
        </w:rPr>
        <w:t>5. Контролируемые иностранные компании.</w:t>
      </w:r>
    </w:p>
    <w:p>
      <w:pPr>
        <w:pStyle w:val="Style16"/>
        <w:jc w:val="both"/>
        <w:rPr>
          <w:rFonts w:ascii="Times New Roman" w:hAnsi="Times New Roman" w:cs="Times New Roman"/>
          <w:sz w:val="28"/>
          <w:szCs w:val="28"/>
        </w:rPr>
      </w:pPr>
      <w:r>
        <w:rPr>
          <w:rFonts w:cs="Times New Roman" w:ascii="Times New Roman" w:hAnsi="Times New Roman"/>
          <w:sz w:val="28"/>
          <w:szCs w:val="28"/>
        </w:rPr>
        <w:t>6. Налоговые агент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Тема 3. Объект налогообложения и налоговая база.</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 Прибыль организации как объект налогооб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2. Доходы, признаваемы в целях налогооб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3. Расходы, принимаемые к вычету в целях налогооб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4. Амортизация.</w:t>
      </w:r>
    </w:p>
    <w:p>
      <w:pPr>
        <w:pStyle w:val="Style16"/>
        <w:jc w:val="both"/>
        <w:rPr>
          <w:rFonts w:ascii="Times New Roman" w:hAnsi="Times New Roman" w:cs="Times New Roman"/>
          <w:sz w:val="28"/>
          <w:szCs w:val="28"/>
        </w:rPr>
      </w:pPr>
      <w:r>
        <w:rPr>
          <w:rFonts w:cs="Times New Roman" w:ascii="Times New Roman" w:hAnsi="Times New Roman"/>
          <w:sz w:val="28"/>
          <w:szCs w:val="28"/>
        </w:rPr>
        <w:t>5. Методы учета доходов и расходов.</w:t>
      </w:r>
    </w:p>
    <w:p>
      <w:pPr>
        <w:pStyle w:val="Style16"/>
        <w:jc w:val="both"/>
        <w:rPr/>
      </w:pPr>
      <w:r>
        <w:rPr>
          <w:rFonts w:cs="Times New Roman" w:ascii="Times New Roman" w:hAnsi="Times New Roman"/>
          <w:sz w:val="28"/>
          <w:szCs w:val="28"/>
        </w:rPr>
        <w:t>6. Порядок определения налоговой базы и его особ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7. Тонкая капитализац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Тема 4. Исчисление и уплата налога на прибыль организаций.</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 Налоговая ставка.</w:t>
      </w:r>
    </w:p>
    <w:p>
      <w:pPr>
        <w:pStyle w:val="Style16"/>
        <w:jc w:val="both"/>
        <w:rPr>
          <w:rFonts w:ascii="Times New Roman" w:hAnsi="Times New Roman" w:cs="Times New Roman"/>
          <w:sz w:val="28"/>
          <w:szCs w:val="28"/>
        </w:rPr>
      </w:pPr>
      <w:r>
        <w:rPr>
          <w:rFonts w:cs="Times New Roman" w:ascii="Times New Roman" w:hAnsi="Times New Roman"/>
          <w:sz w:val="28"/>
          <w:szCs w:val="28"/>
        </w:rPr>
        <w:t>2. Налоговый и отчетные периоды.</w:t>
      </w:r>
    </w:p>
    <w:p>
      <w:pPr>
        <w:pStyle w:val="Style16"/>
        <w:jc w:val="both"/>
        <w:rPr>
          <w:rFonts w:ascii="Times New Roman" w:hAnsi="Times New Roman" w:cs="Times New Roman"/>
          <w:sz w:val="28"/>
          <w:szCs w:val="28"/>
        </w:rPr>
      </w:pPr>
      <w:r>
        <w:rPr>
          <w:rFonts w:cs="Times New Roman" w:ascii="Times New Roman" w:hAnsi="Times New Roman"/>
          <w:sz w:val="28"/>
          <w:szCs w:val="28"/>
        </w:rPr>
        <w:t>3. Порядок исчисления налога.</w:t>
      </w:r>
    </w:p>
    <w:p>
      <w:pPr>
        <w:pStyle w:val="Style16"/>
        <w:jc w:val="both"/>
        <w:rPr>
          <w:rFonts w:ascii="Times New Roman" w:hAnsi="Times New Roman" w:cs="Times New Roman"/>
          <w:sz w:val="28"/>
          <w:szCs w:val="28"/>
        </w:rPr>
      </w:pPr>
      <w:r>
        <w:rPr>
          <w:rFonts w:cs="Times New Roman" w:ascii="Times New Roman" w:hAnsi="Times New Roman"/>
          <w:sz w:val="28"/>
          <w:szCs w:val="28"/>
        </w:rPr>
        <w:t>4. Порядок и сроки уплаты налог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52"/>
          <w:szCs w:val="52"/>
        </w:rPr>
      </w:pPr>
      <w:r>
        <w:rPr>
          <w:rFonts w:cs="Times New Roman" w:ascii="Times New Roman" w:hAnsi="Times New Roman"/>
          <w:b/>
          <w:bCs/>
          <w:sz w:val="52"/>
          <w:szCs w:val="52"/>
        </w:rPr>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Тема 1. Общая характеристика налога на прибыль организаций.</w:t>
      </w:r>
    </w:p>
    <w:p>
      <w:pPr>
        <w:pStyle w:val="Style16"/>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 История налогообложения прибыли в Росси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 Международный опыт налогообложения прибыл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1. История налогообложения прибыли в Росси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зучение любого явления в отрыве от его истории является концептуально неверным и не может претендовать на достоверность своих результатов. Не является исключением и налогообложение в целом и налогообложение прибыли организаций в частност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ворить о каком-то налогообложении прибыли на начальных стадиях существования государственности в нашей стране не представляется возможным. Зачатки прямого налогообложения в форме взимания податей с сохи или других податных единиц (промысловых единиц) в данный период представляют собой первые шаги государства в этом направлении.</w:t>
      </w:r>
    </w:p>
    <w:p>
      <w:pPr>
        <w:pStyle w:val="Style16"/>
        <w:spacing w:lineRule="auto" w:line="360"/>
        <w:ind w:firstLine="709"/>
        <w:jc w:val="both"/>
        <w:rPr/>
      </w:pPr>
      <w:r>
        <w:rPr>
          <w:rFonts w:cs="Times New Roman" w:ascii="Times New Roman" w:hAnsi="Times New Roman"/>
          <w:sz w:val="28"/>
          <w:szCs w:val="28"/>
        </w:rPr>
        <w:t>В 17 – 18 веках в России предпринимаются попытки классифицировать налогоплательщиков по гильдиям или разрядам с одновременной дифференциацией прямого налогообложения. Однако, по-прежнему, организация в качестве самостоятельного налогоплательщика не выделялась, а налогообложение носило преимущественно по душевой характер. При этом государство стало активнее взимать различные промысловые сборы, а в дальнейшем гильдейский сбор</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своеобразные прообраз налогообложения капитала и прибыл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отсутствие зависимости размера взимаемых сборов от обширности промыслов, их оборота и получаемого дохода обусловило необходимость изменения фискальной политики государства в 19 веке в силу бурного развития русской промышленности.</w:t>
      </w:r>
    </w:p>
    <w:p>
      <w:pPr>
        <w:pStyle w:val="Style16"/>
        <w:spacing w:lineRule="auto" w:line="360"/>
        <w:ind w:firstLine="709"/>
        <w:jc w:val="both"/>
        <w:rPr/>
      </w:pPr>
      <w:r>
        <w:rPr>
          <w:rFonts w:cs="Times New Roman" w:ascii="Times New Roman" w:hAnsi="Times New Roman"/>
          <w:sz w:val="28"/>
          <w:szCs w:val="28"/>
        </w:rPr>
        <w:t>Результатом промышленных преобразований стало изменение системы обязательных платежей, взимаемых с предпринимателей. Появились пошлины за право торговли и других промыслов, уплата которой давал разрешение на занятие определенными видами предпринимательской деятельности. Однако самым значительным шагом в становлении налоговой системы стало введение промыслового налога и особенно дополнительного промыслового налога.</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данном этапе в качестве налогоплательщика окончательно закрепляется именно предприятие, производится их дифференциация, устанавливается объект налогообложения и закрепляются различные обязанности налогоплательщика, такие знакомы нам сегодня.</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промысловый налог зависел и от размера основного капитала предприятия, и от полученной им прибыли и по своей нагрузке на налогоплательщиков превосходил основной. Дополнительные сборы были установлены в двух видах: процентного - с чистой прибыли акционерных предприятий - обязанных публичной властью публиковать отчеты о своей деятельности, и раскладочного - с предполагаемой прибыли предприятий всех других категорий - не обязанных публичной властью (например, обязанность представлять налоговую отчетность)</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Несмотря на свое несовершенство промысловый налог с определенными изменениями просуществовал до самой революции 1917 года.</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ые годы советской власти характеризовались полным отказом от ранее действующей фискальной политики и определенной стихийность фискальных изъятий. Основу доходов нового государства составляло множество разовых и чрезвычайных сборов неравномерно распределяемых среди населения.</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в 20-х годах прошлого столетия промысловый налог был восстановлен в действии и дополнен различными нововведениями, обусловленными существующей политической ситуацией. Среди прочего был веден дополнительный уравнительный сбор для особо доходных предприяти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Тем самым в советский период произошло фактическое смешение патентной и фактической форм взимания промыслового налога, четко разделенных в дореволюционный период.</w:t>
      </w:r>
    </w:p>
    <w:p>
      <w:pPr>
        <w:pStyle w:val="Style16"/>
        <w:spacing w:lineRule="auto" w:line="360"/>
        <w:ind w:firstLine="709"/>
        <w:jc w:val="both"/>
        <w:rPr/>
      </w:pPr>
      <w:r>
        <w:rPr>
          <w:rFonts w:cs="Times New Roman" w:ascii="Times New Roman" w:hAnsi="Times New Roman"/>
          <w:sz w:val="28"/>
          <w:szCs w:val="28"/>
        </w:rPr>
        <w:t>После завершения периода НЭП налоговым законодательством промысловый налог был, по сути, заменен налогом с оборота и отчислениями от прибыли (для кооперативных предприятий - подоходный налог)</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Style16"/>
        <w:spacing w:lineRule="auto" w:line="360"/>
        <w:ind w:firstLine="709"/>
        <w:jc w:val="both"/>
        <w:rPr/>
      </w:pPr>
      <w:r>
        <w:rPr>
          <w:rFonts w:cs="Times New Roman" w:ascii="Times New Roman" w:hAnsi="Times New Roman"/>
          <w:sz w:val="28"/>
          <w:szCs w:val="28"/>
        </w:rPr>
        <w:t>Дальнейший период развития налогового законодательства в СССР связан с упадком традиционных налоговых механизмов и их заменой на различные механизмы распределения плановой экономики. Вместо налоговых платежей были введены различные неналоговые формы изъятия прибыли предприятий: плата за основные производственные фонды и нормируемые оборотные средства, различные фиксированные платежи, а также перечисление в бюджет свободного остатка прибыл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епенный возврат к налогообложению как основной форме изъятия части прибыли организаций начался в нашей стране со второй половины 80-х годов 20-го века. Однако значительный рывок в этом отношении был сделан только с началом 90-х годов с принятием законов от 27 декабря 1991 г. «Об основах налоговой системы в РФ» и «О налоге на прибыль предприятий и организаций». Именной в этот период были заложены основные черты налоговой системы России в том виде, в каком мы ее знаем сейча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первых, обязанность по уплате налога на прибыль перестала зависеть от организационно-правовой формы предприятия. Во-вторых налог на прибыль начал уплачиваться исключительно исходя из фактических результатов деятельности предприятия за истекший период. При этом были предусмотрены авансовые платежи по налогу в целях выровнять поступления налога в бюджет. В-третьих, были введена система штрафных санкций за неуплату и или неполную уплату налог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налогового законодательства того периода в целом и применительно к налогообложению прибыли в частности было характерно большое количество недостатков, что обусловлено периодом его становления.  Например, ограничение на включение в состав затрат многих типов расходов, в силу чего происходило искажение реального размера прибыли предприятия.Так, ограничивался вычет из базы налога на прибыль части затрат на заработную плату, командировочных расходов, расходов на рекламу, представительских расходов.Нормы амортизации, с одной стороны, были недопустимо низкими, а, с другой стороны, позволяли за счет неопределенности состава амортизируемого имущества увеличивать размеры амортизационных отчислени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t>Налогообложение прибыли в начале 90-х годов предусматривало прогрессивность шкалы налогообложения в зависимости от размера прибыли, однако на практике это правило оказалось сложно реализуемым и поэтому был принят закон установивший ставку налога на уровне 32%. В дальнейшем налоговая ставка часто менялась, дифференцировалась в зависимости от вида предпринимательской деятельности, пока не была установлена с 2002 года на уровне 24%, а с 2010 года – 2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м самым включение в Налоговый кодекс РФ 25 главы, закрепляющей налог на прибыль организаций ознаменовало новый современный этап в развитии налогообложения прибыли организаций в России.</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2. Международный опыт налогообложения прибыли.</w:t>
      </w:r>
    </w:p>
    <w:p>
      <w:pPr>
        <w:pStyle w:val="Style16"/>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логовые системы зарубежных стран весьма различаются между собой. Но практически во всех странах мира применяется налог на прибыль организаций или корпоративный налог. Это одно из проявлений того, что проводимые в последнее время налоговые реформы несколько сближают их. Тенденция к экономическому объединению, расширение международных хозяйственных связей, стремление избежать двойного налогообложения способствуют этому процессу.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мналогообложения во всех странахявляется специально установленная для этих целей величина – прибыль организации (корпорации). В настоящее время в различных странах существуют похожие правила определения размера полученной прибыли: валовый доход без учета косвенных налогов уменьшается на сумму признаваемых расходов и корректируется на величину вычетов и иных льгот. </w:t>
      </w:r>
    </w:p>
    <w:p>
      <w:pPr>
        <w:pStyle w:val="Style16"/>
        <w:spacing w:lineRule="auto" w:line="360"/>
        <w:ind w:firstLine="709"/>
        <w:jc w:val="both"/>
        <w:rPr/>
      </w:pPr>
      <w:r>
        <w:rPr>
          <w:rFonts w:cs="Times New Roman" w:ascii="Times New Roman" w:hAnsi="Times New Roman"/>
          <w:sz w:val="28"/>
          <w:szCs w:val="28"/>
        </w:rPr>
        <w:t xml:space="preserve">В то же время в каждой стране есть особенности, которые необходимо проанализировать.Существует несколько различных подходов при налогообложении распределяемой и нераспределяемой прибыли.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лассическая система, не предусматривающая ослабления экономического двойного налогообложения. Распределяемая прибыль компании облагается корпорационным и личным подоходными налогами. То есть и распределенная, и нераспределенная прибыль облагаются полностью по ставкам корпорационного налога, затем полученные дивиденды облагаются налогом на доходы от капитала, что приводит к двойному налогообложению. Впоследствии данная несправедливость была частично устранена применением других систем. Эта система в некотором виде действует в США, Швейцарии, Швеции, а также в Бельгии, Люксембурге, Нидерландах.</w:t>
      </w:r>
    </w:p>
    <w:p>
      <w:pPr>
        <w:pStyle w:val="Style16"/>
        <w:spacing w:lineRule="auto" w:line="360"/>
        <w:ind w:firstLine="709"/>
        <w:jc w:val="both"/>
        <w:rPr/>
      </w:pPr>
      <w:r>
        <w:rPr>
          <w:rFonts w:cs="Times New Roman" w:ascii="Times New Roman" w:hAnsi="Times New Roman"/>
          <w:sz w:val="28"/>
          <w:szCs w:val="28"/>
        </w:rPr>
        <w:t>Также выделяются системы налогообложения, позволяющие устранить экономическое двойное налогообложение в двух вариантах:</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основе разных ставок, при этом распределяемая прибыль облагается налогом по более низкой ставке. Данная система используется в Германии, Австрии, Португалии, Япони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основе частичного освобождения от налогообложения распределяемой прибыли. Система действует в Испании, Швеции, Исландии, Финлянди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а уменьшения обложения прибыли на уровне акционеров предусматривает выделение двух способов снижения налогообложения доходов в виде дивидендов:</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логовый кредит или система зачета. В этом случае корпорационный налог уплачивается полностью, но та его часть, которая относится к распределяемой на дивиденды части, затем засчитывается при взимании с акционеров налога с дивидендов. Данная система используется во Франции, Великобритании, Ирланди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частичное освобождение от налога дивидендов, независимо от того, был ли удержан корпорационный налог с распределяемой прибыли или нет. Эта система действует в Австрии, Канаде, Дании и Японии.</w:t>
      </w:r>
    </w:p>
    <w:p>
      <w:pPr>
        <w:pStyle w:val="Style16"/>
        <w:spacing w:lineRule="auto" w:line="360"/>
        <w:ind w:firstLine="709"/>
        <w:jc w:val="both"/>
        <w:rPr/>
      </w:pPr>
      <w:r>
        <w:rPr>
          <w:rFonts w:cs="Times New Roman" w:ascii="Times New Roman" w:hAnsi="Times New Roman"/>
          <w:sz w:val="28"/>
          <w:szCs w:val="28"/>
        </w:rPr>
        <w:t>Система полного освобождения от налога распределяемой прибыли может быть организована на уровне компании (Греция и Норвегия) или на уровне акционеров (Германия, Италия, Австрия, Дания, Финлянд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между государствами, особенно между налоговыми оффшорами и остальными государствами обострилась налоговая конкуренция. Результатом данной конкуренции с одной стороны стала тенденция снижения налоговых ставок в ряде государств. С другой стороны большинство государств в своем стремлении противодействовать низконалоговым юрисдикциям стремится расширить объект налогообложения налога на прибыль государства, в том числе и экстерриториальным путем.</w:t>
      </w:r>
    </w:p>
    <w:p>
      <w:pPr>
        <w:pStyle w:val="Style16"/>
        <w:spacing w:lineRule="auto" w:line="360"/>
        <w:ind w:firstLine="709"/>
        <w:jc w:val="both"/>
        <w:rPr/>
      </w:pPr>
      <w:r>
        <w:rPr>
          <w:rFonts w:cs="Times New Roman" w:ascii="Times New Roman" w:hAnsi="Times New Roman"/>
          <w:sz w:val="28"/>
          <w:szCs w:val="28"/>
        </w:rPr>
        <w:t>В развитых странах принятый ранее курс налогообложения прибыли - сочетание высоких налоговых ставок с широкой системой налоговых льгот был заменен сочетанием сниженных налоговых ставок с умеренной системой налоговых льгот</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Уровень налогообложения в различных государствах в целом зависит от того, какая из функция налогообложения превалирует в конкретный исторический момент: фискальная или регулирующая.</w:t>
      </w:r>
    </w:p>
    <w:p>
      <w:pPr>
        <w:pStyle w:val="Style16"/>
        <w:spacing w:lineRule="auto" w:line="360"/>
        <w:ind w:firstLine="709"/>
        <w:jc w:val="both"/>
        <w:rPr/>
      </w:pPr>
      <w:r>
        <w:rPr>
          <w:rFonts w:cs="Times New Roman" w:ascii="Times New Roman" w:hAnsi="Times New Roman"/>
          <w:sz w:val="28"/>
          <w:szCs w:val="28"/>
        </w:rPr>
        <w:t>В ряде стран фискальная функция корпоративного налога усиливается путем применения прогрессивной ставки налогообложения. Вносится он по следующей схеме — корпорация уплачивает 15% за первые 50 тыс. долл. налогооблагаемого дохода, 25% — за следующие 25 тыс. долл. и 34% — на оставшуюся сумму. Кроме того, на доходы в переделах от 100 до 335 тыс. долл. установлен дополнительный сбор в размере 5%. Ставки корпоративного налога, установленные законодательством штатов, различаются от 3 до 15% и могут носить как пропорциональный, так и прогрессивный характер. Наиболее высок этот налог в штатах Айова — 12%, Коннектикут — 11,5%, федеральном округе Колумбия (административный центр — г. Вашингтон) — 10,25%. Наиболее низкие налоги в штатах Миссисипи — от 3 до 5%, Юта — 5%</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оговая система Германии хоть и существенно отличается от системы США, но также предусматривает весьма значительное налоговое бремя для юридических лиц. В Германии также предусмотрено прогрессивное налогообложение доходов корпораций при средней ставке федерального корпоративного налога на уровне 45%</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16"/>
        <w:spacing w:lineRule="auto" w:line="360"/>
        <w:ind w:firstLine="709"/>
        <w:jc w:val="both"/>
        <w:rPr/>
      </w:pPr>
      <w:r>
        <w:rPr>
          <w:rFonts w:cs="Times New Roman" w:ascii="Times New Roman" w:hAnsi="Times New Roman"/>
          <w:sz w:val="28"/>
          <w:szCs w:val="28"/>
        </w:rPr>
        <w:t>Вместе с тем, применение прогрессивной шкалы налогообложения в большинстве развитых государств предусматривает определенный компенсационные механизмы в виде пониженных ставок для среднего и малогобизнеса.В некоторых странах при установлении ставки в особую группу выделяются малые предприятия. Например, в Великобритании к таким относятся фирмы, чья прибыль не превышает 250 тыс. фунтов стерлингов в год. К ним применяется ставка 24%, тогда как общая ставка составляет 33%.</w:t>
      </w:r>
    </w:p>
    <w:p>
      <w:pPr>
        <w:pStyle w:val="Style16"/>
        <w:spacing w:lineRule="auto" w:line="360"/>
        <w:ind w:firstLine="709"/>
        <w:jc w:val="both"/>
        <w:rPr/>
      </w:pPr>
      <w:r>
        <w:rPr>
          <w:rFonts w:cs="Times New Roman" w:ascii="Times New Roman" w:hAnsi="Times New Roman"/>
          <w:sz w:val="28"/>
          <w:szCs w:val="28"/>
        </w:rPr>
        <w:t>В Германии для мелких компаний, доход которых не превышает 10 тыс. евро, устанавливается необлагаемый минимум в размере 5 тыс. евро. Если доход свыше 10 тыс. евро, необлагаемый минимум сокращается</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В Японии,если прибыль организации не превышает 8 млн. иен, то она облагается по ставке 28% (общая ставкаболее 40%).</w:t>
      </w:r>
    </w:p>
    <w:p>
      <w:pPr>
        <w:pStyle w:val="Style16"/>
        <w:spacing w:lineRule="auto" w:line="360"/>
        <w:ind w:firstLine="709"/>
        <w:jc w:val="both"/>
        <w:rPr/>
      </w:pPr>
      <w:r>
        <w:rPr>
          <w:rFonts w:cs="Times New Roman" w:ascii="Times New Roman" w:hAnsi="Times New Roman"/>
          <w:sz w:val="28"/>
          <w:szCs w:val="28"/>
        </w:rPr>
        <w:t xml:space="preserve">В некоторых странах законодательством предусмотрена определенная дифференциация налоговых ставок в зависимости от вида деятельности (например, Испания, Бельгия, Канада). Однакодиффернциацию ставок сложно назвать общемировой тенденцией, поскольку остается еще немало государств, в которых прибыль облагается по единой ставке (Франция, Италия, Дания, Швеция и др.). </w:t>
      </w:r>
    </w:p>
    <w:p>
      <w:pPr>
        <w:pStyle w:val="Style16"/>
        <w:spacing w:lineRule="auto" w:line="360"/>
        <w:ind w:firstLine="709"/>
        <w:jc w:val="both"/>
        <w:rPr/>
      </w:pPr>
      <w:r>
        <w:rPr>
          <w:rFonts w:cs="Times New Roman" w:ascii="Times New Roman" w:hAnsi="Times New Roman"/>
          <w:sz w:val="28"/>
          <w:szCs w:val="28"/>
        </w:rPr>
        <w:t>К факторам, которые усиливают позиции любого государства в конкурентной борьбе за налогоплательщиков, относятся налоговые льгот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ым направлением налоговых льгот, характерным практически для всех развитых и развивающихся государст, является уменьшение налогооблагаемой прибыли на инвестиционных расходов и расходы на научно-исследовательские и опытно-конструкторские разработки (НИОКР)</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Например, в Бельгии разрешено уменьшать налогооблагаемую прибыль на 13,5% от расходов, направленных на инвестиции для мелких и средних компаний. Илив Испании действует постоянный налоговый кредит в размере 20% расходов предпринимателей на НИОКР.</w:t>
      </w:r>
      <w:r>
        <w:rPr>
          <w:rStyle w:val="FootnoteCharacters"/>
          <w:rStyle w:val="FootnoteAnchor"/>
          <w:rFonts w:cs="Times New Roman" w:ascii="Times New Roman" w:hAnsi="Times New Roman"/>
          <w:sz w:val="28"/>
          <w:szCs w:val="28"/>
        </w:rPr>
        <w:footnoteReference w:id="13"/>
      </w:r>
    </w:p>
    <w:p>
      <w:pPr>
        <w:pStyle w:val="Style16"/>
        <w:spacing w:lineRule="auto" w:line="360"/>
        <w:ind w:firstLine="709"/>
        <w:jc w:val="both"/>
        <w:rPr/>
      </w:pPr>
      <w:r>
        <w:rPr>
          <w:rFonts w:cs="Times New Roman" w:ascii="Times New Roman" w:hAnsi="Times New Roman"/>
          <w:sz w:val="28"/>
          <w:szCs w:val="28"/>
        </w:rPr>
        <w:t>Другой формой налоговой льготы, которая активно применяется развитыми странами, является так называемая ускоренная амортизация. С помощью данного механизмаорганизация вправе списать стоимость основного средства гораздо быстрее, формируя величину амортизационных расходов в первые годы после приобретения основного средства значительно большую, чем экономически обоснованная амортизация. Как правило, применяется метод допущения для первых лет службы резко увеличенных по сравнению с линейным методом норм амортизации и резко заниженных норм для последующих лет при одинаковом общем сроке предполагаемой служб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изложенным выше необходимо заметить, чтонесмотря на  сложившуюся мировую тенденцию снижения общего объема налоговых льгот, данный механизм регулирующего воздействия налогообложения все еще активно применяется в мире.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b/>
          <w:bCs/>
          <w:sz w:val="28"/>
          <w:szCs w:val="28"/>
        </w:rPr>
        <w:t>Тема 2. Налогоплательщики и иные участники отношений по уплате налога на прибыль организаций.</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 Понятие и виды налогоплательщиков.</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 Налоговое резидентство.</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3. Консолидированная группа налогоплательщиков.</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4. Постоянное представительство.</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5. Контролируемые иностранные компани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6. Налоговые агенты.</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1. Понятие и виды налогоплательщиков.</w:t>
      </w:r>
    </w:p>
    <w:p>
      <w:pPr>
        <w:pStyle w:val="Style16"/>
        <w:spacing w:lineRule="auto" w:line="360"/>
        <w:ind w:firstLine="709"/>
        <w:jc w:val="both"/>
        <w:rPr/>
      </w:pPr>
      <w:r>
        <w:rPr>
          <w:rFonts w:cs="Times New Roman" w:ascii="Times New Roman" w:hAnsi="Times New Roman"/>
          <w:sz w:val="28"/>
          <w:szCs w:val="28"/>
        </w:rPr>
        <w:t>Налогоплательщиком данного налога является организация, которые в соответствии с налоговым кодексом РФ делятся на два вида: российские организации и иностранные организации. При этом не имеет юридического значения в целях признания организаций налогоплательщиками их деление на коммерческие и не коммерческие, бюджетные и частны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 российской организацией понимается юридическое лицо, образованное в соответствии с законодательством РФ, а также иностранная организация, признанная налоговым резидентом России.Под иностранной организацией в свою очередьпонимают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 (ст. 11 НК РФ).</w:t>
      </w:r>
    </w:p>
    <w:p>
      <w:pPr>
        <w:pStyle w:val="Style16"/>
        <w:spacing w:lineRule="auto" w:line="360"/>
        <w:ind w:firstLine="709"/>
        <w:jc w:val="both"/>
        <w:rPr/>
      </w:pPr>
      <w:r>
        <w:rPr>
          <w:rFonts w:cs="Times New Roman" w:ascii="Times New Roman" w:hAnsi="Times New Roman"/>
          <w:sz w:val="28"/>
          <w:szCs w:val="28"/>
        </w:rPr>
        <w:t>Иностранные организации делятсяна:</w:t>
      </w:r>
    </w:p>
    <w:p>
      <w:pPr>
        <w:pStyle w:val="Style16"/>
        <w:spacing w:lineRule="auto" w:line="360"/>
        <w:ind w:firstLine="709"/>
        <w:jc w:val="both"/>
        <w:rPr/>
      </w:pPr>
      <w:r>
        <w:rPr>
          <w:rFonts w:cs="Times New Roman" w:ascii="Times New Roman" w:hAnsi="Times New Roman"/>
          <w:sz w:val="28"/>
          <w:szCs w:val="28"/>
        </w:rPr>
        <w:t>- организации, действующие на территории России через постоянные представительства и получающие доходы от источников в РФ;</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рганизации, не имеющие постоянного представительства на территории России, но получающие доходы от источников в РФ.</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нительно к статусу налогоплательщика возникает множество спорных вопросов: например, организация признается налогоплательщиком с момента создания или с момента получения дохода (прибыл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умается, что ответ на данный вопрос зависит от вида организации. Российские организации, как правило, признаются налогоплательщиками налога на прибыль организаций с момента их государственной регистрации независимо от получения или неполучения дохода (кроме случаев применения специальных налоговых режимов).</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динственным исключением являются организации, занимающиеся игорным бизнесом и не получающие доходы от других видов деятельност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нительно к иностранным организациям ситуация несколько отличается. Иностранная организация приобретает статус налогоплательщика с момента создания постоянного представительства или с момента получения дохода от источников в Росси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ругим спорным вопросом является статус вналоговых отношений государственных органов и органов местного самоуправления, получающих доход в гражданском обороте: являются ли они налогоплательщиками? Формально они являются юридическими лицами и зарегистрированы в ЕГРЮЛ.</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исходя из существующей судебной практики, государственный орган (орган местного самоуправления) не признается налогоплательщиком, если действует от имени публично-территориального образования в рамках своих публичных управленческих функций. Если же доход получает сам орган, например, от сдачи в аренду имущества, находящегося в его оперативном управлении, то он признается налогоплательщиком.</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К РФ содержит ряд налоговых льгот, в силу которых организации либо не признаются налогоплательщиками налога на прибыль организаций (например, иностранный организаторы чемпионата мира по футболу 2018 года), либо освобождаются от исполнения обязанностей налогоплательщика на определенный срок (например, организации – участники проекта «Сколково» - освобождаются на 10 лет).</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2. Налоговое резидентство.</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и-налогоплательщики делятся на налоговых резидентов и налоговых нерезидентов. К числу налоговых резидентов НК РФ относит:</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оссийские организаци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остранные организации, местом фактического управления которыми является Россия, если иное не предусмотрено международным договором;</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остранные организации, признаваемые налоговыми резидентами в соответствии с международным договором, - для целей применения данного договора.</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м самым, остальные иностранные организации признаются налоговыми нерезидентам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ая норма устанавливает приоритет международного договора в сфере налогообложения над национальным налоговым законодательством, но только в отношении определения налогового резидентсва иностранных организаций.</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месте с тем, типовым соглашением между Россией и другим государством об избежании двойного налогообложения и предотвращении уклонения от уплаты налогов на доходы и имущество, утвержденным постановлением Правительства РФ № 84 от 24.02.2010г., предусмотрены правила определения налогового резидентсва организаций независимо от того, является ли организация российской или нет.</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ыми словами в соответствии с международным соглашением российская организация может быть признана налоговым резидентом другого государства, если место управления им находится за пределами РФ. Однако исходя изсодержание ст. 246.2 НК РФ российская организация всегда является налоговым резидентом РФ. Возникает проблема приоритета международных договоров, предусмотренная ст. 7 НК РФ.</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а определения места фактического управления иностранной организации, изложенные в НК РФ, достаточно сложные и внутренне противоречивые.</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Так согласно п. 2 ст. 246.2 местом фактического управления иностранной организацией признается Российская Федерация при соблюдении </w:t>
      </w:r>
      <w:r>
        <w:rPr>
          <w:rFonts w:cs="Times New Roman" w:ascii="Times New Roman" w:hAnsi="Times New Roman"/>
          <w:i/>
          <w:iCs/>
          <w:sz w:val="28"/>
          <w:szCs w:val="28"/>
          <w:u w:val="single"/>
        </w:rPr>
        <w:t>хотя бы одного из следующих условий</w:t>
      </w:r>
      <w:r>
        <w:rPr>
          <w:rFonts w:cs="Times New Roman" w:ascii="Times New Roman" w:hAnsi="Times New Roman"/>
          <w:sz w:val="28"/>
          <w:szCs w:val="28"/>
        </w:rPr>
        <w:t xml:space="preserve"> в отношении указанной иностранной организации и ее деятель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большинство заседаний совета директоров (или иного аналогичного органа организации, за исключением исполнительного органа) проводятся на территории Российской Федерации. </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исполнительный орган (исполнительные органы) организации регулярно осуществляет свою деятельность в отношении этой организации из Российской Федера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главные (руководящие) должностные лица организации (лица, уполномоченные и несущие ответственность за планирование, управление и контроль над деятельностью предприятия) преимущественно осуществляют свою деятельность в виде руководящего управления этой иностранной организацией в Российской Федерации.</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При этом в пункте 5 той же статьи указано, что в случае, если в отношении иностранной организации не выполняется ни одно из условий, предусмотренных </w:t>
      </w:r>
      <w:hyperlink r:id="rId2">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2 пункта 2</w:t>
        </w:r>
      </w:hyperlink>
      <w:r>
        <w:rPr>
          <w:rFonts w:cs="Times New Roman" w:ascii="Times New Roman" w:hAnsi="Times New Roman"/>
          <w:sz w:val="28"/>
          <w:szCs w:val="28"/>
        </w:rPr>
        <w:t xml:space="preserve"> настоящей статьи, или выполняется только одно из них, признание Российской Федерации местом фактического управления этой иностранной организацией осуществляется на основании выполнения хотя бы одного из следующих услов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ведение бухгалтерского или управленческого учета организации (за исключением действий по подготовке консолидированной финансовой отчетности) осуществляется в Российской Федера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ведение делопроизводства организации осуществляется в Российской Федера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оперативное управление персоналом организации осуществляется в Российской Федера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иностранная организация при всех вышеуказанных обстоятельствах может доказать, что фактическое управление осуществляется за пределами России, если документально подтвердит осуществление предпринимательской деятельности на территории государства его постоянного местонахождения, с которым у РФ имеется международный договор по вопросам налогообложения с использованием собственного квалифицированного персонала и актив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ряд иностранных организаций, независимо от их соответствия вышеуказанным критериям, могут стать налоговыми резидентами России только в результате самостоятельного признания себя таковыми, сохраняя при этом право отказаться в любой момент от данного статуса.</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3. Консолидированная группа налогоплательщик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солидированной группой налогоплательщиков (далее – КГН) признается добровольное объединение налогоплательщиков налога на прибыль организаций на основе договора о создании консолидированной группы налогоплательщиков в порядке и на условиях, которые предусмотрены настоящим Кодексом, в целях исчисления и уплаты налога на прибыль организаций с учетом совокупного финансового результата хозяйственной деятельности указанных налогоплательщик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ГН вправе создать только российские организации соответствующие постоянным (должны соблюдать весь период существования КГН) и временным (соблюдаются только в момент создания) условиям:</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дна организация непосредственно и (или) косвенно участвует в уставном (складочном) капитале других организаций и доля такого участия в каждой такой организации составляет не менее 90 процентов (постоянное услови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тсутствие признаков несостоятельности (банкротства) – (временно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овокупная сумма налога на добавленную стоимость, акцизов, налога на прибыль организаций и налога на добычу полезных ископаемых, уплаченная всеми организациями в течение календарного года, предшествующего году, в котором представляются в налоговый орган документы для регистрации договора о создании консолидированной группы налогоплательщиков, без учета сумм налогов, уплаченных в связи с перемещением товаров через таможенную границу Таможенного союза, составляет не менее 10 миллиардов рубле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уммарный объем выручки всех организаций от продажи товаров, продукции, выполнения работ и оказания услуг, а также от прочих доходов по данным бухгалтерской (финансовой) отчетности за календарный год, предшествующий году, в котором представляются в налоговый орган документы для регистрации договора о создании консолидированной группы налогоплательщиков, составляет не менее 100 миллиардов рубле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овокупная стоимость активов всех организаций по данным бухгалтерской (финансовой) отчетности на 31 декабря календарного года, предшествующего году, в котором представляются в налоговый орган документы для регистрации договора о создании консолидированной группы налогоплательщиков, составляет не менее 300 миллиардов рубле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логовым законодательством также закреплен довольно обширный список организаций, которые не могут быть участниками КГН.</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ом, свидетельствующим о создании КГН, является договор о создании КГН, согласно которому организации добровольно объединяются без создания юридического лица в целях совместного исчисления и уплаты налога на прибыль организаций. Данный договор подлежит регистрации в налоговом органе по месту постановки на учет ответственного участника КГН.</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ительно к статусу КГН в налоговых отношениях основной проблемой является ответ на вопрос: является ли КГН самостоятельным налогоплательщиком или нет. С одной стороны КГН не подпадает под понятие «организация» и все права и обязанности КГН реализуются ответственным участником КГН. С другой стороны правовые последствия от деятельности ответственного участника возникают у всех участников КГН без исключения, а выездная налоговая проверка по налогу на прибыль организаций может проводится только в отношении КГН.</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ругой вопрос, который можно задать: означает ли предусмотренная НК РФ возможность применения гражданского законодательства к созданию и деятельности КГН, что КГН является всего лишь разновидностью договора простого товарищества в сфере налогообложения?</w:t>
      </w:r>
    </w:p>
    <w:p>
      <w:pPr>
        <w:pStyle w:val="Style16"/>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4. Постоянное представительство.</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остранная организация, систематически получающая доход от источников в России, как правило, действует через постоянное представительство. </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 306 НК РФ под  постоянным представительством иностранной организации в Российской Федерации понимается филиал, представительство, отделение, бюро, контора, агентство, любое другое обособленное подразделение или иное место деятельности этой организации (далее в настоящей главе - отделение), через которое организация регулярно осуществляет предпринимательскую деятельность на территории Российской Федерации, связанную с:</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льзованием недрами и (или) использованием других природных ресурс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м предусмотренных контрактами работ по строительству, установке, монтажу, сборке, наладке, обслуживанию и эксплуатации оборудования, в том числе игровых автомат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ажей товаров с расположенных на территории Российской Федерации и принадлежащих этой организации или арендуемых ею склад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м иных работ, оказанием услуг, ведением иной деятельности, за исключением деятельности вспомогательного характера.</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ое понятие в целом корреспондирует с понятием «постоянное представительство», закрепленным в международных соглашениях РФ, но последнее имеет ряд особенностей.</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 соглашениях акцентируется, что постоянное представительство – это место управления, тем самым подчеркивая наличие у постоянного представительства полномочий по определению условий и заключению сделок, что отличает его от иных видов деятельности иностранной организации, носящих вспомогательный характер (хранение товара, сбор информации и т.п.).</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шением определяются конкретные сроки осуществления предпринимательской деятельности, свидетельствующие о ее систематическом характере. Так, применительно к строительной площадке такой срок в различных соглашениях варьируется от 6 до 36 месяцев.</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мимо постоянного представительства в традиционном понимании этого понятия законодательство выделяет постоянное представительство агентского типа, под которым понимают ведение иностранной организацией предпринимательской деятельности через зависимого агент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висимы агент – это лицо, которое на основании договорных отношений с этой иностранной организацией представляет ее интересы в Российской Федерации, действует на территории Российской Федерации от имени этой иностранной организации, имеет и регулярно использует полномочия на заключение контрактов или согласование их существенных условий от имени данной организации, создавая при этом правовые последствия для данной иностранной организаци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мимо законодательного регулирования и регулирования на уровне двусторонних договоров об избежании двойного налогообложения понятие постоянного представительства иностранной организации значительно зависит от существующей судебной практики. В частности, сформулированная ВАС РФ концепция «снятия корпоративной вуали» позволяет налоговым органам признавать постоянными представительствами иностранных организаций их дочерние компании или иные взаимозависимые лица, которое по общему правилу таковыми не признаются.</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pPr>
      <w:r>
        <w:rPr>
          <w:rFonts w:cs="Times New Roman" w:ascii="Times New Roman" w:hAnsi="Times New Roman"/>
          <w:b/>
          <w:bCs/>
          <w:sz w:val="28"/>
          <w:szCs w:val="28"/>
        </w:rPr>
        <w:t>5. Контролируемые иностранные компании, кондуитные компании и бенефициарный собственник.</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й иностранной компанией признается организация, не признаваемая налоговым резидентом РФ, или иностранная структура без образования юридического лица, контролирующими лицами которых являются организации и (или) физические лица, признаваемые налоговыми резидентами РФ.</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ующим лицом такой компании является физическое лицо или организация, доля участия которого в организации составляет более 25%, либо доля участия которого составляет более 10%, при условии, что общая доля участия лиц, признаваемых налоговыми резидентами РФ, превышает 50%.</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ующим лицом также может быть признано лицо, не отвечающее вышеуказанным признакам, но осуществляющее контроль над иностранной организацией в своих интересах (интересах супруга или несовершеннолетних детей) посредством. Под осуществлением контроля в данном случае понимается способность оказывать влияние на принятие решения о распределении прибыли посредством участия в данной организации, заключения договора об управлении или иным способом.</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иностранная организация (иностранная структура без образования юридического лица), соответствующая признакам контролируемой иностранной компании, не будет признаваться таковой, если соответствует хотя бы одному из следующих условий:</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является некоммерческой организацией, не распределяющей прибыли между своими участникам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на образована в соответствии с законодательством членов ЕвразЕС;</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остоянным местонахождением данной компании является государство, заключившее договор по вопросам налогообложения с Россией, обеспечивающее обмен информацией для целей налогообложения, и эффективная налоговая ставка на прибыль в котором, составляет не менее 75% средневзвешенной налоговой ставки на прибыль организаций;</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остоянным местонахождением данной компании является государство, заключившее договор об избежании двойного налогообложения с РФ, обеспечивающее обмен информацией для целей налогообложения, и доля пассивных доходов в общей сумме всех доходов компании составляет не более 20%;</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мпания является иностранной структурой без образования юридического лица:</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 распределяющей прибыль между участников;</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чредитель после создания такой структуры не в праве получить ее активы в собственность;</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ава учредителя в этой структуре могут быть переданы третьему лицу только по наследству или в порядке универсального правопреемства;</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является банком или страховой компанией, осуществляющей деятельность на основании лицензии (иного разрешения) государства, с которым у России заключен договор по вопросам налогообложения, и обеспечивающее обмен информацией для целей налогообложения;</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является получателем дохода по обращающимся облигациям (доля такого дохода не менее 90%) и имеет постоянное местонахождения в государстве, заключившим с Россией договор по вопросам налогообложения;</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участвует в соглашениях на условиях риска (соглашения о разделе продукции, концессионное соглашение и иные аналогичные) с государственными структурами или уполномоченными ими институтами, при условии что доход от таких соглашений составляет не менее 90% в сумме всех доход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 является оператором нового морского месторождения углеводородного сырья или непосредственным акционером (участником) оператора нового морского месторождения углеводородного сырь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контролируемыми иностранными компаниями тесно связан вопрос кондуитных или посреднических (промежуточных) организаций.  Признаками таких иностранных организаций являютс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оянным место их пребывания является государство, с которым у России заключен договор об избежании двойного налогообложения, в соответствии с которым данная организация имеет право на налоговую льготу;</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меет обязательство прямо или косвенно выплачивать все или почти все доходы, полученные с территории РФ, в пользу другой иностранной организации, находящейся в государстве, не имеющим договорных отношений в сфере налогообложения с Россией или по иным основаниям не имеющей права на налоговую льготу;</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бладает ограниченными полномочиями в отношении распоряжения этими доходами, осуществляет в отношении указанных доходов посреднические функции в интересах иного лица, не выполняя никаких иных функций и не принимая на себя никаких риск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знание иностранной организации кондуитной лишает ее права на получение налоговых льгот в соответствии с заключенными соглашениями об избежании двойного налогообложения. Зачастую кондуитная организация предшествует контролируемой иностранной компании в цепочке движения денежных средст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ительно к контролирующему лицу возникает вопрос о соотношении его с лицом, имеющим фактическое право на доходы (бенефициарный собственник или владелец в соответствии с терминологией ОЭСР).</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ицом, имеющим фактическое право на доходы, признается лицо, которое в силу прямого и (или) косвенного участия в организации, либо контроля над организацией, либо в силу иных обстоятельств имеет право самостоятельно пользоваться и (или) распоряжаться этим доходом, либо лицо, в интересах которого иное лицо правомочно распоряжаться таким доходом.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ходя из данного определения, можно сделать вывод, что контролирующее лицо либо само является бенефициарным собственником, либо действует в его интересах, а бенефициарным собственником является супруг или несовершеннолетние дети данного лица.</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pPr>
      <w:r>
        <w:rPr>
          <w:rFonts w:cs="Times New Roman" w:ascii="Times New Roman" w:hAnsi="Times New Roman"/>
          <w:b/>
          <w:bCs/>
          <w:sz w:val="28"/>
          <w:szCs w:val="28"/>
        </w:rPr>
        <w:t>6. Налоговые агент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ношениях по уплате налога на прибыль организаций помимо налогоплательщиков принимает участие налоговые агенты, то есть организации, являющиеся источником выплаты дохода налогоплательщику, на которых законом возложена обязанность по исчислению, удержанию налога и перечислению его в бюджетную систему.</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оговым агентом признается:</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оссийская организация, выплачивающая дивиденды и проценты по долговым обязательствам: это может быть и сама организация – эмитент акций (облигаций), так и организация (ИП), выплачивающая дивиденды (проценты) по ее поручению (депозитарий, доверительный управляющий и др.);</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оссийская организация или иностранная организация, имеющая постоянное представительство на территории России, являющиеся источником дохода для иностранной организации, не связанные с его постоянным представительством в Росси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Style16"/>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80" w:leader="none"/>
        </w:tabs>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Задача № 1.</w:t>
      </w:r>
    </w:p>
    <w:p>
      <w:pPr>
        <w:pStyle w:val="Normal"/>
        <w:tabs>
          <w:tab w:val="clear" w:pos="708"/>
          <w:tab w:val="left" w:pos="2880" w:leader="none"/>
        </w:tabs>
        <w:spacing w:lineRule="auto" w:line="360"/>
        <w:ind w:firstLine="720"/>
        <w:jc w:val="both"/>
        <w:rPr/>
      </w:pPr>
      <w:r>
        <w:rPr>
          <w:rFonts w:cs="Times New Roman" w:ascii="Times New Roman" w:hAnsi="Times New Roman"/>
          <w:sz w:val="28"/>
          <w:szCs w:val="28"/>
        </w:rPr>
        <w:t>Американская корпорация «</w:t>
      </w:r>
      <w:r>
        <w:rPr>
          <w:rFonts w:cs="Times New Roman" w:ascii="Times New Roman" w:hAnsi="Times New Roman"/>
          <w:sz w:val="28"/>
          <w:szCs w:val="28"/>
          <w:lang w:val="en-US"/>
        </w:rPr>
        <w:t>Sam</w:t>
      </w:r>
      <w:r>
        <w:rPr>
          <w:rFonts w:cs="Times New Roman" w:ascii="Times New Roman" w:hAnsi="Times New Roman"/>
          <w:sz w:val="28"/>
          <w:szCs w:val="28"/>
        </w:rPr>
        <w:t>-</w:t>
      </w:r>
      <w:r>
        <w:rPr>
          <w:rFonts w:cs="Times New Roman" w:ascii="Times New Roman" w:hAnsi="Times New Roman"/>
          <w:sz w:val="28"/>
          <w:szCs w:val="28"/>
          <w:lang w:val="en-US"/>
        </w:rPr>
        <w:t>to</w:t>
      </w:r>
      <w:r>
        <w:rPr>
          <w:rFonts w:cs="Times New Roman" w:ascii="Times New Roman" w:hAnsi="Times New Roman"/>
          <w:sz w:val="28"/>
          <w:szCs w:val="28"/>
        </w:rPr>
        <w:t>-</w:t>
      </w:r>
      <w:r>
        <w:rPr>
          <w:rFonts w:cs="Times New Roman" w:ascii="Times New Roman" w:hAnsi="Times New Roman"/>
          <w:sz w:val="28"/>
          <w:szCs w:val="28"/>
          <w:lang w:val="en-US"/>
        </w:rPr>
        <w:t>Usama</w:t>
      </w:r>
      <w:r>
        <w:rPr>
          <w:rFonts w:cs="Times New Roman" w:ascii="Times New Roman" w:hAnsi="Times New Roman"/>
          <w:sz w:val="28"/>
          <w:szCs w:val="28"/>
        </w:rPr>
        <w:t>» отказалась уплачивать налог на прибыль организаций с доходов, полученных на территории России, поскольку:</w:t>
      </w:r>
    </w:p>
    <w:p>
      <w:pPr>
        <w:pStyle w:val="Normal"/>
        <w:tabs>
          <w:tab w:val="clear" w:pos="708"/>
          <w:tab w:val="left" w:pos="2880"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является налоговым резидентом США и все налоги уплачивает на ее территории;</w:t>
      </w:r>
    </w:p>
    <w:p>
      <w:pPr>
        <w:pStyle w:val="Normal"/>
        <w:tabs>
          <w:tab w:val="clear" w:pos="708"/>
          <w:tab w:val="left" w:pos="2880"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 является участником проекта «Сколково».</w:t>
      </w:r>
    </w:p>
    <w:p>
      <w:pPr>
        <w:pStyle w:val="Normal"/>
        <w:tabs>
          <w:tab w:val="clear" w:pos="708"/>
          <w:tab w:val="left" w:pos="2880" w:leader="none"/>
        </w:tabs>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Оцените правомерность данных доводов.</w:t>
      </w:r>
    </w:p>
    <w:p>
      <w:pPr>
        <w:pStyle w:val="Normal"/>
        <w:tabs>
          <w:tab w:val="clear" w:pos="708"/>
          <w:tab w:val="left" w:pos="28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Задача № 2.</w:t>
      </w:r>
    </w:p>
    <w:p>
      <w:pPr>
        <w:pStyle w:val="Normal"/>
        <w:tabs>
          <w:tab w:val="clear" w:pos="708"/>
          <w:tab w:val="left" w:pos="28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надский цирк «ДюСельвуплей» дал серию представлений в городах России. В целях налогообложения прибыли на территории России администрация уменьшила доходы от представлений на транспортные расходы и расходы по аренде помещений.</w:t>
      </w:r>
    </w:p>
    <w:p>
      <w:pPr>
        <w:pStyle w:val="Normal"/>
        <w:tabs>
          <w:tab w:val="clear" w:pos="708"/>
          <w:tab w:val="left" w:pos="28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цените правомерность данного решения.</w:t>
      </w:r>
    </w:p>
    <w:p>
      <w:pPr>
        <w:pStyle w:val="Normal"/>
        <w:tabs>
          <w:tab w:val="clear" w:pos="708"/>
          <w:tab w:val="left" w:pos="2880"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5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Style16"/>
        <w:spacing w:lineRule="auto" w:line="360"/>
        <w:jc w:val="center"/>
        <w:rPr>
          <w:rFonts w:ascii="Times New Roman" w:hAnsi="Times New Roman" w:cs="Times New Roman"/>
          <w:sz w:val="28"/>
          <w:szCs w:val="28"/>
        </w:rPr>
      </w:pPr>
      <w:r>
        <w:rPr>
          <w:rFonts w:cs="Times New Roman" w:ascii="Times New Roman" w:hAnsi="Times New Roman"/>
          <w:b/>
          <w:bCs/>
          <w:sz w:val="28"/>
          <w:szCs w:val="28"/>
        </w:rPr>
        <w:t>Тема 3. Объект налогообложения и налоговая база.</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 Прибыль организации как объект налогообложени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 Доходы, признаваемы в целях налогообложени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3. Расходы, принимаемые к вычету в целях налогообложени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4. Амортизаци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5. Методы учета доходов и расходов.</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6. Порядок определения налоговой базы и его особенност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Тонкая капитализаци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1. Прибыль организации как объект налогообложения.</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ктом налогообложения является прибыль, но ее понимание поставлено законодателем в зависимость от вида налогоплательщика. </w:t>
      </w:r>
    </w:p>
    <w:p>
      <w:pPr>
        <w:pStyle w:val="Style16"/>
        <w:spacing w:lineRule="auto" w:line="360"/>
        <w:ind w:firstLine="708"/>
        <w:jc w:val="both"/>
        <w:rPr/>
      </w:pPr>
      <w:r>
        <w:rPr>
          <w:rFonts w:cs="Times New Roman" w:ascii="Times New Roman" w:hAnsi="Times New Roman"/>
          <w:sz w:val="28"/>
          <w:szCs w:val="28"/>
        </w:rPr>
        <w:t>Для российских организаций, не являющихся членом КГН, прибыль – это полученные доходы, уменьшенные на величину произведенных расходов.</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иных иностранных организаций - доходы, полученные от источников в Российской Федерации.</w:t>
      </w:r>
    </w:p>
    <w:p>
      <w:pPr>
        <w:pStyle w:val="Style16"/>
        <w:spacing w:lineRule="auto" w:line="360"/>
        <w:ind w:firstLine="708"/>
        <w:jc w:val="both"/>
        <w:rPr/>
      </w:pPr>
      <w:r>
        <w:rPr>
          <w:rFonts w:cs="Times New Roman" w:ascii="Times New Roman" w:hAnsi="Times New Roman"/>
          <w:sz w:val="28"/>
          <w:szCs w:val="28"/>
        </w:rPr>
        <w:t>Для организаций – участников консолидированной группы налогоплательщиков прибыль представляет долю совокупной прибыли всех участников КГН, приходящуюся на данного участника. Доля прибыли участника зависит от среднесписочной численности его работников и остаточной стоимости его амортизируемого имущества и определяется как среднеарифметическая величина его долей в вышеуказанных показателях всей КГН.</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этом прибыль контролируемой иностранной компании признается прибылью контролирующего ее лица. Прибыль КИК определяется в соответствии с законодательством государства его нахождения (с учетом ст. 309.1 НК РФ) на основе его финансовой отчетностью при условии, что с данным государством заключен договор в сфере налогообложения, а ежегодная финансовая отчетность подлежит обязательному аудиту. В противном случае прибыль КИК определяется в соответствии с российским законодательством.</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pPr>
      <w:r>
        <w:rPr>
          <w:rFonts w:cs="Times New Roman" w:ascii="Times New Roman" w:hAnsi="Times New Roman"/>
          <w:b/>
          <w:bCs/>
          <w:sz w:val="28"/>
          <w:szCs w:val="28"/>
        </w:rPr>
        <w:t>2. Доходы, признаваемы в целях налогооблож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ы организации в НК РФ разделены на две категории: доходы от реализации товаров (работ, услуг) и имущественных прав, а также внереализационные доходы. </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Доходы от реализации представляют собой выручку от продажи товаров (работ, услуг) как собственного производства, так и ранее приобретенного, а также имущественных прав.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иные доходы (например, дивиденды, проценты, арендная плата и др.) признаются внереализациоными (ст. 250 НК РФ).</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К РФ содержит перечень доходов (ст. 251), не учитываемых при определении налоговой базы.  Часть данных доходов исключаются из налоговой базы в качестве налоговой льготы (например, бюджетное финансирование или целевые взносы), а часть – просто не обладают всеми признаками дохода (например, авансы или временное полученное имущество).</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практике возникает множество вопросов, связанных с признанием доходов в целях налогообложения. Например, являются ли доходом средства от продажи имущества налогоплательщика судебными приставами-исполнителями. Судебная практика по данному вопросу в разных округах противоположная, ВАС РФ по этому вопросу не высказывался, ФНС России считает, что это доход.</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зникает ли доход при подписании мирового соглашения, содержащего условия об отказе от взыскания сумм штрафов и неустоек?В данной ситуации одновременно возникают доход в силу отказа кредитора от взыскания долга, так и расход из-за признания сумм штрафов, в результате чего налоговая база будет равна нулю.</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если санкции не были признаны налогоплательщиком? То в этом случае мы не можем говорить о прощении долга, так как факт существования долга не установлен, а отказ может быть обусловлен оценкой аргументов ответчика в суде.</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нительно к КИК законодательство делит все доходы на два вида: доходы от активной деятельности и доходы от пассивной деятельности. К последним относятся:</w:t>
      </w:r>
    </w:p>
    <w:p>
      <w:pPr>
        <w:pStyle w:val="Normal"/>
        <w:widowControl w:val="false"/>
        <w:autoSpaceDE w:val="false"/>
        <w:spacing w:lineRule="auto" w:line="360" w:before="0" w:after="0"/>
        <w:ind w:firstLine="708"/>
        <w:jc w:val="both"/>
        <w:rPr>
          <w:rFonts w:ascii="Times New Roman" w:hAnsi="Times New Roman" w:cs="Times New Roman"/>
          <w:sz w:val="28"/>
          <w:szCs w:val="28"/>
        </w:rPr>
      </w:pPr>
      <w:bookmarkStart w:id="0" w:name="Par0"/>
      <w:bookmarkEnd w:id="0"/>
      <w:r>
        <w:rPr>
          <w:rFonts w:cs="Times New Roman" w:ascii="Times New Roman" w:hAnsi="Times New Roman"/>
          <w:sz w:val="28"/>
          <w:szCs w:val="28"/>
        </w:rPr>
        <w:t>1) дивиденды, полученные этой иностранной компание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доходы, получаемые в результате распределения прибыли или имущества организаций, иных лиц или их объединений, в том числе при их ликвида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процентный доход от долговых обязательств любого вида, включая облигации с правом на участие в прибылях и конвертируемые облига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доходы от использования прав на объекты интеллектуальной собственности. К таким доходам, в частности, относятся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записи для телевидения или радиовещания, использование (предоставление права использования) любых патентов, товарных знаков, чертежей или моделей, планов, секретной формулы или процесса либо использование (предоставление права использования) информации, касающейся промышленного, коммерческого или научного опыт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доходы от реализации акций (долей) и (или) уступки прав в иностранной организации, не являющейся юридическим лицом по иностранному праву;</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 доходы по операциям с финансовыми инструментами срочных сделок (производными финансовыми инструментам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 доходы от реализации недвижимого имуществ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 доходы от сдачи в аренду или субаренду имущества, в том числе доходы от лизинговых операций, за исключением доходов от предоставления в аренду или субаренду морских или воздушных судов и (или) транспортных средств, а также контейнеров, используемых в международных перевозках. При этом доход от лизинговых операций, связанных с приобретением и использованием предмета лизинга лизингополучателем, рассчитывается исходя из всей суммы лизингового платежа за вычетом возмещения стоимости лизингового имущества (при лизинге) лизингодателю;</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 доходы от реализации (в том числе погашения) инвестиционных паев паевых инвестиционных фонд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0) доходы от оказания консультационных, юридических, бухгалтерских, аудиторских, инжиниринговых, рекламных, маркетинговых услуг, услуг по обработке информации, а также от проведения научно-исследовательских и опытно-конструкторских работ;</w:t>
      </w:r>
    </w:p>
    <w:p>
      <w:pPr>
        <w:pStyle w:val="Normal"/>
        <w:widowControl w:val="false"/>
        <w:autoSpaceDE w:val="false"/>
        <w:spacing w:lineRule="auto" w:line="360" w:before="0" w:after="0"/>
        <w:ind w:firstLine="708"/>
        <w:jc w:val="both"/>
        <w:rPr>
          <w:rFonts w:ascii="Times New Roman" w:hAnsi="Times New Roman" w:cs="Times New Roman"/>
          <w:sz w:val="28"/>
          <w:szCs w:val="28"/>
        </w:rPr>
      </w:pPr>
      <w:bookmarkStart w:id="1" w:name="Par10"/>
      <w:bookmarkEnd w:id="1"/>
      <w:r>
        <w:rPr>
          <w:rFonts w:cs="Times New Roman" w:ascii="Times New Roman" w:hAnsi="Times New Roman"/>
          <w:sz w:val="28"/>
          <w:szCs w:val="28"/>
        </w:rPr>
        <w:t>11) доходы от услуг по предоставлению персонал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2) иные доходы, аналогичные доходам, указанным выш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тальные доходы считаются полученными от активной деятельност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пределении прибыли контролируемой иностранной компании не учитываются доходы (расходы) этой компании в виде сумм от переоценки ценных бумаг, производных финансовых инструментов по рыночной стоимости, а также в виде сумм расходов на формирование резервов и доходов от восстановления резервов.</w:t>
      </w:r>
    </w:p>
    <w:p>
      <w:pPr>
        <w:pStyle w:val="Style16"/>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ind w:firstLine="709"/>
        <w:jc w:val="both"/>
        <w:rPr/>
      </w:pPr>
      <w:r>
        <w:rPr>
          <w:rFonts w:cs="Times New Roman" w:ascii="Times New Roman" w:hAnsi="Times New Roman"/>
          <w:b/>
          <w:bCs/>
          <w:sz w:val="28"/>
          <w:szCs w:val="28"/>
        </w:rPr>
        <w:t>3. Расходы, принимаемые к вычету в целях налогообложения.</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ходами признаются обоснованные и документально подтвержденные затраты, произведенные налогоплательщиком, в целях осуществления деятельности, направленной на получение дохода. Обоснованными признаются экономически оправданные затраты, выраженные в денежной форме. Расходы должны быть документально оформлены в соответствии с законодательством РФ либо законодательством и обычаями делового оборота места совершения данных расходов (для расходов за рубежом).</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зникает несколько вопросов: можно ли считать экономически оправданными расходами, расходы если они не привели к получению дохода в конкретном налоговом периоде? Или не могут привести к получению дохода в принципе, но являются необходимыми исходя из рода деятельности? Или привели к получению дохода, но в неизмеримо меньшем размере, чем расходы? Или является ли расход экономически целесообразным, если налогоплательщик мог без него обойтись или понести затраты в меньшем размере?</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также бывают двух типов: связанные с производством и реализацией и внереализационые. </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связанные с производством и реализацией, включают в себ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расходы, связанные с изготовлением (производством), хранением и доставкой товаров, выполнением работ, оказанием услуг, приобретением и (или) реализацией товаров (работ, услуг, имущественных пра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расходы на освоение природных ресурс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расходы на научные исследования и опытно-конструкторские разработк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расходы на обязательное и добровольное страховани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 прочие расходы, связанные с производством и (или) реализацией.</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ходы, связанные с производством и (или) реализацией, подразделяются на:</w:t>
      </w:r>
    </w:p>
    <w:p>
      <w:pPr>
        <w:pStyle w:val="Style16"/>
        <w:spacing w:lineRule="auto" w:line="360"/>
        <w:jc w:val="both"/>
        <w:rPr/>
      </w:pPr>
      <w:r>
        <w:rPr>
          <w:rFonts w:cs="Times New Roman" w:ascii="Times New Roman" w:hAnsi="Times New Roman"/>
          <w:sz w:val="28"/>
          <w:szCs w:val="28"/>
        </w:rPr>
        <w:t>1) материальные расходы (ст. 254);</w:t>
      </w:r>
    </w:p>
    <w:p>
      <w:pPr>
        <w:pStyle w:val="Style16"/>
        <w:spacing w:lineRule="auto" w:line="360"/>
        <w:jc w:val="both"/>
        <w:rPr/>
      </w:pPr>
      <w:r>
        <w:rPr>
          <w:rFonts w:cs="Times New Roman" w:ascii="Times New Roman" w:hAnsi="Times New Roman"/>
          <w:sz w:val="28"/>
          <w:szCs w:val="28"/>
        </w:rPr>
        <w:t>2) расходы на оплату труда (ст. 255);</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3) суммы начисленной амортизаци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4) прочие расход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например, уплата процентов по долговым обязательствам).</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в НК РФ выделяются расходы, не учитываемые в целях налогообложения (ст. 270). Это либо различного рода штрафные санкции, предусмотренные действующим законодательством, а также расходы осуществляемые из прибыли после налогообложения (выплата дивидендов, взнос в уставной капитал), а также расходы сверх установленных НК РФ нормативов и др.</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есть противоречия в отнесении на расходы платежей, которые не имеют ярко выраженного штрафного характера, например, исполнительский сбор. Или если не признается расходом взнос в уставной капитал, то можно ли отнести на расходы оплату услуг оценщика по оценке имущества вносимого в уставной капитал? Или можно ли считать расходом затраты на приобретение доли в уставном капитале существующей организации?Или можно ли отнести на расходы выплаты работникам, предусмотренные коллективным договором, но не предусмотренные трудовым?</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8"/>
        <w:jc w:val="both"/>
        <w:rPr/>
      </w:pPr>
      <w:r>
        <w:rPr>
          <w:rFonts w:cs="Times New Roman" w:ascii="Times New Roman" w:hAnsi="Times New Roman"/>
          <w:b/>
          <w:bCs/>
          <w:sz w:val="28"/>
          <w:szCs w:val="28"/>
        </w:rPr>
        <w:t>4. Амортизация.</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тношении расходов на приобретение некоторых видов имущества законодательством предусмотрен специальный порядок их учета при определении прибыли. Данный порядок называется амортизация.</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д амортизацией понимается способ переноса стоимости амортизируемого имущества на себестоимость производимых товаров (работ, услуг) посредством амортизационных отчислений в соответствии с нормой амортизации.</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мортизируемым имуществом признаются имущество и объекты интеллектуальной собственности со сроком полезного использования более 12 месяцев, первоначальной стоимостью более 40 000 рублей, принадлежащее налогоплательщику на праве собственности (за некоторыми исключениями) и используемое им для извлечения дохода.</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д первоначальной стоимостью такого имущества понимается сумма расходов на его приобретение, сооружение, изготовление, доведение до пригодного к использованию состояния, а применительно к безвозмездно полученному имуществу – сумма, в которое оценено имущество с соответствии с НК РФ. В первоначальную стоимость не включаются суммы акцизов и НДС.</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 признается амортизируемым имуществом земля, иные объекты природопользования, материально-производственные запасы, товары, объекты незавершенного строительства, ценные бумаги и финансовые инструменты.</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амортизируемого имущества характерны следующие признаки:</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пределенная стоимость или срок использования;</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использование в целях извлечения дохода (поэтому неиспользуемые налогоплательщиком объекты или объекты, принадлежащие некоммерческим организациям, как правило, не подлежат амортизации);</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износ в процессе использования, требующий со временем замены объекта (в силу этого земля или ценные бумаги не подлежат амортизации);</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не уникальность, возможность замены.</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мортизируемое имущество подразделяется на основные средства (имущество используемое в производстве, стоимостью более 40 000 рублей) и нематериальные активы (объекты интеллектуальной собственности и исключительные права на них, используемые в производстве или управлении им сроком более 12 месяцев).</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признания нематериального актива необходимы документы, подтверждающие факт существования объекта интеллектуальной собственности и исключительного права налогоплательщика на него, при этом данный объект должен быть способен приносить налогоплательщику экономическую выгоду (доход).</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НК РФ и с учетом </w:t>
      </w:r>
      <w:hyperlink r:id="rId4">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основных средств, утвержденной Правительством РФ</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Ф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срок полезного использования, равный 10 годам (но не более срока деятельности налогоплательщика).</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ab/>
        <w:t>Амортизируемое имущество объединяется в следующие амортизационные группы:</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ая группа - все недолговечное имущество со сроком полезного использования от 1 года до 2 лет включительно;</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торая группа - имущество со сроком полезного использования свыше 2 лет до 3 лет включительно;</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етья группа - имущество со сроком полезного использования свыше 3 лет до 5 лет включительно;</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етвертая группа - имущество со сроком полезного использования свыше 5 лет до 7 лет включительно;</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ятая группа - имущество со сроком полезного использования свыше 7 лет до 10 лет включительно;</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шестая группа - имущество со сроком полезного использования свыше 10 лет до 15 лет включительно;</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едьмая группа - имущество со сроком полезного использования свыше 15 лет до 20 лет включительно;</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ьмая группа - имущество со сроком полезного использования свыше 20 лет до 25 лет включительно;</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вятая группа - имущество со сроком полезного использования свыше 25 лет до 30 лет включительно;</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сятая группа - имущество со сроком полезного использования свыше 30 лет.</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ех видов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ли рекомендациями изготовителей.</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основных средств, бывших в употреблении, начисление амортизации новым собственником продолжается по группе, определенной предыдущим собственником, с учет прошедшего времени его использования.</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логоплательщик вправе применять линейный или нелинейный методы амортизации, определяя метод в своей учетной политике. Выбранный метод применяется ко всему амортизируемому имуществу. Исключением являются только здания, сооружения, передаточные устройства и нематериальные активы, входящие в 8 – 10 группы, для которых законодателем предусмотрено обязательное применение линейного метода амортизации.</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менение метода амортизации возможно только с начала налогового периода, при этом переход с нелинейного метода на линейный возможен не ранее чем через пять лет с начала его использования.</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личие между данными методами заключается в том, что при линейном методе амортизации подлежит каждый объект амортизируемого имущества в отдельности, а при нелинейном – все объекты в пределах группы. При этом во всех случаях амортизация определяется помесячно.</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сли применительно к линейному методу амортизации норма амортизации определяется налогоплательщиком самостоятельно по формуле:</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t>Норма=1/количество месяцев срока использования*100</w:t>
      </w:r>
    </w:p>
    <w:p>
      <w:pPr>
        <w:pStyle w:val="Style16"/>
        <w:spacing w:lineRule="auto" w:line="36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6"/>
        <w:spacing w:lineRule="auto" w:line="360"/>
        <w:ind w:firstLine="708"/>
        <w:jc w:val="both"/>
        <w:rPr/>
      </w:pPr>
      <w:r>
        <w:rPr/>
        <w:t>то для нелинейного метода законодатель установил нормы амортизации применительно к каждой группе, применяемые к суммарному балансу группы:</w:t>
      </w:r>
    </w:p>
    <w:tbl>
      <w:tblPr>
        <w:tblW w:w="8617" w:type="dxa"/>
        <w:jc w:val="left"/>
        <w:tblInd w:w="0" w:type="dxa"/>
        <w:tblLayout w:type="fixed"/>
        <w:tblCellMar>
          <w:top w:w="0" w:type="dxa"/>
          <w:left w:w="75" w:type="dxa"/>
          <w:bottom w:w="0" w:type="dxa"/>
          <w:right w:w="75" w:type="dxa"/>
        </w:tblCellMar>
      </w:tblPr>
      <w:tblGrid>
        <w:gridCol w:w="4266"/>
        <w:gridCol w:w="4351"/>
      </w:tblGrid>
      <w:tr>
        <w:trPr/>
        <w:tc>
          <w:tcPr>
            <w:tcW w:w="4266" w:type="dxa"/>
            <w:tcBorders>
              <w:top w:val="single" w:sz="4" w:space="0" w:color="000000"/>
              <w:bottom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Амортизационная группа </w:t>
            </w:r>
          </w:p>
        </w:tc>
        <w:tc>
          <w:tcPr>
            <w:tcW w:w="4351" w:type="dxa"/>
            <w:tcBorders>
              <w:top w:val="single" w:sz="4" w:space="0" w:color="000000"/>
              <w:bottom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орма амортизации (месячная) </w:t>
            </w:r>
          </w:p>
        </w:tc>
      </w:tr>
      <w:tr>
        <w:trPr/>
        <w:tc>
          <w:tcPr>
            <w:tcW w:w="4266" w:type="dxa"/>
            <w:tcBorders>
              <w:top w:val="single" w:sz="4" w:space="0" w:color="000000"/>
              <w:bottom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ервая </w:t>
            </w:r>
          </w:p>
        </w:tc>
        <w:tc>
          <w:tcPr>
            <w:tcW w:w="4351" w:type="dxa"/>
            <w:tcBorders>
              <w:top w:val="single" w:sz="4" w:space="0" w:color="000000"/>
              <w:bottom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14,3 </w:t>
            </w:r>
          </w:p>
        </w:tc>
      </w:tr>
      <w:tr>
        <w:trPr/>
        <w:tc>
          <w:tcPr>
            <w:tcW w:w="4266" w:type="dxa"/>
            <w:tcBorders>
              <w:top w:val="single" w:sz="4" w:space="0" w:color="000000"/>
              <w:bottom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ая </w:t>
            </w:r>
          </w:p>
        </w:tc>
        <w:tc>
          <w:tcPr>
            <w:tcW w:w="4351" w:type="dxa"/>
            <w:tcBorders>
              <w:top w:val="single" w:sz="4" w:space="0" w:color="000000"/>
              <w:bottom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8,8 </w:t>
            </w:r>
          </w:p>
        </w:tc>
      </w:tr>
      <w:tr>
        <w:trPr/>
        <w:tc>
          <w:tcPr>
            <w:tcW w:w="4266" w:type="dxa"/>
            <w:tcBorders>
              <w:top w:val="single" w:sz="4" w:space="0" w:color="000000"/>
              <w:bottom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Третья </w:t>
            </w:r>
          </w:p>
        </w:tc>
        <w:tc>
          <w:tcPr>
            <w:tcW w:w="4351" w:type="dxa"/>
            <w:tcBorders>
              <w:top w:val="single" w:sz="4" w:space="0" w:color="000000"/>
              <w:bottom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5,6 </w:t>
            </w:r>
          </w:p>
        </w:tc>
      </w:tr>
      <w:tr>
        <w:trPr/>
        <w:tc>
          <w:tcPr>
            <w:tcW w:w="4266" w:type="dxa"/>
            <w:tcBorders>
              <w:top w:val="single" w:sz="4" w:space="0" w:color="000000"/>
              <w:bottom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Четвертая </w:t>
            </w:r>
          </w:p>
        </w:tc>
        <w:tc>
          <w:tcPr>
            <w:tcW w:w="4351" w:type="dxa"/>
            <w:tcBorders>
              <w:top w:val="single" w:sz="4" w:space="0" w:color="000000"/>
              <w:bottom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3,8 </w:t>
            </w:r>
          </w:p>
        </w:tc>
      </w:tr>
      <w:tr>
        <w:trPr/>
        <w:tc>
          <w:tcPr>
            <w:tcW w:w="4266" w:type="dxa"/>
            <w:tcBorders>
              <w:top w:val="single" w:sz="4" w:space="0" w:color="000000"/>
              <w:bottom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ятая </w:t>
            </w:r>
          </w:p>
        </w:tc>
        <w:tc>
          <w:tcPr>
            <w:tcW w:w="4351" w:type="dxa"/>
            <w:tcBorders>
              <w:top w:val="single" w:sz="4" w:space="0" w:color="000000"/>
              <w:bottom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2,7 </w:t>
            </w:r>
          </w:p>
        </w:tc>
      </w:tr>
      <w:tr>
        <w:trPr/>
        <w:tc>
          <w:tcPr>
            <w:tcW w:w="4266" w:type="dxa"/>
            <w:tcBorders>
              <w:top w:val="single" w:sz="4" w:space="0" w:color="000000"/>
              <w:bottom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Шестая </w:t>
            </w:r>
          </w:p>
        </w:tc>
        <w:tc>
          <w:tcPr>
            <w:tcW w:w="4351" w:type="dxa"/>
            <w:tcBorders>
              <w:top w:val="single" w:sz="4" w:space="0" w:color="000000"/>
              <w:bottom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1,8 </w:t>
            </w:r>
          </w:p>
        </w:tc>
      </w:tr>
      <w:tr>
        <w:trPr/>
        <w:tc>
          <w:tcPr>
            <w:tcW w:w="4266" w:type="dxa"/>
            <w:tcBorders>
              <w:top w:val="single" w:sz="4" w:space="0" w:color="000000"/>
              <w:bottom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едьмая </w:t>
            </w:r>
          </w:p>
        </w:tc>
        <w:tc>
          <w:tcPr>
            <w:tcW w:w="4351" w:type="dxa"/>
            <w:tcBorders>
              <w:top w:val="single" w:sz="4" w:space="0" w:color="000000"/>
              <w:bottom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1,3 </w:t>
            </w:r>
          </w:p>
        </w:tc>
      </w:tr>
      <w:tr>
        <w:trPr/>
        <w:tc>
          <w:tcPr>
            <w:tcW w:w="4266" w:type="dxa"/>
            <w:tcBorders>
              <w:top w:val="single" w:sz="4" w:space="0" w:color="000000"/>
              <w:bottom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осьмая </w:t>
            </w:r>
          </w:p>
        </w:tc>
        <w:tc>
          <w:tcPr>
            <w:tcW w:w="4351" w:type="dxa"/>
            <w:tcBorders>
              <w:top w:val="single" w:sz="4" w:space="0" w:color="000000"/>
              <w:bottom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c>
          <w:tcPr>
            <w:tcW w:w="4266" w:type="dxa"/>
            <w:tcBorders>
              <w:top w:val="single" w:sz="4" w:space="0" w:color="000000"/>
              <w:bottom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евятая </w:t>
            </w:r>
          </w:p>
        </w:tc>
        <w:tc>
          <w:tcPr>
            <w:tcW w:w="4351" w:type="dxa"/>
            <w:tcBorders>
              <w:top w:val="single" w:sz="4" w:space="0" w:color="000000"/>
              <w:bottom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0,8 </w:t>
            </w:r>
          </w:p>
        </w:tc>
      </w:tr>
      <w:tr>
        <w:trPr/>
        <w:tc>
          <w:tcPr>
            <w:tcW w:w="4266" w:type="dxa"/>
            <w:tcBorders>
              <w:top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есятая </w:t>
            </w:r>
          </w:p>
        </w:tc>
        <w:tc>
          <w:tcPr>
            <w:tcW w:w="4351" w:type="dxa"/>
            <w:tcBorders>
              <w:top w:val="single" w:sz="4" w:space="0" w:color="000000"/>
            </w:tcBorders>
          </w:tcPr>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0,7 </w:t>
            </w:r>
          </w:p>
        </w:tc>
      </w:tr>
    </w:tbl>
    <w:p>
      <w:pPr>
        <w:pStyle w:val="Style16"/>
        <w:spacing w:lineRule="auto" w:line="360"/>
        <w:ind w:firstLine="709"/>
        <w:jc w:val="both"/>
        <w:rPr/>
      </w:pPr>
      <w:hyperlink r:id="rId6">
        <w:r>
          <w:rPr>
            <w:rStyle w:val="InternetLink"/>
          </w:rPr>
          <w:t>consultantplus://offline/ref=6150DD19A39F145513474147E33EF4110AB99D7A4A26E8B9BCBAE3A19E5EBE0AAF8C66C27A02W1p0R</w:t>
        </w:r>
      </w:hyperlink>
      <w:r>
        <w:rPr>
          <w:rFonts w:cs="Times New Roman" w:ascii="Times New Roman" w:hAnsi="Times New Roman"/>
          <w:sz w:val="28"/>
          <w:szCs w:val="28"/>
        </w:rPr>
        <w:t>Налоговым законодательством в качестве налоговой льготы предусмотрена ускоренная амортизация, способствующая ускорению переноса стоимости амортизируемого имущества на себестоимость продукции, в целях ускоренного обновления основных средств и внедрения новых технологий.</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коренная амортизация осуществляется при помощи применения специальных коэффициентов к норме амортизации. Установлено две разновидности таких коэффициентов: не более 2 и не более 3 – применительно к конкретным видам деятельности или категориям налогоплательщиков.</w:t>
      </w:r>
    </w:p>
    <w:p>
      <w:pPr>
        <w:pStyle w:val="Style16"/>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ind w:firstLine="709"/>
        <w:jc w:val="both"/>
        <w:rPr/>
      </w:pPr>
      <w:r>
        <w:rPr>
          <w:rFonts w:cs="Times New Roman" w:ascii="Times New Roman" w:hAnsi="Times New Roman"/>
          <w:b/>
          <w:bCs/>
          <w:sz w:val="28"/>
          <w:szCs w:val="28"/>
        </w:rPr>
        <w:t>5. Методы учета доходов и расходов.</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конодателем предусмотрено два метода признания доходов и расходов в целях налогообложения: метод начисления и кассовый метод. Метод начисления является основным и применяется ко всем налогоплательщикам, если НК РФ не закреплено иное.</w:t>
      </w:r>
    </w:p>
    <w:p>
      <w:pPr>
        <w:pStyle w:val="Style16"/>
        <w:spacing w:lineRule="auto" w:line="360"/>
        <w:ind w:firstLine="708"/>
        <w:jc w:val="both"/>
        <w:rPr/>
      </w:pPr>
      <w:r>
        <w:rPr>
          <w:rFonts w:cs="Times New Roman" w:ascii="Times New Roman" w:hAnsi="Times New Roman"/>
          <w:sz w:val="28"/>
          <w:szCs w:val="28"/>
        </w:rPr>
        <w:t>В соответствии с данным методом доходы считаются полученными, в том налоговом (отчетном) периоде, в котором они имели место, не зависимо от момента фактического получения денежных средств или иного имущества. Применительно к конкретным видам дохода законодатель связывает факт их получения, как правило, с моментом оформления соответствующего документа: договора, акта приема-передачи, соглашения о зачете и т.п. Например, передача недвижимого имущества по акту, дата вступления в законную силу решения суда о взыскании штрафных санкций и т.п.</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Лишь в отношении некоторых видов доходов законодатель связывает момент их получения с реальным их поступлением во владение налогоплательщика. Например, дата поступления денежных средств на расчетный счет налогоплательщика – для дивидендов.</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сли доход был получен в результате операции, длящейся в течение нескольких отчетных или даже налоговых периодов, то полученные средства признаются доходами тех периодов, в которых были учтены расходы, связанные с извлечением данных доходов (принцип связи доходов и расходов). Если же связь между доходами и расходами не может быть определена четко либо имеет косвенный характер, то доходы распределяется по отчетным (налоговым) периодам равномерно (принцип равномерности признания доходов и расходов).</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мимо вышеуказанных общих правил для метода начисления характерно множество конкретных правил признания отдельных доходов, логика которых совсем не очевидна. Так доходы от доверительного управления имуществом считаются полученными в последний день отчетного (налогового) периода. По договорам займа, длящимся более одного отчетного периода, доход считается полученным в последний день каждого месяца, независимо от условий договора.</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должая данную традицию законодатель закрепил правило, что доходы от КИК считаются полученными 31 декабря года следующего за отчетным финансовым периодом.</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ходы, принимаемые в целях налогообложения, в соответствии с методом начисления считаются произведенными в том налоговом (отчетном) периоде, к которому они относятся независимо от момента фактического перечисления денежных средств, передачи имущества. Существуют следующие правила признания расходов:</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расходы признаются в том периоде, в котором они возникают исходя из условий сделки;</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если таких условий в сделке нет, то расходы признаются в том же периоде, что и связанные с ними доходы (принцип связи доходов и расходов);</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если такую связь невозможно установить или она носит косвенный характер, то расходы по отчетным (налоговым) периодам налогоплательщик распределяет самостоятельно исходя из принципа равномерности признания доходов и расходов.</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целом правила признания расходов при методе начисления зеркально соответствуют правилам признания доходов, за некоторым исключением. Например, для материальных расходов предусмотрено, что они признаются в целях налогообложения с даты передачи сырья и материалов в производство.</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ая проблема применительно к признанию расходов - в каком периоде их признать. А для некоторых длящихся расходов – признавать их единовременно или частями в течение определенного периода. Также определенную проблему представляет собой распределение расходов между разными видами деятельности, если расходы не могут быть отнесены к одному из них.</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роме того, возникает вопрос будут ли признаны доходом налогоплательщика суммы штрафов, предусмотренные договором, при наступлении обстоятельств, за которые они взимаются, если эти штрафы не были востребованы налогоплательщиком и признаны должником?</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кие действия должника свидетельствуют о признании штрафа: сам факт подписания договора, содержащего такие условия? Отсутствие возражений на претензию? Письменное признание? Уплата?</w:t>
      </w:r>
    </w:p>
    <w:p>
      <w:pPr>
        <w:pStyle w:val="Style16"/>
        <w:spacing w:lineRule="auto" w:line="360"/>
        <w:ind w:firstLine="708"/>
        <w:jc w:val="both"/>
        <w:rPr/>
      </w:pPr>
      <w:r>
        <w:rPr>
          <w:rFonts w:cs="Times New Roman" w:ascii="Times New Roman" w:hAnsi="Times New Roman"/>
          <w:sz w:val="28"/>
          <w:szCs w:val="28"/>
        </w:rPr>
        <w:t>Кассовый метод является более льготным и применяется к организациям с небольшим оборотом, средняя сумма выручки которых за последние четыре квартала не превышает одного миллиона рублей в квартал без НДС. Из данного общего правила имеется ряд исключений, запрещающий определенным организациям применять кассовый метод. Например, это запрещено банкам, микрофинансовым организациям, организациям, контролирующим КИК и др.</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гласно данному методу доход считается полученным после поступления денежных средств на счет в банк или в кассу организации (иного имущества – в распоряжение налогоплательщика), а расход произведенным – после фактической оплаты затрат, передачи имущества.</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конодатель устанавливает, что определенные юридические факты прекращают право налогоплательщика на применение кассового метода с начала того налогового периода, в котором данный факт имел место, как то:</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евышение предельного размера выручки;</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заключение договора доверительного управления имуществом;</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заключение договоров простого товарищества или инвестиционного товарищества.</w:t>
      </w:r>
    </w:p>
    <w:p>
      <w:pPr>
        <w:pStyle w:val="Style16"/>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ind w:firstLine="709"/>
        <w:jc w:val="both"/>
        <w:rPr/>
      </w:pPr>
      <w:r>
        <w:rPr>
          <w:rFonts w:cs="Times New Roman" w:ascii="Times New Roman" w:hAnsi="Times New Roman"/>
          <w:b/>
          <w:bCs/>
          <w:sz w:val="28"/>
          <w:szCs w:val="28"/>
        </w:rPr>
        <w:t>6. Порядок определения налоговой базы и его особенности.</w:t>
      </w:r>
    </w:p>
    <w:p>
      <w:pPr>
        <w:pStyle w:val="Style16"/>
        <w:spacing w:lineRule="auto" w:line="360"/>
        <w:ind w:firstLine="709"/>
        <w:jc w:val="both"/>
        <w:rPr/>
      </w:pPr>
      <w:r>
        <w:rPr>
          <w:rFonts w:cs="Times New Roman" w:ascii="Times New Roman" w:hAnsi="Times New Roman"/>
          <w:sz w:val="28"/>
          <w:szCs w:val="28"/>
        </w:rPr>
        <w:t xml:space="preserve">Налоговой базой признается денежное выражение прибыли организации. НК РФ закрепляет некоторые общие правила определения налоговой базы, которыми должны руководствоваться все налогоплательщики.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это раздельное определение налоговой базы в отношении тех видов прибыли, что облагаются разными налоговыми ставками.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налоговая база определяется нарастающим итогом с начала налогового периода. </w:t>
      </w:r>
    </w:p>
    <w:p>
      <w:pPr>
        <w:pStyle w:val="Style16"/>
        <w:spacing w:lineRule="auto" w:line="360"/>
        <w:ind w:firstLine="709"/>
        <w:jc w:val="both"/>
        <w:rPr/>
      </w:pPr>
      <w:r>
        <w:rPr>
          <w:rFonts w:cs="Times New Roman" w:ascii="Times New Roman" w:hAnsi="Times New Roman"/>
          <w:sz w:val="28"/>
          <w:szCs w:val="28"/>
        </w:rPr>
        <w:t xml:space="preserve">В-третьих, если по итогам налогового (отчетного) периода получен убыток, то налоговая база признается равной нулю, а полученные убытки переносятся на будущие налоговые (отчетные) периоды. При этом установлен перечень убытков, которые не могут быть перенесены на будущие периоды или могут быть перенесены с определенными ограничениями.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общему правилу, перенос убытков может быть осуществлен в течение 10 лет, следующих за тем налоговым периодом, в котором был получен убыток. При этом перенос убытков осуществляется в той очередности, в которой они были понесены. В случае реорганизации налогоплательщика право на перенос убытков переходит к его правопреемнику.</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четвертых, раздельный учет доходов и расходов в отношении тех видов деятельности, которые не облагаются налогом на прибыль организаций, а облагаются специальными налогами (налог на игорный бизнес, специальные налоговые режим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мимо общих правил НК РФ устанавливает более 20 особых порядков определения налоговой базы в зависимости от способа или сферы получения прибыли.</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Так налоговая база по прибыли, полученной участниками КГН, определяется ответственным участником КГН. Консолидированная налоговая база определяется как арифметическая сумма доходов всех участников этой группы, уменьшенная на арифметическую сумму расходов всех ее участников. Отрицательная разница признается убытком КГН. Консолидированная налоговая база определяется лишь в отношении прибыли, облагаемой основной налоговой ставкой. Налоговая база по прибыли, облагаемой иными налоговыми ставками, определяется каждым налогоплательщиком самостоятельно и не учитывается при исчислении налога по КГ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этом в консолидированную налоговую базу не включаются доходы участников КГН, облагаемые налогом у источника, а также прибыль, полученная КИК, подконтрольными участникам группы. Консолидированная налоговая база не подлежит уменьшению на размер убытков, полученных налогоплательщиками до вхождения в КГН.</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оговая база по прибыли контролирующих лиц, полученной от деятельности КИК определяется отдельно по каждой КИК и при этом не может быть уменьшена на расходы от других видов деятельност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быток от деятельности КИК может быть перенесен на будущие налоговые периоды без ограничений, кроме следующих:</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прещается перенос убытков тех лет, за которые не поданы уведомления о КИК;</w:t>
      </w:r>
    </w:p>
    <w:p>
      <w:pPr>
        <w:pStyle w:val="Style16"/>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 убытки понесенные КИК до 01.01.2015г. могут быть перенесены на будущие периода лишь в сумме убытков полученных за три года, предшествующих указанной дате.</w:t>
      </w:r>
    </w:p>
    <w:p>
      <w:pPr>
        <w:pStyle w:val="Style16"/>
        <w:spacing w:lineRule="auto" w:line="36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ind w:firstLine="708"/>
        <w:jc w:val="both"/>
        <w:rPr>
          <w:rFonts w:ascii="Times New Roman" w:hAnsi="Times New Roman" w:cs="Times New Roman"/>
          <w:b/>
          <w:b/>
          <w:bCs/>
          <w:sz w:val="28"/>
          <w:szCs w:val="28"/>
        </w:rPr>
      </w:pPr>
      <w:r>
        <w:rPr>
          <w:rFonts w:cs="Times New Roman" w:ascii="Times New Roman" w:hAnsi="Times New Roman"/>
          <w:b/>
          <w:bCs/>
          <w:sz w:val="28"/>
          <w:szCs w:val="28"/>
        </w:rPr>
        <w:t>7. Тонкая капитализация.</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нкая или иными словами недостаточная капитализация – это явление, когда капитал налогоплательщика состоит в большинстве своем из заемных средств. Следствием данного явления состоит в праве налоговых органов считать проценты по долговым обязательствам дивидендам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бые правила принятия процентов по долговым обязательствам применяются, если контролируемая задолженность организации превышает ее собственный капитал более, чем в 3 раза (для банков и лизинговых компаний – 12,5 раз).</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уемая задолженность – это задолженность российской организации перед:</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ностранной организацией, владеющей прямо или косвенно долей в ее уставном капитале более 20% либо;</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оссийской организацией, аффилированной с вышеуказанной иностранной организацией, либо;</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езависимым кредитором, если данное долговое обязательство обеспечено вышеуказанными организациям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ственный капитал представляет собой разницу между суммой чистых активов организации и суммой ее обязательств на последнее число отчетного (налогового) периода. При этом при определении суммы обязательств не учитываются обязательства по налогам и сборам, включая отсрочки (рассрочки), инвестиционные налоговые кредиты.</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мма процентов по контролируемой задолженности,  принимаемая на расходы в целях налогообложения, определяется путем деления суммы выплачиваемых процентов на коэффициент капитализации.</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эффициент капитализации определяется путем деления непогашенной контролируемой задолженности на величину собственного капитала пропорциональную доле участия иностранной организации и деления на 3 (для банков и лизинговых компаний на 12,5).</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ница между фактически начисленными процентами по контролируемой задолженности и процентами, принятыми на расходы, считается дивидендами и подлежит налогообложению.</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Style16"/>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pPr>
      <w:r>
        <w:rPr>
          <w:rFonts w:cs="Times New Roman" w:ascii="Times New Roman" w:hAnsi="Times New Roman"/>
          <w:sz w:val="28"/>
          <w:szCs w:val="28"/>
        </w:rPr>
        <w:t>Задача № 1.</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О Строительная компания «Тяп-Ляп» безвозмездно получило от неизвестного доброжелателя  2 миллиона кирпичей, которые использовало при строительстве торгового цент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логовый орган доначислил АО налог на прибыль организаций, посчитав, что стоимость данных строительных материалов является внереализационным доходом налогоплательщи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ав ли налоговый орган?</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sz w:val="28"/>
          <w:szCs w:val="28"/>
        </w:rPr>
        <w:t>Задача № 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ГУП «Рога и копыта» по распоряжению губернатора безвозмездно передало находящиеся в его хозяйственном ведении акции АО «Газпром» в хозяйственное ведение ОГУП «Будущий банкрот». Стоимость переданного имущества была учтена как расходы налогоплательщи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логовый орган со ссылкой на ст. 270 п. 16 НК РФ указал, что данная операция не должна была учитываться в целях налогообложения, и доначислил налог на прибыль организа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логоплательщик обратился в суд с требованием признать данное решение налогового органа незаконным. Какое решение примет су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sz w:val="28"/>
          <w:szCs w:val="28"/>
        </w:rPr>
        <w:t>Задача № 3.</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итогам года ООО «Позор олигарха» получило убыток от своей основной деятельности в размере 900 000 рублей. Также по итогам этого года был получен внереализационный доход в виде дивидендов в сумме 1 000 000 руб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логоплательщик полученный по итогам года убыток перенес на следующий год, налог на прибыль организаций с дивидендов уплачивать не стал, так как он был удержан налоговым агентом при их выплат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логовый орган при проведении налоговой проверки с этим не согласился, посчитав, что убыток у ООО отсутствует, поскольку в целях определения прибыли доходы от реализации и внереализационные доходы необходимо учитывать вмест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то прав в этом спор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sz w:val="28"/>
          <w:szCs w:val="28"/>
        </w:rPr>
        <w:t>Задача № 4.</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спора о взыскании основного долга и неустойки по договору между ООО «Бич» (истец) и ООО «Кнут» (ответчик) было заключено мировое соглашение, согласно которому ответчик уплачивает основной долг, а истец отказывается от требований по неустойке в размере 1,5 миллиона руб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логовый орган посчитал, что в данной ситуации возникли отношения по прощению долга, в результате которых у истца возникли внереализационные расходы на 1,5 млн. рублей, а у ответчика – соответствующий внереализационный дохо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ООО «Кнут» с этим не согласилось, поскольку оно никогда не признавало существование долга по неустойке.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то прав в этом споре? Изменится ли решение, если мировое соглашение было заключено в процессе исполнительного производства.</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b/>
          <w:bCs/>
          <w:sz w:val="28"/>
          <w:szCs w:val="28"/>
        </w:rPr>
        <w:t>Тема 4. Исчисление и уплата налога на прибыль организаций.</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 Налоговая ставк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 Налоговый и отчетные периоды.</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3. Порядок исчисления налог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4. Порядок и сроки уплаты налога.</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1. Налоговая ставка.</w:t>
      </w:r>
    </w:p>
    <w:p>
      <w:pPr>
        <w:pStyle w:val="Style16"/>
        <w:spacing w:lineRule="auto" w:line="360"/>
        <w:ind w:firstLine="708"/>
        <w:jc w:val="both"/>
        <w:rPr/>
      </w:pPr>
      <w:r>
        <w:rPr>
          <w:rFonts w:cs="Times New Roman" w:ascii="Times New Roman" w:hAnsi="Times New Roman"/>
          <w:sz w:val="28"/>
          <w:szCs w:val="28"/>
        </w:rPr>
        <w:t xml:space="preserve">Основная налоговая ставка по налогу на прибыль организаций составляет 20% и делится между Российской Федерацией (2%) и ее субъектами (18%). Исключением является налоговая ставка (20%), взимаемая с разработчиком морских месторождений углеводородного сырья, и налоговые ставки, взимаемые с иностранных организаций, имеющих постоянное представительство, а также с доходов от выплаты дивидендов и процентов по долговым обязательствам. Данные ставки полностью поступают в федеральный бюджет.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едеральная составляющая налоговой ставки является всегда стабильной, в связи с чем льготные налоговые ставки, зачастую, устанавливаются за счет снижения регионального компонента.</w:t>
      </w:r>
    </w:p>
    <w:p>
      <w:pPr>
        <w:pStyle w:val="Style16"/>
        <w:spacing w:lineRule="auto" w:line="360"/>
        <w:ind w:firstLine="708"/>
        <w:jc w:val="both"/>
        <w:rPr/>
      </w:pPr>
      <w:r>
        <w:rPr>
          <w:rFonts w:cs="Times New Roman" w:ascii="Times New Roman" w:hAnsi="Times New Roman"/>
          <w:sz w:val="28"/>
          <w:szCs w:val="28"/>
        </w:rPr>
        <w:t>По общему правилу, законом субъекта РФ региональная составляющая может быть уменьшена, но не более, чем на 4,5%. В этом уменьшении субъекты полностью самостоятельны. Однако для некоторых категорий налогоплательщиков НК РФ просто предписывает субъектам РФ сократить налоговую ставу и устанавливает параметры такого уменьшения.</w:t>
      </w:r>
    </w:p>
    <w:p>
      <w:pPr>
        <w:pStyle w:val="Style16"/>
        <w:spacing w:lineRule="auto" w:line="360"/>
        <w:ind w:firstLine="708"/>
        <w:jc w:val="both"/>
        <w:rPr/>
      </w:pPr>
      <w:r>
        <w:rPr>
          <w:rFonts w:cs="Times New Roman" w:ascii="Times New Roman" w:hAnsi="Times New Roman"/>
          <w:sz w:val="28"/>
          <w:szCs w:val="28"/>
        </w:rPr>
        <w:t xml:space="preserve">Так для резидентов особых экономических зон региональная налоговая ставка не может быть больше 13.5%. Для организаций - резидентов технико-внедренческой особой экономической зоны, а также организаций - резидентов туристско-рекреационных особых экономических зон, объединенных решением Правительства Российской Федерации в </w:t>
      </w:r>
      <w:hyperlink r:id="rId7">
        <w:r>
          <w:rPr>
            <w:rStyle w:val="InternetLink"/>
            <w:rFonts w:cs="Times New Roman" w:ascii="Times New Roman" w:hAnsi="Times New Roman"/>
            <w:sz w:val="28"/>
            <w:szCs w:val="28"/>
          </w:rPr>
          <w:t>кластер</w:t>
        </w:r>
      </w:hyperlink>
      <w:r>
        <w:rPr>
          <w:rFonts w:cs="Times New Roman" w:ascii="Times New Roman" w:hAnsi="Times New Roman"/>
          <w:sz w:val="28"/>
          <w:szCs w:val="28"/>
        </w:rPr>
        <w:t xml:space="preserve"> налоговая ставка в части, зачисляемой в федеральный бюджет, устанавливается в размере 0%.</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ледующей разновидностью льготной налоговой ставки является ставка, в соответствии с которой в федеральный бюджет взимается 0%, а региональный компонент налоговой ставки подлежит снижению.</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для организаций – участников свободной экономической зоны региональная налоговая ставка не может превышать 13,5%.</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для организаций – резидентов зон опережающего социально-экономического развития данная ставка должна быть не более 10% - первые 5 лет, и не менее 10% - следующие 5 лет.</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Для организаций – участников региональных инвестиционных проектов данная ставка должна быть не более 10% - первые 5 лет, и не менее 10% - следующие 5 лет.</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существует третья разновидность льготной налоговой ставки, установленной в размере 0% без деления на федеральный и региональный компонент и без необходимости принятия законов субъектов РФ для следующих категорий налогоплательщик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Организации осуществляющие социальное обслуживание граждан, иными словами оказывающие социальные услуги, предусмотренные перечнем, утвержденным Правительством РФ. При этом данная организация должна соответствовать определенным требованиям (ст. 284.5).</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Для сельскохозяйственных товаропроизводителей и рыбохозяйственных организаций в части реализации ими произведенной и переработанной продук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Для организаций, осуществляющих образовательную и медицинскую деятельности, в соответствии с перечнем, утвержденным Правительством РФ. При этом данная организация должна соответствовать определенным требованиям (ст. 284.1).</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Для организаций по доходам от операций реализации или иного выбытия акций российских организаций, если на момент такого выбытия данные акции принадлежали на праве собственности или ином вещном праве непрерывно более 5 лет (ст. 284.2).</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Для участников проекта «Сколково» после истечения первых 10 лет участия в проекте, но до достижения совокупным размером прибыли отметки 300 миллионов рублей.</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ходы иностранных организаций от источников в России, полученные не через постоянные представительства, облагаются по следующим ставкам:</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1) 10% - доходы от сдачи в аренду транспортных средств и контейнеров в связи с международными перевозкам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2) 20% - все остальные доходы.</w:t>
      </w:r>
    </w:p>
    <w:p>
      <w:pPr>
        <w:pStyle w:val="Style16"/>
        <w:spacing w:lineRule="auto" w:line="360"/>
        <w:ind w:firstLine="708"/>
        <w:jc w:val="both"/>
        <w:rPr/>
      </w:pPr>
      <w:r>
        <w:rPr>
          <w:rFonts w:cs="Times New Roman" w:ascii="Times New Roman" w:hAnsi="Times New Roman"/>
          <w:sz w:val="28"/>
          <w:szCs w:val="28"/>
        </w:rPr>
        <w:t>Установлены специальные дифференцированные налоговые ставки в отношении доходов от получения дивиденд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0%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3% - по остальным доходам российских организаций от получения дивиденд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5% - по доходам, полученным иностранной организацией в виде дивидендов по акциям российских организаций, а также дивидендов от участия в капитале организации в иной форме.</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установлены специальные налоговые ставки для доходов от получения процентов по долговым обязательствам (0%, 9%, 15%) в зависимости от вида долгового обязательства и периода его эмитирования.</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0% налоговая ставка применяется для доходов по выплатам по российским долговым ценным бумагам, принадлежащих иностранному держателю, если информация о реальных получателях дохода не была предоставлена налоговому агенту.</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2. Налоговый и отчетные периоды.</w:t>
      </w:r>
    </w:p>
    <w:p>
      <w:pPr>
        <w:pStyle w:val="Style16"/>
        <w:spacing w:lineRule="auto" w:line="360"/>
        <w:ind w:firstLine="709"/>
        <w:jc w:val="both"/>
        <w:rPr/>
      </w:pPr>
      <w:r>
        <w:rPr>
          <w:rFonts w:cs="Times New Roman" w:ascii="Times New Roman" w:hAnsi="Times New Roman"/>
          <w:sz w:val="28"/>
          <w:szCs w:val="28"/>
        </w:rPr>
        <w:t>Налоговым периодом является календарный год, который делится на отчетные периоды.</w:t>
      </w:r>
    </w:p>
    <w:p>
      <w:pPr>
        <w:pStyle w:val="Style16"/>
        <w:spacing w:lineRule="auto" w:line="360"/>
        <w:ind w:firstLine="709"/>
        <w:jc w:val="both"/>
        <w:rPr/>
      </w:pPr>
      <w:r>
        <w:rPr>
          <w:rFonts w:cs="Times New Roman" w:ascii="Times New Roman" w:hAnsi="Times New Roman"/>
          <w:sz w:val="28"/>
          <w:szCs w:val="28"/>
        </w:rPr>
        <w:t>В зависимости от вида налогоплательщика отчетный период устанавливается, как три, шесть и девять месяцев, или как один, два и так далее месяце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 первый вариант отчетного периода установлен дл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й, у которых за предыдущие четыре квартала доходы от реализации, не превышали в среднем 10 миллионов рублей за каждый квартал;</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бюджетных, автономных учрежде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ностранных организаций, осуществляющих  деятельность в РФ через постоянное представительство;</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екоммерческих организаций, не имеющих дохода от реализации товаров (работ, услуг);</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участников простых или инвестиционных товариществ в отношении доходов, получаемых ими от участия в таких товариществах;</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нвесторов соглашений о разделе продукции в части доходов, полученных от реализации указанных соглашений;</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ыгодоприобретателей по договорам доверительного управл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еатров, музеев, библиотек, концертных организаций, финансируемых из бюджета, отчетные периоды не установлены.</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тальные организации исчисляют и уплачивают налог исходя из второго варианта отчетных периодов.</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налогового и отчетного периодов исчисляется налог или авансовые платежи соответственно, а также предоставляется налоговая декларация (налоговый расчет – для налоговых агентов). По итогам отчетного периода налоговая декларация представляется в упрощенной форме. Декларация представляется независимо от наличия обязанности по уплате налога (авансовых платежей) в налоговый орган по месту учета налогоплательщика.Налоговый декларации представляются в сроки, установленные для уплаты налога (авансовых платежей).</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3. Порядок исчисления налога.</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Налог определяется как соответствующая налоговой ставке процентная доля налоговой базы. По общему правилу налог на прибыль организаций исчисляется налогоплательщиками самостоятельно. Однако в ряде случаев обязанность исчисления налога возложена на налогового агента. От имени консолидированной группы налогоплательщиков обязанность по исчислению налога исполняется ответственным участником данной группы.</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налогового периода налогоплательщики исчисляют сумму налога, исходя из ставки налога и прибыли, подлежащей налогообложению, рассчитанной нарастающим итогом с начала и до окончания налогового периода. По итогам отчетного периода налогоплательщики исчисляют авансовые платежи по налогу.</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логоплательщики, исчисляющие ежемесячные авансовые платежи, по общему правилу уплачивают авансовые платежи исходя расчетной прибыл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ежемесячного авансового платежа, подлежащего уплате в третьем квартале текущего налогового периода, принимается равной одной трети разницы между суммой авансового платежа, рассчитанной по итогам полугодия, и суммой авансового платежа, рассчитанной по итогам первого квартал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ежемесячного авансового платежа, подлежащего уплате в четвертом квартале текущего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рассчитанная таким образом сумма ежемесячного авансового платежа отрицательна или равна нулю, указанные платежи в соответствующем квартале не осуществляютс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логоплательщики имеют право перейти на исчисление ежемесячных авансовых платежей исходя из фактически полученной прибыли. В этом случае исчисление сумм авансовых платежей производится налогоплательщиками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При этом сумма авансовых платежей, подлежащая уплате в бюджет, определяется с учетом ранее начисленных сумм авансовых платежей. </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логоплательщик вправе перейти на уплату ежемесячных авансовых платежей исходя из фактической прибыли, уведомив об этом налоговый орган не позднее 31 декабря года, предшествующего налоговому периоду, в котором происходит переход на эту систему уплаты авансовых платежей. При этом система уплаты авансовых платежей не может изменяться налогоплательщиком в течение налогового период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логоплательщики, исчисляющие ежеквартальные авансовые платежи, производят исчисления всегда исходя из фактически полученной прибыл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и, являющиеся плательщиком торгового сбора и подавшие уведомление о постановке на учет в качестве плательщика торгового сбора, вправе уменьшить исчисленную сумму налога (авансового платежа), подлежащего уплате в бюджет субъекта РФ, на сумму фактически уплаченного торгового сбор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счисление налога организациями, имеющими обособленные подразделения в разных субъектах РФ, связано с определенными особенностями.Налог зачисляемый в федеральный бюджет исчисляется в целом по организации, а в части, зачисляемой в бюджет субъекта РФ, - отдельно по каждому обособленному подразделению. Если в одном субъекте – несколько таких подразделений, то налогоплательщик вправе производить исчисление и уплату налога совместно по этим подразделениям.</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исчисления налога по обособленным подразделениям необходимо применить правильную налоговую ставку и правильно определить прибыль обособленного подразделения.</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ю подлежит налоговая ставка, установленная в том субъекте РФ, где находится обособленное подразделение, на территории его фактического нахождения.</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 xml:space="preserve">Доля прибыли, приходящаяся на обособленное подразделение, определяемой как средняя арифметическая величина удельного веса </w:t>
      </w:r>
      <w:hyperlink r:id="rId8">
        <w:r>
          <w:rPr>
            <w:rStyle w:val="InternetLink"/>
            <w:rFonts w:cs="Times New Roman" w:ascii="Times New Roman" w:hAnsi="Times New Roman"/>
            <w:sz w:val="28"/>
            <w:szCs w:val="28"/>
          </w:rPr>
          <w:t>среднесписочной численности</w:t>
        </w:r>
      </w:hyperlink>
      <w:r>
        <w:rPr>
          <w:rFonts w:cs="Times New Roman" w:ascii="Times New Roman" w:hAnsi="Times New Roman"/>
          <w:sz w:val="28"/>
          <w:szCs w:val="28"/>
        </w:rPr>
        <w:t xml:space="preserve"> работников (расходов на оплату труда) и удельного веса </w:t>
      </w:r>
      <w:hyperlink r:id="rId9">
        <w:r>
          <w:rPr>
            <w:rStyle w:val="InternetLink"/>
            <w:rFonts w:cs="Times New Roman" w:ascii="Times New Roman" w:hAnsi="Times New Roman"/>
            <w:sz w:val="28"/>
            <w:szCs w:val="28"/>
          </w:rPr>
          <w:t>остаточной стоимости</w:t>
        </w:r>
      </w:hyperlink>
      <w:r>
        <w:rPr>
          <w:rFonts w:cs="Times New Roman" w:ascii="Times New Roman" w:hAnsi="Times New Roman"/>
          <w:sz w:val="28"/>
          <w:szCs w:val="28"/>
        </w:rPr>
        <w:t xml:space="preserve"> амортизируемого имущества этого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в целом по организации.</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налогоплательщики самостоятельно определяют, какой из показателей должен применяться - среднесписочная численность работников или сумма расходов на оплату труда. Выбранный налогоплательщиком показатель должен быть неизменным в течение налогового периода.</w:t>
      </w:r>
    </w:p>
    <w:p>
      <w:pPr>
        <w:pStyle w:val="Style16"/>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4. Порядок и сроки уплаты налога.</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общему правилу российские организации уплачивают налог самостоятельно. Иностранные организации самостоятельно уплачивают налог, полученный в связи с деятельностью постоянного представительства на территории РФ. Налог на прибыль, полученную иностранной организацией от источников в России не через постоянное представительство,уплачивается через налогового агента. Налоговый агент обязан перечислить сумму удержанного налога не позднее дня, следующего за днем выплаты (перечисления) денежных средств налогоплательщику.</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Ежемесячные авансовые платежи, определяемые расчетным путем, уплачиваются налогоплательщиком по 28 число каждого месяца включительно. Ежемесячные авансовые платежи, исчисляемые из фактически полученной прибыли, перечисляются не позднее 28 числа месяца, следующего за отчетным.Ежеквартальные авансовые платежи подлежат уплате не позднее 28 числа месяца, следующего за отчетным периодом.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мма налога подлежит уплате с учетом ранее уплаченных авансовых платежей не позднее 28 марта года следующего за налоговым периодом.</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Style16"/>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pPr>
      <w:r>
        <w:rPr>
          <w:rFonts w:cs="Times New Roman" w:ascii="Times New Roman" w:hAnsi="Times New Roman"/>
          <w:sz w:val="28"/>
          <w:szCs w:val="28"/>
        </w:rPr>
        <w:t>Задача № 1.</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БУ «Освоитель бюджета» уплачивало ежеквартальные авансовые платежи по налогу на прибыль организаций, мотивируя это тем, что является бюджетным учрежден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логовый орган посчитал, что ФБУ не является бюджетным учреждением, поскольку за прошлый год не получило из областного бюджета ни одного рубля. Тем самым оно не соответствует всем признакам бюджетного учреждения и обязано уплачивать авансовые платежи ежемесяч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то прав в этом споре?</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sz w:val="28"/>
          <w:szCs w:val="28"/>
        </w:rPr>
        <w:t>Задача № 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ОО «Честный прораб», являясь генеральным подрядчиком строительства атомной станции, привлекало для выполнения отдельных работ субподрядчиков, платежи которым учитывало при исчислении прибыл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рамках выездной налоговой проверки было установлено, что часть субподрядчиков (ООО «Найди меня», ООО «Потерянный паспорт», ООО «Сливочная») не находятся по своему юридическому адресу, местонахождение их неизвестно, допуска СРО к строительным работам, техники и квалифицированных кадров не имеет, налоговую отчетность не сдают, налоги не платят. Лица, указанные в качестве директоров, отрицают свою причастность к деятельности данных организаций. В связи с получением налогоплательщиком необоснованной налоговой выгоды ему был доначислен налог на прибыль организа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ОО «Честный прораб» обосновывало свою добросовестность тем, что получило на каждого подрядчика перед заключением выписку из ЕГРЮЛ, в которых они указаны в качестве действующих. Налогоплательщик не должен отвечать за отсутствие допуска СРО и неисполнение налоговых обязательств субподрядчиками. Субподрядные работы реально были выполнены и были оплаче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акое решение должен принять вышестоящий налоговый орган, рассматривая апелляционную жалобу налогоплательщика?</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sz w:val="28"/>
          <w:szCs w:val="28"/>
        </w:rPr>
        <w:t>Задача № 3.</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ОО «Три поросенка» учло при определении прибыли расходы на ремонт офиса. В результате проведения налоговой проверки было установлено, что кассовые чеки за строительные материалы изготовлены на незарегистрированных кассовых аппаратах, что по мнению налоговой инспекции препятствует учету данных затрат в качестве документально подтвержденных расход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цените правомерность довода налогового органа.</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sz w:val="28"/>
          <w:szCs w:val="28"/>
        </w:rPr>
        <w:t>Задача № 4.</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О «Почетный донор» при выплате дивидендов своим акционерам ООО «Сам-ты-Офшор» (49% акций), ООО «Подстава» (31%), ООО «Липовое» (20%) применило ставку налога на прибыль организаций в размере 0%. Это было обосновано тем, что единственным участником ООО «Подстава» и «Липовое» является ООО «Сам-ты-Офшор». Данные ООО владеют акциями АО «Почетный донор» более двух лет.</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 ли налогоплательщик?</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Рекомендуемая литература:</w:t>
      </w:r>
    </w:p>
    <w:p>
      <w:pPr>
        <w:pStyle w:val="Style16"/>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widowControl w:val="false"/>
        <w:numPr>
          <w:ilvl w:val="0"/>
          <w:numId w:val="1"/>
        </w:numPr>
        <w:tabs>
          <w:tab w:val="clear" w:pos="708"/>
          <w:tab w:val="left" w:pos="851" w:leader="none"/>
        </w:tabs>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бакумова И.Д., Бутова Р.А. Обзор судебной практики по рассмотрению споров, связанных с обложением налогом на прибыль операций с ценными бумагами // Арбитражные споры. 2010. N 1. С. 5 - 35.</w:t>
      </w:r>
    </w:p>
    <w:p>
      <w:pPr>
        <w:pStyle w:val="Style17"/>
        <w:widowControl w:val="false"/>
        <w:numPr>
          <w:ilvl w:val="0"/>
          <w:numId w:val="1"/>
        </w:numPr>
        <w:tabs>
          <w:tab w:val="clear" w:pos="708"/>
          <w:tab w:val="left" w:pos="851" w:leader="none"/>
        </w:tabs>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вдеев В.В. Налогообложение прибыли консолидированной группы налогоплательщиков // Налоги. 2014. N 7. С. 10 - 18.</w:t>
      </w:r>
    </w:p>
    <w:p>
      <w:pPr>
        <w:pStyle w:val="Style17"/>
        <w:widowControl w:val="false"/>
        <w:numPr>
          <w:ilvl w:val="0"/>
          <w:numId w:val="1"/>
        </w:numPr>
        <w:tabs>
          <w:tab w:val="clear" w:pos="708"/>
          <w:tab w:val="left" w:pos="851" w:leader="none"/>
        </w:tabs>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вдеев В.В. Налог на прибыль по доверительному управлению // Налоги. 2014. N 22. С. 9 - 13.</w:t>
      </w:r>
    </w:p>
    <w:p>
      <w:pPr>
        <w:pStyle w:val="Style17"/>
        <w:widowControl w:val="false"/>
        <w:numPr>
          <w:ilvl w:val="0"/>
          <w:numId w:val="1"/>
        </w:numPr>
        <w:tabs>
          <w:tab w:val="clear" w:pos="708"/>
          <w:tab w:val="left" w:pos="851" w:leader="none"/>
        </w:tabs>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вдеев В.В. Налог на прибыль и автотранспорт // Налоги. 2013. N 37. С. 13 - 22.</w:t>
      </w:r>
    </w:p>
    <w:p>
      <w:pPr>
        <w:pStyle w:val="Style17"/>
        <w:widowControl w:val="false"/>
        <w:numPr>
          <w:ilvl w:val="0"/>
          <w:numId w:val="1"/>
        </w:numPr>
        <w:tabs>
          <w:tab w:val="clear" w:pos="708"/>
          <w:tab w:val="left" w:pos="851" w:leader="none"/>
        </w:tabs>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вдеев В.В. Налог на прибыль организаций, доходы и расходы. Распределение расходов на производство и реализацию, обоснование перечня прямых расходов // Налоги. 2012. N 31. С. 15 - 21.</w:t>
      </w:r>
    </w:p>
    <w:p>
      <w:pPr>
        <w:pStyle w:val="Style17"/>
        <w:widowControl w:val="false"/>
        <w:numPr>
          <w:ilvl w:val="0"/>
          <w:numId w:val="1"/>
        </w:numPr>
        <w:tabs>
          <w:tab w:val="clear" w:pos="708"/>
          <w:tab w:val="left" w:pos="851" w:leader="none"/>
        </w:tabs>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вдеев В.В. Налог на прибыль организаций, доходы и расходы: налог на прибыль и прочие расходы в налоговом учете // Налоги. 2012. N 28. С. 18 - 23.</w:t>
      </w:r>
    </w:p>
    <w:p>
      <w:pPr>
        <w:pStyle w:val="Style17"/>
        <w:widowControl w:val="false"/>
        <w:numPr>
          <w:ilvl w:val="0"/>
          <w:numId w:val="1"/>
        </w:numPr>
        <w:tabs>
          <w:tab w:val="clear" w:pos="708"/>
          <w:tab w:val="left" w:pos="851" w:leader="none"/>
        </w:tabs>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вдеев В.В. Налог на прибыль организаций, доходы и расходы. Налог на прибыль в особых экономических зонах // Налоги. 2012. N 22. С. 14 - 20.</w:t>
      </w:r>
    </w:p>
    <w:p>
      <w:pPr>
        <w:pStyle w:val="Style17"/>
        <w:widowControl w:val="false"/>
        <w:numPr>
          <w:ilvl w:val="0"/>
          <w:numId w:val="1"/>
        </w:numPr>
        <w:tabs>
          <w:tab w:val="clear" w:pos="708"/>
          <w:tab w:val="left" w:pos="851" w:leader="none"/>
        </w:tabs>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вдеев В.В. Материалы: налог на прибыль и материальные расходы // Налоги. 2010. N 19. С. 18 - 23.</w:t>
      </w:r>
    </w:p>
    <w:p>
      <w:pPr>
        <w:pStyle w:val="Style17"/>
        <w:widowControl w:val="false"/>
        <w:numPr>
          <w:ilvl w:val="0"/>
          <w:numId w:val="1"/>
        </w:numPr>
        <w:tabs>
          <w:tab w:val="clear" w:pos="708"/>
          <w:tab w:val="left" w:pos="851" w:leader="none"/>
        </w:tabs>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вдеев А.А. О зачете (возврате) излишне уплаченной суммы авансовых платежей по налогу на прибыль // Налоги (газета). 2006. N 10.</w:t>
      </w:r>
    </w:p>
    <w:p>
      <w:pPr>
        <w:pStyle w:val="Style17"/>
        <w:widowControl w:val="false"/>
        <w:numPr>
          <w:ilvl w:val="0"/>
          <w:numId w:val="1"/>
        </w:numPr>
        <w:tabs>
          <w:tab w:val="clear" w:pos="708"/>
          <w:tab w:val="left" w:pos="851" w:leader="none"/>
        </w:tabs>
        <w:autoSpaceDE w:val="false"/>
        <w:spacing w:lineRule="auto" w:line="360" w:before="0" w:after="0"/>
        <w:ind w:left="0" w:firstLine="426"/>
        <w:jc w:val="both"/>
        <w:rPr>
          <w:rFonts w:ascii="Times New Roman" w:hAnsi="Times New Roman" w:cs="Times New Roman"/>
          <w:sz w:val="28"/>
          <w:szCs w:val="28"/>
        </w:rPr>
      </w:pPr>
      <w:bookmarkStart w:id="2" w:name="_GoBack"/>
      <w:bookmarkEnd w:id="2"/>
      <w:r>
        <w:rPr>
          <w:rFonts w:cs="Times New Roman" w:ascii="Times New Roman" w:hAnsi="Times New Roman"/>
          <w:sz w:val="28"/>
          <w:szCs w:val="28"/>
        </w:rPr>
        <w:t>Андреев В.Д. Налог на прибыль: судебная практика: Комментарии. Рекомендации. Риски и возможности: Справочное пособие / под ред. М.Ф. Ивлиевой, А.А. Никонова. М.: Статут, 2007. 747 с.</w:t>
      </w:r>
    </w:p>
    <w:p>
      <w:pPr>
        <w:pStyle w:val="Style17"/>
        <w:widowControl w:val="false"/>
        <w:numPr>
          <w:ilvl w:val="0"/>
          <w:numId w:val="1"/>
        </w:numPr>
        <w:tabs>
          <w:tab w:val="clear" w:pos="708"/>
          <w:tab w:val="left" w:pos="851" w:leader="none"/>
        </w:tabs>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Антонов В.Ф. О разграничении налоговой оптимизации и противоправных действий налогоплательщика, обеспечивающих сокрытие прибыли от налогообложения // Право и экономика. 2009. N 10. С. 50 - 53.</w:t>
      </w:r>
    </w:p>
    <w:p>
      <w:pPr>
        <w:pStyle w:val="Style17"/>
        <w:widowControl w:val="false"/>
        <w:numPr>
          <w:ilvl w:val="0"/>
          <w:numId w:val="1"/>
        </w:numPr>
        <w:tabs>
          <w:tab w:val="clear" w:pos="708"/>
          <w:tab w:val="left" w:pos="851" w:leader="none"/>
        </w:tabs>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Артемьева И.В. Применение налоговой ставки 0 процентов по налогу на прибыль организаций образовательными учреждениями как элемент стимулирования образовательной деятельности // Публично-правовые исследования (электронный журнал). 2012. N 4. С. 22 - 41.</w:t>
      </w:r>
    </w:p>
    <w:p>
      <w:pPr>
        <w:pStyle w:val="Style17"/>
        <w:widowControl w:val="false"/>
        <w:numPr>
          <w:ilvl w:val="0"/>
          <w:numId w:val="1"/>
        </w:numPr>
        <w:tabs>
          <w:tab w:val="clear" w:pos="708"/>
          <w:tab w:val="left" w:pos="851" w:leader="none"/>
        </w:tabs>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Беспалов М.В. Отсрочка уплаты налога на прибыль и экономия на платежах по нему с помощью резерва расходов на ремонт основных средств // Налоги. 2010. N 2. С. 6 - 9.</w:t>
      </w:r>
    </w:p>
    <w:p>
      <w:pPr>
        <w:pStyle w:val="Style17"/>
        <w:widowControl w:val="false"/>
        <w:numPr>
          <w:ilvl w:val="0"/>
          <w:numId w:val="1"/>
        </w:numPr>
        <w:tabs>
          <w:tab w:val="clear" w:pos="708"/>
          <w:tab w:val="left" w:pos="851" w:leader="none"/>
        </w:tabs>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Гараев И.Г. Переход на администрирование налога на прибыль по консолидированной группе как новое направление налоговой политики государства // Финансовое право. 2013. N 2. С. 29 - 33.</w:t>
      </w:r>
    </w:p>
    <w:p>
      <w:pPr>
        <w:pStyle w:val="Style17"/>
        <w:widowControl w:val="false"/>
        <w:numPr>
          <w:ilvl w:val="0"/>
          <w:numId w:val="1"/>
        </w:numPr>
        <w:tabs>
          <w:tab w:val="clear" w:pos="708"/>
          <w:tab w:val="left" w:pos="851" w:leader="none"/>
        </w:tabs>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Григорьев С.А. Обособленные подразделения и расчет налога на прибыль // Налоги. 2010. N 1. С. 13 - 19.; N 2. С. 11 - 16.</w:t>
      </w:r>
    </w:p>
    <w:p>
      <w:pPr>
        <w:pStyle w:val="Style17"/>
        <w:widowControl w:val="false"/>
        <w:numPr>
          <w:ilvl w:val="0"/>
          <w:numId w:val="1"/>
        </w:numPr>
        <w:tabs>
          <w:tab w:val="clear" w:pos="708"/>
          <w:tab w:val="left" w:pos="851" w:leader="none"/>
        </w:tabs>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оначисление налога на прибыль по ст. 40 НК РФ на основании расчета средневзвешенной цены // СПС КонсультантПлюс. 2011.</w:t>
      </w:r>
    </w:p>
    <w:p>
      <w:pPr>
        <w:pStyle w:val="Style17"/>
        <w:widowControl w:val="false"/>
        <w:numPr>
          <w:ilvl w:val="0"/>
          <w:numId w:val="1"/>
        </w:numPr>
        <w:tabs>
          <w:tab w:val="clear" w:pos="708"/>
          <w:tab w:val="left" w:pos="851" w:leader="none"/>
        </w:tabs>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логовое право: Учебник для вузов / Под ред С.Г. Пепеляева. – М.: Альпина Паблишер, 2015. – 796с.</w:t>
      </w:r>
    </w:p>
    <w:p>
      <w:pPr>
        <w:pStyle w:val="Style17"/>
        <w:widowControl w:val="false"/>
        <w:numPr>
          <w:ilvl w:val="0"/>
          <w:numId w:val="1"/>
        </w:numPr>
        <w:tabs>
          <w:tab w:val="clear" w:pos="708"/>
          <w:tab w:val="left" w:pos="851" w:leader="none"/>
        </w:tabs>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араскевич Н.С. Исторический аспект становления налога на прибыль организаций в России // Финансовое право. 2009. N 10. С. 34 - 37.</w:t>
      </w:r>
    </w:p>
    <w:p>
      <w:pPr>
        <w:pStyle w:val="Style17"/>
        <w:widowControl w:val="false"/>
        <w:numPr>
          <w:ilvl w:val="0"/>
          <w:numId w:val="1"/>
        </w:numPr>
        <w:tabs>
          <w:tab w:val="clear" w:pos="708"/>
          <w:tab w:val="left" w:pos="851" w:leader="none"/>
        </w:tabs>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илипенко А.А. Конституционно-аксиологические основы экономической оправданности затрат в рамках определения объекта обложения налогом на прибыль // Финансовое право. 2008. N 5.</w:t>
      </w:r>
    </w:p>
    <w:p>
      <w:pPr>
        <w:pStyle w:val="Style17"/>
        <w:widowControl w:val="false"/>
        <w:numPr>
          <w:ilvl w:val="0"/>
          <w:numId w:val="1"/>
        </w:numPr>
        <w:tabs>
          <w:tab w:val="clear" w:pos="708"/>
          <w:tab w:val="left" w:pos="851" w:leader="none"/>
        </w:tabs>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еменихин В.В. Устранение двойного налогообложения по налогу на прибыль // Налоги. 2014. N 29. С. 9 - 14.</w:t>
      </w:r>
    </w:p>
    <w:p>
      <w:pPr>
        <w:pStyle w:val="Style17"/>
        <w:widowControl w:val="false"/>
        <w:numPr>
          <w:ilvl w:val="0"/>
          <w:numId w:val="1"/>
        </w:numPr>
        <w:tabs>
          <w:tab w:val="clear" w:pos="708"/>
          <w:tab w:val="left" w:pos="851" w:leader="none"/>
        </w:tabs>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еменихин В.В. Налог на прибыль и бюджетные учреждения // Налоги. 2014. N 6. С. 6 - 9; N 7. С. 7 - 10.</w:t>
      </w:r>
    </w:p>
    <w:p>
      <w:pPr>
        <w:pStyle w:val="Style17"/>
        <w:widowControl w:val="false"/>
        <w:numPr>
          <w:ilvl w:val="0"/>
          <w:numId w:val="1"/>
        </w:numPr>
        <w:tabs>
          <w:tab w:val="clear" w:pos="708"/>
          <w:tab w:val="left" w:pos="851" w:leader="none"/>
        </w:tabs>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еменихин В.В. Налог на прибыль организаций, доходы и расходы. Налогоплательщики и объект налогообложения // Налоги. 2012. N 9. С. 10 - 16.</w:t>
      </w:r>
    </w:p>
    <w:p>
      <w:pPr>
        <w:pStyle w:val="Style17"/>
        <w:widowControl w:val="false"/>
        <w:numPr>
          <w:ilvl w:val="0"/>
          <w:numId w:val="1"/>
        </w:numPr>
        <w:tabs>
          <w:tab w:val="clear" w:pos="708"/>
          <w:tab w:val="left" w:pos="851" w:leader="none"/>
        </w:tabs>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еменихин В.В. Налог на прибыль организаций, доходы и расходы. Порядок исчисления и уплаты налога и авансовых платежей // Налоги. 2012. N 4. С. 8 - 13.</w:t>
      </w:r>
    </w:p>
    <w:p>
      <w:pPr>
        <w:pStyle w:val="Style17"/>
        <w:widowControl w:val="false"/>
        <w:numPr>
          <w:ilvl w:val="0"/>
          <w:numId w:val="1"/>
        </w:numPr>
        <w:tabs>
          <w:tab w:val="clear" w:pos="708"/>
          <w:tab w:val="left" w:pos="851" w:leader="none"/>
        </w:tabs>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еменихин В.В. Налог на прибыль организаций, доходы и расходы: налоговая декларация по налогу на прибыль с учетом Приказа N ММВ-7-3/174@ // Налоги. 2012. N 41. С. 7 - 11.</w:t>
      </w:r>
    </w:p>
    <w:p>
      <w:pPr>
        <w:pStyle w:val="Style17"/>
        <w:widowControl w:val="false"/>
        <w:numPr>
          <w:ilvl w:val="0"/>
          <w:numId w:val="1"/>
        </w:numPr>
        <w:tabs>
          <w:tab w:val="clear" w:pos="708"/>
          <w:tab w:val="left" w:pos="851" w:leader="none"/>
        </w:tabs>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околова И.Н. Организация - налоговый агент по налогу на прибыль: выплата дивидендов // Налоги (газета). 2006. N 31.</w:t>
      </w:r>
    </w:p>
    <w:p>
      <w:pPr>
        <w:pStyle w:val="Style17"/>
        <w:widowControl w:val="false"/>
        <w:numPr>
          <w:ilvl w:val="0"/>
          <w:numId w:val="1"/>
        </w:numPr>
        <w:tabs>
          <w:tab w:val="clear" w:pos="708"/>
          <w:tab w:val="left" w:pos="851" w:leader="none"/>
        </w:tabs>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Трофимов С.В. Особенности определения налоговой базы по налогу на прибыль при использовании инноваций // Финансовое право. 2014. N 2. С. 23 - 27.</w:t>
      </w:r>
    </w:p>
    <w:p>
      <w:pPr>
        <w:pStyle w:val="Style17"/>
        <w:widowControl w:val="false"/>
        <w:numPr>
          <w:ilvl w:val="0"/>
          <w:numId w:val="1"/>
        </w:numPr>
        <w:tabs>
          <w:tab w:val="clear" w:pos="708"/>
          <w:tab w:val="left" w:pos="851" w:leader="none"/>
        </w:tabs>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ирмам с обособленными подразделениями разъяснили, как платить налог на прибыль // Налоги. 2012. N 21. С. 1, 8 - 9.</w:t>
      </w:r>
    </w:p>
    <w:p>
      <w:pPr>
        <w:pStyle w:val="Style17"/>
        <w:widowControl w:val="false"/>
        <w:numPr>
          <w:ilvl w:val="0"/>
          <w:numId w:val="1"/>
        </w:numPr>
        <w:tabs>
          <w:tab w:val="clear" w:pos="708"/>
          <w:tab w:val="left" w:pos="851" w:leader="none"/>
        </w:tabs>
        <w:autoSpaceDE w:val="false"/>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Якимов Н.В. Проблемы определения срока полезного использования нематериальных активов для целей исчисления налога на прибыль организаций // Финансовое право. 2013. N 11. С. 45 - 48.</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autoSpaceDE w:val="false"/>
        <w:spacing w:lineRule="auto" w:line="360" w:before="0" w:after="0"/>
        <w:ind w:left="426" w:hanging="0"/>
        <w:jc w:val="center"/>
        <w:rPr>
          <w:rFonts w:ascii="Times New Roman" w:hAnsi="Times New Roman" w:cs="Times New Roman"/>
          <w:sz w:val="28"/>
          <w:szCs w:val="28"/>
        </w:rPr>
      </w:pPr>
      <w:r>
        <w:rPr>
          <w:rFonts w:cs="Times New Roman" w:ascii="Times New Roman" w:hAnsi="Times New Roman"/>
          <w:b/>
          <w:bCs/>
          <w:sz w:val="28"/>
          <w:szCs w:val="28"/>
        </w:rPr>
        <w:t>ВОПРОСЫ К ЭКЗАМПЕНУ</w:t>
      </w:r>
    </w:p>
    <w:p>
      <w:pPr>
        <w:pStyle w:val="Normal"/>
        <w:widowControl w:val="false"/>
        <w:tabs>
          <w:tab w:val="clear" w:pos="708"/>
          <w:tab w:val="left" w:pos="851" w:leader="none"/>
        </w:tabs>
        <w:autoSpaceDE w:val="false"/>
        <w:spacing w:lineRule="auto" w:line="36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 История налогообложения прибыли в России.</w:t>
      </w:r>
    </w:p>
    <w:p>
      <w:pPr>
        <w:pStyle w:val="Style16"/>
        <w:jc w:val="both"/>
        <w:rPr>
          <w:rFonts w:ascii="Times New Roman" w:hAnsi="Times New Roman" w:cs="Times New Roman"/>
          <w:sz w:val="28"/>
          <w:szCs w:val="28"/>
        </w:rPr>
      </w:pPr>
      <w:r>
        <w:rPr>
          <w:rFonts w:cs="Times New Roman" w:ascii="Times New Roman" w:hAnsi="Times New Roman"/>
          <w:sz w:val="28"/>
          <w:szCs w:val="28"/>
        </w:rPr>
        <w:t>2. Международный опыт налогообложения прибыли.</w:t>
      </w:r>
    </w:p>
    <w:p>
      <w:pPr>
        <w:pStyle w:val="Style16"/>
        <w:jc w:val="both"/>
        <w:rPr/>
      </w:pPr>
      <w:r>
        <w:rPr>
          <w:rFonts w:cs="Times New Roman" w:ascii="Times New Roman" w:hAnsi="Times New Roman"/>
          <w:sz w:val="28"/>
          <w:szCs w:val="28"/>
        </w:rPr>
        <w:t>3. Понятие и виды налогоплательщиков.</w:t>
      </w:r>
    </w:p>
    <w:p>
      <w:pPr>
        <w:pStyle w:val="Style16"/>
        <w:jc w:val="both"/>
        <w:rPr/>
      </w:pPr>
      <w:r>
        <w:rPr>
          <w:rFonts w:cs="Times New Roman" w:ascii="Times New Roman" w:hAnsi="Times New Roman"/>
          <w:sz w:val="28"/>
          <w:szCs w:val="28"/>
        </w:rPr>
        <w:t>4. Налоговое резидентство.</w:t>
      </w:r>
    </w:p>
    <w:p>
      <w:pPr>
        <w:pStyle w:val="Style16"/>
        <w:jc w:val="both"/>
        <w:rPr/>
      </w:pPr>
      <w:r>
        <w:rPr>
          <w:rFonts w:cs="Times New Roman" w:ascii="Times New Roman" w:hAnsi="Times New Roman"/>
          <w:sz w:val="28"/>
          <w:szCs w:val="28"/>
        </w:rPr>
        <w:t>5. Консолидированная группа налогоплательщиков.</w:t>
      </w:r>
    </w:p>
    <w:p>
      <w:pPr>
        <w:pStyle w:val="Style16"/>
        <w:jc w:val="both"/>
        <w:rPr/>
      </w:pPr>
      <w:r>
        <w:rPr>
          <w:rFonts w:cs="Times New Roman" w:ascii="Times New Roman" w:hAnsi="Times New Roman"/>
          <w:sz w:val="28"/>
          <w:szCs w:val="28"/>
        </w:rPr>
        <w:t>6. Постоянное представительство.</w:t>
      </w:r>
    </w:p>
    <w:p>
      <w:pPr>
        <w:pStyle w:val="Style16"/>
        <w:jc w:val="both"/>
        <w:rPr/>
      </w:pPr>
      <w:r>
        <w:rPr>
          <w:rFonts w:cs="Times New Roman" w:ascii="Times New Roman" w:hAnsi="Times New Roman"/>
          <w:sz w:val="28"/>
          <w:szCs w:val="28"/>
        </w:rPr>
        <w:t>7. Контролируемые иностранные компании.</w:t>
      </w:r>
    </w:p>
    <w:p>
      <w:pPr>
        <w:pStyle w:val="Style16"/>
        <w:jc w:val="both"/>
        <w:rPr/>
      </w:pPr>
      <w:r>
        <w:rPr>
          <w:rFonts w:cs="Times New Roman" w:ascii="Times New Roman" w:hAnsi="Times New Roman"/>
          <w:sz w:val="28"/>
          <w:szCs w:val="28"/>
        </w:rPr>
        <w:t>8. Налоговые агенты.</w:t>
      </w:r>
    </w:p>
    <w:p>
      <w:pPr>
        <w:pStyle w:val="Style16"/>
        <w:jc w:val="both"/>
        <w:rPr/>
      </w:pPr>
      <w:r>
        <w:rPr>
          <w:rFonts w:cs="Times New Roman" w:ascii="Times New Roman" w:hAnsi="Times New Roman"/>
          <w:sz w:val="28"/>
          <w:szCs w:val="28"/>
        </w:rPr>
        <w:t>9. Прибыль организации как объект налогообложения.</w:t>
      </w:r>
    </w:p>
    <w:p>
      <w:pPr>
        <w:pStyle w:val="Style16"/>
        <w:jc w:val="both"/>
        <w:rPr/>
      </w:pPr>
      <w:r>
        <w:rPr>
          <w:rFonts w:cs="Times New Roman" w:ascii="Times New Roman" w:hAnsi="Times New Roman"/>
          <w:sz w:val="28"/>
          <w:szCs w:val="28"/>
        </w:rPr>
        <w:t>10. Доходы, признаваемы в целях налогообложения.</w:t>
      </w:r>
    </w:p>
    <w:p>
      <w:pPr>
        <w:pStyle w:val="Style16"/>
        <w:jc w:val="both"/>
        <w:rPr/>
      </w:pPr>
      <w:r>
        <w:rPr>
          <w:rFonts w:cs="Times New Roman" w:ascii="Times New Roman" w:hAnsi="Times New Roman"/>
          <w:sz w:val="28"/>
          <w:szCs w:val="28"/>
        </w:rPr>
        <w:t>11. Расходы, принимаемые к вычету в целях налогообложения.</w:t>
      </w:r>
    </w:p>
    <w:p>
      <w:pPr>
        <w:pStyle w:val="Style16"/>
        <w:jc w:val="both"/>
        <w:rPr/>
      </w:pPr>
      <w:r>
        <w:rPr>
          <w:rFonts w:cs="Times New Roman" w:ascii="Times New Roman" w:hAnsi="Times New Roman"/>
          <w:sz w:val="28"/>
          <w:szCs w:val="28"/>
        </w:rPr>
        <w:t>12. Амортизация.</w:t>
      </w:r>
    </w:p>
    <w:p>
      <w:pPr>
        <w:pStyle w:val="Style16"/>
        <w:jc w:val="both"/>
        <w:rPr/>
      </w:pPr>
      <w:r>
        <w:rPr>
          <w:rFonts w:cs="Times New Roman" w:ascii="Times New Roman" w:hAnsi="Times New Roman"/>
          <w:sz w:val="28"/>
          <w:szCs w:val="28"/>
        </w:rPr>
        <w:t>13. Методы учета доходов и расходов.</w:t>
      </w:r>
    </w:p>
    <w:p>
      <w:pPr>
        <w:pStyle w:val="Style16"/>
        <w:jc w:val="both"/>
        <w:rPr/>
      </w:pPr>
      <w:r>
        <w:rPr>
          <w:rFonts w:cs="Times New Roman" w:ascii="Times New Roman" w:hAnsi="Times New Roman"/>
          <w:sz w:val="28"/>
          <w:szCs w:val="28"/>
        </w:rPr>
        <w:t>14. Порядок определения налоговой базы и его особенности.</w:t>
      </w:r>
    </w:p>
    <w:p>
      <w:pPr>
        <w:pStyle w:val="Style16"/>
        <w:jc w:val="both"/>
        <w:rPr/>
      </w:pPr>
      <w:r>
        <w:rPr>
          <w:rFonts w:cs="Times New Roman" w:ascii="Times New Roman" w:hAnsi="Times New Roman"/>
          <w:sz w:val="28"/>
          <w:szCs w:val="28"/>
        </w:rPr>
        <w:t>15. Тонкая капитализация.</w:t>
      </w:r>
    </w:p>
    <w:p>
      <w:pPr>
        <w:pStyle w:val="Style16"/>
        <w:jc w:val="both"/>
        <w:rPr/>
      </w:pPr>
      <w:r>
        <w:rPr>
          <w:rFonts w:cs="Times New Roman" w:ascii="Times New Roman" w:hAnsi="Times New Roman"/>
          <w:sz w:val="28"/>
          <w:szCs w:val="28"/>
        </w:rPr>
        <w:t>16. Налоговая ставка.</w:t>
      </w:r>
    </w:p>
    <w:p>
      <w:pPr>
        <w:pStyle w:val="Style16"/>
        <w:jc w:val="both"/>
        <w:rPr/>
      </w:pPr>
      <w:r>
        <w:rPr>
          <w:rFonts w:cs="Times New Roman" w:ascii="Times New Roman" w:hAnsi="Times New Roman"/>
          <w:sz w:val="28"/>
          <w:szCs w:val="28"/>
        </w:rPr>
        <w:t>17. Налоговый и отчетные периоды.</w:t>
      </w:r>
    </w:p>
    <w:p>
      <w:pPr>
        <w:pStyle w:val="Style16"/>
        <w:jc w:val="both"/>
        <w:rPr/>
      </w:pPr>
      <w:r>
        <w:rPr>
          <w:rFonts w:cs="Times New Roman" w:ascii="Times New Roman" w:hAnsi="Times New Roman"/>
          <w:sz w:val="28"/>
          <w:szCs w:val="28"/>
        </w:rPr>
        <w:t>18. Порядок исчисления налога.</w:t>
      </w:r>
    </w:p>
    <w:p>
      <w:pPr>
        <w:pStyle w:val="Normal"/>
        <w:widowControl w:val="false"/>
        <w:tabs>
          <w:tab w:val="clear" w:pos="708"/>
          <w:tab w:val="left" w:pos="851" w:leader="none"/>
        </w:tabs>
        <w:autoSpaceDE w:val="false"/>
        <w:spacing w:lineRule="auto" w:line="360" w:before="0" w:after="0"/>
        <w:jc w:val="both"/>
        <w:rPr/>
      </w:pPr>
      <w:r>
        <w:rPr>
          <w:rFonts w:cs="Times New Roman" w:ascii="Times New Roman" w:hAnsi="Times New Roman"/>
          <w:sz w:val="28"/>
          <w:szCs w:val="28"/>
        </w:rPr>
        <w:t>19. Порядок и сроки уплаты налог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См.: Руденко В.В. Налоговое регулирование деятельности предприятия в России: Дис. ... к.ю.н. Краснодар, 2007. С. 97.</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Лебедев В.Е. Налогообложение предпринимательской деятельности в РФ (история становления налогового регулирования в дореволюционной России). М.: ПАИМС, 1999. С. 19.</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Соколов А.А. Теория налогов. М.: ООО "ЮрИнфоР-Пресс", 2003. С. 302-303.</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История налогов России: важнейшие даты, факты и события / Под ред. Г.И. Букаева. М., 2002. С. 84-85.</w:t>
      </w:r>
    </w:p>
  </w:footnote>
  <w:footnote w:id="6">
    <w:p>
      <w:pPr>
        <w:pStyle w:val="Normal"/>
        <w:widowControl w:val="false"/>
        <w:tabs>
          <w:tab w:val="clear" w:pos="708"/>
          <w:tab w:val="left" w:pos="851" w:leader="none"/>
          <w:tab w:val="left" w:pos="1440" w:leader="none"/>
        </w:tabs>
        <w:autoSpaceDE w:val="false"/>
        <w:spacing w:before="0" w:after="200"/>
        <w:jc w:val="both"/>
        <w:rPr/>
      </w:pPr>
      <w:r>
        <w:rPr>
          <w:rStyle w:val="FootnoteCharacters"/>
        </w:rPr>
        <w:footnoteRef/>
      </w:r>
      <w:r>
        <w:rPr>
          <w:rFonts w:cs="Times New Roman" w:ascii="Times New Roman" w:hAnsi="Times New Roman"/>
          <w:sz w:val="24"/>
          <w:szCs w:val="24"/>
        </w:rPr>
        <w:t>См.: Налоги и налогообложение / Под ред. Б.Х. Алиева. – М.: Финансы и статистика, 2011. – С. 280.</w:t>
      </w:r>
    </w:p>
  </w:footnote>
  <w:footnote w:id="7">
    <w:p>
      <w:pPr>
        <w:pStyle w:val="Footnote"/>
        <w:jc w:val="both"/>
        <w:rPr/>
      </w:pPr>
      <w:r>
        <w:rPr>
          <w:rStyle w:val="FootnoteCharacters"/>
        </w:rPr>
        <w:footnoteRef/>
      </w:r>
      <w:r>
        <w:rPr>
          <w:rFonts w:cs="Times New Roman" w:ascii="Times New Roman" w:hAnsi="Times New Roman"/>
          <w:sz w:val="24"/>
          <w:szCs w:val="24"/>
        </w:rPr>
        <w:t>См.: Тютюрюков Н.Н. Налоговые системы зарубежных стран. Европа и США: Учебное пособие. М.: Издат.-книготорговая корпорация "Дашков и К", 2002. С. 173.</w:t>
      </w:r>
    </w:p>
  </w:footnote>
  <w:footnote w:id="8">
    <w:p>
      <w:pPr>
        <w:pStyle w:val="Style1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икитин С., Никитин А. Налог на прибыль: Опыт развитых стран // Мировая экономика и международные отношения. 1998. N 2. С. 5 - 11.</w:t>
      </w:r>
    </w:p>
  </w:footnote>
  <w:footnote w:id="9">
    <w:p>
      <w:pPr>
        <w:pStyle w:val="Style1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дробнее: Карпов, А.А. Альтернативный взгляд на налог на прибыль // ЭКО. // А.А. Карпов.– 2011. – 109-114 с.</w:t>
      </w:r>
    </w:p>
  </w:footnote>
  <w:footnote w:id="10">
    <w:p>
      <w:pPr>
        <w:pStyle w:val="Style16"/>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арпов, А.А. Альтернативный взгляд на налог на прибыль // ЭКО. // А.А. Карпов.– 2011. – 109-114 с. </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Александров И.М. Налоговые системы России и зарубежных стран. М.: Бератор-Пресс, 2002. 192 с.</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Гардаш С.В. Реформа налоговой системы США // Бизнес-академия. 2003. N 4. С. 13 - 2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икитин С. Налоговые льготы, стимулирующие предпринимательскую деятельность в развитых странах Запада // Мировая экономика и международные отношения. 2000. N 11. С. 48 -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02658B700D73C0D95DC4D8C7478482EA1214C921037263DAAC6C3C49F3AB3496A01816B4D73AL010Q" TargetMode="External"/><Relationship Id="rId3" Type="http://schemas.openxmlformats.org/officeDocument/2006/relationships/hyperlink" Target="consultantplus://offline/ref=3C02658B700D73C0D95DC4D8C7478482EA1214C921037263DAAC6C3C49F3AB3496A01816B4D73AL011Q" TargetMode="External"/><Relationship Id="rId4" Type="http://schemas.openxmlformats.org/officeDocument/2006/relationships/hyperlink" Target="consultantplus://offline/ref=131B4F89694A0CAB63EFC62189D0734BF358A4DDCE385D1A8D888488223A351E00D7E5C8FC0AD543j8DAR" TargetMode="External"/><Relationship Id="rId5" Type="http://schemas.openxmlformats.org/officeDocument/2006/relationships/hyperlink" Target="consultantplus://offline/ref=67B4BC984DEF51D60543B1C9F73EA2D9BF2A8927A57DC654FB5A242466245F78049F7182FF4B2056S2F5R" TargetMode="External"/><Relationship Id="rId6" Type="http://schemas.openxmlformats.org/officeDocument/2006/relationships/hyperlink" Target="consultantplus://offline/ref=6150DD19A39F145513474147E33EF4110AB99D7A4A26E8B9BCBAE3A19E5EBE0AAF8C66C27A02W1p0R" TargetMode="External"/><Relationship Id="rId7" Type="http://schemas.openxmlformats.org/officeDocument/2006/relationships/hyperlink" Target="consultantplus://offline/ref=30301EC705F6AB4DC70716E7C211E43490D8829AC8574E24F61EDE9CDC7FB83DB075DD94F6n1z7P" TargetMode="External"/><Relationship Id="rId8" Type="http://schemas.openxmlformats.org/officeDocument/2006/relationships/hyperlink" Target="consultantplus://offline/ref=0210506547718A1ED81708FFBDE1481BF82720C7844426DE3FBD346A5B32DE147A54FAEB37178DEF27J5O" TargetMode="External"/><Relationship Id="rId9" Type="http://schemas.openxmlformats.org/officeDocument/2006/relationships/hyperlink" Target="consultantplus://offline/ref=0210506547718A1ED81708FFBDE1481BF82723C5874C26DE3FBD346A5B32DE147A54FAEB37158BEE27JFO"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6:57:00Z</dcterms:created>
  <dc:creator>пк</dc:creator>
  <dc:description/>
  <dc:language>en-US</dc:language>
  <cp:lastModifiedBy>Nikolai</cp:lastModifiedBy>
  <dcterms:modified xsi:type="dcterms:W3CDTF">2016-01-17T16:57:00Z</dcterms:modified>
  <cp:revision>2</cp:revision>
  <dc:subject/>
  <dc:title>Правовой режим налога на прибыль организаций в Российской Федерации</dc:title>
</cp:coreProperties>
</file>