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исциплине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блемы виктимологии» </w:t>
      </w:r>
      <w:r>
        <w:rPr>
          <w:rFonts w:cs="Times New Roman" w:ascii="Times New Roman" w:hAnsi="Times New Roman"/>
          <w:sz w:val="28"/>
          <w:szCs w:val="28"/>
        </w:rPr>
        <w:t xml:space="preserve">для студентов 2 курса очной формы обучения магистратуры (программа «Уголовное право и криминология; уголовно-исполнительное право») для самостоятельного изучения, выполнения и последующего итогового отчета (в рамках дистанционного формата обуч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ериод карантина, </w:t>
      </w:r>
      <w:r>
        <w:rPr>
          <w:rFonts w:cs="Times New Roman" w:ascii="Times New Roman" w:hAnsi="Times New Roman"/>
          <w:bCs/>
          <w:sz w:val="28"/>
          <w:szCs w:val="28"/>
        </w:rPr>
        <w:t>согласно</w:t>
      </w:r>
      <w:r>
        <w:rPr>
          <w:rFonts w:cs="Times New Roman" w:ascii="Times New Roman" w:hAnsi="Times New Roman"/>
          <w:sz w:val="28"/>
          <w:szCs w:val="28"/>
        </w:rPr>
        <w:t xml:space="preserve"> приказам ректора от 16.03.2020 №2015 и №20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новленными требованиями учебного плана, рабочей программы учебной дисциплины и с учетом поручений преподавателя, данных на практических занятиях, обучающиеся должн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зучить теоретический материал по вопросам, обозначенным в программе учебной дисциплины (тема 4 – «Жертва и ее основные характеристики»; тема 5 – «Виктимологическое значение связи «жертва – преступник»; тема 6 – «Роль ситуации в совершении преступления»). В этих целях рекомендуется воспользоваться монографией Ривман Д.В., Устинов В.С. «Виктимология». </w:t>
      </w:r>
      <w:r>
        <w:rPr>
          <w:rFonts w:cs="Times New Roman" w:ascii="Times New Roman" w:hAnsi="Times New Roman"/>
          <w:bCs/>
          <w:sz w:val="28"/>
          <w:szCs w:val="28"/>
        </w:rPr>
        <w:t>Санкт-Петербург</w:t>
      </w:r>
      <w:r>
        <w:rPr>
          <w:rStyle w:val="Gray"/>
          <w:rFonts w:cs="Times New Roman" w:ascii="Times New Roman" w:hAnsi="Times New Roman"/>
          <w:sz w:val="28"/>
          <w:szCs w:val="28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2000 г. (</w:t>
      </w:r>
      <w:r>
        <w:rPr>
          <w:rFonts w:cs="Times New Roman" w:ascii="Times New Roman" w:hAnsi="Times New Roman"/>
          <w:sz w:val="28"/>
          <w:szCs w:val="28"/>
        </w:rPr>
        <w:t>Глава III. Жертвы преступлений и характеристика их поведения»), а также иными источниками литературы, указанной в программе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По результатам изучения соответствующих разделов литературы подготовить реферат объемом не менее 7 страниц печатного текста, избрав для изложения любые вопросы, содержащиеся в темах 4,5,6 рабочей программы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бращаю вним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уденты, ранее изъявившие желание включить в свои диссертации разделы, отражающие виктимологические аспекты, могут представить рефераты, посвященные именно этим исследуемым пробле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ыполненное письменное задание в виде отдельного файла направляется на адрес эл.почты преподавателя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zavarzin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-1@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 не позднее 29.03.202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названии файла ОБЯЗАТЕЛЬНО указываются через пробел название дисциплины, курс, форма обучения, степень выпускника и наименование магистерской программы (сокращенно), ФИ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мер названия файла</w:t>
      </w:r>
      <w:r>
        <w:rPr>
          <w:rFonts w:cs="Times New Roman" w:ascii="Times New Roman" w:hAnsi="Times New Roman"/>
          <w:b/>
          <w:bCs/>
          <w:sz w:val="28"/>
          <w:szCs w:val="28"/>
        </w:rPr>
        <w:t>: Значение посткриминальных связей жертвы с преступником. 2 курс очная форма магистратура УПиКУИП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оформить титульный лист, который будет предварять текст реферата и содержать информацию об обучающемся: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итульном листе обязательно указываются ФИО обучающегося и номер зачетной книжки. Титульный лист должен быть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дпис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учающимся, отсканирован и закреплен в файле перед текстом рефер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Желаю успехов. Берегите себя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А.В.Заварзин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Red">
    <w:name w:val="red"/>
    <w:basedOn w:val="Style13"/>
    <w:qFormat/>
    <w:rPr/>
  </w:style>
  <w:style w:type="character" w:styleId="Orange">
    <w:name w:val="orange"/>
    <w:basedOn w:val="Style13"/>
    <w:qFormat/>
    <w:rPr/>
  </w:style>
  <w:style w:type="character" w:styleId="Gray">
    <w:name w:val="gra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arzin-1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2:01:00Z</dcterms:created>
  <dc:creator>kudris@mail.ru</dc:creator>
  <dc:description/>
  <cp:keywords/>
  <dc:language>en-US</dc:language>
  <cp:lastModifiedBy>kudris@mail.ru</cp:lastModifiedBy>
  <dcterms:modified xsi:type="dcterms:W3CDTF">2020-03-19T22:02:00Z</dcterms:modified>
  <cp:revision>4</cp:revision>
  <dc:subject/>
  <dc:title>ЗАДАНИЕ</dc:title>
</cp:coreProperties>
</file>