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left="540" w:right="-1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</w:rPr>
        <w:t>Криминология</w:t>
      </w:r>
      <w:r>
        <w:rPr>
          <w:rFonts w:cs="Times New Roman" w:ascii="Times New Roman" w:hAnsi="Times New Roman"/>
          <w:sz w:val="28"/>
          <w:szCs w:val="28"/>
        </w:rPr>
        <w:t xml:space="preserve">» для студентов 3 курса очно-заочной формы обучения на базе СПО для самостоятельного изучения, выполнения и последующего итогового отчета (в рамках дистанционного формата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иод карантина, </w:t>
      </w:r>
      <w:r>
        <w:rPr>
          <w:rFonts w:cs="Times New Roman" w:ascii="Times New Roman" w:hAnsi="Times New Roman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казам ректора от 16.03.2020 №2015 и №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вопросы, предусмотренные рабочей программой учебной дисциплины и сформулированные в Методических рекомендациях и заданиях к семинарским занятиям по общей части криминологии / Сост.: Долгова Н.Л., Заварзин А.В., Кудрявцев А.Г. – Воронеж: Издательско-полиграфический центр Воронежского государственного университета, 2008:  по теме 2 - «Методика криминологических исследований» и теме 3 -«Понятие преступности и ее характеристики»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глубленной теоретической подготовки и прочного усвоения изуч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уется </w:t>
      </w:r>
      <w:r>
        <w:rPr>
          <w:rFonts w:cs="Times New Roman" w:ascii="Times New Roman" w:hAnsi="Times New Roman"/>
          <w:sz w:val="28"/>
          <w:szCs w:val="28"/>
        </w:rPr>
        <w:t xml:space="preserve">в дополнение к лекционному материалу, информации, содержащейся в учебнике «Криминология» под редакцией В.Н.Кудрявцева, В.Е. Эминова 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; в учебнике «Криминология» под редакцией А.И. Долговой –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братиться к дополнительной литературе по теме 2 и 3, указанной в названных Методических рекомендациях и заданиях к семинарским занятиям по общей части криминологии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ажнения, предложенные в Методических рекомендациях и заданиях к семинарским занятиям: 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 упражнения 1, 3, 4, 5, 6,7,8,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ответов – не позднее 29.03.2020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представить </w:t>
      </w:r>
      <w:r>
        <w:rPr>
          <w:rFonts w:cs="Times New Roman" w:ascii="Times New Roman" w:hAnsi="Times New Roman"/>
          <w:b/>
          <w:bCs/>
          <w:sz w:val="28"/>
          <w:szCs w:val="28"/>
        </w:rPr>
        <w:t>криминологическую анкету</w:t>
      </w:r>
      <w:r>
        <w:rPr>
          <w:rFonts w:cs="Times New Roman" w:ascii="Times New Roman" w:hAnsi="Times New Roman"/>
          <w:sz w:val="28"/>
          <w:szCs w:val="28"/>
        </w:rPr>
        <w:t xml:space="preserve"> на свободную тему, посвященную изучению криминологически значимых явлений и процессов: преступность (в целом и отдельные её проявления), факторы, продуцирующие преступность, личность преступника, девиантное поведение, фоновые явления преступности и т.п. 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о вопросов в анкете – не менее 15 (!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анкеты – не позднее 29.03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ное домашнее задание в виде отдельных файлов направляются на адрес эл.почты преподавателя: zavarzin-1@yandex.ru. В названии файла ОБЯЗАТЕЛЬНО указываются через пробел название дисциплины, номер группы и курс обучающегося, ФИО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р названия файла</w:t>
      </w:r>
      <w:r>
        <w:rPr>
          <w:rFonts w:cs="Times New Roman" w:ascii="Times New Roman" w:hAnsi="Times New Roman"/>
          <w:b/>
          <w:bCs/>
          <w:sz w:val="28"/>
          <w:szCs w:val="28"/>
        </w:rPr>
        <w:t>: Криминология 1 группа 3 курс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елаю успехов. Берегите себ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Gray">
    <w:name w:val="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1:00Z</dcterms:created>
  <dc:creator>kudris@mail.ru</dc:creator>
  <dc:description/>
  <cp:keywords/>
  <dc:language>en-US</dc:language>
  <cp:lastModifiedBy>Астафьев Юрий Васильевич</cp:lastModifiedBy>
  <dcterms:modified xsi:type="dcterms:W3CDTF">2020-03-20T10:51:00Z</dcterms:modified>
  <cp:revision>2</cp:revision>
  <dc:subject/>
  <dc:title>0 ЗАДАНИЕ</dc:title>
</cp:coreProperties>
</file>