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ДА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дисциплине «</w:t>
      </w:r>
      <w:r>
        <w:rPr>
          <w:rFonts w:cs="Arial" w:ascii="Arial" w:hAnsi="Arial"/>
          <w:b/>
          <w:bCs/>
        </w:rPr>
        <w:t>Криминология</w:t>
      </w:r>
      <w:r>
        <w:rPr>
          <w:rFonts w:cs="Arial" w:ascii="Arial" w:hAnsi="Arial"/>
        </w:rPr>
        <w:t xml:space="preserve">» для студентов 11,13 и 14 групп 3 курса очной формы обучения для самостоятельного выполнения и направления ответа преподавателю (в рамках дистанционного формата обучения </w:t>
      </w:r>
      <w:r>
        <w:rPr>
          <w:rFonts w:cs="Arial" w:ascii="Arial" w:hAnsi="Arial"/>
          <w:b/>
          <w:bCs/>
        </w:rPr>
        <w:t>на период с 17.03.2020 по 29.03.2020</w:t>
      </w:r>
      <w:r>
        <w:rPr>
          <w:rFonts w:cs="Arial" w:ascii="Arial" w:hAnsi="Arial"/>
        </w:rPr>
        <w:t xml:space="preserve"> в соответствии с приказами ректора от 16.03.2020 №2015 и №2017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темы по рабочей программе учебной дисциплины «Преступность» и «Общая криминологическая характеристика преступности в России», «Причины и условия преступности».</w:t>
      </w:r>
    </w:p>
    <w:p>
      <w:pPr>
        <w:pStyle w:val="Style15"/>
        <w:spacing w:lineRule="auto" w:line="240" w:before="0" w:after="0"/>
        <w:ind w:left="426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теоретической подготовки в дополнение к лекционному материалу см. также учебник «Криминология» под редакцией В.Н.Кудрявцева, В.Е. Эминова; учебник «Криминология» под редакцией А.И. Долговой.</w:t>
      </w:r>
    </w:p>
    <w:p>
      <w:pPr>
        <w:pStyle w:val="Style15"/>
        <w:spacing w:lineRule="auto" w:line="240" w:before="0" w:after="0"/>
        <w:ind w:left="426" w:firstLine="708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просы для самостоятельной теоретической подготовки: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ятие и признаки преступности; преступность и девиации. 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тношение преступности и преступлений; последствия преступности. 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Абсолютные и относительные (коэффициенты) показатели преступности. 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Основные качественно-количественные показатели преступности – уровень, структура, динамика, география. 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числение показателей преступности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еография преступности. Территориальные различия в преступности, их причины (социально-экономические, политические, демографические и др.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ятие латентной преступности, ее виды, причины возникновения, негативные последствия, методы выявления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истика преступности в нашей стране: 1917 – 1960; 1961 -1985; 1986 – 1996; 1997 – по настоящее врем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криминологическая характеристика и тенденции развития современной отечественной преступ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егории причинности в криминолог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зор существующих концепций преступ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чины преступности, их классификация. Современный причинный комплекс преступ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ия преступности.</w:t>
      </w:r>
    </w:p>
    <w:p>
      <w:pPr>
        <w:pStyle w:val="Style15"/>
        <w:spacing w:lineRule="auto" w:line="240" w:before="0" w:after="0"/>
        <w:ind w:left="426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решение упражнений, предложенных в Методических рекомендациях и заданиях к семинарским занятиям по общей части криминологии (см.: Методические рекомендации и задания к семинарским занятиям по общей части криминологии / Сост.: Долгова Н.Л., Заварзин А.В., Кудрявцев А.Г. – Воронеж: Издательско-полиграфический центр Воронежского государственного университета, 2008. – 86 с.): </w:t>
      </w:r>
      <w:r>
        <w:rPr>
          <w:rFonts w:cs="Arial" w:ascii="Arial" w:hAnsi="Arial"/>
          <w:b/>
          <w:bCs/>
        </w:rPr>
        <w:t>Занятие 2 упражнения 3, 5; Занятие 4 упражнения 1,2,3.</w:t>
      </w:r>
    </w:p>
    <w:p>
      <w:pPr>
        <w:pStyle w:val="Style15"/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</w:rPr>
        <w:t xml:space="preserve">подготовка </w:t>
      </w:r>
      <w:r>
        <w:rPr>
          <w:rFonts w:cs="Arial" w:ascii="Arial" w:hAnsi="Arial"/>
          <w:b/>
          <w:bCs/>
        </w:rPr>
        <w:t>процессуального акта – криминологической анкеты</w:t>
      </w:r>
      <w:r>
        <w:rPr>
          <w:rFonts w:cs="Arial" w:ascii="Arial" w:hAnsi="Arial"/>
        </w:rPr>
        <w:t xml:space="preserve"> на свободную тему, посвященную изучению криминологически значимых явлений и процессов: преступность (в целом и отдельные её проявления), причины и условия преступности, личность преступника, девиантное поведение, фоновые явления преступности и т.п. </w:t>
      </w:r>
      <w:r>
        <w:rPr>
          <w:rFonts w:cs="Arial" w:ascii="Arial" w:hAnsi="Arial"/>
          <w:b/>
          <w:bCs/>
        </w:rPr>
        <w:t>Количество вопросов в анкете – не менее 25 (!)</w:t>
      </w:r>
      <w:r>
        <w:rPr>
          <w:rFonts w:cs="Arial" w:ascii="Arial" w:hAnsi="Arial"/>
        </w:rPr>
        <w:t xml:space="preserve">. 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рок предоставления анкеты – не позднее 29.03.2020.</w:t>
      </w:r>
    </w:p>
    <w:p>
      <w:pPr>
        <w:pStyle w:val="Style15"/>
        <w:spacing w:lineRule="auto" w:line="240" w:before="0" w:after="0"/>
        <w:ind w:left="708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4. </w:t>
      </w:r>
      <w:r>
        <w:rPr>
          <w:rFonts w:cs="Arial" w:ascii="Arial" w:hAnsi="Arial"/>
          <w:bCs/>
        </w:rPr>
        <w:t>решение теста «Криминологические теор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 xml:space="preserve">Выполненное домашнее задание в виде отдельных файлов направляются на адрес эл.почты преподавателя: </w:t>
      </w:r>
      <w:hyperlink r:id="rId2">
        <w:r>
          <w:rPr>
            <w:rStyle w:val="InternetLink"/>
            <w:rFonts w:cs="Arial" w:ascii="Arial" w:hAnsi="Arial"/>
            <w:b/>
            <w:bCs/>
            <w:lang w:val="en-US"/>
          </w:rPr>
          <w:t>rusgirl</w:t>
        </w:r>
        <w:r>
          <w:rPr>
            <w:rStyle w:val="InternetLink"/>
            <w:rFonts w:cs="Arial" w:ascii="Arial" w:hAnsi="Arial"/>
            <w:b/>
            <w:bCs/>
          </w:rPr>
          <w:t>-</w:t>
        </w:r>
        <w:r>
          <w:rPr>
            <w:rStyle w:val="InternetLink"/>
            <w:rFonts w:cs="Arial" w:ascii="Arial" w:hAnsi="Arial"/>
            <w:b/>
            <w:bCs/>
            <w:lang w:val="en-US"/>
          </w:rPr>
          <w:t>s</w:t>
        </w:r>
        <w:r>
          <w:rPr>
            <w:rStyle w:val="InternetLink"/>
            <w:rFonts w:cs="Arial" w:ascii="Arial" w:hAnsi="Arial"/>
            <w:b/>
            <w:bCs/>
          </w:rPr>
          <w:t>15@</w:t>
        </w:r>
        <w:r>
          <w:rPr>
            <w:rStyle w:val="InternetLink"/>
            <w:rFonts w:cs="Arial" w:ascii="Arial" w:hAnsi="Arial"/>
            <w:b/>
            <w:bCs/>
            <w:lang w:val="en-US"/>
          </w:rPr>
          <w:t>yandex</w:t>
        </w:r>
        <w:r>
          <w:rPr>
            <w:rStyle w:val="InternetLink"/>
            <w:rFonts w:cs="Arial" w:ascii="Arial" w:hAnsi="Arial"/>
            <w:b/>
            <w:bCs/>
          </w:rPr>
          <w:t>.</w:t>
        </w:r>
        <w:r>
          <w:rPr>
            <w:rStyle w:val="InternetLink"/>
            <w:rFonts w:cs="Arial" w:ascii="Arial" w:hAnsi="Arial"/>
            <w:b/>
            <w:bCs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В названии файла ОБЯЗАТЕЛЬНО указываются через пробел название дисциплины, номер группы и курс обучающегося, ФИО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ример названия файла</w:t>
      </w:r>
      <w:r>
        <w:rPr>
          <w:rFonts w:cs="Arial" w:ascii="Arial" w:hAnsi="Arial"/>
          <w:b/>
          <w:bCs/>
          <w:sz w:val="20"/>
          <w:szCs w:val="20"/>
        </w:rPr>
        <w:t>: Криминология 1 группа 3 курс Иванов Иван Ивано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Для процессуального акта в конце названия дополнительно указывается: </w:t>
      </w:r>
      <w:r>
        <w:rPr>
          <w:rFonts w:cs="Arial" w:ascii="Arial" w:hAnsi="Arial"/>
          <w:b/>
          <w:bCs/>
          <w:sz w:val="20"/>
          <w:szCs w:val="20"/>
        </w:rPr>
        <w:t>АНКЕТ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С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Криминология как наука оформилас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древние ве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едние ве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18 ве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19 ве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20 век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>2. Первые идеи о причинах преступности и мерах ее предупреждения возник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1) в древние ве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редние ве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18 век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19 век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20 веке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3. Как показывает исторический анализ к задачам криминологии не относитс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1) изучение личности преступни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) изучение причин и условий преступного повед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) изучение механизма преступного повед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4) разработка мер предупреждения преступно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5) разработка рекомендаций по расследованию преступлен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4. Из перечисленных учений назовите те, которые не  относятся к биологическому направлению криминолог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ия дифференциальной ассоциации (Сатерленд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ия антропологического детерминиз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ия стигматиз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ория   социальной аномии (Мертон, Дюркгейм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ия хромосомных аномали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5. Антропологическое направление в истории криминологии представле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>1) учением Ч. Ломброзо, Э.Ферр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) учением Ч.Беккари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) учением Г. Тар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6. Теория, согласно которой на основании изучения вариаций размеров и формы черепа в целом, а также отдельных его частей якобы можно судить о психических особенностях человека, носит название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сихоаналитическая теор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ренолог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ория социальной дезорганизации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фрустрационная теория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7. Ситуация безнормативности в обществе, возникающая в процессе разрешения социальных противоречий, называется (по Э. Дюркгейму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иминогенная обстанов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пасное состоя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ном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Одним из представителей теории дифференциальной ассоциации являет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Ч. Ломброз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Э. Сатерленд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Р.Мертон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) Э. Ферр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9. Направление криминологии, связанное с исследованием биопсихологических свойств личности и разработкой мер медико-психологической профилактики преступности, получило назв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риминофамилисти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иктимолог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линическая криминология</w:t>
      </w:r>
    </w:p>
    <w:p>
      <w:pPr>
        <w:pStyle w:val="Normal"/>
        <w:spacing w:lineRule="auto" w:line="240" w:before="0" w:after="0"/>
        <w:ind w:left="7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С именем Демокрита связывают разработки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виктимологического направления криминологии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антикриминогенной медицины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антикоррупционной профилактики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Ч. Ломброзо создал тип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экономического преступника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ирожденного преступника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насильника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Психоаналитические концепции преступности связывают с именем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Кетле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Дюркгей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3) Фрей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32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sgirl-s15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49:00Z</dcterms:created>
  <dc:creator>kudris@mail.ru</dc:creator>
  <dc:description/>
  <cp:keywords/>
  <dc:language>en-US</dc:language>
  <cp:lastModifiedBy>kudris@mail.ru</cp:lastModifiedBy>
  <dcterms:modified xsi:type="dcterms:W3CDTF">2020-03-19T08:49:00Z</dcterms:modified>
  <cp:revision>2</cp:revision>
  <dc:subject/>
  <dc:title/>
</cp:coreProperties>
</file>