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амостоятельного выполнения и направления для прове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подавателю в электронной информационно-образовательной сред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рамках дистанционного формата обучения (на период с 16.03.2020 по 29.03.2020 в соответствии с приказами ректора ВГУ от 16.03.2020г. №0215 и №021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дисциплине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оретические основы квалификации преступлений преступ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студентов </w:t>
      </w:r>
      <w:r>
        <w:rPr>
          <w:b/>
          <w:sz w:val="28"/>
          <w:szCs w:val="28"/>
        </w:rPr>
        <w:t xml:space="preserve">2 курса очной </w:t>
      </w:r>
      <w:r>
        <w:rPr>
          <w:sz w:val="28"/>
          <w:szCs w:val="28"/>
        </w:rPr>
        <w:t xml:space="preserve">формы обучения </w:t>
      </w:r>
      <w:r>
        <w:rPr>
          <w:b/>
          <w:sz w:val="28"/>
          <w:szCs w:val="28"/>
        </w:rPr>
        <w:t>магистратуры</w:t>
      </w:r>
      <w:r>
        <w:rPr>
          <w:sz w:val="28"/>
          <w:szCs w:val="28"/>
        </w:rPr>
        <w:t xml:space="preserve"> (программа «Уголовное право и криминология; уголовно-исполнительное право»)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 соответствии с установленными требованиями учебного плана, рабочей программы учебной дисциплины и с учетом поручений преподавателя, данных на семинарских занятиях, обучающиеся должны подготовить реферат по одному из представленных в программе учебной дисциплины вопросов. </w:t>
      </w:r>
    </w:p>
    <w:p>
      <w:pPr>
        <w:pStyle w:val="Normal"/>
        <w:ind w:firstLine="708"/>
        <w:rPr/>
      </w:pPr>
      <w:r>
        <w:rPr>
          <w:sz w:val="28"/>
          <w:szCs w:val="28"/>
        </w:rPr>
        <w:t>Реферат должен содержать в обязательном порядке ссылки на действующее законодательство, материалы судебной практики, не менее 7 источников периодических изданий 2015-2020 гг., список использованной литературы (необходимо обеспечить корректное библиографическое оформление использованных источников!). Объем реферата – не менее 10 страниц (</w:t>
      </w:r>
      <w:r>
        <w:rPr>
          <w:sz w:val="28"/>
          <w:szCs w:val="28"/>
          <w:lang w:val="en-US"/>
        </w:rPr>
        <w:t>Th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, 14 </w:t>
      </w:r>
      <w:r>
        <w:rPr>
          <w:sz w:val="28"/>
          <w:szCs w:val="28"/>
          <w:lang w:val="en-US"/>
        </w:rPr>
        <w:t>pt</w:t>
      </w:r>
      <w:r>
        <w:rPr>
          <w:sz w:val="28"/>
          <w:szCs w:val="28"/>
        </w:rPr>
        <w:t xml:space="preserve">, 1.5 интервал, все поля – по 2 см, допускается автоматическая расстановка переносов, сноски постраничные)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ля подготовки реферата рекомендуется использовать учебную литературу, рекомендованную рабочей программой дисциплины, а также материалы, свободно представленные в научной электронной библиотеке (</w:t>
      </w:r>
      <w:hyperlink r:id="rId2">
        <w:r>
          <w:rPr>
            <w:rStyle w:val="InternetLink"/>
            <w:sz w:val="28"/>
            <w:szCs w:val="28"/>
          </w:rPr>
          <w:t>www.elibrary.ru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Допускается также использование ЛЮБОЙ дополнительной литературы доступной студенту, как в бумажном, так и электронном виде (с обязательным надлежащим оформлением в сносках и списке литературы). 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для подготовки реферат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валификация преступлений: понятие, значение, процесс и результа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нятие и значение состава преступления для квалификации преступ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ъект преступления и его значение для квалификации преступ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ъективная сторона состава преступления и ее значение для квалификации преступ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убъект преступления и его значение для квалификации преступ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убъективная сторона состава преступления и ее значение для квалификации преступ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>
          <w:bCs/>
          <w:sz w:val="28"/>
          <w:szCs w:val="28"/>
        </w:rPr>
        <w:t>Правила квалификации преступлений по объекту преступ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авила квалификации преступлений по объективной стороне состава преступ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авила квалификации преступлений по субъекту преступ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авила квалификации преступлений по субъективной стороне состава преступ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щие правила квалификации преступл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пециальные правила квалификации преступл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валификация неоконченного преступ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валификация преступления, совершенного в соучаст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валификация множественности преступл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валификация совокупности преступл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авила квалификации при конкуренции уголовно-правовых нор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зменение квалификации преступлений: правила и пределы.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bCs/>
          <w:sz w:val="28"/>
          <w:szCs w:val="28"/>
        </w:rPr>
        <w:t xml:space="preserve">Подготовленные рефераты в виде отдельных файлов направляются на адрес эл.почты преподавателя: </w:t>
      </w:r>
      <w:r>
        <w:rPr>
          <w:bCs/>
          <w:sz w:val="28"/>
          <w:szCs w:val="28"/>
          <w:lang w:val="en-US"/>
        </w:rPr>
        <w:t>panko</w:t>
      </w:r>
      <w:r>
        <w:rPr>
          <w:bCs/>
          <w:sz w:val="28"/>
          <w:szCs w:val="28"/>
        </w:rPr>
        <w:t>_</w:t>
      </w:r>
      <w:r>
        <w:rPr>
          <w:bCs/>
          <w:sz w:val="28"/>
          <w:szCs w:val="28"/>
          <w:lang w:val="en-US"/>
        </w:rPr>
        <w:t>kirill</w:t>
      </w:r>
      <w:r>
        <w:rPr>
          <w:bCs/>
          <w:sz w:val="28"/>
          <w:szCs w:val="28"/>
        </w:rPr>
        <w:t>@</w:t>
      </w:r>
      <w:r>
        <w:rPr>
          <w:bCs/>
          <w:sz w:val="28"/>
          <w:szCs w:val="28"/>
          <w:lang w:val="en-US"/>
        </w:rPr>
        <w:t>mail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 в </w:t>
      </w:r>
      <w:r>
        <w:rPr>
          <w:bCs/>
          <w:sz w:val="28"/>
          <w:szCs w:val="28"/>
          <w:u w:val="single"/>
        </w:rPr>
        <w:t>срок не позднее 29.03.2020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названии файла ОБЯЗАТЕЛЬНО указываются через пробел название дисциплины, курс, форма обучения, степень выпускника и наименование магистерской программы (сокращенно), ФИО. 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  <w:u w:val="single"/>
        </w:rPr>
        <w:t>Пример названия файла</w:t>
      </w:r>
      <w:r>
        <w:rPr>
          <w:b/>
          <w:bCs/>
          <w:sz w:val="28"/>
          <w:szCs w:val="28"/>
        </w:rPr>
        <w:t>: Теоретические основы квалификации преступлений 2 курс очная форма магистратура УПиКУИП Иванов Иван Иванович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 xml:space="preserve">На титульном листе реферата обязательно указываются ФИО обучающегося и номер зачетной книжки. Титульный лист должен быть </w:t>
      </w:r>
      <w:r>
        <w:rPr>
          <w:b/>
          <w:bCs/>
          <w:sz w:val="28"/>
          <w:szCs w:val="28"/>
          <w:u w:val="single"/>
        </w:rPr>
        <w:t>подписан</w:t>
      </w:r>
      <w:r>
        <w:rPr>
          <w:b/>
          <w:bCs/>
          <w:sz w:val="28"/>
          <w:szCs w:val="28"/>
        </w:rPr>
        <w:t xml:space="preserve"> обучающимся и в отсканированном виде закреплен в файле перед текстом реферата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brar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20:27:00Z</dcterms:created>
  <dc:creator>Кирилл</dc:creator>
  <dc:description/>
  <cp:keywords/>
  <dc:language>en-US</dc:language>
  <cp:lastModifiedBy>kudris@mail.ru</cp:lastModifiedBy>
  <dcterms:modified xsi:type="dcterms:W3CDTF">2020-03-19T20:59:00Z</dcterms:modified>
  <cp:revision>3</cp:revision>
  <dc:subject/>
  <dc:title>Задание</dc:title>
</cp:coreProperties>
</file>