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выполнения и направления для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 в электронной информационно-образовательной сре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дистанционного формата обучения (в рамках дистанционного формата обучения </w:t>
      </w:r>
      <w:r>
        <w:rPr>
          <w:b/>
          <w:bCs/>
          <w:sz w:val="28"/>
          <w:szCs w:val="28"/>
        </w:rPr>
        <w:t>на период сессии до даты аттестации – с 16.03.2020 по 29.03.2020</w:t>
      </w:r>
      <w:r>
        <w:rPr>
          <w:sz w:val="28"/>
          <w:szCs w:val="28"/>
        </w:rPr>
        <w:t xml:space="preserve"> – в соответствии с приказами ректора от 16.03.2020 №2015 и №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ы ответственности за должностные пре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 xml:space="preserve">1 курса заочной </w:t>
      </w:r>
      <w:r>
        <w:rPr>
          <w:sz w:val="28"/>
          <w:szCs w:val="28"/>
        </w:rPr>
        <w:t xml:space="preserve">формы обучения </w:t>
      </w:r>
      <w:r>
        <w:rPr>
          <w:b/>
          <w:sz w:val="28"/>
          <w:szCs w:val="28"/>
        </w:rPr>
        <w:t>магистратуры</w:t>
      </w:r>
      <w:r>
        <w:rPr>
          <w:sz w:val="28"/>
          <w:szCs w:val="28"/>
        </w:rPr>
        <w:t xml:space="preserve"> (программа «Уголовное право и криминология; уголовно-исполнительное право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и требованиями учебного плана, рабочей программы учебной дисциплины и с учетом поручений преподавателя, данных на семинарских занятиях, обучающиеся должны подготовить реферат по одному из представленных в программе учебной дисциплины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ерат должен содержать в обязательном порядке ссылки на действующее законодательство, материалы судебной практики, не менее 7 источников периодических изданий 2015 -2020 гг., список использованной литературы (необходимо обеспечить корректное библиографическое оформление использованных источников!). Объем реферата – не менее 10 страниц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1.5 интервал, все поля – по 2 см, допускается автоматическая расстановка переносов, сноски постраничные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готовки реферата рекомендуется использовать учебную литературу, рекомендованную рабочей программой дисциплины, а также материалы, свободно представленные в научной электронной библиотеке (</w:t>
      </w:r>
      <w:hyperlink r:id="rId2">
        <w:r>
          <w:rPr>
            <w:rStyle w:val="InternetLink"/>
            <w:sz w:val="28"/>
            <w:szCs w:val="28"/>
          </w:rPr>
          <w:t>www.elibrary.ru</w:t>
        </w:r>
      </w:hyperlink>
      <w:r>
        <w:rPr>
          <w:sz w:val="28"/>
          <w:szCs w:val="28"/>
        </w:rPr>
        <w:t>). Допускается также использование ЛЮБОЙ дополнительной литературы доступной студенту как в бумажном так и электронном виде (с обязательным надлежащим оформлением в сносках и списке литературы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рефер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как субъект должностного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отграничения должностного лица от лица, выполняющего управленческие функции в коммерческих или иных организа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ношении понятий должностное лицо и государственный служа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определения объема полномочий должностного лиц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готовленные рефераты в виде отдельных файлов направляются на адрес эл.почты преподавателя:</w:t>
      </w:r>
      <w:r>
        <w:rPr>
          <w:bCs/>
          <w:sz w:val="28"/>
          <w:szCs w:val="28"/>
          <w:lang w:val="en-US"/>
        </w:rPr>
        <w:t>panko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kiril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в </w:t>
      </w:r>
      <w:r>
        <w:rPr>
          <w:bCs/>
          <w:sz w:val="28"/>
          <w:szCs w:val="28"/>
          <w:u w:val="single"/>
        </w:rPr>
        <w:t>срок не позднее 29.03.202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звании файла ОБЯЗАТЕЛЬНО указываются через пробел название дисциплины, курс, форма обучения, степень выпускника и наименование магистерской программы (сокращенно), ФИО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ример названия файла</w:t>
      </w:r>
      <w:r>
        <w:rPr>
          <w:b/>
          <w:bCs/>
          <w:sz w:val="28"/>
          <w:szCs w:val="28"/>
        </w:rPr>
        <w:t>: Проблемы ответственности за должностные преступления 1 курс заочная форма магистратура УПиКУИП Иванов Иван Иванович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титульном листе реферата обязательно указываются ФИО обучающегося и номер зачетной книжки. Титульный лист должен быть </w:t>
      </w:r>
      <w:r>
        <w:rPr>
          <w:b/>
          <w:bCs/>
          <w:sz w:val="28"/>
          <w:szCs w:val="28"/>
          <w:u w:val="single"/>
        </w:rPr>
        <w:t>подписан</w:t>
      </w:r>
      <w:r>
        <w:rPr>
          <w:b/>
          <w:bCs/>
          <w:sz w:val="28"/>
          <w:szCs w:val="28"/>
        </w:rPr>
        <w:t xml:space="preserve"> обучающимся и в отсканированном виде закреплен в файле перед текстом рефера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5:00Z</dcterms:created>
  <dc:creator>Кирилл</dc:creator>
  <dc:description/>
  <cp:keywords/>
  <dc:language>en-US</dc:language>
  <cp:lastModifiedBy>kudris@mail.ru</cp:lastModifiedBy>
  <dcterms:modified xsi:type="dcterms:W3CDTF">2020-03-19T20:25:00Z</dcterms:modified>
  <cp:revision>2</cp:revision>
  <dc:subject/>
  <dc:title>Задание</dc:title>
</cp:coreProperties>
</file>