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амостоятельного выполнения и направления для проверки преподавателю в электронной информационно-образовательной среде в рамках дистанционного формата обучения (на период с 16.03.2020 по 29.03.2020 в соответствии с приказами ректора ВГУ от 16.03.2020г. №0215 и №02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Крими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</w:t>
      </w:r>
      <w:r>
        <w:rPr>
          <w:b/>
          <w:sz w:val="28"/>
          <w:szCs w:val="28"/>
        </w:rPr>
        <w:t>3 курса очной формы обучения</w:t>
      </w:r>
      <w:r>
        <w:rPr>
          <w:sz w:val="28"/>
          <w:szCs w:val="28"/>
        </w:rPr>
        <w:t xml:space="preserve"> по направлению подготовки 40.03.01  Юриспруденция (бакалавр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зучить и законспектировать темы «Механизм преступного поведения» – для студентов </w:t>
      </w:r>
      <w:r>
        <w:rPr>
          <w:b/>
          <w:sz w:val="28"/>
          <w:szCs w:val="28"/>
        </w:rPr>
        <w:t>групп 6-10</w:t>
      </w:r>
      <w:r>
        <w:rPr>
          <w:sz w:val="28"/>
          <w:szCs w:val="28"/>
        </w:rPr>
        <w:t xml:space="preserve"> (лекционный поток 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й теоретической подготов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нятие механизма преступного повед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отивация преступ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оль конкретной ситу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ланирование престу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ие преступ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готовить доклады в виде рефератов (до 10 страниц текста) по теме – «Механизм преступного поведения» – для студентов </w:t>
      </w:r>
      <w:r>
        <w:rPr>
          <w:b/>
          <w:sz w:val="28"/>
          <w:szCs w:val="28"/>
        </w:rPr>
        <w:t>группы 9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цессуального акта – криминологической анкеты на тему, посвященную изучению криминологически значимых явлений и процессов: преступность (в целом и отдельные её проявления), причины и условия преступности, личность преступника, девиантное поведение, фоновые явления преступности и т.п. - – для студентов </w:t>
      </w:r>
      <w:r>
        <w:rPr>
          <w:rFonts w:cs="Times New Roman" w:ascii="Times New Roman" w:hAnsi="Times New Roman"/>
          <w:b/>
          <w:sz w:val="28"/>
          <w:szCs w:val="28"/>
        </w:rPr>
        <w:t>группы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опросов в анкете – не менее 25 (!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анкеты – не позднее 29.03.2020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полненное задание в виде отдельных файлов направляются на адрес эл.почты преподавателя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panko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kirill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В названии файла ОБЯЗАТЕЛЬНО указываются через пробел название дисциплины, номер группы и курс обучающегося, ФИ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ример названия файла</w:t>
      </w:r>
      <w:r>
        <w:rPr>
          <w:b/>
          <w:bCs/>
          <w:sz w:val="28"/>
          <w:szCs w:val="28"/>
        </w:rPr>
        <w:t>: Криминология 1 группа 3 курс Иванов Иван Иван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цессуального акта в конце названия дополнительно указывается: </w:t>
      </w:r>
      <w:r>
        <w:rPr>
          <w:b/>
          <w:bCs/>
          <w:sz w:val="28"/>
          <w:szCs w:val="28"/>
        </w:rPr>
        <w:t>АНКЕТ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54:00Z</dcterms:created>
  <dc:creator>Кирилл</dc:creator>
  <dc:description/>
  <cp:keywords/>
  <dc:language>en-US</dc:language>
  <cp:lastModifiedBy>kudris@mail.ru</cp:lastModifiedBy>
  <dcterms:modified xsi:type="dcterms:W3CDTF">2020-03-19T16:54:00Z</dcterms:modified>
  <cp:revision>2</cp:revision>
  <dc:subject/>
  <dc:title>Задание</dc:title>
</cp:coreProperties>
</file>