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выполнения и направления для проверки преподавателю в электронной информационно-образовательной среде в рамках дистанционного формата обучения (на период с 16.03.2020 по 23.03.2020 в соответствии с приказами ректора ВГУ от 16.03.2020г. №0215 и №0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Уголовное право часть Особ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3 курса очной формы обучения</w:t>
      </w:r>
      <w:r>
        <w:rPr>
          <w:sz w:val="28"/>
          <w:szCs w:val="28"/>
        </w:rPr>
        <w:t xml:space="preserve"> по направлению подготовки 40.03.01  Юриспруденция (бакалавр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зучить и законспектировать тему «Преступления против общественной безопасности» – для студентов </w:t>
      </w:r>
      <w:r>
        <w:rPr>
          <w:b/>
          <w:sz w:val="28"/>
          <w:szCs w:val="28"/>
        </w:rPr>
        <w:t>групп 6-10</w:t>
      </w:r>
      <w:r>
        <w:rPr>
          <w:sz w:val="28"/>
          <w:szCs w:val="28"/>
        </w:rPr>
        <w:t xml:space="preserve"> (лекционный поток 2) и </w:t>
      </w:r>
      <w:r>
        <w:rPr>
          <w:b/>
          <w:sz w:val="28"/>
          <w:szCs w:val="28"/>
        </w:rPr>
        <w:t>групп 11-15</w:t>
      </w:r>
      <w:r>
        <w:rPr>
          <w:sz w:val="28"/>
          <w:szCs w:val="28"/>
        </w:rPr>
        <w:t xml:space="preserve"> (лекционный поток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теоретической подготовки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 против общественной безопасности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 против общественного порядка</w:t>
      </w:r>
    </w:p>
    <w:p>
      <w:pPr>
        <w:pStyle w:val="Normal"/>
        <w:ind w:hanging="180"/>
        <w:rPr/>
      </w:pPr>
      <w:r>
        <w:rPr>
          <w:sz w:val="28"/>
          <w:szCs w:val="28"/>
        </w:rPr>
        <w:t>- Преступления, связанные  с нарушением правил производства различных работ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, связанные с нарушением правил обращения с общеопасными предметами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Для теоретической подготовки по теме рекомендуется использовать учебники и учебные пособия, выданные библиотекой, например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енко И.Я. Уголовное право. Особенная часть : учебник для академического бакалавриата : [учебник для студ. вузов, обучающихся по юридическим направлениям и специальностям] : [для студ. вузов, обучающихся по направлению "Юриспруденция" (030500.62 - бакалавр, специалист)] / И. Я. Козаченко, Г.П. Новоселов ; Урал. гос. юрид. ун-т .— Москва : Юрайт, 2015. - Т. 1 .— 44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ченко И.Я. Уголовное право. Особенная часть : учебник для академического бакалавриата : [учебник для студ. вузов, обучающихся по юрид. направлениям и специальностям] : [для студ. вузов, обучающихся по нарпавлению "Юриспруденция" (030500.62 - бакалавр, специалист)] / И.Я. Козаченко, Г.П. Новоселов ; Урал. гос. юрид. ун-т .— Москва : Юрайт, 2015. - Т. 2 .— 4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Особенная часть : учебно-методическое пособие / [В.В. Трухачев и др.] ; [под ред. В.В. Трухачева] .— Воронеж : Издательский дом ВГУ, 2016 .— 473, [1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при подготовке материалы учебников и учебных пособий, размещенных в ЭБ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жинджолия, Р.С. Российское уголовное право: особенная часть / Р.С. Джинджолия, В.Б. Боровиков. – Москва : Прометей, 2018. – 452 с. : схем. – Режим доступа: по подписке. – URL: </w:t>
      </w:r>
      <w:hyperlink r:id="rId2">
        <w:r>
          <w:rPr>
            <w:rStyle w:val="InternetLink"/>
            <w:sz w:val="28"/>
            <w:szCs w:val="28"/>
          </w:rPr>
          <w:t>http://biblioclub.ru/index.php?page=book&amp;id=49485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тонов, Ю.И. Уголовное право. Общая и Особенная части: альбом схем : [16+] / Ю.И. Антонов, М.А. Простосердов, И.В. Талаев ; Российский государственный университет правосудия. – Москва : РГУП, 2018. – 180 с. : схем. – Режим доступа: по подписке. – URL: </w:t>
      </w:r>
      <w:hyperlink r:id="rId3">
        <w:r>
          <w:rPr>
            <w:rStyle w:val="InternetLink"/>
            <w:sz w:val="28"/>
            <w:szCs w:val="28"/>
          </w:rPr>
          <w:t>http://biblioclub.ru/index.php?page=book&amp;id=56080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ков, А.П. Уголовное право России : учебное пособие / А.П. Детков, И.Н. Федорова. – Москва ; Берлин : Директ-Медиа, 2017. – 591 с. : ил. – Режим доступа: по подписке. – URL: </w:t>
      </w:r>
      <w:hyperlink r:id="rId4">
        <w:r>
          <w:rPr>
            <w:rStyle w:val="InternetLink"/>
            <w:sz w:val="28"/>
            <w:szCs w:val="28"/>
          </w:rPr>
          <w:t>http://biblioclub.ru/index.php?page=book&amp;id=4621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мостоятельно решить в письменном виде ситуационные задачи №1-31 (Раздел II, Тема 1 учебно-методического пособия Уголовное право. Особенная часть / под ред.В.В.Трухачева. – Воронеж, 2016) – для студентов </w:t>
      </w:r>
      <w:r>
        <w:rPr>
          <w:b/>
          <w:sz w:val="28"/>
          <w:szCs w:val="28"/>
        </w:rPr>
        <w:t>групп2, 4, 9, 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готовка процессуального акта – обвинительного приговора  - по задаче №3 (Раздел II, Тема 1 учебно-методического пособия Уголовное право. Особенная часть / под ред.В.В.Трухачева. – Воронеж, 2016) – для студентов </w:t>
      </w:r>
      <w:r>
        <w:rPr>
          <w:b/>
          <w:sz w:val="28"/>
          <w:szCs w:val="28"/>
        </w:rPr>
        <w:t>групп2, 4, 9, 1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полненное задание в виде отдельных файлов направляются на адрес эл.почты преподавател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panko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kirill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имер названия файла</w:t>
      </w:r>
      <w:r>
        <w:rPr>
          <w:b/>
          <w:bCs/>
          <w:sz w:val="28"/>
          <w:szCs w:val="28"/>
        </w:rPr>
        <w:t>: Уголовное Право 2 группа 3 курс Иванов Иван Иван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цессуального акта в конце названия дополнительно указывается: </w:t>
      </w:r>
      <w:r>
        <w:rPr>
          <w:b/>
          <w:sz w:val="28"/>
          <w:szCs w:val="28"/>
        </w:rPr>
        <w:t>ПРИГОВ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94857" TargetMode="External"/><Relationship Id="rId3" Type="http://schemas.openxmlformats.org/officeDocument/2006/relationships/hyperlink" Target="http://biblioclub.ru/index.php?page=book&amp;id=560801" TargetMode="External"/><Relationship Id="rId4" Type="http://schemas.openxmlformats.org/officeDocument/2006/relationships/hyperlink" Target="http://biblioclub.ru/index.php?page=book&amp;id=4621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5:00Z</dcterms:created>
  <dc:creator>Кирилл</dc:creator>
  <dc:description/>
  <cp:keywords/>
  <dc:language>en-US</dc:language>
  <cp:lastModifiedBy>kudris@mail.ru</cp:lastModifiedBy>
  <dcterms:modified xsi:type="dcterms:W3CDTF">2020-03-19T17:55:00Z</dcterms:modified>
  <cp:revision>2</cp:revision>
  <dc:subject/>
  <dc:title>Задание</dc:title>
</cp:coreProperties>
</file>