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Тема 2. Лекция по курсу на выбор «Правовые средства обеспечения тайны предварительного расследования» для студентов 3-го курса дневной формы обучения читаем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23 марта для потока 1 - 7 групп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апреля для потока 8 - 15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Тема 2. Понятие и виды тай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литерату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лов А.Е. - Правовые средства обеспечения тайны предварительного расследования: курс лекций/ А.Е. Маслов: Воронежский государственный университет. – Воронеж: Издательский дом ВГУ, 2019.</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овые средства обеспечения тайны предварительного расследования: учебное пособие/ А.Е. Маслов: Воронежский государственный университет. – Воронеж: Издательский дом ВГУ, 2019. (эти два издания поступили в библиотеку ВГУ в начале марта с.г.)</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актная информация:</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Электронная почта: </w:t>
      </w:r>
      <w:hyperlink r:id="rId2">
        <w:r>
          <w:rPr>
            <w:rStyle w:val="InternetLink"/>
            <w:rFonts w:cs="Times New Roman" w:ascii="Times New Roman" w:hAnsi="Times New Roman"/>
            <w:b/>
            <w:sz w:val="28"/>
            <w:szCs w:val="28"/>
            <w:shd w:fill="FFFFFF" w:val="clear"/>
            <w:lang w:val="en-US"/>
          </w:rPr>
          <w:t>maslovalevg</w:t>
        </w:r>
        <w:r>
          <w:rPr>
            <w:rStyle w:val="InternetLink"/>
            <w:rFonts w:cs="Times New Roman" w:ascii="Times New Roman" w:hAnsi="Times New Roman"/>
            <w:b/>
            <w:sz w:val="28"/>
            <w:szCs w:val="28"/>
            <w:shd w:fill="FFFFFF" w:val="clear"/>
          </w:rPr>
          <w:t>@</w:t>
        </w:r>
        <w:r>
          <w:rPr>
            <w:rStyle w:val="InternetLink"/>
            <w:rFonts w:cs="Times New Roman" w:ascii="Times New Roman" w:hAnsi="Times New Roman"/>
            <w:b/>
            <w:sz w:val="28"/>
            <w:szCs w:val="28"/>
            <w:shd w:fill="FFFFFF" w:val="clear"/>
            <w:lang w:val="en-US"/>
          </w:rPr>
          <w:t>yandex</w:t>
        </w:r>
        <w:r>
          <w:rPr>
            <w:rStyle w:val="InternetLink"/>
            <w:rFonts w:cs="Times New Roman" w:ascii="Times New Roman" w:hAnsi="Times New Roman"/>
            <w:b/>
            <w:sz w:val="28"/>
            <w:szCs w:val="28"/>
            <w:shd w:fill="FFFFFF" w:val="clear"/>
          </w:rPr>
          <w:t>.</w:t>
        </w:r>
        <w:r>
          <w:rPr>
            <w:rStyle w:val="InternetLink"/>
            <w:rFonts w:cs="Times New Roman" w:ascii="Times New Roman" w:hAnsi="Times New Roman"/>
            <w:b/>
            <w:sz w:val="28"/>
            <w:szCs w:val="28"/>
            <w:shd w:fill="FFFFFF" w:val="clear"/>
            <w:lang w:val="en-US"/>
          </w:rPr>
          <w:t>ru</w:t>
        </w:r>
      </w:hyperlink>
    </w:p>
    <w:p>
      <w:pPr>
        <w:pStyle w:val="Normal"/>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 xml:space="preserve">Мой телефон: </w:t>
      </w:r>
      <w:r>
        <w:rPr>
          <w:rFonts w:cs="Times New Roman" w:ascii="Times New Roman" w:hAnsi="Times New Roman"/>
          <w:b/>
          <w:color w:val="000000"/>
          <w:sz w:val="28"/>
          <w:szCs w:val="28"/>
          <w:shd w:fill="FFFFFF" w:val="clear"/>
        </w:rPr>
        <w:t>8(919) 236 14 63</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Лекция доцента Маслова А.Е. ВГУ, Юридический факультет 25.03. и 01.04 2020 г.</w:t>
      </w:r>
    </w:p>
    <w:p>
      <w:pPr>
        <w:pStyle w:val="Normal"/>
        <w:numPr>
          <w:ilvl w:val="0"/>
          <w:numId w:val="0"/>
        </w:numPr>
        <w:spacing w:lineRule="auto" w:line="360" w:before="0" w:after="0"/>
        <w:ind w:right="180" w:firstLine="81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 Тайна. Понятие и виды тайн.</w:t>
      </w:r>
    </w:p>
    <w:p>
      <w:pPr>
        <w:pStyle w:val="Normal"/>
        <w:spacing w:lineRule="auto" w:line="360" w:before="0" w:after="0"/>
        <w:ind w:right="180" w:firstLine="8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90" w:leader="none"/>
        </w:tabs>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йна как социальное и правовое явление.</w:t>
      </w:r>
    </w:p>
    <w:p>
      <w:pPr>
        <w:pStyle w:val="Normal"/>
        <w:tabs>
          <w:tab w:val="clear" w:pos="708"/>
          <w:tab w:val="left" w:pos="-1890" w:leader="none"/>
        </w:tabs>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айна – межотраслевой институт права.</w:t>
      </w:r>
    </w:p>
    <w:p>
      <w:pPr>
        <w:pStyle w:val="Normal"/>
        <w:tabs>
          <w:tab w:val="clear" w:pos="708"/>
          <w:tab w:val="left" w:pos="-1890" w:leader="none"/>
        </w:tabs>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ы тайн и критерии разграничения.</w:t>
      </w:r>
    </w:p>
    <w:p>
      <w:pPr>
        <w:pStyle w:val="Normal"/>
        <w:tabs>
          <w:tab w:val="clear" w:pos="708"/>
          <w:tab w:val="left" w:pos="-1890" w:leader="none"/>
        </w:tabs>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онодательное регулирование различных видов тайн.</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нятие тайны предварительного расследования.</w:t>
      </w:r>
    </w:p>
    <w:p>
      <w:pPr>
        <w:pStyle w:val="Normal"/>
        <w:spacing w:lineRule="auto" w:line="360" w:before="0" w:after="0"/>
        <w:ind w:right="180" w:firstLine="8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right="180" w:firstLine="81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оссии всё секрет и ничего не тайна»</w:t>
      </w:r>
    </w:p>
    <w:p>
      <w:pPr>
        <w:pStyle w:val="Normal"/>
        <w:spacing w:lineRule="auto" w:line="360" w:before="0" w:after="0"/>
        <w:ind w:right="180" w:firstLine="81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двард Родзинский</w:t>
      </w:r>
    </w:p>
    <w:p>
      <w:pPr>
        <w:pStyle w:val="Normal"/>
        <w:tabs>
          <w:tab w:val="clear" w:pos="708"/>
          <w:tab w:val="left" w:pos="-1890" w:leader="none"/>
        </w:tabs>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ово "тайна" имеет древнерусское проис</w:t>
        <w:softHyphen/>
        <w:t>хождение и первоначально употреблялось в муж</w:t>
        <w:softHyphen/>
        <w:t>ском роде "тай"". В.И. Даль определял понятие "тайна" так: "Кто чего не знает, то для него тай</w:t>
        <w:softHyphen/>
        <w:t>на; все сокрытое, неизвестное, неведомое". Су</w:t>
        <w:softHyphen/>
        <w:t>ществует еще одно, родственное слово - глагол "таить". Оно трактуется В.И. Далем как "скры</w:t>
        <w:softHyphen/>
        <w:t>вать от других, содержать в скрытности, в неведе</w:t>
        <w:softHyphen/>
        <w:t>нии от кого-либо, в сокровенности, хоронить; не говорить чего, не сказывать, не показывать; от</w:t>
        <w:softHyphen/>
        <w:t xml:space="preserve">пираться, запираться, «лгать». </w:t>
      </w:r>
    </w:p>
    <w:p>
      <w:pPr>
        <w:pStyle w:val="Normal"/>
        <w:spacing w:lineRule="auto" w:line="360" w:before="0" w:after="0"/>
        <w:ind w:right="18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им, разго</w:t>
        <w:softHyphen/>
        <w:t>ворный язык в целом точно определяет основные аспекты понятия "тайна" и основные сферы его действия. В самом широком ее толковании тайна - это сфера объективной реальности, скрытая от нашего восприятия. С одной сто</w:t>
        <w:softHyphen/>
        <w:t>роны, это все то, что на данный момент не осо</w:t>
        <w:softHyphen/>
        <w:t>знано человеческим интеллектом, с другой — это нечто уже известное, но с определенной целью скрытое от других людей.</w:t>
      </w:r>
    </w:p>
    <w:p>
      <w:pPr>
        <w:pStyle w:val="Normal"/>
        <w:spacing w:lineRule="auto" w:line="360" w:before="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Можно утверждать, что тайна многолика и присуща всем формам жизни как один из важнейших приемов или методов выживания. Скрытность намерений одного существа, охотящегося за другим, есть тайна для жертвы и таковой является </w:t>
      </w:r>
      <w:r>
        <w:rPr>
          <w:rFonts w:eastAsia="Times New Roman" w:cs="Times New Roman" w:ascii="Times New Roman" w:hAnsi="Times New Roman"/>
          <w:bCs/>
          <w:sz w:val="28"/>
          <w:szCs w:val="24"/>
          <w:lang w:eastAsia="ru-RU"/>
        </w:rPr>
        <w:t>до того момента, пока не совершено нападение либо жертва не обнару</w:t>
        <w:softHyphen/>
        <w:t xml:space="preserve">жила угрозу. В этом проявляется агрессивный характер тайны. </w:t>
      </w:r>
      <w:r>
        <w:rPr>
          <w:rFonts w:eastAsia="Times New Roman" w:cs="Times New Roman" w:ascii="Times New Roman" w:hAnsi="Times New Roman"/>
          <w:sz w:val="28"/>
          <w:szCs w:val="28"/>
          <w:lang w:eastAsia="ru-RU"/>
        </w:rPr>
        <w:t>Но есть и защитный, заключа</w:t>
        <w:softHyphen/>
        <w:t>ющийся в маскировке существа от возможных противников. И чем сложнее формы жизни, тем тоньше, изощреннее становятся эти действия. Но такого рода тайны носят ограниченный времен</w:t>
        <w:softHyphen/>
        <w:t xml:space="preserve">ной характер, а сам фактор времени является одной из важнейших составляющих в социальном и правовом аспекте понятия "тайна". </w:t>
      </w:r>
    </w:p>
    <w:p>
      <w:pPr>
        <w:pStyle w:val="Normal"/>
        <w:spacing w:lineRule="auto" w:line="360" w:before="0" w:after="12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ь скоро тайна является эле</w:t>
        <w:softHyphen/>
        <w:t>ментом системы выживания, то человека и чело</w:t>
        <w:softHyphen/>
        <w:t>веческое общество в целом она сопровождала на всех этапах его развития. Применительно к инди</w:t>
        <w:softHyphen/>
        <w:t>видууму тайна есть все то, что он желает скрыть от всех остальных.</w:t>
      </w:r>
    </w:p>
    <w:p>
      <w:pPr>
        <w:pStyle w:val="Normal"/>
        <w:spacing w:lineRule="auto" w:line="360" w:before="0" w:after="12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ое "идеальное" понятие может материализоваться в любом обманном на</w:t>
        <w:softHyphen/>
        <w:t>мерении или действии, в любой вещи, скрытых от посторонних  глаз.</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оследние годы в уголовно-процессуальной и криминалистической литературе  появилось немало  работ, в которых исследуются вопросы тайны как правого и социального  явления. Однако подавляющее большинство авторов предметом научного анализа избрали либо личные тайны, либо профессиональные, иначе – тайны «ограждающие» граждан от  незаконного вмешательства правоохранительных органов. Гораздо слабее разработаны  проблемы,  касающиеся  правовой охраны  сведений (тайны) о деятельности органов следствия и дознания.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сожалению, такой подход, при котором охране сведений, составляющих  государственные интересы, уделяется неоправданно малое внимание (кроме, пожалуй, охраны государственной тайны), получил свое отражение и в действующем законодательстве. Речь, прежде всего, идёт о следственной тайне.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вод. Анализ  уголовно-процессуального и уголовного законов показывает, что  в настоящее время законодатель первостепенное внимание уделил вопросам защиты законных  интересов граждан – участников уголовного судопроизводства в ущерб интересам  государственным.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кольку термин  «тайна предварительного расследования»  выводится из общего понятия «тайна»,  необходимо вначале рассмотреть содержание данного общего понятия.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анализа определения сформулированного Далем и Ожеговым можно сделать вывод, что в общепринятом значении термины «тайна» и «секрет» являются синонимами. А поэтому, можно согласиться с И.В. Смольковой (одной из разработчиц этого института), полагающей, что приведенный в толковых словарях смысл термина «тайна» с юридической точки зрения неточен, поскольку чрезмерно расширяет его пределы.</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следнее  время,  в связи с развитием законодательства, направленного на защиту прав и законных интересов граждан, появилось несколько законодательных  определений  некоторых видов тайн.</w:t>
      </w:r>
    </w:p>
    <w:p>
      <w:pPr>
        <w:pStyle w:val="Normal"/>
        <w:autoSpaceDE w:val="false"/>
        <w:spacing w:lineRule="auto" w:line="360"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одним из первых законодатель  дал определение государственной тайны. В соответствии  со ст. 2 </w:t>
      </w:r>
      <w:hyperlink r:id="rId3">
        <w:r>
          <w:rPr>
            <w:rStyle w:val="InternetLink"/>
            <w:rFonts w:eastAsia="Times New Roman" w:cs="Times New Roman" w:ascii="Times New Roman" w:hAnsi="Times New Roman"/>
            <w:i/>
            <w:iCs/>
            <w:color w:val="0000FF"/>
            <w:sz w:val="24"/>
            <w:szCs w:val="24"/>
            <w:u w:val="single"/>
            <w:lang w:eastAsia="ru-RU"/>
          </w:rPr>
          <w:t xml:space="preserve"> </w:t>
        </w:r>
        <w:r>
          <w:rPr>
            <w:rStyle w:val="InternetLink"/>
            <w:rFonts w:eastAsia="Times New Roman" w:cs="Times New Roman" w:ascii="Times New Roman" w:hAnsi="Times New Roman"/>
            <w:i/>
            <w:iCs/>
            <w:color w:val="0000FF"/>
            <w:sz w:val="28"/>
            <w:szCs w:val="28"/>
            <w:u w:val="single"/>
            <w:lang w:eastAsia="ru-RU"/>
          </w:rPr>
          <w:t xml:space="preserve">Закон РФ от 21.07.1993 N 5485-1 </w:t>
        </w:r>
        <w:r>
          <w:rPr>
            <w:rStyle w:val="InternetLink"/>
            <w:rFonts w:cs="Times New Roman" w:ascii="Times New Roman" w:hAnsi="Times New Roman"/>
            <w:i/>
            <w:iCs/>
            <w:sz w:val="28"/>
            <w:szCs w:val="28"/>
          </w:rPr>
          <w:t>ред. от 29.07.2018</w:t>
        </w:r>
        <w:r>
          <w:rPr>
            <w:rStyle w:val="InternetLink"/>
            <w:rFonts w:eastAsia="Times New Roman" w:cs="Times New Roman" w:ascii="Times New Roman" w:hAnsi="Times New Roman"/>
            <w:i/>
            <w:iCs/>
            <w:color w:val="0000FF"/>
            <w:sz w:val="28"/>
            <w:szCs w:val="28"/>
            <w:u w:val="single"/>
            <w:lang w:eastAsia="ru-RU"/>
          </w:rPr>
          <w:t xml:space="preserve"> "О государственной тайне" {КонсультантПлюс}</w:t>
        </w:r>
      </w:hyperlink>
      <w:r>
        <w:rPr>
          <w:rFonts w:eastAsia="Times New Roman" w:cs="Times New Roman" w:ascii="Times New Roman" w:hAnsi="Times New Roman"/>
          <w:sz w:val="28"/>
          <w:szCs w:val="28"/>
          <w:lang w:eastAsia="ru-RU"/>
        </w:rPr>
        <w:t xml:space="preserve"> под государственной тайной понимаются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оссийской Федерации.</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В статье 3 </w:t>
      </w:r>
      <w:hyperlink r:id="rId4">
        <w:r>
          <w:rPr>
            <w:rStyle w:val="InternetLink"/>
            <w:rFonts w:eastAsia="Times New Roman" w:cs="Times New Roman" w:ascii="Times New Roman" w:hAnsi="Times New Roman"/>
            <w:i/>
            <w:iCs/>
            <w:color w:val="0000FF"/>
            <w:sz w:val="28"/>
            <w:szCs w:val="28"/>
            <w:u w:val="single"/>
            <w:lang w:eastAsia="ru-RU"/>
          </w:rPr>
          <w:t xml:space="preserve"> Федеральный закон от 29.07.2004 N 98-ФЗ </w:t>
        </w:r>
        <w:r>
          <w:rPr>
            <w:rStyle w:val="InternetLink"/>
            <w:rFonts w:cs="Times New Roman" w:ascii="Times New Roman" w:hAnsi="Times New Roman"/>
            <w:i/>
            <w:iCs/>
            <w:sz w:val="28"/>
            <w:szCs w:val="28"/>
          </w:rPr>
          <w:t>ред. от 18.04.2018</w:t>
        </w:r>
      </w:hyperlink>
    </w:p>
    <w:p>
      <w:pPr>
        <w:pStyle w:val="Normal"/>
        <w:numPr>
          <w:ilvl w:val="0"/>
          <w:numId w:val="0"/>
        </w:numPr>
        <w:autoSpaceDE w:val="false"/>
        <w:spacing w:lineRule="auto" w:line="360" w:before="0" w:after="0"/>
        <w:ind w:right="180" w:hanging="0"/>
        <w:jc w:val="both"/>
        <w:outlineLvl w:val="0"/>
        <w:rPr/>
      </w:pPr>
      <w:hyperlink r:id="rId5">
        <w:r>
          <w:rPr>
            <w:rStyle w:val="InternetLink"/>
            <w:rFonts w:eastAsia="Times New Roman" w:cs="Times New Roman" w:ascii="Times New Roman" w:hAnsi="Times New Roman"/>
            <w:i/>
            <w:iCs/>
            <w:color w:val="0000FF"/>
            <w:sz w:val="28"/>
            <w:szCs w:val="28"/>
            <w:u w:val="single"/>
            <w:lang w:eastAsia="ru-RU"/>
          </w:rPr>
          <w:t xml:space="preserve"> </w:t>
        </w:r>
        <w:r>
          <w:rPr>
            <w:rStyle w:val="InternetLink"/>
            <w:rFonts w:eastAsia="Times New Roman" w:cs="Times New Roman" w:ascii="Times New Roman" w:hAnsi="Times New Roman"/>
            <w:i/>
            <w:iCs/>
            <w:color w:val="0000FF"/>
            <w:sz w:val="28"/>
            <w:szCs w:val="28"/>
            <w:u w:val="single"/>
            <w:lang w:eastAsia="ru-RU"/>
          </w:rPr>
          <w:t>"О коммерческой тайне" {КонсультантПлюс}</w:t>
        </w:r>
      </w:hyperlink>
      <w:r>
        <w:rPr>
          <w:rFonts w:eastAsia="Times New Roman" w:cs="Times New Roman" w:ascii="Times New Roman" w:hAnsi="Times New Roman"/>
          <w:sz w:val="28"/>
          <w:szCs w:val="28"/>
          <w:lang w:eastAsia="ru-RU"/>
        </w:rPr>
        <w:t xml:space="preserve"> определено понятие коммерческой тайны:</w:t>
      </w:r>
    </w:p>
    <w:p>
      <w:pPr>
        <w:pStyle w:val="Normal"/>
        <w:numPr>
          <w:ilvl w:val="0"/>
          <w:numId w:val="0"/>
        </w:numPr>
        <w:autoSpaceDE w:val="false"/>
        <w:spacing w:lineRule="auto" w:line="360" w:before="0" w:after="0"/>
        <w:ind w:right="180"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numPr>
          <w:ilvl w:val="0"/>
          <w:numId w:val="0"/>
        </w:numPr>
        <w:autoSpaceDE w:val="false"/>
        <w:spacing w:lineRule="auto" w:line="360" w:before="0" w:after="0"/>
        <w:ind w:right="180"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составляющая коммерческую тайну (секрет производства),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законодательного регулирования вопросов, касающихся  тайн  в различных областях деятельности,      и    обоснованные предложения о расширении такого регулирования, приводят к необходимости разработки межотраслевого правового института – института тайны. Поэтому особый интерес вызывают предпринятые в научной литературе попытки определения общего понятия тайны.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нашему мнению, можно выделить следующие основные признаки тайны:</w:t>
      </w:r>
    </w:p>
    <w:p>
      <w:pPr>
        <w:pStyle w:val="Normal"/>
        <w:spacing w:lineRule="auto" w:line="360" w:before="0" w:after="0"/>
        <w:ind w:right="180" w:hanging="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тайны составляет информация (сведения);</w:t>
      </w:r>
    </w:p>
    <w:p>
      <w:pPr>
        <w:pStyle w:val="Normal"/>
        <w:spacing w:lineRule="auto" w:line="360" w:before="0" w:after="0"/>
        <w:ind w:right="180" w:hanging="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информация  отражает особо важные, особо значимые для субъекта интересы;</w:t>
      </w:r>
    </w:p>
    <w:p>
      <w:pPr>
        <w:pStyle w:val="Normal"/>
        <w:spacing w:lineRule="auto" w:line="360" w:before="0" w:after="0"/>
        <w:ind w:right="180" w:hanging="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глашение данной информации повлечет  ущерб указанным интересам;</w:t>
      </w:r>
    </w:p>
    <w:p>
      <w:pPr>
        <w:pStyle w:val="Normal"/>
        <w:spacing w:lineRule="auto" w:line="360" w:before="0" w:after="0"/>
        <w:ind w:right="180" w:hanging="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ая информация действительно нуждается в мерах защиты, ибо существует реальная либо потенциальная опасность ее целенаправленного  получения заинтересованными субъектами;</w:t>
      </w:r>
    </w:p>
    <w:p>
      <w:pPr>
        <w:pStyle w:val="Normal"/>
        <w:spacing w:lineRule="auto" w:line="360" w:before="0" w:after="0"/>
        <w:ind w:right="180" w:hanging="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ъект тайны принимает различные меры, направленные на недопущение разглашения указанной информации, охрану ее конфиденциальности;</w:t>
      </w:r>
    </w:p>
    <w:p>
      <w:pPr>
        <w:pStyle w:val="Normal"/>
        <w:spacing w:lineRule="auto" w:line="360" w:before="0" w:after="0"/>
        <w:ind w:right="180" w:hanging="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бъектом тайны могут быть лица (группы лиц), организации, государство;</w:t>
      </w:r>
    </w:p>
    <w:p>
      <w:pPr>
        <w:pStyle w:val="Normal"/>
        <w:spacing w:lineRule="auto" w:line="360" w:before="0" w:after="0"/>
        <w:ind w:right="180" w:hanging="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уг субъектов, являющихся носителями  тайны, четко очерчен и ограничен.</w:t>
      </w:r>
    </w:p>
    <w:p>
      <w:pPr>
        <w:pStyle w:val="Normal"/>
        <w:spacing w:lineRule="auto" w:line="360" w:before="0" w:after="0"/>
        <w:ind w:right="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учетом изложенного,  можно предложить следующее общее понятие тайны – </w:t>
      </w:r>
      <w:r>
        <w:rPr>
          <w:rFonts w:eastAsia="Times New Roman" w:cs="Times New Roman" w:ascii="Times New Roman" w:hAnsi="Times New Roman"/>
          <w:i/>
          <w:sz w:val="28"/>
          <w:szCs w:val="28"/>
          <w:lang w:eastAsia="ru-RU"/>
        </w:rPr>
        <w:t>это  информация (сведения),  отражающая особо важные интересы  ограниченного круга субъектов (лиц, организаций, государства),  конфиденциальность которой, защищается законом в целях устранения  реальной или потенциальной опасности  причинения ущерба  указанным интересам</w:t>
      </w:r>
      <w:r>
        <w:rPr>
          <w:rFonts w:eastAsia="Times New Roman" w:cs="Times New Roman" w:ascii="Times New Roman" w:hAnsi="Times New Roman"/>
          <w:sz w:val="28"/>
          <w:szCs w:val="28"/>
          <w:lang w:eastAsia="ru-RU"/>
        </w:rPr>
        <w:t>.</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действующем законодательстве упоминается более 40 видов тайн, выступающих  в качестве прямых ограничений при реализации прав и информационных свобод.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римеру А. А. Фатьянов выделяет: 1) государственную; 2) служебную; 3) коммерческую; 4) банковскую; 5) профессиональную (медицинскую, судебной защиты, предварительного следствия (дознания), усыновления, нотариальных действий, записи ряда актов гражданского состояния); 7) тайну связи; 8) корпоративную; 9) личную тайну.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й перечь, на наш взгляд, может быть отнесен к разряду классификаций условно, поскольку  он страдает дублированием. Так, тайна связи может входить как в содержание личной тайны, так и в содержание государственной и профессиональной тайны.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содержит четких классификационных оснований и перечень сведений конфиденциального характера, утвержденный Указом Президента РФ от 06. 03. 1997 г. </w:t>
      </w:r>
      <w:hyperlink r:id="rId6">
        <w:r>
          <w:rPr>
            <w:rStyle w:val="InternetLink"/>
            <w:rFonts w:eastAsia="Times New Roman" w:cs="Times New Roman" w:ascii="Times New Roman" w:hAnsi="Times New Roman"/>
            <w:i/>
            <w:iCs/>
            <w:color w:val="0000FF"/>
            <w:sz w:val="28"/>
            <w:szCs w:val="28"/>
            <w:u w:val="single"/>
            <w:lang w:eastAsia="ru-RU"/>
          </w:rPr>
          <w:t xml:space="preserve">Указ Президента РФ от 06.03.1997 N 188 </w:t>
        </w:r>
        <w:r>
          <w:rPr>
            <w:rStyle w:val="InternetLink"/>
            <w:rFonts w:cs="Times New Roman" w:ascii="Times New Roman" w:hAnsi="Times New Roman"/>
            <w:i/>
            <w:iCs/>
            <w:sz w:val="28"/>
            <w:szCs w:val="28"/>
          </w:rPr>
          <w:t xml:space="preserve">ред. от 13.07.2015 </w:t>
        </w:r>
        <w:r>
          <w:rPr>
            <w:rStyle w:val="InternetLink"/>
            <w:rFonts w:eastAsia="Times New Roman" w:cs="Times New Roman" w:ascii="Times New Roman" w:hAnsi="Times New Roman"/>
            <w:i/>
            <w:iCs/>
            <w:color w:val="0000FF"/>
            <w:sz w:val="28"/>
            <w:szCs w:val="28"/>
            <w:u w:val="single"/>
            <w:lang w:eastAsia="ru-RU"/>
          </w:rPr>
          <w:t>"Об утверждении Перечня сведений конфиденциального характера" {КонсультантПлюс}</w:t>
        </w:r>
      </w:hyperlink>
      <w:r>
        <w:rPr>
          <w:rFonts w:eastAsia="Times New Roman" w:cs="Times New Roman" w:ascii="Times New Roman" w:hAnsi="Times New Roman"/>
          <w:sz w:val="28"/>
          <w:szCs w:val="28"/>
          <w:lang w:eastAsia="ru-RU"/>
        </w:rPr>
        <w:t>. В данном перечне  названы шесть видов такой информации: персональные данные; тайна следствия и судопроизводства; служебная, профессиональная и коммерческая тайна; сведения о сущности изобретения, полезной модели или промышленного образца до официальной публикации информации  о них. Кроме того сюда же отнесены сведения о всех лицах получивших государственную защиту, а так же с</w:t>
      </w:r>
      <w:r>
        <w:rPr>
          <w:rFonts w:cs="Times New Roman" w:ascii="Times New Roman" w:hAnsi="Times New Roman"/>
          <w:sz w:val="28"/>
          <w:szCs w:val="28"/>
        </w:rPr>
        <w:t>ведения, содержащиеся в личных делах осужденных, и сведения о принудительном исполнении судебных актов</w:t>
      </w:r>
    </w:p>
    <w:p>
      <w:pPr>
        <w:pStyle w:val="Normal"/>
        <w:autoSpaceDE w:val="false"/>
        <w:spacing w:lineRule="auto" w:line="360"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тсутствии в нормативных актах четких определений видов информации конфиденциального характера и соотношения между ними Указ вступает в противоречие с некоторыми законами в части регулирования сведений, составляющих тайну,  и затрудняет их исполнение.</w:t>
      </w:r>
    </w:p>
    <w:p>
      <w:pPr>
        <w:pStyle w:val="Normal"/>
        <w:spacing w:lineRule="auto" w:line="360" w:before="0" w:after="0"/>
        <w:ind w:right="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тавляется, что в качестве наиболее общего критерия разграничения тайн выступают  </w:t>
      </w:r>
      <w:r>
        <w:rPr>
          <w:rFonts w:eastAsia="Times New Roman" w:cs="Times New Roman" w:ascii="Times New Roman" w:hAnsi="Times New Roman"/>
          <w:i/>
          <w:sz w:val="28"/>
          <w:szCs w:val="28"/>
          <w:lang w:eastAsia="ru-RU"/>
        </w:rPr>
        <w:t>законность либо незаконность интересов</w:t>
      </w:r>
      <w:r>
        <w:rPr>
          <w:rFonts w:eastAsia="Times New Roman" w:cs="Times New Roman" w:ascii="Times New Roman" w:hAnsi="Times New Roman"/>
          <w:sz w:val="28"/>
          <w:szCs w:val="28"/>
          <w:lang w:eastAsia="ru-RU"/>
        </w:rPr>
        <w:t xml:space="preserve">, отражающихся в содержании той или иной тайны.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в самом общем виде тайны можно подразделить на:</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храняемые правом, отражающие законные интересы  определенных субъектов;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отивоправные тайны,  отражающие незаконные интересы определенных субъектов.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сведений конфиденциального характера, равно как и другие виды приведенных выше тайн, принадлежат к тайнам первой классификационной группы. Именно тайны, охраняемые законом, являются основным объектом изучения правоведов - специалистов в различных областях юридических знаний.</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йны, принадлежащие ко второй группе, изучаются в подавляющем большинстве случаев  криминалистами и специалистами в области оперативно-розыскной деятельности.</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ым представляется и классификация тайн в зависимости от социальной значимости  интересов, отражающихся в той или иной тайне. В соответствии с этим критерием можно выделить следующие:</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тайны, отражающие   исключительно  государственные интересы. (Речь идет о сведениях,  представляющих собой государственную и служебную тайну, отражающую интересы государственных организаций);</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айны, отражающие интересы негосударственных   организаций, предприятий, объединений (например, коммерческая тайна, банковская тайна);</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тайны, отражающие  личные интересы  граждан (медицинская тайна, религиозная тайна,  тайна усыновления, тайна жилища, личных бумаг, нотариальная тайна).</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висимости от  особенностей носителей тайны  можно подразделить на следующие группы:</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тайны,  носителями которых являются  работники государственных органов, имеющие официальный   доступ к  конфиденциальной информации, составляющей содержание таких тайн (например, работники контрразведки);</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айны, носителями которых могут быть как работники государственных органов, так и работники негосударственных предприятий учреждений, организаций. Речь в данном случае идет об отдельных видах служебных тайн (например, военной), а также банковской и коммерческой тайне;</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тайны, носителями которых могут быть как работники государственных органов, так и работники негосударственных предприятий, учреждений, а также частные лица (защитник по делу о разглашении государственной тайны).</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тайны, носителями которых  являются  отдельные лица – тайны частной (личной) жизни.</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избежания дублирования, о чем речь шла выше,  необходимо, на наш взгляд, максимально сузить классификационные группы тайн в зависимости от объекта их регулирования, выделив следующие:</w:t>
      </w:r>
    </w:p>
    <w:p>
      <w:pPr>
        <w:pStyle w:val="Normal"/>
        <w:numPr>
          <w:ilvl w:val="0"/>
          <w:numId w:val="1"/>
        </w:numPr>
        <w:spacing w:lineRule="auto" w:line="360" w:before="0" w:after="0"/>
        <w:ind w:left="780" w:right="1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тайны;</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лужебные тайны, – т.е. тайны, выступающие в качестве инструмента, необходимого для осуществления профессиональной  деятельности того или иного лица  (речь идет о тайнах, знание которых делает возможным  реализацию тем или иным лицом своих трудовых обязанностей независимо от сферы деятельности человека);</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офессиональные тайны –  личные тайны, доверенные представителям определенных профессий;</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ммерческие тайны, связанные с осуществлением коммерческой деятельности;</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личные тайны – тайны (частной) жизни.</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временном законодательстве (только в федеральных законах) упоминается свыше 30 видов тайн, которые ограничивают реализацию информационных прав и свобод. Если учесть подзаконные нормативные правовые акты, то перечень видов тайн расширится до 40.</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чевидно, что в российском законодательстве  нет единства понятийного аппарата. Использование в законах понятий без их чёткого определения характерно для многих видов тайн, например: коммерческая тайна упоминается в более чем 30 законах, служебная – 12, личная тайна – 5, семейная тайна – 3, и т.п. Это приводит к произвольному толкованию данных понятий и затрудняет реализацию законов.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месте с тем в действующих законах нет, например, понятия «персональные данные», но есть понятия личной, семейной тайны и неприкосновенности частной жизни. Нет в законах понятия «тайна следствия и судопроизводства», но есть понятия «данные предварительного расследования», «данные предварительного следствия», «тайна совещания судей –  ст. 302 УПК РФ», «тайна совещания присяжных заседателей». В законах не даётся понятия «служебная тайна», в то же время применяется понятие «служебная информация». Соотношение между ними не установлено.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бщей декларативности законов в области тайны или информации с ограниченным доступом говорит то обстоятельство, что уголовная ответственность может наступить в случае нарушения правил обращения с такой информацией лишь для 12 видов из 40, а административная только в одном случае (государственная тайна). Это также делает маловероятным реализуемость данных законов.</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теперь о закреплённых в законах видах тайн.</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более разработанным в российском законодательстве о праве на информацию с ограниченным доступом  является вопрос о государственной тайне.</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одательно закреплённая дефиниция сформулирована следующим образом:</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ая тайна это -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РФ (ст.2).</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мерческая тайна традиционно охранялась также при содействии государства. Известны многочисленные примеры ограничения  доступа иностранцев в страну (в Китае для защиты секретов производства бумаги, пороха, фарфора).  В России к коммерческой тайне относили промысловую тайну, но затем, как правовой институт, она была ликвидирована. В советский период, в связи с огосударствлением отраслей экономики она защищалась (в зависимости от степени секретности) как государственная или служебная тайна. В настоящее время наблюдается обратный процесс.</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коммерческой тайной предлагается понимать научно-техническую, технологическую, коммерческую, организационную или иную используемую  в предпринимательской деятельности информацию, которая обладает действительной или потенциальной коммерческой ценностью в силу неизвестности её третьим лицам, к которой нет свободного доступа на законном основании и по отношению к которой обладатель информации принимает адекватные её ценности правовые, организационные, технические и иные меры охраны.</w:t>
      </w:r>
    </w:p>
    <w:p>
      <w:pPr>
        <w:pStyle w:val="Normal"/>
        <w:shd w:fill="FFFFFF" w:val="clear"/>
        <w:autoSpaceDE w:val="false"/>
        <w:spacing w:lineRule="auto" w:line="360" w:before="0" w:after="0"/>
        <w:ind w:right="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ковская тайна</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это защищаемые банками и иными кредитными организациями сведения о вкладах и счетах своих клиентов и корреспондентов, банковских операциях по счетам и сделкам в интересах клиентов, а также сведения о клиентах, разглашение которых может нарушить право последних на не</w:t>
        <w:softHyphen/>
        <w:t>прикосновенность частной жизни.</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ковская тайна имеет свои отличия и свой по</w:t>
        <w:softHyphen/>
        <w:t>рядок охраны и защиты (ст. 857 ГК РФ). При этом понятие бан</w:t>
        <w:softHyphen/>
        <w:t>ковской тайны в ст. 26 Федерального закона «О банках и банков</w:t>
        <w:softHyphen/>
        <w:t>ской деятельности» значительно шире его содержания данного в п. 1 ст. 857 ГК РФ, что требует приведения статьи закона в соответст</w:t>
        <w:softHyphen/>
        <w:t>вие с нормой ГК.</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же с уголовным законодательством преступле</w:t>
        <w:softHyphen/>
        <w:t>ния в отношении коммерческой тайны и банковской тайны имеют одинаковый состав и одни и те же нормы возможной ответственно</w:t>
        <w:softHyphen/>
        <w:t>сти (в силу их упоминания в одной статье УК РФ — ст. 183), а отли</w:t>
        <w:softHyphen/>
        <w:t xml:space="preserve">чия в правовой защите имеет служебная тайна (ст. 155 УК РФ). </w:t>
      </w:r>
    </w:p>
    <w:p>
      <w:pPr>
        <w:pStyle w:val="Normal"/>
        <w:numPr>
          <w:ilvl w:val="0"/>
          <w:numId w:val="0"/>
        </w:numPr>
        <w:shd w:fill="FFFFFF" w:val="clear"/>
        <w:autoSpaceDE w:val="false"/>
        <w:spacing w:lineRule="auto" w:line="360" w:before="0" w:after="0"/>
        <w:ind w:right="18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ессиональная тайна. В современном законодательстве РФ не да</w:t>
        <w:softHyphen/>
        <w:t>но четкого определения профессиональной тайны. В то же время из Декларации прав и свобод человека и гражданина (1991г.) следует, что РФ должна подго</w:t>
        <w:softHyphen/>
        <w:t>товить и принять специальный закон «О профессио</w:t>
        <w:softHyphen/>
        <w:t>нальной тайне».</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но сделать вывод о том, что первым признаком отбора информации для отнесения к этому виду тайны выступает профессия, в силу которой лицу дове</w:t>
        <w:softHyphen/>
        <w:t xml:space="preserve">ряется или становится известной конфиденциальная информация. </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торой общий признак — конфиденциальная ин</w:t>
        <w:softHyphen/>
        <w:t>формация добровольно доверяется лицу, исполняющему профес</w:t>
        <w:softHyphen/>
        <w:t xml:space="preserve">сиональные обязанности. </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лицо, которому в силу его профессии была доверена такая информация, обязано по закону обеспечить ее сохранность как профессиональ</w:t>
        <w:softHyphen/>
        <w:t>ную тайну под страхом наступления ответственности в соответствии с действующим законодательством (это третий общий признак про</w:t>
        <w:softHyphen/>
        <w:t>фессиональной тайны).</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под профессиональной тайной можно понимать следующее.</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щищаемая по закону информация, доверенная или ставшая известной лицу (держателю) исключительно в силу исполнения им своих профессиональных обязанностей, не связанных с государственной или муниципальной службой, распространение которой может нанести ущерб правам и законным интересам другого лица (доверителя) доверившего эти сведения, и не являющаяся государственной или коммерческой тайной.</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но выделить следую</w:t>
        <w:softHyphen/>
        <w:t>щие объекты профессиональной тайны.</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ачебная тайна — информация, содержащая:</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следования лица, вступающего в брак;</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акте обращения за медицинской помощью, о со</w:t>
        <w:softHyphen/>
        <w:t>стоянии здоровья, диагнозе заболевания и иные сведения, получен</w:t>
        <w:softHyphen/>
        <w:t>ные при обследовании и лечении гражданина;</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оведенных искусственном оплодотворении и им</w:t>
        <w:softHyphen/>
        <w:t>плантации эмбриона, а также о личности донора;</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норе и реципиенте при трансплантации органов и (или) тканей человека;</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психического расстройства, фактах обраще</w:t>
        <w:softHyphen/>
        <w:t>ния за психиатрической помощью и лечении в учреждении, оказы</w:t>
        <w:softHyphen/>
        <w:t>вающем такую помощь, а также иные сведения о состоянии психи</w:t>
        <w:softHyphen/>
        <w:t>ческого здоровья гражданина;</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в медицинских документах гражданина.</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айна связи — тайна переписки, телефонных переговоров, почтовых, телеграфных и иных сообщений.</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тариальная тайна — сведения, доверенные нотариус) в связи с совершением нотариальных действий.</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айна усыновления —— сведения об усыновлении ребенка, до</w:t>
        <w:softHyphen/>
        <w:t>веренные на законном основании иным лицам, кроме судей, вынес</w:t>
        <w:softHyphen/>
        <w:t>ших решение об усыновлении, и должностных лиц, осуществляю</w:t>
        <w:softHyphen/>
        <w:t>щих государственную регистрацию этого усыновления.</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айна страхования — сведения о страхователе, застрахован</w:t>
        <w:softHyphen/>
        <w:t>ном лице и выгодоприобретателе, состоянии их здоровья, а также об имущественном положении этих лиц, полученные страховщиком в результате своей профессиональной деятельности.</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Тайна исповеди — сведения, доверенные священнослужителю гражданином на исповеди.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Адвокатская тайна — сведения, сообщенные адвокату граж</w:t>
        <w:softHyphen/>
        <w:t xml:space="preserve">данином в связи с оказанием ему юридической помощи. </w:t>
      </w:r>
    </w:p>
    <w:p>
      <w:pPr>
        <w:pStyle w:val="Normal"/>
        <w:autoSpaceDE w:val="false"/>
        <w:spacing w:lineRule="auto" w:line="360" w:before="0" w:after="0"/>
        <w:ind w:right="18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ую роль в выборе адвокатом позиции по делу играет и институт адвокатской тайны (ч. 7 ст. 51 УПК). </w:t>
      </w:r>
    </w:p>
    <w:p>
      <w:pPr>
        <w:pStyle w:val="Normal"/>
        <w:autoSpaceDE w:val="false"/>
        <w:spacing w:lineRule="auto" w:line="360" w:before="0" w:after="0"/>
        <w:ind w:right="18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адвокатской тайны к настоящему времени закреплено в Законе об адвокатуре и адвокатской деятельности (ст. 8 Адвокатская тайна). </w:t>
      </w:r>
    </w:p>
    <w:p>
      <w:pPr>
        <w:pStyle w:val="Normal"/>
        <w:autoSpaceDE w:val="false"/>
        <w:spacing w:lineRule="auto" w:line="360" w:before="0" w:after="0"/>
        <w:ind w:right="18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вокатской тайной являются любые сведения, связанные с оказанием адвокатом юридической помощи своему доверителю.</w:t>
      </w:r>
    </w:p>
    <w:p>
      <w:pPr>
        <w:pStyle w:val="Normal"/>
        <w:autoSpaceDE w:val="false"/>
        <w:spacing w:lineRule="auto" w:line="360" w:before="0" w:after="0"/>
        <w:ind w:right="18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p>
    <w:p>
      <w:pPr>
        <w:pStyle w:val="Normal"/>
        <w:autoSpaceDE w:val="false"/>
        <w:spacing w:lineRule="auto" w:line="360" w:before="0" w:after="0"/>
        <w:ind w:right="18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оперативно - 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w:t>
      </w:r>
    </w:p>
    <w:p>
      <w:pPr>
        <w:pStyle w:val="Normal"/>
        <w:autoSpaceDE w:val="false"/>
        <w:spacing w:lineRule="auto" w:line="360" w:before="0" w:after="0"/>
        <w:ind w:right="18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ые в ходе оперативно - розыскных мероприятий или следственных действий (в том числе после приостановления или прекращения статуса адвоката) сведения, предметы и документы могут быть использованы в качестве доказательств обвинения только в тех случаях, когда они не входят в производство адвоката по делам его доверителей. Указанные ограничения не распространяются на орудия преступления, а также на предметы, которые запрещены к обращению или оборот которых ограничен в соответствии с законодательством Российской Федерации.</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ду клиентом и адвокатом не может быть барьеров, препятствующих исполнению адвокатом миссии защиты. Не меньшим, чем внутреннее убеждение, барьером могло бы стать недоверие клиента к адвокату. Клиент, как правило, - носитель важной информации. Использовать ее адвокат должен согласно ст. 49 УПК РФ, т.е. исключительно в интересах клиента: в лучшем случае - для его защиты, в худшем - чтобы проигнорировать и предать забвению.</w:t>
        <w:tab/>
        <w:t xml:space="preserve">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ого говоря, доверие клиента к адвокату обусловлено самой природой их отношений. Но лишь с закреплением в законе института адвокатской тайны доверие клиента получило правовую защиту.</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Нарушение доверия клиента может быть допущено адвокатом в двух формах: путем разглашения полученной информации и путем ее использования против клиента. Если адвокат, вопреки клиенту, занял обвинительную позицию, тот вправе считать, что адвокат употребил полученные им сведения во вред ему, т.е. нарушил адвокатскую тайну.</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вокат как единственный субъект оказания юридической помощи, защищенный абсолютной (а не относительной, как врач) профессиональной тайной и гарантиями своей независимости. (Г. Резник).</w:t>
      </w:r>
    </w:p>
    <w:p>
      <w:pPr>
        <w:pStyle w:val="Normal"/>
        <w:spacing w:lineRule="auto" w:line="360" w:before="0" w:after="0"/>
        <w:ind w:right="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ебная тайна — защищаемая по закону конфиденци</w:t>
        <w:softHyphen/>
        <w:t>альная информация, ставшая известной в государственных ор</w:t>
        <w:softHyphen/>
        <w:t>ганах и органах местного самоуправления только на законных основаниях и в силу исполнения их представителями служебных обязанностей, а также служебная информация о деятельности</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государственных органов, доступ к которой ограничен федеральным законом. </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ебная тайна является видом конфиденци</w:t>
        <w:softHyphen/>
        <w:t>альной информации, и право на служебную тайну выступает само</w:t>
        <w:softHyphen/>
        <w:t>стоятельным объектом права. Для осуществления ее правовой охраны и защиты так же необходим специальный Федеральный закон «О служебной тайне».</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объектам служебной тайны мож</w:t>
        <w:softHyphen/>
        <w:t>но отнести такую информацию о деятельности федеральных госу</w:t>
        <w:softHyphen/>
        <w:t>дарственных органов, доступ к которой ограничен федеральными за</w:t>
        <w:softHyphen/>
        <w:t>конами в целях защиты государственных интересов, а именно:</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дебную тайну (тайну совещания судей, содержание дискуссий и результатов голосования закрытого совещания Конституцион</w:t>
        <w:softHyphen/>
        <w:t>ного Суда Российской Федерации, материалы закрытого судеб</w:t>
        <w:softHyphen/>
        <w:t>ного заседания, тайну совещания присяжных заседателей).</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енную тайну;</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тайну следствия (данные предварительного расследования либо следствия).</w:t>
      </w:r>
    </w:p>
    <w:p>
      <w:pPr>
        <w:pStyle w:val="Normal"/>
        <w:shd w:fill="FFFFFF" w:val="clear"/>
        <w:autoSpaceDE w:val="false"/>
        <w:spacing w:lineRule="auto" w:line="360" w:before="0" w:after="0"/>
        <w:ind w:right="18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autoSpaceDE w:val="false"/>
        <w:spacing w:lineRule="auto" w:line="360" w:before="0" w:after="0"/>
        <w:ind w:right="180" w:hanging="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онятие тайны предварительного расследования</w:t>
      </w:r>
      <w:r>
        <w:rPr>
          <w:rFonts w:eastAsia="Times New Roman" w:cs="Times New Roman" w:ascii="Times New Roman" w:hAnsi="Times New Roman"/>
          <w:sz w:val="28"/>
          <w:szCs w:val="28"/>
          <w:lang w:eastAsia="ru-RU"/>
        </w:rPr>
        <w:t>.</w:t>
      </w:r>
    </w:p>
    <w:p>
      <w:pPr>
        <w:pStyle w:val="Normal"/>
        <w:shd w:fill="FFFFFF" w:val="clear"/>
        <w:autoSpaceDE w:val="false"/>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основе приведенных ранее классификационных оснований можно дать следующую характеристику понятия «тайна предварительного расследования». Это тайна, охраняемая правом, отражающая  государственные интересы, а именно интересы расследования по уголовному делу. Это  тайна, носителями которой могут быть как работники государственных органов, так и работники негосударственных  предприятий,    учреждений,   а  также   частные лица. В данном случае   работники     государственных     органов     вынуждены      доводить (обнародовать) конфиденциальную  информацию  другим  лицам  с условием сохранения ее  в секрете. Это служебная  тайна, – т.е. тайна, выступающая в качестве инструмента, необходимого для осуществления профессиональной  деятельности тех или иных лиц.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ние следственной тайны можно определить используя метод сравнительно-правового исследования.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аш взгляд,  наиболее близки по содержанию тайна предварительного расследования и государственная тайна. Вместе с тем, более  подробный анализ содержания указанных тайн позволяет выделить следующие признаки, разграничивающие государственную тайну и  тайну предварительного расследования.</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Государственная тайна направлена на охрану отношений между государством и иными субъектами, распространение  сведений о которых может нанести ущерб безопасности Российской Федерации.  Тайна  предварительного расследования предназначена для охраны отношений между представителями правоохранительных органов, осуществляющих расследование, и иными субъектами, распространение сведений о которых может нанести ущерб интересам   предварительного расследования.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Государственная тайна охранят отношения особой важности. Ее разглашение приводит к особо тяжким  последствиям, отрицательно сказывающимся на суверенитете страны. Тайна предварительного расследования также направлена на защиту отношений, отражающих, прежде всего, государственный интерес, но  уровень общности данных отношений на несколько порядков ниже. Разглашение  тайны следствия (дознания) приводит к безусловно вредным и опасным последствиям, однако круг лиц, законные интересы которых страдают в результате такого разглашения, неизмеримо уже, чем при разглашении государственной тайны. Таким образом, общественная значимость  отношений, охраняемых государственной тайной и  тайной предварительного расследования - неравнозначны.</w:t>
      </w:r>
    </w:p>
    <w:p>
      <w:pPr>
        <w:pStyle w:val="Normal"/>
        <w:autoSpaceDE w:val="false"/>
        <w:spacing w:lineRule="auto" w:line="360" w:before="0" w:after="0"/>
        <w:ind w:right="18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Государственная тайна  законодательно урегулирована  в ряде нормативных актов, в том числе и ранее упоминаемом Законе РФ «О государственной тайне». Понятие  тайны предварительного расследования законодательно не закреплено, хотя термин «следственная тайна»  активно используется в теории уголовного процесса, криминалистики и в  среде работников правоохранительных органов, адвокатов и судей. При этом  в качестве законодательной базы выступают ст. 161 УПК РФ и ст. 310 УК РФ. Согласно ст. 161 УПК РФ, данные предварительного расследования не подлежат разглашению, за исключением случаев предусмотренных частью третьей настоящей статьи…Данные предварительного расследования могут быть преданы гласности лишь с разрешения прокурора,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не допускается. Статься 310 УК РФ предусматривает ответственность за разглашение данных  предварительного расследования.</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еречень сведений, составляющих государственную тайну, определен законодателем. В частности, среди сведений, использующихся в уголовном судопроизводстве, законодателем в качестве государственной тайны определены: сведения о силах, средствах, источниках, методах, планах и результатах оперативно-розыскной деятельности, а также данные о финансировании указанной деятельности, если они раскрывают перечисленные сведения; о лицах, сотрудничающих или сотрудничавших на конфиденциальной основе  с органами, осуществляющими оперативно-розыскную деятельность (ст.5 Закона «О государственной тайне»). Перечень сведений, составляющих следственную тайну, законодательно не определен. Относимость сведений к тайне предварительного расследования  в настоящее время определяется следователем и дознавателем.</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Законодателем определена процедура допуска к государственной тайне  и  порядок рассекречивания сведений, составляющих государственную тайну. Порядок  допуска к сведениям, составляющим тайну предварительного расследования, их рассекречивания  законодательно не урегулирован. </w:t>
      </w:r>
    </w:p>
    <w:p>
      <w:pPr>
        <w:pStyle w:val="Normal"/>
        <w:spacing w:lineRule="auto" w:line="360" w:before="0" w:after="0"/>
        <w:ind w:righ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Различается ответственность за  посягательства на сведения, составляющие государственную и следственную тайны.  Выдача государственной тайны, совершенная гражданином Российской Федерации, наказывается лишением свободы на срок от двенадцати до двадцати лет с конфискацией имущества или без таковой (ст.275 УК РФ). Шпионаж - наказывается лишением свободы на срок от десяти до двадцати лет (ст.276 УК РФ).  Разглашение государственной тайны лицом, которому она была доверена, 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0"/>
        </w:numPr>
        <w:autoSpaceDE w:val="false"/>
        <w:spacing w:lineRule="auto" w:line="360" w:before="0" w:after="0"/>
        <w:ind w:right="18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 же время, разглашение данных предварительного расследования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Normal"/>
        <w:spacing w:lineRule="auto" w:line="360" w:before="0" w:after="0"/>
        <w:ind w:right="18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 учетом изложенного, </w:t>
      </w:r>
      <w:r>
        <w:rPr>
          <w:rFonts w:eastAsia="Times New Roman" w:cs="Times New Roman" w:ascii="Times New Roman" w:hAnsi="Times New Roman"/>
          <w:b/>
          <w:i/>
          <w:sz w:val="28"/>
          <w:szCs w:val="28"/>
          <w:lang w:eastAsia="ru-RU"/>
        </w:rPr>
        <w:t>под тайной  предварительного расследования  понимается  охраняемая  уголовно-процессуальным и уголовным законом  информация (сведения),  отражающая интересы расследования по уголовному делу, конфиденциальность которой, определяется  следователем, дознавателем  либо прокурором и защищается  в целях устранения  реальной или потенциальной опасности  причинения ущерба  указанным интересам.</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lovalevg@yandex.ru" TargetMode="External"/><Relationship Id="rId3" Type="http://schemas.openxmlformats.org/officeDocument/2006/relationships/hyperlink" Target="consultantplus://offline/ref=92BA759923AECF6E6697C8B545A0D76C9A72AD34F6C5C57063CB6D67F9DA4CAC5A5CED0857CFCF34y4i6O" TargetMode="External"/><Relationship Id="rId4" Type="http://schemas.openxmlformats.org/officeDocument/2006/relationships/hyperlink" Target="consultantplus://offline/ref=FD77996E06FCF36F2115ED3E57E5D63DAA075DE1E11DD386D2260D748FC1F070D34881c9sEO" TargetMode="External"/><Relationship Id="rId5" Type="http://schemas.openxmlformats.org/officeDocument/2006/relationships/hyperlink" Target="consultantplus://offline/ref=FD77996E06FCF36F2115ED3E57E5D63DAA075DE1E11DD386D2260D748FC1F070D34881c9sEO" TargetMode="External"/><Relationship Id="rId6" Type="http://schemas.openxmlformats.org/officeDocument/2006/relationships/hyperlink" Target="consultantplus://offline/ref=FFEC4991C8E691F2C8DD2D2398B71583B8DF6250E73E2D7F532004FEE9F1ED810DFBFBCDF504B77Cw6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9:00Z</dcterms:created>
  <dc:creator>kudris@mail.ru</dc:creator>
  <dc:description/>
  <cp:keywords/>
  <dc:language>en-US</dc:language>
  <cp:lastModifiedBy>kudris@mail.ru</cp:lastModifiedBy>
  <dcterms:modified xsi:type="dcterms:W3CDTF">2020-03-19T17:32:00Z</dcterms:modified>
  <cp:revision>1</cp:revision>
  <dc:subject/>
  <dc:title/>
</cp:coreProperties>
</file>