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1. Лекция по Уголовному праву (Общая часть) для 2-го курса дневной формы обучения читаем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апреля для потока 1 - 4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апреля для потока 5 – 8 группы;</w:t>
      </w:r>
    </w:p>
    <w:p>
      <w:pPr>
        <w:pStyle w:val="Normal"/>
        <w:jc w:val="both"/>
        <w:rPr>
          <w:rFonts w:ascii="Times New Roman" w:hAnsi="Times New Roman" w:cs="Times New Roman"/>
          <w:sz w:val="28"/>
          <w:szCs w:val="28"/>
        </w:rPr>
      </w:pPr>
      <w:r>
        <w:rPr>
          <w:rFonts w:cs="Times New Roman" w:ascii="Times New Roman" w:hAnsi="Times New Roman"/>
          <w:b/>
          <w:sz w:val="28"/>
          <w:szCs w:val="28"/>
        </w:rPr>
        <w:t>14 апреля для потока 9 – 12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Тема 11. Множественность преступл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литерату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аченко, Иван Яковлевич. Уголовное право. Общая часть : учебник для академического бакалавриата : [учебник для студентов вузов, обуч. по юридическим направлениям и специальностям] : [для студ. вузов, обучающихся по направлению "Юриспруденция" (030500.62 - бакалавр, специалист)] / И.Я. Козаченко, Г.П. Новоселов ; Урал. гос. юрид. ун-т .— 2-е изд., испр. и доп. — Москва : Юрайт, 2015 .— 490 с. (Указанный учебник выдан библиотекой 2-му курсу). Глава 1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актная информация:</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Электронная почта: </w:t>
      </w:r>
      <w:hyperlink r:id="rId2">
        <w:r>
          <w:rPr>
            <w:rStyle w:val="InternetLink"/>
            <w:rFonts w:cs="Times New Roman" w:ascii="Times New Roman" w:hAnsi="Times New Roman"/>
            <w:b/>
            <w:sz w:val="28"/>
            <w:szCs w:val="28"/>
            <w:shd w:fill="FFFFFF" w:val="clear"/>
            <w:lang w:val="en-US"/>
          </w:rPr>
          <w:t>maslovalevg</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yandex</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ru</w:t>
        </w:r>
      </w:hyperlink>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екция доцента Маслова А.Е. ВГУ, Юридический факультет 19.03. 2020</w:t>
      </w:r>
    </w:p>
    <w:p>
      <w:pPr>
        <w:pStyle w:val="Normal"/>
        <w:keepNext w:val="true"/>
        <w:numPr>
          <w:ilvl w:val="0"/>
          <w:numId w:val="0"/>
        </w:numPr>
        <w:shd w:fill="FFFFFF" w:val="clear"/>
        <w:autoSpaceDE w:val="false"/>
        <w:spacing w:lineRule="auto" w:line="360" w:before="0" w:after="0"/>
        <w:ind w:firstLine="851"/>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жественность преступлений.</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бщая характеристика института множественн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нятие и виды единого преступл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Совокупность преступлени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Рецидив преступлени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Конкуренция норм</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Гришанин П.Ф. Ответственность преступников-рецидивистов по советскому уголовному праву. – М., 1974</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араев Т.Э. Повторность преступлений. – М., 1983.</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Красиков Ю.А. Множественность преступлений (понятие, виды, наказуемость). – М., 1988.</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Малков В.П. Множественность преступлений: сущность, виды, правовое значение. – Казань, 200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анько К.А. Вопросы общей теории рецидива в советском уголовном праве. – Воронеж, 1988.</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Общая характеристика института множественности.</w:t>
      </w:r>
    </w:p>
    <w:p>
      <w:pPr>
        <w:pStyle w:val="Normal"/>
        <w:shd w:fill="FFFFFF" w:val="clear"/>
        <w:autoSpaceDE w:val="false"/>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рассмотренные институты уголовного права исходят из положения, что лицом или соучастниками совер</w:t>
        <w:softHyphen/>
        <w:t>шено одно преступление. Однако в некоторых случаях лицо совер</w:t>
        <w:softHyphen/>
        <w:t>шает не одно, а два или более преступлений, что изменяет квалификацию этих деяний и порядок назначения наказания.</w:t>
      </w:r>
    </w:p>
    <w:p>
      <w:pPr>
        <w:pStyle w:val="Normal"/>
        <w:spacing w:lineRule="auto" w:line="360" w:before="0" w:after="12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им образом, множественность преступлений — это совер</w:t>
        <w:softHyphen/>
        <w:t>шение одним лицом двух или более преступлений, по которым не истекли сроки давности (ст. 78 УК РФ) и не погашена судимость (ст. 86 УК РФ).</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ывает, что лица, совершившие несколько преступлений, харак</w:t>
        <w:softHyphen/>
        <w:t>теризуются устойчивыми антиобщественными взглядами и установками. Причиняемый физический, материальный или иной ущерб оказывается, более значитель</w:t>
        <w:softHyphen/>
        <w:t>ным.</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м в 90-е годы Модельным кодексом впервые были выделены статьи, определяющие нео</w:t>
        <w:softHyphen/>
        <w:t>днократность, совокупность, рецидив, опасный рецидив и особо опас</w:t>
        <w:softHyphen/>
        <w:t>ный рецидив. Не все предложенные формы прижились в УК РФ.</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е законодательство не выде</w:t>
        <w:softHyphen/>
        <w:t>ляет множественность преступлений в самостоятельную главу. Од</w:t>
        <w:softHyphen/>
        <w:t xml:space="preserve">нако в новом УК были определены следующие виды (иначе называют – формы) множественности — неоднократность (ст. 16 - исключена), совокупность (ст. 17) и рецидив (ст. 18). Единым признаком этих видов множественности являлось </w:t>
      </w:r>
      <w:r>
        <w:rPr>
          <w:rFonts w:eastAsia="Times New Roman" w:cs="Times New Roman" w:ascii="Times New Roman" w:hAnsi="Times New Roman"/>
          <w:b/>
          <w:bCs/>
          <w:sz w:val="28"/>
          <w:szCs w:val="28"/>
          <w:lang w:eastAsia="ru-RU"/>
        </w:rPr>
        <w:t>соверше</w:t>
        <w:softHyphen/>
        <w:t>ние не менее двух преступлений.</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 каждый случай фактического совершения лицом двух или более преступных деяний охватывается поня</w:t>
        <w:softHyphen/>
        <w:t>тием множественности преступлений. В него не входят случаи: совершения нового преступления лицом при наличии актов амнистии и помилования по какому-либо из деяний (ст. 84, 85 УК); а также, когда по одному или нескольким деяниям имеются процес</w:t>
        <w:softHyphen/>
        <w:t>суальные препятствия для возбуждения уголовного дела (например, отсутствие жалобы потерпевшего по делам частного обвинения – ч. 1 ст. 131 УК) и др. Множественность от</w:t>
        <w:softHyphen/>
        <w:t>сутствует, если по одному из двух совершенных преступлений име</w:t>
        <w:softHyphen/>
        <w:t xml:space="preserve">ются основания, исключающие уголовное преследование (примирение с потерпевшим – ст. 76 УК) или иные уголовно-правовые последствия. </w:t>
      </w:r>
    </w:p>
    <w:p>
      <w:pPr>
        <w:pStyle w:val="Normal"/>
        <w:spacing w:lineRule="auto" w:line="360" w:before="0" w:after="120"/>
        <w:ind w:firstLine="851"/>
        <w:jc w:val="both"/>
        <w:rPr/>
      </w:pPr>
      <w:r>
        <w:rPr>
          <w:rFonts w:eastAsia="Times New Roman" w:cs="Times New Roman" w:ascii="Times New Roman" w:hAnsi="Times New Roman"/>
          <w:sz w:val="28"/>
          <w:szCs w:val="28"/>
          <w:lang w:eastAsia="ru-RU"/>
        </w:rPr>
        <w:t>Следовательно, множественность преступлений предполагает совершение одним лицом двух или более преступлений</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лекущих</w:t>
      </w:r>
      <w:r>
        <w:rPr>
          <w:rFonts w:eastAsia="Times New Roman" w:cs="Times New Roman" w:ascii="Times New Roman" w:hAnsi="Times New Roman"/>
          <w:sz w:val="28"/>
          <w:szCs w:val="28"/>
          <w:lang w:eastAsia="ru-RU"/>
        </w:rPr>
        <w:t xml:space="preserve"> за собой </w:t>
      </w:r>
      <w:r>
        <w:rPr>
          <w:rFonts w:eastAsia="Times New Roman" w:cs="Times New Roman" w:ascii="Times New Roman" w:hAnsi="Times New Roman"/>
          <w:sz w:val="28"/>
          <w:szCs w:val="28"/>
          <w:u w:val="single"/>
          <w:lang w:eastAsia="ru-RU"/>
        </w:rPr>
        <w:t>уголовную ответственность.</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усвоить понятие множественности, надо знать, что такое единое (единичное) преступление, которые в ряде случаев имеют весьма сложную структуру.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Понятие и виды единого преступления.</w:t>
      </w:r>
    </w:p>
    <w:p>
      <w:pPr>
        <w:pStyle w:val="Normal"/>
        <w:shd w:fill="FFFFFF" w:val="clear"/>
        <w:autoSpaceDE w:val="false"/>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ы «единичное» и «единое» преступление употребляются в теории права как тождественные. </w:t>
      </w:r>
    </w:p>
    <w:p>
      <w:pPr>
        <w:pStyle w:val="Normal"/>
        <w:spacing w:lineRule="auto" w:line="360" w:before="0" w:after="120"/>
        <w:ind w:firstLine="851"/>
        <w:jc w:val="both"/>
        <w:rPr/>
      </w:pPr>
      <w:r>
        <w:rPr>
          <w:rFonts w:eastAsia="Times New Roman" w:cs="Times New Roman" w:ascii="Times New Roman" w:hAnsi="Times New Roman"/>
          <w:sz w:val="28"/>
          <w:szCs w:val="28"/>
          <w:lang w:eastAsia="ru-RU"/>
        </w:rPr>
        <w:t>По своей законодательной конструкции все единичные преступ</w:t>
        <w:softHyphen/>
        <w:t xml:space="preserve">ления делятся на: </w:t>
      </w:r>
      <w:r>
        <w:rPr>
          <w:rFonts w:eastAsia="Times New Roman" w:cs="Times New Roman" w:ascii="Times New Roman" w:hAnsi="Times New Roman"/>
          <w:i/>
          <w:sz w:val="28"/>
          <w:szCs w:val="28"/>
          <w:lang w:eastAsia="ru-RU"/>
        </w:rPr>
        <w:t>простые и сложные</w:t>
      </w:r>
      <w:r>
        <w:rPr>
          <w:rFonts w:eastAsia="Times New Roman" w:cs="Times New Roman" w:ascii="Times New Roman" w:hAnsi="Times New Roman"/>
          <w:sz w:val="28"/>
          <w:szCs w:val="28"/>
          <w:lang w:eastAsia="ru-RU"/>
        </w:rPr>
        <w:t>.</w:t>
      </w:r>
    </w:p>
    <w:p>
      <w:pPr>
        <w:pStyle w:val="Normal"/>
        <w:spacing w:lineRule="auto" w:line="360" w:before="0" w:after="120"/>
        <w:ind w:firstLine="851"/>
        <w:jc w:val="both"/>
        <w:rPr/>
      </w:pPr>
      <w:r>
        <w:rPr>
          <w:rFonts w:eastAsia="Times New Roman" w:cs="Times New Roman" w:ascii="Times New Roman" w:hAnsi="Times New Roman"/>
          <w:i/>
          <w:sz w:val="28"/>
          <w:szCs w:val="28"/>
          <w:lang w:eastAsia="ru-RU"/>
        </w:rPr>
        <w:t>К простым</w:t>
      </w:r>
      <w:r>
        <w:rPr>
          <w:rFonts w:eastAsia="Times New Roman" w:cs="Times New Roman" w:ascii="Times New Roman" w:hAnsi="Times New Roman"/>
          <w:sz w:val="28"/>
          <w:szCs w:val="28"/>
          <w:lang w:eastAsia="ru-RU"/>
        </w:rPr>
        <w:t xml:space="preserve"> относятся такие, которые посягают на один объект, осуществляются одним деянием, характеризуются одной формой вины, содержат один состав преступления, предусмотренный одной статьей или ее частью. Пример - кража, тайное хищение чужого имущества. Кража посягает на один объект — общественные отношения в сфере распределения материальных благ, осуществляется единым действием — изъятием и (или) обращением чужого имущества в пользу виновного, совершается с прямым умыслом и квалифицируется по ч. 1 ст. 158 УК РФ (ст. 105, 109 УК).</w:t>
      </w:r>
    </w:p>
    <w:p>
      <w:pPr>
        <w:pStyle w:val="Normal"/>
        <w:spacing w:lineRule="auto" w:line="360" w:before="0" w:after="120"/>
        <w:ind w:firstLine="851"/>
        <w:jc w:val="both"/>
        <w:rPr/>
      </w:pPr>
      <w:r>
        <w:rPr>
          <w:rFonts w:eastAsia="Times New Roman" w:cs="Times New Roman" w:ascii="Times New Roman" w:hAnsi="Times New Roman"/>
          <w:sz w:val="28"/>
          <w:szCs w:val="28"/>
          <w:lang w:eastAsia="ru-RU"/>
        </w:rPr>
        <w:t>На практике сложностей при разгра</w:t>
        <w:softHyphen/>
        <w:t xml:space="preserve">ничении </w:t>
      </w:r>
      <w:r>
        <w:rPr>
          <w:rFonts w:eastAsia="Times New Roman" w:cs="Times New Roman" w:ascii="Times New Roman" w:hAnsi="Times New Roman"/>
          <w:i/>
          <w:sz w:val="28"/>
          <w:szCs w:val="28"/>
          <w:lang w:eastAsia="ru-RU"/>
        </w:rPr>
        <w:t>единичных простых</w:t>
      </w:r>
      <w:r>
        <w:rPr>
          <w:rFonts w:eastAsia="Times New Roman" w:cs="Times New Roman" w:ascii="Times New Roman" w:hAnsi="Times New Roman"/>
          <w:sz w:val="28"/>
          <w:szCs w:val="28"/>
          <w:lang w:eastAsia="ru-RU"/>
        </w:rPr>
        <w:t xml:space="preserve"> преступлений и множественности не возникает. Иначе дело </w:t>
      </w:r>
      <w:r>
        <w:rPr>
          <w:rFonts w:eastAsia="Times New Roman" w:cs="Times New Roman" w:ascii="Times New Roman" w:hAnsi="Times New Roman"/>
          <w:i/>
          <w:iCs/>
          <w:sz w:val="28"/>
          <w:szCs w:val="28"/>
          <w:lang w:eastAsia="ru-RU"/>
        </w:rPr>
        <w:t xml:space="preserve">с </w:t>
      </w:r>
      <w:r>
        <w:rPr>
          <w:rFonts w:eastAsia="Times New Roman" w:cs="Times New Roman" w:ascii="Times New Roman" w:hAnsi="Times New Roman"/>
          <w:i/>
          <w:sz w:val="28"/>
          <w:szCs w:val="28"/>
          <w:lang w:eastAsia="ru-RU"/>
        </w:rPr>
        <w:t>единичными сложными.</w:t>
      </w:r>
    </w:p>
    <w:p>
      <w:pPr>
        <w:pStyle w:val="Normal"/>
        <w:spacing w:lineRule="auto" w:line="360" w:before="0" w:after="120"/>
        <w:ind w:firstLine="851"/>
        <w:jc w:val="both"/>
        <w:rPr/>
      </w:pPr>
      <w:r>
        <w:rPr>
          <w:rFonts w:eastAsia="Times New Roman" w:cs="Times New Roman" w:ascii="Times New Roman" w:hAnsi="Times New Roman"/>
          <w:i/>
          <w:sz w:val="28"/>
          <w:szCs w:val="28"/>
          <w:lang w:eastAsia="ru-RU"/>
        </w:rPr>
        <w:t xml:space="preserve">Сложное </w:t>
      </w:r>
      <w:r>
        <w:rPr>
          <w:rFonts w:eastAsia="Times New Roman" w:cs="Times New Roman" w:ascii="Times New Roman" w:hAnsi="Times New Roman"/>
          <w:sz w:val="28"/>
          <w:szCs w:val="28"/>
          <w:lang w:eastAsia="ru-RU"/>
        </w:rPr>
        <w:t xml:space="preserve">единое также как и простое, образует один состав и квалифицируется по одной статье, но его объективная сторона может характеризоваться сложным содержанием. Действующему Уголовному кодексу известны следующие виды единого сложного преступления: </w:t>
      </w:r>
    </w:p>
    <w:p>
      <w:pPr>
        <w:pStyle w:val="Normal"/>
        <w:spacing w:lineRule="auto" w:line="360" w:before="0" w:after="120"/>
        <w:ind w:firstLine="851"/>
        <w:jc w:val="both"/>
        <w:rPr/>
      </w:pPr>
      <w:r>
        <w:rPr>
          <w:rFonts w:eastAsia="Times New Roman" w:cs="Times New Roman" w:ascii="Times New Roman" w:hAnsi="Times New Roman"/>
          <w:b/>
          <w:i/>
          <w:sz w:val="28"/>
          <w:szCs w:val="28"/>
          <w:lang w:eastAsia="ru-RU"/>
        </w:rPr>
        <w:t>Составные,</w:t>
      </w:r>
      <w:r>
        <w:rPr>
          <w:rFonts w:eastAsia="Times New Roman" w:cs="Times New Roman" w:ascii="Times New Roman" w:hAnsi="Times New Roman"/>
          <w:sz w:val="28"/>
          <w:szCs w:val="28"/>
          <w:lang w:eastAsia="ru-RU"/>
        </w:rPr>
        <w:t xml:space="preserve"> слагаются из двух или более действий, каждое из которых предусмотрено УК в качестве самостоятельного преступ</w:t>
        <w:softHyphen/>
        <w:t xml:space="preserve">ления. Так сконструирован разбоя (ст. 162 УК). Данный состав предполагает как бы объединение двух преступных деяний - насилие над личностью и хищение чужого имущества. </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е преступления всегда оказываются дву- или многообъектными.</w:t>
      </w:r>
    </w:p>
    <w:p>
      <w:pPr>
        <w:pStyle w:val="Normal"/>
        <w:spacing w:lineRule="auto" w:line="360" w:before="0" w:after="12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азновидностью </w:t>
      </w:r>
      <w:r>
        <w:rPr>
          <w:rFonts w:eastAsia="Times New Roman" w:cs="Times New Roman" w:ascii="Times New Roman" w:hAnsi="Times New Roman"/>
          <w:i/>
          <w:sz w:val="28"/>
          <w:szCs w:val="28"/>
          <w:lang w:eastAsia="ru-RU"/>
        </w:rPr>
        <w:t xml:space="preserve">сложных составов являются преступления </w:t>
      </w:r>
      <w:r>
        <w:rPr>
          <w:rFonts w:eastAsia="Times New Roman" w:cs="Times New Roman" w:ascii="Times New Roman" w:hAnsi="Times New Roman"/>
          <w:b/>
          <w:i/>
          <w:sz w:val="28"/>
          <w:szCs w:val="28"/>
          <w:lang w:eastAsia="ru-RU"/>
        </w:rPr>
        <w:t>с альтернативными действ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х специфика состоит в том, что совершение любого из перечисленных в диспозиции статьи действия (бездействие) является достаточным для признания наличия состава преступления. Например, в ч. 1 ст. 222 УК говорится о едином со</w:t>
        <w:softHyphen/>
        <w:t xml:space="preserve">ставе преступления (незаконном приобретении, передача, сбыт, хранение, перевозка или ношение огнестрельного оружия), который признается оконченным при совершении одного или нескольких перечисленных альтернативных действий. </w:t>
      </w:r>
    </w:p>
    <w:p>
      <w:pPr>
        <w:pStyle w:val="Normal"/>
        <w:spacing w:lineRule="auto" w:line="360" w:before="0" w:after="12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ложными единичными преступлениями являются и </w:t>
      </w:r>
      <w:r>
        <w:rPr>
          <w:rFonts w:eastAsia="Times New Roman" w:cs="Times New Roman" w:ascii="Times New Roman" w:hAnsi="Times New Roman"/>
          <w:b/>
          <w:i/>
          <w:sz w:val="28"/>
          <w:szCs w:val="28"/>
          <w:lang w:eastAsia="ru-RU"/>
        </w:rPr>
        <w:t>преступ</w:t>
        <w:softHyphen/>
        <w:t>ления с альтернативными последствия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пример, умышленное причинение тяжкого вреда здоровью может повлечь одно или несколько последствий из числа перечисленных в ч. 1 ст. 111 УК РФ (потерю зрения, слуха, речи, какого-либо органа и т. д.).                  </w:t>
      </w:r>
    </w:p>
    <w:p>
      <w:pPr>
        <w:pStyle w:val="Normal"/>
        <w:spacing w:lineRule="auto" w:line="360" w:before="0" w:after="120"/>
        <w:ind w:firstLine="851"/>
        <w:jc w:val="both"/>
        <w:rPr/>
      </w:pPr>
      <w:r>
        <w:rPr>
          <w:rFonts w:eastAsia="Times New Roman" w:cs="Times New Roman" w:ascii="Times New Roman" w:hAnsi="Times New Roman"/>
          <w:sz w:val="28"/>
          <w:szCs w:val="28"/>
          <w:lang w:eastAsia="ru-RU"/>
        </w:rPr>
        <w:t xml:space="preserve">Сложным единичным является и </w:t>
      </w:r>
      <w:r>
        <w:rPr>
          <w:rFonts w:eastAsia="Times New Roman" w:cs="Times New Roman" w:ascii="Times New Roman" w:hAnsi="Times New Roman"/>
          <w:b/>
          <w:sz w:val="28"/>
          <w:szCs w:val="28"/>
          <w:lang w:eastAsia="ru-RU"/>
        </w:rPr>
        <w:t>длящееся</w:t>
      </w:r>
      <w:r>
        <w:rPr>
          <w:rFonts w:eastAsia="Times New Roman" w:cs="Times New Roman" w:ascii="Times New Roman" w:hAnsi="Times New Roman"/>
          <w:sz w:val="28"/>
          <w:szCs w:val="28"/>
          <w:lang w:eastAsia="ru-RU"/>
        </w:rPr>
        <w:t xml:space="preserve"> преступление, при совершении которого действие или бездействие сопряжено с последующим более или менее продол</w:t>
        <w:softHyphen/>
        <w:t>жительным невыполнением обязанностей, возложенных на винов</w:t>
        <w:softHyphen/>
        <w:t>ного законом под угрозой уголовного наказания. Такого рода пре</w:t>
        <w:softHyphen/>
        <w:t>ступления характеризуются непрерывным осуществлением соста</w:t>
        <w:softHyphen/>
        <w:t>ва преступления и совершаются в течение от</w:t>
        <w:softHyphen/>
        <w:t>носительно длительного периода времени. Примерами длящихся преступлений, могут служить незаконное лишение свободы (ст. 127 УК), злостное уклонение от уплаты средств на содержание детей или нетрудоспособных родителей (ст. 157 УК), самовольное оставление части или места службы (ст. 337 УК) и др.</w:t>
      </w:r>
    </w:p>
    <w:p>
      <w:pPr>
        <w:pStyle w:val="Normal"/>
        <w:spacing w:lineRule="auto" w:line="360" w:before="0" w:after="120"/>
        <w:ind w:firstLine="851"/>
        <w:jc w:val="both"/>
        <w:rPr/>
      </w:pPr>
      <w:r>
        <w:rPr>
          <w:rFonts w:eastAsia="Times New Roman" w:cs="Times New Roman" w:ascii="Times New Roman" w:hAnsi="Times New Roman"/>
          <w:sz w:val="28"/>
          <w:szCs w:val="28"/>
          <w:lang w:eastAsia="ru-RU"/>
        </w:rPr>
        <w:t>К числу единичных преступ</w:t>
        <w:softHyphen/>
        <w:t>лений относятся и</w:t>
      </w:r>
      <w:r>
        <w:rPr>
          <w:rFonts w:eastAsia="Times New Roman" w:cs="Times New Roman" w:ascii="Times New Roman" w:hAnsi="Times New Roman"/>
          <w:b/>
          <w:sz w:val="28"/>
          <w:szCs w:val="28"/>
          <w:lang w:eastAsia="ru-RU"/>
        </w:rPr>
        <w:t xml:space="preserve"> продолжаемые преступления</w:t>
      </w:r>
      <w:r>
        <w:rPr>
          <w:rFonts w:eastAsia="Times New Roman" w:cs="Times New Roman" w:ascii="Times New Roman" w:hAnsi="Times New Roman"/>
          <w:sz w:val="28"/>
          <w:szCs w:val="28"/>
          <w:lang w:eastAsia="ru-RU"/>
        </w:rPr>
        <w:t>, т. е. такие, которые складываются из ряда одинаковых или тождественных преступных действий, имеют общую цель, охватываются единым умыс</w:t>
        <w:softHyphen/>
        <w:t>лом и составляют в целом одно преступление. В отличие от дляще</w:t>
        <w:softHyphen/>
        <w:t>гося продолжаемое преступление заключается в неоднократном совершении одинаковых (тождественных) деяний, при этом преступная деятельность признается завершенной с момента последнего из них.</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должаемым преступлениям относится, например, истязание, (ст. 117 УК). Продолжаемые хищения, например, совершаются по частям из одного источника с целью незаметного изъятия имущества или денег. (Кассир изымала подлинные, оставляла ксерокопии денежных знаков, хищение телевизора – не мелкое хищение, а ч.1 ст. 158 УК). </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продолжаемого преступления в том, что совершенные действия объединены не только относительно небольшими промежутками времени между ними, но и единым способом совершения деяния, и наступлением однородных последствий. С субъективной же стороны продолжаемое преступление характеризуется наличием одной и той же формы вины, одинаковых мотивов и единой цели преступной деятельности. Характеристика длящегося и продолжаемого преступления дана в Постановлении Пленума ВС СССР  №23 1929 г.</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ложным единичным относятся и преступления, характеризующиеся наличием </w:t>
      </w:r>
      <w:r>
        <w:rPr>
          <w:rFonts w:eastAsia="Times New Roman" w:cs="Times New Roman" w:ascii="Times New Roman" w:hAnsi="Times New Roman"/>
          <w:b/>
          <w:i/>
          <w:sz w:val="28"/>
          <w:szCs w:val="28"/>
          <w:lang w:eastAsia="ru-RU"/>
        </w:rPr>
        <w:t>допол</w:t>
        <w:softHyphen/>
        <w:t>нительных тяжких последствий</w:t>
      </w:r>
      <w:r>
        <w:rPr>
          <w:rFonts w:eastAsia="Times New Roman" w:cs="Times New Roman" w:ascii="Times New Roman" w:hAnsi="Times New Roman"/>
          <w:sz w:val="28"/>
          <w:szCs w:val="28"/>
          <w:lang w:eastAsia="ru-RU"/>
        </w:rPr>
        <w:t xml:space="preserve"> (ч. 2 ст. 167 УК - умышленное уничтожение или повреждение имущества, повлекшее по неосто</w:t>
        <w:softHyphen/>
        <w:t xml:space="preserve">рожности смерть человека или иные последствия), и преступления </w:t>
      </w:r>
      <w:r>
        <w:rPr>
          <w:rFonts w:eastAsia="Times New Roman" w:cs="Times New Roman" w:ascii="Times New Roman" w:hAnsi="Times New Roman"/>
          <w:b/>
          <w:i/>
          <w:sz w:val="28"/>
          <w:szCs w:val="28"/>
          <w:lang w:eastAsia="ru-RU"/>
        </w:rPr>
        <w:t>с двумя формами вины</w:t>
      </w:r>
      <w:r>
        <w:rPr>
          <w:rFonts w:eastAsia="Times New Roman" w:cs="Times New Roman" w:ascii="Times New Roman" w:hAnsi="Times New Roman"/>
          <w:sz w:val="28"/>
          <w:szCs w:val="28"/>
          <w:lang w:eastAsia="ru-RU"/>
        </w:rPr>
        <w:t xml:space="preserve"> (ч. 4 ст. 111 УК)</w:t>
      </w:r>
      <w:r>
        <w:rPr>
          <w:rFonts w:eastAsia="Times New Roman" w:cs="Times New Roman" w:ascii="Times New Roman" w:hAnsi="Times New Roman"/>
          <w:b/>
          <w:i/>
          <w:sz w:val="28"/>
          <w:szCs w:val="28"/>
          <w:lang w:eastAsia="ru-RU"/>
        </w:rPr>
        <w:t>.</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Особенной части УК РФ сконструированы таким обра</w:t>
        <w:softHyphen/>
        <w:t>зом, что предполагается совершение одного единичного преступле</w:t>
        <w:softHyphen/>
        <w:t>ния. Но когда лицо одновременно или разновременно совершает не одно, а два или более преступлений, возникает ряд уголовно-правовых вопросов, связанных как с квалификацией таких преступлений, так и с их отграничением от еди</w:t>
        <w:softHyphen/>
        <w:t>ничных сложных преступлений. Эти вопросы разрешаются посредством уяснения института множественности, в двух формах (видах): сово</w:t>
        <w:softHyphen/>
        <w:t>купности и рецидива.</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tab/>
        <w:t>Совокупность преступлений.</w:t>
      </w:r>
    </w:p>
    <w:p>
      <w:pPr>
        <w:pStyle w:val="Normal"/>
        <w:shd w:fill="FFFFFF" w:val="clear"/>
        <w:autoSpaceDE w:val="false"/>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Совокупность преступлений, согласно ч. 1 ст. 17 УК РФ</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i/>
            <w:iCs/>
            <w:color w:val="0000FF"/>
            <w:sz w:val="28"/>
            <w:szCs w:val="28"/>
            <w:u w:val="single"/>
            <w:lang w:eastAsia="ru-RU"/>
          </w:rPr>
          <w:t>ст. 17, «Уголовный кодекс Российской Федерации» от 13.06.1996 N 63-ФЗ (</w:t>
        </w:r>
        <w:r>
          <w:rPr>
            <w:rStyle w:val="InternetLink"/>
            <w:rFonts w:cs="Times New Roman" w:ascii="Times New Roman" w:hAnsi="Times New Roman"/>
            <w:b/>
            <w:bCs/>
            <w:sz w:val="28"/>
            <w:szCs w:val="28"/>
          </w:rPr>
          <w:t>ред. от 27.12.2019</w:t>
        </w:r>
        <w:r>
          <w:rPr>
            <w:rStyle w:val="InternetLink"/>
            <w:rFonts w:eastAsia="Times New Roman" w:cs="Times New Roman" w:ascii="Times New Roman" w:hAnsi="Times New Roman"/>
            <w:i/>
            <w:iCs/>
            <w:color w:val="0000FF"/>
            <w:sz w:val="28"/>
            <w:szCs w:val="28"/>
            <w:u w:val="single"/>
            <w:lang w:eastAsia="ru-RU"/>
          </w:rPr>
          <w:t>) {КонсультантПлюс}</w:t>
        </w:r>
      </w:hyperlink>
      <w:r>
        <w:rPr>
          <w:rFonts w:eastAsia="Times New Roman" w:cs="Times New Roman" w:ascii="Times New Roman" w:hAnsi="Times New Roman"/>
          <w:color w:val="000000"/>
          <w:sz w:val="28"/>
          <w:szCs w:val="28"/>
          <w:lang w:eastAsia="ru-RU"/>
        </w:rPr>
        <w:t xml:space="preserve"> — признаётся совершение двух или более преступлений, ни за одно из которых лицо не было </w:t>
      </w:r>
      <w:r>
        <w:rPr>
          <w:rFonts w:eastAsia="Times New Roman" w:cs="Times New Roman" w:ascii="Times New Roman" w:hAnsi="Times New Roman"/>
          <w:sz w:val="28"/>
          <w:szCs w:val="28"/>
          <w:lang w:eastAsia="ru-RU"/>
        </w:rPr>
        <w:t>осужде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за исключением случаев, когда совершение двух или более преступлений предусмотрено статьями Особенной части Кодекса в качестве обстоятельства, влекущего более строгое наказание. </w:t>
      </w:r>
      <w:r>
        <w:rPr>
          <w:rFonts w:eastAsia="Times New Roman" w:cs="Times New Roman" w:ascii="Times New Roman" w:hAnsi="Times New Roman"/>
          <w:color w:val="000000"/>
          <w:sz w:val="28"/>
          <w:szCs w:val="28"/>
          <w:lang w:eastAsia="ru-RU"/>
        </w:rPr>
        <w:t xml:space="preserve">Этот подвид совокупности в теории и практике получил название </w:t>
      </w:r>
      <w:r>
        <w:rPr>
          <w:rFonts w:eastAsia="Times New Roman" w:cs="Times New Roman" w:ascii="Times New Roman" w:hAnsi="Times New Roman"/>
          <w:i/>
          <w:color w:val="000000"/>
          <w:sz w:val="28"/>
          <w:szCs w:val="28"/>
          <w:lang w:eastAsia="ru-RU"/>
        </w:rPr>
        <w:t>реальной совокупности</w:t>
      </w:r>
      <w:r>
        <w:rPr>
          <w:rFonts w:eastAsia="Times New Roman" w:cs="Times New Roman" w:ascii="Times New Roman" w:hAnsi="Times New Roman"/>
          <w:color w:val="000000"/>
          <w:sz w:val="28"/>
          <w:szCs w:val="28"/>
          <w:lang w:eastAsia="ru-RU"/>
        </w:rPr>
        <w:t>.</w:t>
      </w:r>
    </w:p>
    <w:p>
      <w:pPr>
        <w:pStyle w:val="Normal"/>
        <w:spacing w:lineRule="auto" w:line="360" w:before="0" w:after="120"/>
        <w:ind w:firstLine="851"/>
        <w:jc w:val="both"/>
        <w:rPr/>
      </w:pPr>
      <w:r>
        <w:rPr>
          <w:rFonts w:eastAsia="Times New Roman" w:cs="Times New Roman" w:ascii="Times New Roman" w:hAnsi="Times New Roman"/>
          <w:i/>
          <w:sz w:val="28"/>
          <w:szCs w:val="28"/>
          <w:lang w:eastAsia="ru-RU"/>
        </w:rPr>
        <w:t>Реальная совокупность</w:t>
      </w:r>
      <w:r>
        <w:rPr>
          <w:rFonts w:eastAsia="Times New Roman" w:cs="Times New Roman" w:ascii="Times New Roman" w:hAnsi="Times New Roman"/>
          <w:sz w:val="28"/>
          <w:szCs w:val="28"/>
          <w:lang w:eastAsia="ru-RU"/>
        </w:rPr>
        <w:t xml:space="preserve"> является наиболее распространенным видом множественности. Признаками реальной совокупности являются: 1) совершение лицом двух или более преступлений; 2) каждое из преступлений должно содержать признаки самостоятельного состава преступле</w:t>
        <w:softHyphen/>
        <w:t>ния; 3) каждое из преступлений должно быть предусмотрено раз</w:t>
        <w:softHyphen/>
        <w:t>личными статьями или частями статьи УК; 4) ни за одно преступ</w:t>
        <w:softHyphen/>
        <w:t>ление, входящее в совокупность, лицо не было осуждено; 5) ни по одному из преступлений, входящих в совокупность, не истекли сроки давности.</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сть могут составлять разнохарактерные, а также однородные и тождественные преступления. Так, реальную совокупность составляют оконченное преступление и однородное либо тож</w:t>
        <w:softHyphen/>
        <w:t>дественное приготовление, либо покушение.</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Вторым видом совокупности является </w:t>
      </w:r>
      <w:r>
        <w:rPr>
          <w:rFonts w:eastAsia="Times New Roman" w:cs="Times New Roman" w:ascii="Times New Roman" w:hAnsi="Times New Roman"/>
          <w:i/>
          <w:sz w:val="28"/>
          <w:szCs w:val="28"/>
          <w:lang w:eastAsia="ru-RU"/>
        </w:rPr>
        <w:t>идеальная совокупность</w:t>
      </w:r>
      <w:r>
        <w:rPr>
          <w:rFonts w:eastAsia="Times New Roman" w:cs="Times New Roman" w:ascii="Times New Roman" w:hAnsi="Times New Roman"/>
          <w:sz w:val="28"/>
          <w:szCs w:val="28"/>
          <w:lang w:eastAsia="ru-RU"/>
        </w:rPr>
        <w:t xml:space="preserve">, определение которой дается законодателем в ч. 2 ст. 17 УК (без употребления термина «идеальная») </w:t>
      </w:r>
      <w:hyperlink r:id="rId4">
        <w:r>
          <w:rPr>
            <w:rStyle w:val="InternetLink"/>
            <w:rFonts w:eastAsia="Times New Roman" w:cs="Times New Roman" w:ascii="Times New Roman" w:hAnsi="Times New Roman"/>
            <w:i/>
            <w:iCs/>
            <w:color w:val="0000FF"/>
            <w:sz w:val="28"/>
            <w:szCs w:val="28"/>
            <w:u w:val="single"/>
            <w:lang w:eastAsia="ru-RU"/>
          </w:rPr>
          <w:t>ст. 17, «Уголовный кодекс Российской Федерации» от 13.06.1996 N 63-ФЗ (</w:t>
        </w:r>
        <w:r>
          <w:rPr>
            <w:rStyle w:val="InternetLink"/>
            <w:rFonts w:cs="Times New Roman" w:ascii="Times New Roman" w:hAnsi="Times New Roman"/>
            <w:b/>
            <w:bCs/>
            <w:sz w:val="28"/>
            <w:szCs w:val="28"/>
          </w:rPr>
          <w:t>ред. от 27.12.2019</w:t>
        </w:r>
        <w:r>
          <w:rPr>
            <w:rStyle w:val="InternetLink"/>
            <w:rFonts w:eastAsia="Times New Roman" w:cs="Times New Roman" w:ascii="Times New Roman" w:hAnsi="Times New Roman"/>
            <w:i/>
            <w:iCs/>
            <w:color w:val="0000FF"/>
            <w:sz w:val="28"/>
            <w:szCs w:val="28"/>
            <w:u w:val="single"/>
            <w:lang w:eastAsia="ru-RU"/>
          </w:rPr>
          <w:t>) {КонсультантПлюс}</w:t>
        </w:r>
      </w:hyperlink>
      <w:r>
        <w:rPr>
          <w:rFonts w:eastAsia="Times New Roman" w:cs="Times New Roman" w:ascii="Times New Roman" w:hAnsi="Times New Roman"/>
          <w:sz w:val="28"/>
          <w:szCs w:val="28"/>
          <w:lang w:eastAsia="ru-RU"/>
        </w:rPr>
        <w:t>. Идеальная совокуп</w:t>
        <w:softHyphen/>
        <w:t>ность имеет место в случаях, когда субъек</w:t>
        <w:softHyphen/>
        <w:t>том совершено одно действие, содержащее признаки преступлений, предусмотренных двумя или более статьями УК.</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этому определению под идеальной совокупностью следует понимать одно действие (бездействие), которым выполняется два или более составов преступ</w:t>
        <w:softHyphen/>
        <w:t>лений. В отличии от реальной, при идеальной совокупности между преступлениями, ее составляющими, имеется более тесная связь, так как им присущи некоторые общие признаки. Это, во-первых, совершение обеих преступлений одним общественно опасным дей</w:t>
        <w:softHyphen/>
        <w:t>ствием (бездействием). Например, заражение венерической болез</w:t>
        <w:softHyphen/>
        <w:t>нью (ст. 121 УК) при изнасиловании (ст. 131 УК). Во-вторых, оба преступления, совершаемые одним действием (бездействием), осу</w:t>
        <w:softHyphen/>
        <w:t>ществляются одним субъектом преступления. В-третьих, возмож</w:t>
        <w:softHyphen/>
        <w:t>ный, но не обязательный признак — наличие одной формы вины. Так, изнасилование лицом, знающим о наличии у него венеричес</w:t>
        <w:softHyphen/>
        <w:t>кого заболевания, характеризуется умышленной виной в отноше</w:t>
        <w:softHyphen/>
        <w:t>нии каждого деяния, составляющего идеальную совокупность. Различие же преступлений, совершаемых одним деянием и составляющих идеальную совокупность, заключается в том, что, во-первых, эти деяния посягают на разные объекты. Так, в приведен</w:t>
        <w:softHyphen/>
        <w:t>ном примере ответственность за заражение венерической болезнью предусмотрена в главе «Преступления против жизни и здоровья», а изнасилование — в главе «Преступления против по</w:t>
        <w:softHyphen/>
        <w:t>ловой неприкосновенности и половой свободы личности».</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различие в том, что в результате насту</w:t>
        <w:softHyphen/>
        <w:t>пают разные общественно опасные последствия, что обусловлено посягательством на разные объекты.</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субъективная сторона обоих деяний может быть различной. Формы вины при идеальной совокупности могут не со</w:t>
        <w:softHyphen/>
        <w:t>впадать. Например, умышленное убийство одного человека и слу</w:t>
        <w:softHyphen/>
        <w:t>чайное ранение этим же выстрелом — другого. В этом случае иде</w:t>
        <w:softHyphen/>
        <w:t>альной совокупности субъективная сторона характеризуется умыс</w:t>
        <w:softHyphen/>
        <w:t>лом в отношении одного деяния и неосторожностью — в отношении другого.</w:t>
      </w:r>
    </w:p>
    <w:p>
      <w:pPr>
        <w:pStyle w:val="Normal"/>
        <w:spacing w:lineRule="auto" w:line="360" w:before="0" w:after="120"/>
        <w:ind w:firstLine="851"/>
        <w:jc w:val="both"/>
        <w:rPr/>
      </w:pPr>
      <w:r>
        <w:rPr>
          <w:rFonts w:eastAsia="Times New Roman" w:cs="Times New Roman" w:ascii="Times New Roman" w:hAnsi="Times New Roman"/>
          <w:i/>
          <w:sz w:val="28"/>
          <w:szCs w:val="28"/>
          <w:lang w:eastAsia="ru-RU"/>
        </w:rPr>
        <w:t>Основными признаками идеальной совокупности являются</w:t>
      </w:r>
      <w:r>
        <w:rPr>
          <w:rFonts w:eastAsia="Times New Roman" w:cs="Times New Roman" w:ascii="Times New Roman" w:hAnsi="Times New Roman"/>
          <w:sz w:val="28"/>
          <w:szCs w:val="28"/>
          <w:lang w:eastAsia="ru-RU"/>
        </w:rPr>
        <w:t>: посягательство единым действием (бездействием) на разные объекты, наступление различных по характеру последствий, ответ</w:t>
        <w:softHyphen/>
        <w:t>ственность за которые предусмотрена разными статьями УК. Следовательно, если законодатель предусматривает в одной статье ответственность за деяние, посягающее на два объекта и причиняющее разные последствия, то такое деяние относится им к числу единичных составных преступлений. Именно таким преступлением является, например, разбой (ст. 162 УК). Это составное единичное преступление является двуобъектным. Однако такое последствие, как лишение жизни, законодатель в ст. 162 УК не предусмотрел. Поэтому при совершении убийства в процессе разбойного нападения содеянное, рассматривается как идеальная совокупность и влечет квалификацию по двум статьям (ст. 105 и 162 УК). Однако если при разбое причинен тяжкий вред здоро</w:t>
        <w:softHyphen/>
        <w:t>вью потерпевшего, то содеянное оказывается единичным состав</w:t>
        <w:softHyphen/>
        <w:t xml:space="preserve">ным преступлением и подлежит квалификации только по ст.  162 УК. Подобные случаи представляют собой </w:t>
      </w:r>
      <w:r>
        <w:rPr>
          <w:rFonts w:eastAsia="Times New Roman" w:cs="Times New Roman" w:ascii="Times New Roman" w:hAnsi="Times New Roman"/>
          <w:i/>
          <w:sz w:val="28"/>
          <w:szCs w:val="28"/>
          <w:lang w:eastAsia="ru-RU"/>
        </w:rPr>
        <w:t>учтенную в законе идеальную совокупность</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Рецидив преступлений</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более опасным видом множественности является рецидив преступления.</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i/>
          <w:color w:val="000000"/>
          <w:sz w:val="28"/>
          <w:szCs w:val="28"/>
          <w:u w:val="single"/>
          <w:lang w:eastAsia="ru-RU"/>
        </w:rPr>
        <w:t xml:space="preserve">Рецидивом согласно ч. 1 ст. 18 </w:t>
      </w:r>
      <w:hyperlink r:id="rId5">
        <w:r>
          <w:rPr>
            <w:rStyle w:val="InternetLink"/>
            <w:rFonts w:eastAsia="Times New Roman" w:cs="Times New Roman" w:ascii="Times New Roman" w:hAnsi="Times New Roman"/>
            <w:i/>
            <w:iCs/>
            <w:color w:val="0000FF"/>
            <w:sz w:val="28"/>
            <w:szCs w:val="28"/>
            <w:u w:val="single"/>
            <w:lang w:eastAsia="ru-RU"/>
          </w:rPr>
          <w:t xml:space="preserve"> «Уголовный кодекс Российской Федерации» от 13.06.1996 N 63-ФЗ {КонсультантПлюс}</w:t>
        </w:r>
      </w:hyperlink>
      <w:r>
        <w:rPr>
          <w:rFonts w:eastAsia="Times New Roman" w:cs="Times New Roman" w:ascii="Times New Roman" w:hAnsi="Times New Roman"/>
          <w:i/>
          <w:color w:val="000000"/>
          <w:sz w:val="28"/>
          <w:szCs w:val="28"/>
          <w:u w:val="single"/>
          <w:lang w:eastAsia="ru-RU"/>
        </w:rPr>
        <w:t xml:space="preserve"> признается совершение умышленного преступления лицом, имеющим судимость за ра</w:t>
        <w:softHyphen/>
        <w:t xml:space="preserve">нее совершенное умышленное преступление. </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определению рецидив может иметь место только при совершении умышленных преступлений. Наличие даже нескольких судимостей за неосторожные преступления рецидива не образует. Признание рецидивом совершения только умышленных преступлений является новеллой УК 1996 г.</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Законодателем предусматриваются три вида рецидива: простой, опасный и особо опасный (</w:t>
      </w:r>
      <w:hyperlink r:id="rId6">
        <w:r>
          <w:rPr>
            <w:rStyle w:val="InternetLink"/>
            <w:rFonts w:eastAsia="Times New Roman" w:cs="Times New Roman" w:ascii="Times New Roman" w:hAnsi="Times New Roman"/>
            <w:color w:val="0000FF"/>
            <w:sz w:val="28"/>
            <w:szCs w:val="28"/>
            <w:lang w:eastAsia="ru-RU"/>
          </w:rPr>
          <w:t>ст. 18</w:t>
        </w:r>
      </w:hyperlink>
      <w:r>
        <w:rPr>
          <w:rFonts w:eastAsia="Times New Roman" w:cs="Times New Roman" w:ascii="Times New Roman" w:hAnsi="Times New Roman"/>
          <w:color w:val="000000"/>
          <w:sz w:val="28"/>
          <w:szCs w:val="28"/>
          <w:lang w:eastAsia="ru-RU"/>
        </w:rPr>
        <w:t xml:space="preserve"> УК РФ). На чем же основывается такое деление?</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Решение вопроса о разграничении рецидива на виды должно базироваться на общих, объективно существующих основаниях. Такими основаниями Законодатель избрал число судимостей за совершенные преступления и характер их общественной опасности. Общественная опасность, материализуется в санкций статей </w:t>
      </w:r>
      <w:hyperlink r:id="rId7">
        <w:r>
          <w:rPr>
            <w:rStyle w:val="InternetLink"/>
            <w:rFonts w:eastAsia="Times New Roman" w:cs="Times New Roman" w:ascii="Times New Roman" w:hAnsi="Times New Roman"/>
            <w:color w:val="000000"/>
            <w:sz w:val="28"/>
            <w:szCs w:val="28"/>
            <w:lang w:eastAsia="ru-RU"/>
          </w:rPr>
          <w:t>Особенной части</w:t>
        </w:r>
      </w:hyperlink>
      <w:r>
        <w:rPr>
          <w:rFonts w:eastAsia="Times New Roman" w:cs="Times New Roman" w:ascii="Times New Roman" w:hAnsi="Times New Roman"/>
          <w:color w:val="000000"/>
          <w:sz w:val="28"/>
          <w:szCs w:val="28"/>
          <w:lang w:eastAsia="ru-RU"/>
        </w:rPr>
        <w:t xml:space="preserve"> УК РФ, что, позволяет выделить четыре категории преступлений: небольшой тяжести, средней тяжести, тяжкие и особо тяжкие </w:t>
      </w:r>
      <w:hyperlink r:id="rId8">
        <w:r>
          <w:rPr>
            <w:rStyle w:val="InternetLink"/>
            <w:rFonts w:eastAsia="Times New Roman" w:cs="Times New Roman" w:ascii="Times New Roman" w:hAnsi="Times New Roman"/>
            <w:color w:val="0000FF"/>
            <w:sz w:val="28"/>
            <w:szCs w:val="28"/>
            <w:lang w:eastAsia="ru-RU"/>
          </w:rPr>
          <w:t>(ч. 1 ст. 15)</w:t>
        </w:r>
      </w:hyperlink>
      <w:r>
        <w:rPr>
          <w:rFonts w:eastAsia="Times New Roman" w:cs="Times New Roman" w:ascii="Times New Roman" w:hAnsi="Times New Roman"/>
          <w:color w:val="000000"/>
          <w:sz w:val="28"/>
          <w:szCs w:val="28"/>
          <w:lang w:eastAsia="ru-RU"/>
        </w:rPr>
        <w:t>. Именно с учетом перечисленных категорий и определяются виды уголовно-правового рецидива.</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стом рецидиве лицо, имеющее судимость, вновь совершает умышленное преступление. Категория преступлений любая, если только не охватывается опасным или особо опасным рецидивом. Так, простым рецидивом является, например, совершение убийства при наличии судимости за особо злостное хулиганство. Судимость при этом должна иметься в наличии на момент совер</w:t>
        <w:softHyphen/>
        <w:t>шения нового преступления. Так, Ларин совершил 1 марта 2012 г. умыш</w:t>
        <w:softHyphen/>
        <w:t>ленное преступление и 11 сентября 2012 г. был осужден за него к лишению свободы. Затем было установлено, что Ларин 4 апреля совер</w:t>
        <w:softHyphen/>
        <w:t>шил другое умышленное преступление. В данном случае рецидив отсутствует, поскольку на 4 апреля 2012 г. Ларин не имел судимости.</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ый рецидив возможен в двух видах:</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 совершении лицом тяжкого преступления, за которое оно осуждается к реальному лишению свободы, если ранее это лицо два раза или более было осуждено за умышленное преступление средней тяжести к лишению свободы;</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 опасный рецидив представлен также двумя видами:</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совершении лицом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ранная в данном случае система классификации основана на том, что, чем тяжелее преступление, тем меньше требуется судимостей для признания того или иного вида рецидива. Общим признаком всех разновидностей рецидива выступает умышленность преступлений. Рецидив преступлений является не квалифицирующим обстоятельством преступлений, а условием назначения более строгого наказания</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Обязательным условием для признания в действиях лица рецидива преступлений является не просто наличие в прошлом осуждения, а в обязательном порядке наличие неснятой или непогашенной судимости за предыдущее преступление. Погашение или снятие судимости аннулирует все правовые последствия, связанные с судимостью (</w:t>
      </w:r>
      <w:hyperlink r:id="rId9">
        <w:r>
          <w:rPr>
            <w:rStyle w:val="InternetLink"/>
            <w:rFonts w:eastAsia="Times New Roman" w:cs="Times New Roman" w:ascii="Times New Roman" w:hAnsi="Times New Roman"/>
            <w:color w:val="0000FF"/>
            <w:sz w:val="28"/>
            <w:szCs w:val="28"/>
            <w:lang w:eastAsia="ru-RU"/>
          </w:rPr>
          <w:t>ч. 2 ст. 86</w:t>
        </w:r>
      </w:hyperlink>
      <w:r>
        <w:rPr>
          <w:rFonts w:eastAsia="Times New Roman" w:cs="Times New Roman" w:ascii="Times New Roman" w:hAnsi="Times New Roman"/>
          <w:color w:val="000000"/>
          <w:sz w:val="28"/>
          <w:szCs w:val="28"/>
          <w:lang w:eastAsia="ru-RU"/>
        </w:rPr>
        <w:t xml:space="preserve"> УК РФ).</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Помимо закрепленных в законе подвидов рецидива в теории уголовного права выделяются иные подвиды рецидива. Так, по ха</w:t>
        <w:softHyphen/>
        <w:t>рактеру совершаемых преступлений выделяют общий и специаль</w:t>
        <w:softHyphen/>
        <w:t xml:space="preserve">ный рецидив. </w:t>
      </w:r>
      <w:r>
        <w:rPr>
          <w:rFonts w:eastAsia="Times New Roman" w:cs="Times New Roman" w:ascii="Times New Roman" w:hAnsi="Times New Roman"/>
          <w:i/>
          <w:color w:val="000000"/>
          <w:sz w:val="28"/>
          <w:szCs w:val="28"/>
          <w:lang w:eastAsia="ru-RU"/>
        </w:rPr>
        <w:t>Общий рецидив</w:t>
      </w:r>
      <w:r>
        <w:rPr>
          <w:rFonts w:eastAsia="Times New Roman" w:cs="Times New Roman" w:ascii="Times New Roman" w:hAnsi="Times New Roman"/>
          <w:color w:val="000000"/>
          <w:sz w:val="28"/>
          <w:szCs w:val="28"/>
          <w:lang w:eastAsia="ru-RU"/>
        </w:rPr>
        <w:t xml:space="preserve"> — это совершение лицом, имеющим судимость за умышленное преступление, любого (разнородного) умышленного преступления, а </w:t>
      </w:r>
      <w:r>
        <w:rPr>
          <w:rFonts w:eastAsia="Times New Roman" w:cs="Times New Roman" w:ascii="Times New Roman" w:hAnsi="Times New Roman"/>
          <w:i/>
          <w:color w:val="000000"/>
          <w:sz w:val="28"/>
          <w:szCs w:val="28"/>
          <w:lang w:eastAsia="ru-RU"/>
        </w:rPr>
        <w:t>специальный —</w:t>
      </w:r>
      <w:r>
        <w:rPr>
          <w:rFonts w:eastAsia="Times New Roman" w:cs="Times New Roman" w:ascii="Times New Roman" w:hAnsi="Times New Roman"/>
          <w:color w:val="000000"/>
          <w:sz w:val="28"/>
          <w:szCs w:val="28"/>
          <w:lang w:eastAsia="ru-RU"/>
        </w:rPr>
        <w:t xml:space="preserve"> совершение лицом, имеющим судимость за умышленное преступление, нового анало</w:t>
        <w:softHyphen/>
        <w:t>гичного (однородного, тождественного) преступления.</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По количеству судимостей выделяют </w:t>
      </w:r>
      <w:r>
        <w:rPr>
          <w:rFonts w:eastAsia="Times New Roman" w:cs="Times New Roman" w:ascii="Times New Roman" w:hAnsi="Times New Roman"/>
          <w:i/>
          <w:color w:val="000000"/>
          <w:sz w:val="28"/>
          <w:szCs w:val="28"/>
          <w:lang w:eastAsia="ru-RU"/>
        </w:rPr>
        <w:t>простой (однократный)</w:t>
      </w:r>
      <w:r>
        <w:rPr>
          <w:rFonts w:eastAsia="Times New Roman" w:cs="Times New Roman" w:ascii="Times New Roman" w:hAnsi="Times New Roman"/>
          <w:color w:val="000000"/>
          <w:sz w:val="28"/>
          <w:szCs w:val="28"/>
          <w:lang w:eastAsia="ru-RU"/>
        </w:rPr>
        <w:t xml:space="preserve"> рецидив — совершение умышленного преступления лицом, имею</w:t>
        <w:softHyphen/>
        <w:t xml:space="preserve">щим одну судимость, и </w:t>
      </w:r>
      <w:r>
        <w:rPr>
          <w:rFonts w:eastAsia="Times New Roman" w:cs="Times New Roman" w:ascii="Times New Roman" w:hAnsi="Times New Roman"/>
          <w:i/>
          <w:color w:val="000000"/>
          <w:sz w:val="28"/>
          <w:szCs w:val="28"/>
          <w:lang w:eastAsia="ru-RU"/>
        </w:rPr>
        <w:t>сложный (многократный)</w:t>
      </w:r>
      <w:r>
        <w:rPr>
          <w:rFonts w:eastAsia="Times New Roman" w:cs="Times New Roman" w:ascii="Times New Roman" w:hAnsi="Times New Roman"/>
          <w:color w:val="000000"/>
          <w:sz w:val="28"/>
          <w:szCs w:val="28"/>
          <w:lang w:eastAsia="ru-RU"/>
        </w:rPr>
        <w:t xml:space="preserve"> — совершение нового умышленного преступления лицом, имеющим две и более су</w:t>
        <w:softHyphen/>
        <w:t>димости.</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В зависимости от места совершения преступления выделяют </w:t>
      </w:r>
      <w:r>
        <w:rPr>
          <w:rFonts w:eastAsia="Times New Roman" w:cs="Times New Roman" w:ascii="Times New Roman" w:hAnsi="Times New Roman"/>
          <w:i/>
          <w:color w:val="000000"/>
          <w:sz w:val="28"/>
          <w:szCs w:val="28"/>
          <w:lang w:eastAsia="ru-RU"/>
        </w:rPr>
        <w:t>пенитенциарный рецидив</w:t>
      </w:r>
      <w:r>
        <w:rPr>
          <w:rFonts w:eastAsia="Times New Roman" w:cs="Times New Roman" w:ascii="Times New Roman" w:hAnsi="Times New Roman"/>
          <w:color w:val="000000"/>
          <w:sz w:val="28"/>
          <w:szCs w:val="28"/>
          <w:lang w:eastAsia="ru-RU"/>
        </w:rPr>
        <w:t xml:space="preserve"> — совершение нового умышленного пре</w:t>
        <w:softHyphen/>
        <w:t>ступления лицом, отбывающим наказание в месте лишения свободы.</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ыми последствиями рецидива являются: 1) признание рецидива отягчающим на</w:t>
        <w:softHyphen/>
        <w:t>казание обстоятельством; 2) особый порядок назначения наказания; 3) назначение определенного вида режима отбывания лишения сво</w:t>
        <w:softHyphen/>
        <w:t>боды.</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tab/>
        <w:t>Конкуренция нор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 имеет место конкуренция норм. </w:t>
      </w:r>
      <w:r>
        <w:rPr>
          <w:rFonts w:eastAsia="Times New Roman" w:cs="Times New Roman" w:ascii="Times New Roman" w:hAnsi="Times New Roman"/>
          <w:color w:val="000000"/>
          <w:sz w:val="28"/>
          <w:szCs w:val="28"/>
          <w:lang w:eastAsia="ru-RU"/>
        </w:rPr>
        <w:t xml:space="preserve">В правоприменительной практике иногда возникают некоторые трудности при разграничении совокупности и конкуренции уголовно-правовых норм. Поэтому законодатель </w:t>
      </w:r>
      <w:r>
        <w:rPr>
          <w:rFonts w:eastAsia="Times New Roman" w:cs="Times New Roman" w:ascii="Times New Roman" w:hAnsi="Times New Roman"/>
          <w:i/>
          <w:color w:val="000000"/>
          <w:sz w:val="28"/>
          <w:szCs w:val="28"/>
          <w:lang w:eastAsia="ru-RU"/>
        </w:rPr>
        <w:t>в ч. 3 ст. 17 УК РФ отмечает, что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 Такое положение называется конкуренцией норм.</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конкуренцией норм в теории уголовного права понимается наличие двух или более уголовно-правовых норм, предусматривающих ответственность за одно и то же деяние.</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совокупности при конкуренции норм совершается одно единичное преступление, которое и должно быть квалифицировано по одной статье УК.</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й чертой находящихся в конкуренции норм является то, что они предусматривают ответственность за одни и те же деяния, однако одна из них более точно отражает правовую природу совер</w:t>
        <w:softHyphen/>
        <w:t>шенного преступления. Поэтому по объему и содержанию эти нор</w:t>
        <w:softHyphen/>
        <w:t>мы совпадают только частично.</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В уголовно-правовой литературе предлагается выделить </w:t>
      </w:r>
      <w:r>
        <w:rPr>
          <w:rFonts w:eastAsia="Times New Roman" w:cs="Times New Roman" w:ascii="Times New Roman" w:hAnsi="Times New Roman"/>
          <w:i/>
          <w:color w:val="000000"/>
          <w:sz w:val="28"/>
          <w:szCs w:val="28"/>
          <w:lang w:eastAsia="ru-RU"/>
        </w:rPr>
        <w:t>не</w:t>
        <w:softHyphen/>
        <w:t>сколько видов конкуренции норм.</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Первый вид — это </w:t>
      </w:r>
      <w:r>
        <w:rPr>
          <w:rFonts w:eastAsia="Times New Roman" w:cs="Times New Roman" w:ascii="Times New Roman" w:hAnsi="Times New Roman"/>
          <w:i/>
          <w:color w:val="000000"/>
          <w:sz w:val="28"/>
          <w:szCs w:val="28"/>
          <w:lang w:eastAsia="ru-RU"/>
        </w:rPr>
        <w:t>конкуренция общей и специальной нормы</w:t>
      </w:r>
      <w:r>
        <w:rPr>
          <w:rFonts w:eastAsia="Times New Roman" w:cs="Times New Roman" w:ascii="Times New Roman" w:hAnsi="Times New Roman"/>
          <w:color w:val="000000"/>
          <w:sz w:val="28"/>
          <w:szCs w:val="28"/>
          <w:lang w:eastAsia="ru-RU"/>
        </w:rPr>
        <w:t xml:space="preserve">. В этих случаях общий состав охватывает все его разновидности, предусмотренные уголовным законом. Специальный же состав является одной из разновидностей общего. Таким образом, в подобных случаях есть основания говорить о различии норм по объему. </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Вторым видом конкуренции норм является </w:t>
      </w:r>
      <w:r>
        <w:rPr>
          <w:rFonts w:eastAsia="Times New Roman" w:cs="Times New Roman" w:ascii="Times New Roman" w:hAnsi="Times New Roman"/>
          <w:i/>
          <w:color w:val="000000"/>
          <w:sz w:val="28"/>
          <w:szCs w:val="28"/>
          <w:lang w:eastAsia="ru-RU"/>
        </w:rPr>
        <w:t>конкуренция спе</w:t>
        <w:softHyphen/>
        <w:t>циальных норм</w:t>
      </w:r>
      <w:r>
        <w:rPr>
          <w:rFonts w:eastAsia="Times New Roman" w:cs="Times New Roman" w:ascii="Times New Roman" w:hAnsi="Times New Roman"/>
          <w:color w:val="000000"/>
          <w:sz w:val="28"/>
          <w:szCs w:val="28"/>
          <w:lang w:eastAsia="ru-RU"/>
        </w:rPr>
        <w:t>. Этот вид конкуренции чаще всего имеет место в случаях, когда законодатель предусматривает ответственность за одно и то же деяние в различных статьях, в зависимости от нали</w:t>
        <w:softHyphen/>
        <w:t>чия отягчающих или смягчающих обстоятельств. При наличии и тех и других преимущество по общему правилу должно отдаваться привилегированным составам. Сам законодатель этого вопроса не решает. Однако в случаях конкуренции специальных норм с отягчаю</w:t>
        <w:softHyphen/>
        <w:t>щими обстоятельствами преимущество отдается нормам, предусмат</w:t>
        <w:softHyphen/>
        <w:t>ривающим ответственность за более тяжкие преступления.</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х случаях, когда ряд признаков нескольких предусмотрен</w:t>
        <w:softHyphen/>
        <w:t>ных уголовным законом общественно опасных деяний совпадает, а составы различаются только каким-либо одним элементом, следу</w:t>
        <w:softHyphen/>
        <w:t>ет говорить не о конкуренции статей, а о разграничении составов и правильной квалификации содеянного.</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разных главах УК предусмотрена ответственность за посягательства на жизнь государственного или общественного де</w:t>
        <w:softHyphen/>
        <w:t>ятеля (ст. 277), лица, осуществляющего правосудие или предвари</w:t>
        <w:softHyphen/>
        <w:t>тельное расследование (ст. 295), сотрудника правоохранительного органа (ст. 317). Эти нормы между собой не конкурируют, так как посягают на различные правоохраняемые интересы. Вместе с тем они являются специальными по отношению к умышленному убий</w:t>
        <w:softHyphen/>
        <w:t>ству лица в связи с осуществлением им служебной деятельности (п. «б» ч. 2 ст. 105 УК) и подлежат преимущественному примене</w:t>
        <w:softHyphen/>
        <w:t>нию.</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йском уголовном законодательстве, как прежде, так и теперь, отсутствуют статьи о конкуренции норм. Эта проблема раз</w:t>
        <w:softHyphen/>
        <w:t xml:space="preserve">рабатывается теорией уголовного права и решается правоприменительными органами в процессе их деятельности. </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ovalevg@yandex.ru" TargetMode="External"/><Relationship Id="rId3" Type="http://schemas.openxmlformats.org/officeDocument/2006/relationships/hyperlink" Target="consultantplus://offline/ref=D0680B158C8A0E256413DC8BDB5D638C0E59E2D5DF55EC8F47CC97FC6703B9E6A67CC3CE013D888FCAf3P" TargetMode="External"/><Relationship Id="rId4" Type="http://schemas.openxmlformats.org/officeDocument/2006/relationships/hyperlink" Target="consultantplus://offline/ref=6CC30F30D2BA0B32D481394FB6D273FFD933A168BACE1B2CAC8B5E47E8FE5CF528FB7A3035188C2FyBiBP" TargetMode="External"/><Relationship Id="rId5" Type="http://schemas.openxmlformats.org/officeDocument/2006/relationships/hyperlink" Target="consultantplus://offline/ref=11FED89F6EEAC43B2364BD40C274F841AF508E5D2281ABC2493A76B63B8133436F9ABAA37644893171r2P" TargetMode="External"/><Relationship Id="rId6" Type="http://schemas.openxmlformats.org/officeDocument/2006/relationships/hyperlink" Target="consultantplus://offline/ref=2F8D9AD73B81C054DCA320E326B70C71762C725C1A2509BFE2D6BBD7A1AF1E3A4F6DCD576983B93DJ0Q" TargetMode="External"/><Relationship Id="rId7" Type="http://schemas.openxmlformats.org/officeDocument/2006/relationships/hyperlink" Target="consultantplus://offline/ref=2F8D9AD73B81C054DCA320E326B70C71762C725C1A2509BFE2D6BBD7A1AF1E3A4F6DCD576B85BC3DJ2Q" TargetMode="External"/><Relationship Id="rId8" Type="http://schemas.openxmlformats.org/officeDocument/2006/relationships/hyperlink" Target="consultantplus://offline/ref=2F8D9AD73B81C054DCA320E326B70C71762C725C1A2509BFE2D6BBD7A1AF1E3A4F6DCD576B80BA3DJ5Q" TargetMode="External"/><Relationship Id="rId9" Type="http://schemas.openxmlformats.org/officeDocument/2006/relationships/hyperlink" Target="consultantplus://offline/ref=2F8D9AD73B81C054DCA320E326B70C71762C725C1A2509BFE2D6BBD7A1AF1E3A4F6DCD576B84BD3DJAQ"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51:00Z</dcterms:created>
  <dc:creator>МасловАЕ</dc:creator>
  <dc:description/>
  <dc:language>en-US</dc:language>
  <cp:lastModifiedBy>kudris@mail.ru</cp:lastModifiedBy>
  <dcterms:modified xsi:type="dcterms:W3CDTF">2020-03-19T16:51:00Z</dcterms:modified>
  <cp:revision>2</cp:revision>
  <dc:subject/>
  <dc:title/>
</cp:coreProperties>
</file>