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Тема 10. Лекция по Уголовному праву (Общая часть) для 2-го курса дневной формы обучения читаема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24 марта для потока 1 - 4 групп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18 марта для потока 5 – 8 группы;</w:t>
      </w:r>
    </w:p>
    <w:p>
      <w:pPr>
        <w:pStyle w:val="Normal"/>
        <w:jc w:val="both"/>
        <w:rPr>
          <w:rFonts w:ascii="Times New Roman" w:hAnsi="Times New Roman" w:cs="Times New Roman"/>
          <w:sz w:val="28"/>
          <w:szCs w:val="28"/>
        </w:rPr>
      </w:pPr>
      <w:r>
        <w:rPr>
          <w:rFonts w:cs="Times New Roman" w:ascii="Times New Roman" w:hAnsi="Times New Roman"/>
          <w:b/>
          <w:sz w:val="28"/>
          <w:szCs w:val="28"/>
        </w:rPr>
        <w:t>31 марта для потока 9 – 12 группы</w:t>
      </w:r>
    </w:p>
    <w:p>
      <w:pPr>
        <w:pStyle w:val="Normal"/>
        <w:jc w:val="both"/>
        <w:rPr>
          <w:rFonts w:ascii="Times New Roman" w:hAnsi="Times New Roman" w:cs="Times New Roman"/>
          <w:sz w:val="28"/>
          <w:szCs w:val="28"/>
        </w:rPr>
      </w:pPr>
      <w:r>
        <w:rPr>
          <w:rFonts w:cs="Times New Roman" w:ascii="Times New Roman" w:hAnsi="Times New Roman"/>
          <w:sz w:val="28"/>
          <w:szCs w:val="28"/>
        </w:rPr>
        <w:t>Тема 10. Соучастие в преступлен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ая литератур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заченко, Иван Яковлевич. Уголовное право. Общая часть : учебник для академического бакалавриата : [учебник для студентов вузов, обуч. по юридическим направлениям и специальностям] : [для студ. вузов, обучающихся по направлению "Юриспруденция" (030500.62 - бакалавр, специалист)] / И.Я. Козаченко, Г.П. Новоселов ; Урал. гос. юрид. ун-т .— 2-е изд., испр. и доп. — Москва : Юрайт, 2015 .— 490 с. (Указанный учебник выдан библиотекой 2-му курсу). Глава 9.</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нтактная информация:</w:t>
      </w:r>
    </w:p>
    <w:p>
      <w:pPr>
        <w:pStyle w:val="Normal"/>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 xml:space="preserve">Электронная почта: </w:t>
      </w:r>
      <w:hyperlink r:id="rId2">
        <w:r>
          <w:rPr>
            <w:rStyle w:val="InternetLink"/>
            <w:rFonts w:cs="Times New Roman" w:ascii="Times New Roman" w:hAnsi="Times New Roman"/>
            <w:b/>
            <w:sz w:val="28"/>
            <w:szCs w:val="28"/>
            <w:shd w:fill="FFFFFF" w:val="clear"/>
            <w:lang w:val="en-US"/>
          </w:rPr>
          <w:t>maslovalevg</w:t>
        </w:r>
        <w:r>
          <w:rPr>
            <w:rStyle w:val="InternetLink"/>
            <w:rFonts w:cs="Times New Roman" w:ascii="Times New Roman" w:hAnsi="Times New Roman"/>
            <w:b/>
            <w:sz w:val="28"/>
            <w:szCs w:val="28"/>
            <w:shd w:fill="FFFFFF" w:val="clear"/>
          </w:rPr>
          <w:t>@</w:t>
        </w:r>
        <w:r>
          <w:rPr>
            <w:rStyle w:val="InternetLink"/>
            <w:rFonts w:cs="Times New Roman" w:ascii="Times New Roman" w:hAnsi="Times New Roman"/>
            <w:b/>
            <w:sz w:val="28"/>
            <w:szCs w:val="28"/>
            <w:shd w:fill="FFFFFF" w:val="clear"/>
            <w:lang w:val="en-US"/>
          </w:rPr>
          <w:t>yandex</w:t>
        </w:r>
        <w:r>
          <w:rPr>
            <w:rStyle w:val="InternetLink"/>
            <w:rFonts w:cs="Times New Roman" w:ascii="Times New Roman" w:hAnsi="Times New Roman"/>
            <w:b/>
            <w:sz w:val="28"/>
            <w:szCs w:val="28"/>
            <w:shd w:fill="FFFFFF" w:val="clear"/>
          </w:rPr>
          <w:t>.</w:t>
        </w:r>
        <w:r>
          <w:rPr>
            <w:rStyle w:val="InternetLink"/>
            <w:rFonts w:cs="Times New Roman" w:ascii="Times New Roman" w:hAnsi="Times New Roman"/>
            <w:b/>
            <w:sz w:val="28"/>
            <w:szCs w:val="28"/>
            <w:shd w:fill="FFFFFF" w:val="clear"/>
            <w:lang w:val="en-US"/>
          </w:rPr>
          <w:t>ru</w:t>
        </w:r>
      </w:hyperlink>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Лекция доцента Маслова А.Е. ВГУ, Юридический факультет 19.03. 2020</w:t>
      </w:r>
    </w:p>
    <w:p>
      <w:pPr>
        <w:pStyle w:val="ConsPlusTitle"/>
        <w:numPr>
          <w:ilvl w:val="0"/>
          <w:numId w:val="0"/>
        </w:numPr>
        <w:spacing w:lineRule="auto" w:line="360"/>
        <w:ind w:firstLine="851"/>
        <w:jc w:val="both"/>
        <w:outlineLvl w:val="1"/>
        <w:rPr/>
      </w:pPr>
      <w:r>
        <w:rPr/>
        <w:t xml:space="preserve"> </w:t>
      </w:r>
      <w:r>
        <w:rPr/>
        <w:t>Соучастие в преступлении.</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нятие соучастия в преступлении                                                               </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Формы соучастия                                                                                              </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иды соучастников</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нования и пределы ответственности соучастников</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360" w:before="0" w:after="0"/>
        <w:ind w:firstLine="851"/>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а:</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урчак Ф.Г. Учение о соучастии по советскому уголовному праву. Киев, 1969;</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Галиакбаров Р.Р. Групповое преступление. - Свердловск, 1973;</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Зырянов В.Н. Попустительство на службе, совершаемое в правоохранительной </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ере. Ставрополь, 1999;</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Ковалев М.И. Соучастие в преступлении. Часть первая. - Свердловск, 1960;</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Козлов А.П. Соучастие: традиции и реальность.- СПб., 2001;</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Курс советского уголовного права. Т. 2. - М., 1970;</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Тельнов П.Ф. Ответственность за соучастие в преступлении. - М., 1974.</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Уголовное право России. Часть общая. Учебник для ВУЗов. Под ред. Л.Л. </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угликова –    М.: 2005. </w:t>
      </w:r>
    </w:p>
    <w:p>
      <w:pPr>
        <w:pStyle w:val="Normal"/>
        <w:autoSpaceDE w:val="false"/>
        <w:spacing w:lineRule="auto" w:line="360" w:before="0" w:after="0"/>
        <w:ind w:firstLine="851"/>
        <w:jc w:val="both"/>
        <w:rPr/>
      </w:pPr>
      <w:r>
        <w:rPr>
          <w:rFonts w:eastAsia="Times New Roman" w:cs="Times New Roman" w:ascii="Times New Roman" w:hAnsi="Times New Roman"/>
          <w:b/>
          <w:sz w:val="28"/>
          <w:szCs w:val="28"/>
          <w:lang w:eastAsia="ru-RU"/>
        </w:rPr>
        <w:t xml:space="preserve">1. Понятие соучастия в преступлении                                           </w:t>
      </w:r>
      <w:r>
        <w:rPr>
          <w:rFonts w:eastAsia="Times New Roman" w:cs="Times New Roman" w:ascii="Times New Roman" w:hAnsi="Times New Roman"/>
          <w:sz w:val="28"/>
          <w:szCs w:val="28"/>
          <w:lang w:eastAsia="ru-RU"/>
        </w:rPr>
        <w:t xml:space="preserve">                    </w:t>
      </w:r>
    </w:p>
    <w:p>
      <w:pPr>
        <w:pStyle w:val="Normal"/>
        <w:autoSpaceDE w:val="false"/>
        <w:spacing w:lineRule="auto" w:line="36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Соучастием признается умышленное совместное участие двух или более лиц в совершении умышленного преступления.</w:t>
      </w:r>
      <w:r>
        <w:rPr>
          <w:rFonts w:eastAsia="Times New Roman" w:cs="Times New Roman" w:ascii="Times New Roman" w:hAnsi="Times New Roman"/>
          <w:b/>
          <w:sz w:val="28"/>
          <w:szCs w:val="28"/>
          <w:lang w:eastAsia="ru-RU"/>
        </w:rPr>
        <w:t xml:space="preserve"> </w:t>
      </w:r>
      <w:hyperlink r:id="rId3">
        <w:r>
          <w:rPr>
            <w:rStyle w:val="InternetLink"/>
            <w:rFonts w:eastAsia="Times New Roman" w:cs="Times New Roman" w:ascii="Times New Roman" w:hAnsi="Times New Roman"/>
            <w:i/>
            <w:iCs/>
            <w:color w:val="0000FF"/>
            <w:sz w:val="28"/>
            <w:szCs w:val="28"/>
            <w:u w:val="single"/>
            <w:lang w:eastAsia="ru-RU"/>
          </w:rPr>
          <w:t>ст. 32, «Уголовный кодекс Российской Федерации» от 13.06.1996 N 63-ФЗ (ред. от 30.12.2012) {КонсультантПлюс}</w:t>
        </w:r>
      </w:hyperlink>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это деятельность умышленная, умышленная совместная, фигурантов действия должно быть не менее двух, деятельность эта только по поводу умышленного преступления. Лиц, которые совместно совершают преступление, называют соучастниками. В законе закреплены четыре вида соучастников, это: исполнитель, организатор, подстрекатель и пособник. По характеру объединения (стечения в преступлении) для совместного совершения противоправного деяния, закон называет четыре формы соучастие: группу лиц, группу по предварительному сговору, организованную группу, преступную организацию. Кроме того, выделяют простое и сложное соучастие. Соисполнительство (совиновничество) и соучастие с разделением ролей. </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ова формула современного понимания соучастия, и это закреплено в ст. 32 УК РФ. Лаконично и просто. Однако так ли это бесспорно?</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ушайте пример.</w:t>
      </w:r>
    </w:p>
    <w:p>
      <w:pPr>
        <w:pStyle w:val="Normal"/>
        <w:shd w:fill="FFFFFF" w:val="clear"/>
        <w:autoSpaceDE w:val="false"/>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ое охотников — А., Б. и В. — возвращались домой. Они увидели вдали крестьянина, курившего трубку. А. обратился к В. с предложением показать свое искусство и попасть в трубку крестьянина. В. согласился, но поставил условием, чтобы Б. подставил плечо для ружья В. Согласие было получено. Последовал выстрел; пуля, однако, попала не в трубку, а в голову, и крестьянин был убит.</w:t>
      </w:r>
    </w:p>
    <w:p>
      <w:pPr>
        <w:pStyle w:val="Normal"/>
        <w:shd w:fill="FFFFFF" w:val="clear"/>
        <w:autoSpaceDE w:val="false"/>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к определить ответственность этих трёх действующих лиц?». </w:t>
      </w:r>
    </w:p>
    <w:p>
      <w:pPr>
        <w:pStyle w:val="Normal"/>
        <w:shd w:fill="FFFFFF" w:val="clear"/>
        <w:autoSpaceDE w:val="false"/>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поминаю формулу соучастия: умышленное, совместное участие в совершении только умышленного преступления. </w:t>
      </w:r>
    </w:p>
    <w:p>
      <w:pPr>
        <w:pStyle w:val="Normal"/>
        <w:shd w:fill="FFFFFF" w:val="clear"/>
        <w:autoSpaceDE w:val="false"/>
        <w:spacing w:lineRule="auto" w:line="360" w:before="0" w:after="0"/>
        <w:ind w:firstLine="851"/>
        <w:jc w:val="both"/>
        <w:rPr/>
      </w:pPr>
      <w:r>
        <w:rPr>
          <w:rFonts w:eastAsia="Times New Roman" w:cs="Times New Roman" w:ascii="Times New Roman" w:hAnsi="Times New Roman"/>
          <w:color w:val="000000"/>
          <w:sz w:val="28"/>
          <w:szCs w:val="28"/>
          <w:lang w:eastAsia="ru-RU"/>
        </w:rPr>
        <w:t xml:space="preserve">По правилам квалификации, исходя из последствий, современный следователь квалифицирует деяние как неосторожное убийство – ч. 1 </w:t>
      </w:r>
      <w:hyperlink r:id="rId4">
        <w:r>
          <w:rPr>
            <w:rStyle w:val="InternetLink"/>
            <w:rFonts w:eastAsia="Times New Roman" w:cs="Times New Roman" w:ascii="Times New Roman" w:hAnsi="Times New Roman"/>
            <w:i/>
            <w:iCs/>
            <w:color w:val="0000FF"/>
            <w:sz w:val="28"/>
            <w:szCs w:val="28"/>
            <w:u w:val="single"/>
            <w:lang w:eastAsia="ru-RU"/>
          </w:rPr>
          <w:t>ст. 109, «Уголовный кодекс Российской Федерации» от 13.06.1996 N 63-ФЗ (ред. от 30.12.2012) {КонсультантПлюс}</w:t>
        </w:r>
      </w:hyperlink>
      <w:r>
        <w:rPr>
          <w:rFonts w:eastAsia="Times New Roman" w:cs="Times New Roman" w:ascii="Times New Roman" w:hAnsi="Times New Roman"/>
          <w:color w:val="000000"/>
          <w:sz w:val="28"/>
          <w:szCs w:val="28"/>
          <w:lang w:eastAsia="ru-RU"/>
        </w:rPr>
        <w:t xml:space="preserve">УК РФ, с максимальным сроком наказания в виде двух лет лишения свободы. Следуя современной трактовке, отпадёт вопрос о соучастии, так как таковое невозможно в неосторожном преступлении. Однако, будет ли соответствовать такая позиция правоприменителя принципам уголовного закона: принципам вины, законности и справедливости. </w:t>
      </w:r>
    </w:p>
    <w:p>
      <w:pPr>
        <w:pStyle w:val="Normal"/>
        <w:shd w:fill="FFFFFF" w:val="clear"/>
        <w:autoSpaceDE w:val="false"/>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йствия виновных, как вы понимаете, нельзя рассматривать как исполнение каждым из них неосторожного убий</w:t>
        <w:softHyphen/>
        <w:t xml:space="preserve">ства в связи с тем, что здесь имеется только одно действие и один результат, исключающие множественность исполнения. </w:t>
      </w:r>
    </w:p>
    <w:p>
      <w:pPr>
        <w:pStyle w:val="Normal"/>
        <w:shd w:fill="FFFFFF" w:val="clear"/>
        <w:autoSpaceDE w:val="false"/>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возмож</w:t>
        <w:softHyphen/>
        <w:t>но здесь и неосторожное соучастие, поскольку его исключают закон и традиционное отношение к соучастию теории уголовного права. Неприемлема и безнаказанность указанных лиц в силу их достаточ</w:t>
        <w:softHyphen/>
        <w:t xml:space="preserve">но высокой общественной опасности. </w:t>
      </w:r>
    </w:p>
    <w:p>
      <w:pPr>
        <w:pStyle w:val="Normal"/>
        <w:shd w:fill="FFFFFF" w:val="clear"/>
        <w:autoSpaceDE w:val="false"/>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т пример, впервые был приведён Н. Д. Сергеевским и продублирован А.Н. Трайниным. По по</w:t>
        <w:softHyphen/>
        <w:t>воду приведенных действий до сих пор нет надлежащей квалифика</w:t>
        <w:softHyphen/>
        <w:t xml:space="preserve">ции: </w:t>
      </w:r>
    </w:p>
    <w:p>
      <w:pPr>
        <w:pStyle w:val="Normal"/>
        <w:shd w:fill="FFFFFF" w:val="clear"/>
        <w:autoSpaceDE w:val="false"/>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таких примеров, когда уго</w:t>
        <w:softHyphen/>
        <w:t>ловное право оказывается бессильным при встрече с общественно опасными деяниями, на практике и в литературе множество.</w:t>
      </w:r>
    </w:p>
    <w:p>
      <w:pPr>
        <w:pStyle w:val="Normal"/>
        <w:autoSpaceDE w:val="false"/>
        <w:spacing w:lineRule="auto" w:line="360" w:before="0" w:after="0"/>
        <w:ind w:firstLine="851"/>
        <w:jc w:val="both"/>
        <w:rPr/>
      </w:pPr>
      <w:r>
        <w:rPr>
          <w:rFonts w:eastAsia="Times New Roman" w:cs="Times New Roman" w:ascii="Times New Roman" w:hAnsi="Times New Roman"/>
          <w:sz w:val="28"/>
          <w:szCs w:val="28"/>
          <w:lang w:eastAsia="ru-RU"/>
        </w:rPr>
        <w:t xml:space="preserve">Основной предмет спора - </w:t>
      </w:r>
      <w:r>
        <w:rPr>
          <w:rFonts w:eastAsia="Times New Roman" w:cs="Times New Roman" w:ascii="Times New Roman" w:hAnsi="Times New Roman"/>
          <w:b/>
          <w:sz w:val="28"/>
          <w:szCs w:val="28"/>
          <w:lang w:eastAsia="ru-RU"/>
        </w:rPr>
        <w:t>концепция акцессорности соучастия, т. е. зависимости ответственности соучастников от ответственности испол</w:t>
        <w:softHyphen/>
        <w:t>нителя.</w:t>
      </w:r>
      <w:r>
        <w:rPr>
          <w:rFonts w:eastAsia="Times New Roman" w:cs="Times New Roman" w:ascii="Times New Roman" w:hAnsi="Times New Roman"/>
          <w:sz w:val="28"/>
          <w:szCs w:val="28"/>
          <w:lang w:eastAsia="ru-RU"/>
        </w:rPr>
        <w:t xml:space="preserve"> </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блемы соучастия в преступлении - предмет пристального внимания российских криминалистов и в настоящее время. Ныне этому разделу уголовного права посвящена специальная гл. 7 УК РФ (ст. 32 - 36). </w:t>
      </w:r>
      <w:hyperlink r:id="rId5">
        <w:r>
          <w:rPr>
            <w:rStyle w:val="InternetLink"/>
            <w:rFonts w:eastAsia="Times New Roman" w:cs="Times New Roman" w:ascii="Times New Roman" w:hAnsi="Times New Roman"/>
            <w:i/>
            <w:iCs/>
            <w:color w:val="0000FF"/>
            <w:sz w:val="28"/>
            <w:szCs w:val="28"/>
            <w:u w:val="single"/>
            <w:lang w:eastAsia="ru-RU"/>
          </w:rPr>
          <w:t>ст. 32, «Уголовный кодекс Российской Федерации» от 13.06.1996 N 63-ФЗ (ред. от 30.12.2012) {КонсультантПлюс}</w:t>
        </w:r>
      </w:hyperlink>
    </w:p>
    <w:p>
      <w:pPr>
        <w:pStyle w:val="Normal"/>
        <w:autoSpaceDE w:val="false"/>
        <w:spacing w:lineRule="auto" w:line="360" w:before="0" w:after="0"/>
        <w:ind w:firstLine="851"/>
        <w:jc w:val="both"/>
        <w:rPr/>
      </w:pPr>
      <w:r>
        <w:rPr>
          <w:rFonts w:eastAsia="Times New Roman" w:cs="Times New Roman" w:ascii="Times New Roman" w:hAnsi="Times New Roman"/>
          <w:sz w:val="28"/>
          <w:szCs w:val="28"/>
          <w:lang w:eastAsia="ru-RU"/>
        </w:rPr>
        <w:t xml:space="preserve">Уголовное законодательство не создает особого основания ответственности за соучастие. Им остается </w:t>
      </w:r>
      <w:r>
        <w:rPr>
          <w:rFonts w:eastAsia="Times New Roman" w:cs="Times New Roman" w:ascii="Times New Roman" w:hAnsi="Times New Roman"/>
          <w:i/>
          <w:sz w:val="28"/>
          <w:szCs w:val="28"/>
          <w:lang w:eastAsia="ru-RU"/>
        </w:rPr>
        <w:t>совершение деяния, содержащего все признаки состава преступления, предусмотренного уголовным законом</w:t>
      </w:r>
      <w:r>
        <w:rPr>
          <w:rFonts w:eastAsia="Times New Roman" w:cs="Times New Roman" w:ascii="Times New Roman" w:hAnsi="Times New Roman"/>
          <w:sz w:val="28"/>
          <w:szCs w:val="28"/>
          <w:lang w:eastAsia="ru-RU"/>
        </w:rPr>
        <w:t xml:space="preserve">. </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енность основания ответственности при соучастии сформулирована дополнительными правилами, предусмотренными гл. 7 (ст. 32 - 36 УК). </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особая форма преступной деятельности соучастие характеризуется рядом объективных и субъективных признаков.</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ивные признаки соучастия:</w:t>
      </w:r>
    </w:p>
    <w:p>
      <w:pPr>
        <w:pStyle w:val="Normal"/>
        <w:autoSpaceDE w:val="false"/>
        <w:spacing w:lineRule="auto" w:line="360" w:before="0" w:after="0"/>
        <w:ind w:firstLine="851"/>
        <w:jc w:val="both"/>
        <w:rPr/>
      </w:pPr>
      <w:r>
        <w:rPr>
          <w:rFonts w:eastAsia="Times New Roman" w:cs="Times New Roman" w:ascii="Times New Roman" w:hAnsi="Times New Roman"/>
          <w:i/>
          <w:sz w:val="28"/>
          <w:szCs w:val="28"/>
          <w:lang w:eastAsia="ru-RU"/>
        </w:rPr>
        <w:t>Первый</w:t>
      </w:r>
      <w:r>
        <w:rPr>
          <w:rFonts w:eastAsia="Times New Roman" w:cs="Times New Roman" w:ascii="Times New Roman" w:hAnsi="Times New Roman"/>
          <w:sz w:val="28"/>
          <w:szCs w:val="28"/>
          <w:lang w:eastAsia="ru-RU"/>
        </w:rPr>
        <w:t xml:space="preserve"> из объективных признаков характеризует </w:t>
      </w:r>
      <w:r>
        <w:rPr>
          <w:rFonts w:eastAsia="Times New Roman" w:cs="Times New Roman" w:ascii="Times New Roman" w:hAnsi="Times New Roman"/>
          <w:i/>
          <w:sz w:val="28"/>
          <w:szCs w:val="28"/>
          <w:lang w:eastAsia="ru-RU"/>
        </w:rPr>
        <w:t>участие в преступлении двух или более лиц</w:t>
      </w:r>
      <w:r>
        <w:rPr>
          <w:rFonts w:eastAsia="Times New Roman" w:cs="Times New Roman" w:ascii="Times New Roman" w:hAnsi="Times New Roman"/>
          <w:sz w:val="28"/>
          <w:szCs w:val="28"/>
          <w:lang w:eastAsia="ru-RU"/>
        </w:rPr>
        <w:t>. Причем каждый из соучастников должен обладать признаками субъекта преступления, т.е. достичь возраста, с которого наступает уголовная ответственность, и быть вменяемым (ст. 19 - 23 УК). Использование годным субъектом невменяемого или несовершеннолетнего, не достигшего возраста уголовной ответственности, не образует соучастия. Например, взрослый вор-домушник использует 10-ти летнего для проникновения в квартиру через форточку. Привлекается к ответственности только взрослый за деяние совершённое одним субъектом.</w:t>
      </w:r>
    </w:p>
    <w:p>
      <w:pPr>
        <w:pStyle w:val="Normal"/>
        <w:autoSpaceDE w:val="false"/>
        <w:spacing w:lineRule="auto" w:line="360" w:before="0" w:after="0"/>
        <w:ind w:firstLine="851"/>
        <w:jc w:val="both"/>
        <w:rPr/>
      </w:pPr>
      <w:r>
        <w:rPr>
          <w:rFonts w:eastAsia="Times New Roman" w:cs="Times New Roman" w:ascii="Times New Roman" w:hAnsi="Times New Roman"/>
          <w:i/>
          <w:sz w:val="28"/>
          <w:szCs w:val="28"/>
          <w:lang w:eastAsia="ru-RU"/>
        </w:rPr>
        <w:t>Второй</w:t>
      </w:r>
      <w:r>
        <w:rPr>
          <w:rFonts w:eastAsia="Times New Roman" w:cs="Times New Roman" w:ascii="Times New Roman" w:hAnsi="Times New Roman"/>
          <w:sz w:val="28"/>
          <w:szCs w:val="28"/>
          <w:lang w:eastAsia="ru-RU"/>
        </w:rPr>
        <w:t xml:space="preserve"> объективный признак соучастия - </w:t>
      </w:r>
      <w:r>
        <w:rPr>
          <w:rFonts w:eastAsia="Times New Roman" w:cs="Times New Roman" w:ascii="Times New Roman" w:hAnsi="Times New Roman"/>
          <w:i/>
          <w:sz w:val="28"/>
          <w:szCs w:val="28"/>
          <w:lang w:eastAsia="ru-RU"/>
        </w:rPr>
        <w:t>совместная деятельность виновных.</w:t>
      </w:r>
      <w:r>
        <w:rPr>
          <w:rFonts w:eastAsia="Times New Roman" w:cs="Times New Roman" w:ascii="Times New Roman" w:hAnsi="Times New Roman"/>
          <w:sz w:val="28"/>
          <w:szCs w:val="28"/>
          <w:lang w:eastAsia="ru-RU"/>
        </w:rPr>
        <w:t xml:space="preserve"> Совместность предполагает объединение усилий виновных по достижению единого преступного результата.</w:t>
      </w:r>
    </w:p>
    <w:p>
      <w:pPr>
        <w:pStyle w:val="Normal"/>
        <w:autoSpaceDE w:val="false"/>
        <w:spacing w:lineRule="auto" w:line="360" w:before="0" w:after="0"/>
        <w:ind w:firstLine="851"/>
        <w:jc w:val="both"/>
        <w:rPr/>
      </w:pPr>
      <w:r>
        <w:rPr>
          <w:rFonts w:eastAsia="Times New Roman" w:cs="Times New Roman" w:ascii="Times New Roman" w:hAnsi="Times New Roman"/>
          <w:sz w:val="28"/>
          <w:szCs w:val="28"/>
          <w:lang w:eastAsia="ru-RU"/>
        </w:rPr>
        <w:t xml:space="preserve">При совершении отдельного преступления </w:t>
      </w:r>
      <w:r>
        <w:rPr>
          <w:rFonts w:eastAsia="Times New Roman" w:cs="Times New Roman" w:ascii="Times New Roman" w:hAnsi="Times New Roman"/>
          <w:i/>
          <w:sz w:val="28"/>
          <w:szCs w:val="28"/>
          <w:lang w:eastAsia="ru-RU"/>
        </w:rPr>
        <w:t>совместность реализуется во взаимной обусловлен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деяний двух или более лиц и наличии причинной связи между действиями каждого соучастника и единым для них преступным последствием</w:t>
      </w:r>
      <w:r>
        <w:rPr>
          <w:rFonts w:eastAsia="Times New Roman" w:cs="Times New Roman" w:ascii="Times New Roman" w:hAnsi="Times New Roman"/>
          <w:sz w:val="28"/>
          <w:szCs w:val="28"/>
          <w:lang w:eastAsia="ru-RU"/>
        </w:rPr>
        <w:t xml:space="preserve">. Нельзя квалифицировать как соучастие совершение преступления несколькими лицами в одном и том же месте и в одно и то же время, когда каждый из субъектов совершает самостоятельное посягательство вне связи с другими лицами. В таком случае совместность отсутствует. Например, хищение зерна с тока, кражи из неопломбированного вагона. </w:t>
      </w:r>
    </w:p>
    <w:p>
      <w:pPr>
        <w:pStyle w:val="Normal"/>
        <w:shd w:fill="FFFFFF" w:val="clear"/>
        <w:autoSpaceDE w:val="false"/>
        <w:spacing w:lineRule="auto" w:line="360" w:before="0" w:after="0"/>
        <w:ind w:firstLine="851"/>
        <w:jc w:val="both"/>
        <w:rPr/>
      </w:pPr>
      <w:r>
        <w:rPr>
          <w:rFonts w:eastAsia="Times New Roman" w:cs="Times New Roman" w:ascii="Times New Roman" w:hAnsi="Times New Roman"/>
          <w:color w:val="000000"/>
          <w:sz w:val="28"/>
          <w:szCs w:val="28"/>
          <w:lang w:eastAsia="ru-RU"/>
        </w:rPr>
        <w:t xml:space="preserve">Способы причинения последствий при соучастии могут быть различными: </w:t>
      </w:r>
      <w:r>
        <w:rPr>
          <w:rFonts w:eastAsia="Times New Roman" w:cs="Times New Roman" w:ascii="Times New Roman" w:hAnsi="Times New Roman"/>
          <w:i/>
          <w:iCs/>
          <w:color w:val="000000"/>
          <w:sz w:val="28"/>
          <w:szCs w:val="28"/>
          <w:lang w:eastAsia="ru-RU"/>
        </w:rPr>
        <w:t>для соучастников не требуется совпадения признаков места, времени, способа</w:t>
      </w:r>
      <w:r>
        <w:rPr>
          <w:rFonts w:eastAsia="Times New Roman" w:cs="Times New Roman" w:ascii="Times New Roman" w:hAnsi="Times New Roman"/>
          <w:color w:val="000000"/>
          <w:sz w:val="28"/>
          <w:szCs w:val="28"/>
          <w:lang w:eastAsia="ru-RU"/>
        </w:rPr>
        <w:t xml:space="preserve"> действий и иных факультативных обсто</w:t>
        <w:softHyphen/>
        <w:t>ятельств.</w:t>
      </w:r>
    </w:p>
    <w:p>
      <w:pPr>
        <w:pStyle w:val="Normal"/>
        <w:numPr>
          <w:ilvl w:val="0"/>
          <w:numId w:val="0"/>
        </w:numPr>
        <w:autoSpaceDE w:val="false"/>
        <w:spacing w:lineRule="auto" w:line="360" w:before="0" w:after="0"/>
        <w:ind w:firstLine="851"/>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ъективные признаки соучастия:</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к совместности совершения преступления в соучастии с субъективной стороны проявляются в следующем:</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ервых, соучастие образуют только умышленные действия;</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вторых, соучастие возможно только в умышленных преступлениях. </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законом (ст. 32 УК) с субъективной стороны поведение соучастников в ходе совершения преступления всегда характеризуется умыслом. В неосторожном преступлении соучастие невозможно.</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ъективную сторону характеризует также и взаимная осведомленность о совместном совершении преступления. Из этого следует, что каждый из соучастников сознает, что совместно с другими участвует в совершении одного и того же преступления.</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ная осведомленность проявляется по-разному в различных формах соучастия. В сложном соучастии, требуется, чтобы соучастники знали об исполнителе и совершаемом им преступлении. В групповом преступлении и в соисполнительстве, взаимная осведомленность предполагает, что действия каждого из них совершаются умышленно. Одновременно каждый из участников должен сознавать, что он совершает преступление совместно с другими исполнителями «заведомо сообща».</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оучастия не требуется наличия двусторонней связи между подстрекателем, пособником и организатором. Такая связь должна устанавливаться только между исполнителем (исполнителями) и другими соучастниками преступления.</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головный кодекс (ст. 32) специально подчеркивает, что соучастием признается умышленное совместное участие двух или более лиц в совершении именно умышленного преступления. Это же положение исключает возможность соучастия в неосторожных преступлениях. Неосторожная вина не может создавать внутренней согласованности между действиями соучастников, что является обязательным для соучастия. </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ышленное совместное участие лишь в совершении одного и того же умышленного преступления не исключает индивидуальной вины каждого участника. Вина в совершении преступления всегда строго персонифицирована. У соучастников одного и того же преступления могут не совпадать также цели и мотивы действий.</w:t>
      </w:r>
    </w:p>
    <w:p>
      <w:pPr>
        <w:pStyle w:val="Normal"/>
        <w:numPr>
          <w:ilvl w:val="0"/>
          <w:numId w:val="0"/>
        </w:numPr>
        <w:autoSpaceDE w:val="false"/>
        <w:spacing w:lineRule="auto" w:line="360" w:before="0" w:after="0"/>
        <w:ind w:firstLine="851"/>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Формы соучастия.</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кация соучастия на формы преследует цель выделить различающиеся по объективным и субъективным признакам типичные, повторяющиеся варианты совместного совершения преступления несколькими лицами.</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критерием деления соучастия на формы признается характер участия в преступлении. В зависимости от него соучастие подразделяется на следующие формы:</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ложное соучастие;</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исполнительство;</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ступная группа;</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ступное сообщество.</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 классификация соучастия позволяет сгруппировать все его проявления по единому основанию, в одной плоскости. Вместе с тем каждая из форм соучастия по другим основаниям может быть поделена на виды, что носит вспомогательный характер. Задача деления на виды - отразить тот факт, что отдельные объективные и субъективные свойства деяния могут обусловить более высокую степень общественной опасности в сравнении с другими деяниями, входящими в одну и ту же форму соучастия.</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но так решил данный вопрос действующий уголовный закон. Отразив в гл. 7 все формы соучастия: сложное соучастие (ст. 33 УК), соисполнительство (ч. 2 ст. 33 УК), преступную группу (ч. 1 - 3 ст. 35 УК), преступное сообщество (ч. 4 ст. 35 УК).</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ное соучастие, когда налицо совершение преступления, в котором соучастники (организаторы, подстрекатели и пособники) лишь создают условия для более успешного непосредственного совершения преступления исполнителем. Соответственно, наряду с исполнителем (соисполнителями) в преступлении участвуют организатор, подстрекатель или пособник.</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ая форма – соисполнительство, когда каждый из субъектов, совершающих преступление, непосредственно своими усилиями хотя бы частично выполняет действия, охватываемые признаками объективной стороны состава. В этом случае в преступлении все соучастники выступают в роли исполнителей. Это обстоятельство не учтено как признак основного или квалифицированного состава в конкретной статье Особенной части УК. Например, убийство, совершенное при превышении пределов необходимой обороны либо при превышении мер, необходимых для задержания лица, совершившего преступление (ст. 108 УК), может быть результатом действий нескольких лиц. Признаки группы этим составом не предусмотрены. Факт совершения такого преступления несколькими лицами оценивается как соисполнительство.</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ья форма - групповое преступление - отличается от соисполнительства тем, что факт совершения (исполнения) преступления несколькими лицами по предварительному сговору или без него прямо предусмотрен законом при конструировании признаков конкретного состава преступления. Одновременно обязательные признаки любой группы закреплены в ст. 35 УК, где сформулировано ее понятие.</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ь 1 ст. 35 определила, что преступление признается совершенным группой лиц, если в его совершении совместно участвовали два или более исполнителей без предварительного сговора. На практике без предварительного сговора группой лиц обычно совершаются изнасилования, убийства и некоторые другие преступления.</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опасные виды группы: группа с предварительным сговором и организованная группа - предусмотрены ч. 2 и 3 ст. 35 УК.</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упповом преступлении проявляются некоторыми особенностями, придающие ему качественное своеобразие. Групповое преступление характеризуется тем, что наряду с общими признаками соучастия, налицо, во-первых, факт участия всех субъектов в совершении преступления, посягательство осуществляется их объединенными, совместными усилиями; причем признаками объективной стороны любого состава преступления, могут быть выполнены каждым участником в полном объеме либо частично. Во-вторых, каждый участник должен сознавать, что наряду с ним в преступлении участвуют другие исполнители (соисполнители), сознавать связь их действий с собственными, то, что само преступление совершается совместными усилиями всех участников.</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ступление, совершенное группой лиц, обладает следующими обязательными признаками:</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в совершении преступления двух или более лиц;</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ение каждым из них деяний (в полном объеме или частично), охватываемых признаками объективной стороны состава преступления;</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преступления объединенными усилиями - совместно;</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ысел каждого из соучастников направлен на совместное совершение действий;</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гласованность деяний участников группы, отражающая их взаимную осведомленность о совместном совершении преступления.</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енно, групповым признается преступление, каждый участник которого умышленно, согласованно с другими, совместно, в полном объеме или частично выполняет единое для участников преступление.</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обенной части УК по этому признаку сконструированы квалифицированные составы.</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ступление признается совершенным группой лиц по предварительному сговору, если в нем участвовали лица, заранее договорившиеся о совместном его совершении (ч. 2 ст. 35 УК).</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наиболее распространенная разновидность группового посягательства. Наряду с выделенными выше обязательными признаками группового преступления, ее характеризует дополнительный – наличие соглашения на совместное совершение преступления, заключенное предварительно. Именно этот признак обусловливает более высокую степень опасности группового посягательства.</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варительный сговор может касаться самых различных сторон посягательства: характера предполагаемого преступления, места и времени, способа и средств его совершения и т.п. Соглашение всегда должно быть предварительным, заключенным до начала непосредственного осуществления посягательства. Способ соглашения (словесный, письменный, путем совершения конклюдентных действий и т.п.) юридического значения не имеет. </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ступление, совершенное организованной группой, - самостоятельная разновидность группового преступления.</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ступление признается совершенным организованной группой, если оно совершено устойчивой группой лиц, заранее объединившихся для совершения одного или нескольких преступлений (ч. 3 ст. 35 УК).</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следует из текста закона, главный признак такой группы - ее устойчивость. Для определения характера группы прежде всего необходимо установить, что преступление совершено именно группой лиц, т.е. налицо должны быть все признаки группового преступления. В организованной группе они дополняются еще одним признаком - устойчивостью, заключающейся в более или менее длительном существовании группы, прочности связей между ее участниками, проработкой планов совершения одного или нескольких преступлений, известным распределением ролей, а главное - заранее состоявшимся объединением для совершения одного или нескольких преступлений. Чаще всего это тоже квалифицированный состав (ст. 158 - 166 УК и др.).</w:t>
      </w:r>
    </w:p>
    <w:p>
      <w:pPr>
        <w:pStyle w:val="Normal"/>
        <w:shd w:fill="FFFFFF" w:val="clear"/>
        <w:autoSpaceDE w:val="false"/>
        <w:spacing w:lineRule="auto" w:line="360" w:before="0" w:after="0"/>
        <w:ind w:firstLine="851"/>
        <w:jc w:val="both"/>
        <w:rPr/>
      </w:pPr>
      <w:r>
        <w:rPr>
          <w:rFonts w:eastAsia="Times New Roman" w:cs="Times New Roman" w:ascii="Times New Roman" w:hAnsi="Times New Roman"/>
          <w:color w:val="000000"/>
          <w:sz w:val="28"/>
          <w:szCs w:val="28"/>
          <w:lang w:eastAsia="ru-RU"/>
        </w:rPr>
        <w:t>Преступное сообщество представляет наиболее опасную форму соучастия. Статья 35 ч. 4</w:t>
      </w:r>
      <w:hyperlink r:id="rId6">
        <w:r>
          <w:rPr>
            <w:rStyle w:val="InternetLink"/>
            <w:rFonts w:eastAsia="Times New Roman" w:cs="Times New Roman" w:ascii="Times New Roman" w:hAnsi="Times New Roman"/>
            <w:i/>
            <w:iCs/>
            <w:color w:val="0000FF"/>
            <w:sz w:val="28"/>
            <w:szCs w:val="28"/>
            <w:u w:val="single"/>
            <w:lang w:eastAsia="ru-RU"/>
          </w:rPr>
          <w:t xml:space="preserve"> «Уголовный кодекс Российской Федерации» от 13.06.1996 N 63-ФЗ (ред. от 30.12.2012) {КонсультантПлюс}</w:t>
        </w:r>
      </w:hyperlink>
      <w:r>
        <w:rPr>
          <w:rFonts w:eastAsia="Times New Roman" w:cs="Times New Roman" w:ascii="Times New Roman" w:hAnsi="Times New Roman"/>
          <w:color w:val="000000"/>
          <w:sz w:val="28"/>
          <w:szCs w:val="28"/>
          <w:lang w:eastAsia="ru-RU"/>
        </w:rPr>
        <w:t xml:space="preserve"> определяет: «Преступление признается совершенным </w:t>
      </w:r>
      <w:hyperlink r:id="rId7">
        <w:r>
          <w:rPr>
            <w:rStyle w:val="InternetLink"/>
            <w:rFonts w:eastAsia="Times New Roman" w:cs="Times New Roman" w:ascii="Times New Roman" w:hAnsi="Times New Roman"/>
            <w:color w:val="0000FF"/>
            <w:sz w:val="28"/>
            <w:szCs w:val="28"/>
            <w:lang w:eastAsia="ru-RU"/>
          </w:rPr>
          <w:t>преступным сообществом</w:t>
        </w:r>
      </w:hyperlink>
      <w:r>
        <w:rPr>
          <w:rFonts w:eastAsia="Times New Roman" w:cs="Times New Roman" w:ascii="Times New Roman" w:hAnsi="Times New Roman"/>
          <w:color w:val="000000"/>
          <w:sz w:val="28"/>
          <w:szCs w:val="28"/>
          <w:lang w:eastAsia="ru-RU"/>
        </w:rPr>
        <w:t xml:space="preserve"> (преступной организацией), если оно совершено структурированной организованной группой или объединением организованных групп, действующих под единым руководством, члены которых объединены в целях совместного совершения одного или нескольких тяжких, либо особо тяжких преступлений для получения прямо или косвенно финансовой или иной материальной выгоды» (ч.4 в ред. Федерального </w:t>
      </w:r>
      <w:hyperlink r:id="rId8">
        <w:r>
          <w:rPr>
            <w:rStyle w:val="InternetLink"/>
            <w:rFonts w:eastAsia="Times New Roman" w:cs="Times New Roman" w:ascii="Times New Roman" w:hAnsi="Times New Roman"/>
            <w:color w:val="0000FF"/>
            <w:sz w:val="28"/>
            <w:szCs w:val="28"/>
            <w:lang w:eastAsia="ru-RU"/>
          </w:rPr>
          <w:t>закона</w:t>
        </w:r>
      </w:hyperlink>
      <w:r>
        <w:rPr>
          <w:rFonts w:eastAsia="Times New Roman" w:cs="Times New Roman" w:ascii="Times New Roman" w:hAnsi="Times New Roman"/>
          <w:color w:val="000000"/>
          <w:sz w:val="28"/>
          <w:szCs w:val="28"/>
          <w:lang w:eastAsia="ru-RU"/>
        </w:rPr>
        <w:t xml:space="preserve"> от 03.11.2009 N 245-ФЗ).</w:t>
      </w:r>
    </w:p>
    <w:p>
      <w:pPr>
        <w:pStyle w:val="Normal"/>
        <w:shd w:fill="FFFFFF" w:val="clear"/>
        <w:autoSpaceDE w:val="false"/>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ъективные и субъективные признаки соучастия дополняются здесь некоторыми особенностями. Преступную организацию характеризует структурированность (иерархичность построения), сплоченность, которая проявляется в длительной, стабильной и устойчивой связи между участниками организации. Не случайно УК использует понятия: организация, объединение организованных групп. Такие объединения характеризуются наличием четкой общей цели деятельности, руководства и распределения ролей. Цель занятия преступной деятельностью предполагает задачу совершения многих тяжких и особо тяжких преступлений или даже одного такого преступления, но требующего тщательной подготовки. Преступные сообщества объединяются для совершения наиболее опасных преступлений. Данная форма соучастия отражает различные проявления организованной преступности. </w:t>
      </w:r>
    </w:p>
    <w:p>
      <w:pPr>
        <w:pStyle w:val="Normal"/>
        <w:shd w:fill="FFFFFF" w:val="clear"/>
        <w:autoSpaceDE w:val="false"/>
        <w:spacing w:lineRule="auto" w:line="360" w:before="0" w:after="0"/>
        <w:ind w:firstLine="851"/>
        <w:jc w:val="both"/>
        <w:rPr/>
      </w:pPr>
      <w:r>
        <w:rPr>
          <w:rFonts w:eastAsia="Times New Roman" w:cs="Times New Roman" w:ascii="Times New Roman" w:hAnsi="Times New Roman"/>
          <w:color w:val="000000"/>
          <w:sz w:val="28"/>
          <w:szCs w:val="28"/>
          <w:lang w:eastAsia="ru-RU"/>
        </w:rPr>
        <w:t xml:space="preserve">Лицо, создавшее организованную группу или преступное сообщество (преступную организацию) либо руководившее ими, подлежит уголовной ответственности за их организацию и руководство ими в случаях, предусмотренных </w:t>
      </w:r>
      <w:hyperlink r:id="rId9">
        <w:r>
          <w:rPr>
            <w:rStyle w:val="InternetLink"/>
            <w:rFonts w:eastAsia="Times New Roman" w:cs="Times New Roman" w:ascii="Times New Roman" w:hAnsi="Times New Roman"/>
            <w:color w:val="0000FF"/>
            <w:sz w:val="28"/>
            <w:szCs w:val="28"/>
            <w:lang w:eastAsia="ru-RU"/>
          </w:rPr>
          <w:t>статьями 208</w:t>
        </w:r>
      </w:hyperlink>
      <w:r>
        <w:rPr>
          <w:rFonts w:eastAsia="Times New Roman" w:cs="Times New Roman" w:ascii="Times New Roman" w:hAnsi="Times New Roman"/>
          <w:color w:val="000000"/>
          <w:sz w:val="28"/>
          <w:szCs w:val="28"/>
          <w:lang w:eastAsia="ru-RU"/>
        </w:rPr>
        <w:t xml:space="preserve">, </w:t>
      </w:r>
      <w:hyperlink r:id="rId10">
        <w:r>
          <w:rPr>
            <w:rStyle w:val="InternetLink"/>
            <w:rFonts w:eastAsia="Times New Roman" w:cs="Times New Roman" w:ascii="Times New Roman" w:hAnsi="Times New Roman"/>
            <w:color w:val="0000FF"/>
            <w:sz w:val="28"/>
            <w:szCs w:val="28"/>
            <w:lang w:eastAsia="ru-RU"/>
          </w:rPr>
          <w:t>209</w:t>
        </w:r>
      </w:hyperlink>
      <w:r>
        <w:rPr>
          <w:rFonts w:eastAsia="Times New Roman" w:cs="Times New Roman" w:ascii="Times New Roman" w:hAnsi="Times New Roman"/>
          <w:color w:val="000000"/>
          <w:sz w:val="28"/>
          <w:szCs w:val="28"/>
          <w:lang w:eastAsia="ru-RU"/>
        </w:rPr>
        <w:t xml:space="preserve">, </w:t>
      </w:r>
      <w:hyperlink r:id="rId11">
        <w:r>
          <w:rPr>
            <w:rStyle w:val="InternetLink"/>
            <w:rFonts w:eastAsia="Times New Roman" w:cs="Times New Roman" w:ascii="Times New Roman" w:hAnsi="Times New Roman"/>
            <w:color w:val="0000FF"/>
            <w:sz w:val="28"/>
            <w:szCs w:val="28"/>
            <w:lang w:eastAsia="ru-RU"/>
          </w:rPr>
          <w:t>210</w:t>
        </w:r>
      </w:hyperlink>
      <w:r>
        <w:rPr>
          <w:rFonts w:eastAsia="Times New Roman" w:cs="Times New Roman" w:ascii="Times New Roman" w:hAnsi="Times New Roman"/>
          <w:color w:val="000000"/>
          <w:sz w:val="28"/>
          <w:szCs w:val="28"/>
          <w:lang w:eastAsia="ru-RU"/>
        </w:rPr>
        <w:t xml:space="preserve"> и </w:t>
      </w:r>
      <w:hyperlink r:id="rId12">
        <w:r>
          <w:rPr>
            <w:rStyle w:val="InternetLink"/>
            <w:rFonts w:eastAsia="Times New Roman" w:cs="Times New Roman" w:ascii="Times New Roman" w:hAnsi="Times New Roman"/>
            <w:color w:val="0000FF"/>
            <w:sz w:val="28"/>
            <w:szCs w:val="28"/>
            <w:lang w:eastAsia="ru-RU"/>
          </w:rPr>
          <w:t>282.1</w:t>
        </w:r>
      </w:hyperlink>
      <w:r>
        <w:rPr>
          <w:rFonts w:eastAsia="Times New Roman" w:cs="Times New Roman" w:ascii="Times New Roman" w:hAnsi="Times New Roman"/>
          <w:color w:val="000000"/>
          <w:sz w:val="28"/>
          <w:szCs w:val="28"/>
          <w:lang w:eastAsia="ru-RU"/>
        </w:rPr>
        <w:t xml:space="preserve"> настоящего Кодекса, а также за все совершенные организованной группой или преступным сообществом (преступной организацией) преступления, если они охватывались его умыслом. Другие участники организованной группы или преступного сообщества (преступной организации) несут уголовную ответственность за участие в них в случаях, предусмотренных </w:t>
      </w:r>
      <w:hyperlink r:id="rId13">
        <w:r>
          <w:rPr>
            <w:rStyle w:val="InternetLink"/>
            <w:rFonts w:eastAsia="Times New Roman" w:cs="Times New Roman" w:ascii="Times New Roman" w:hAnsi="Times New Roman"/>
            <w:color w:val="0000FF"/>
            <w:sz w:val="28"/>
            <w:szCs w:val="28"/>
            <w:lang w:eastAsia="ru-RU"/>
          </w:rPr>
          <w:t>статьями 208</w:t>
        </w:r>
      </w:hyperlink>
      <w:r>
        <w:rPr>
          <w:rFonts w:eastAsia="Times New Roman" w:cs="Times New Roman" w:ascii="Times New Roman" w:hAnsi="Times New Roman"/>
          <w:color w:val="000000"/>
          <w:sz w:val="28"/>
          <w:szCs w:val="28"/>
          <w:lang w:eastAsia="ru-RU"/>
        </w:rPr>
        <w:t xml:space="preserve">, </w:t>
      </w:r>
      <w:hyperlink r:id="rId14">
        <w:r>
          <w:rPr>
            <w:rStyle w:val="InternetLink"/>
            <w:rFonts w:eastAsia="Times New Roman" w:cs="Times New Roman" w:ascii="Times New Roman" w:hAnsi="Times New Roman"/>
            <w:color w:val="0000FF"/>
            <w:sz w:val="28"/>
            <w:szCs w:val="28"/>
            <w:lang w:eastAsia="ru-RU"/>
          </w:rPr>
          <w:t>209</w:t>
        </w:r>
      </w:hyperlink>
      <w:r>
        <w:rPr>
          <w:rFonts w:eastAsia="Times New Roman" w:cs="Times New Roman" w:ascii="Times New Roman" w:hAnsi="Times New Roman"/>
          <w:color w:val="000000"/>
          <w:sz w:val="28"/>
          <w:szCs w:val="28"/>
          <w:lang w:eastAsia="ru-RU"/>
        </w:rPr>
        <w:t xml:space="preserve">, </w:t>
      </w:r>
      <w:hyperlink r:id="rId15">
        <w:r>
          <w:rPr>
            <w:rStyle w:val="InternetLink"/>
            <w:rFonts w:eastAsia="Times New Roman" w:cs="Times New Roman" w:ascii="Times New Roman" w:hAnsi="Times New Roman"/>
            <w:color w:val="0000FF"/>
            <w:sz w:val="28"/>
            <w:szCs w:val="28"/>
            <w:lang w:eastAsia="ru-RU"/>
          </w:rPr>
          <w:t>210</w:t>
        </w:r>
      </w:hyperlink>
      <w:r>
        <w:rPr>
          <w:rFonts w:eastAsia="Times New Roman" w:cs="Times New Roman" w:ascii="Times New Roman" w:hAnsi="Times New Roman"/>
          <w:color w:val="000000"/>
          <w:sz w:val="28"/>
          <w:szCs w:val="28"/>
          <w:lang w:eastAsia="ru-RU"/>
        </w:rPr>
        <w:t xml:space="preserve"> и </w:t>
      </w:r>
      <w:hyperlink r:id="rId16">
        <w:r>
          <w:rPr>
            <w:rStyle w:val="InternetLink"/>
            <w:rFonts w:eastAsia="Times New Roman" w:cs="Times New Roman" w:ascii="Times New Roman" w:hAnsi="Times New Roman"/>
            <w:color w:val="0000FF"/>
            <w:sz w:val="28"/>
            <w:szCs w:val="28"/>
            <w:lang w:eastAsia="ru-RU"/>
          </w:rPr>
          <w:t>282.1</w:t>
        </w:r>
      </w:hyperlink>
      <w:r>
        <w:rPr>
          <w:rFonts w:eastAsia="Times New Roman" w:cs="Times New Roman" w:ascii="Times New Roman" w:hAnsi="Times New Roman"/>
          <w:color w:val="000000"/>
          <w:sz w:val="28"/>
          <w:szCs w:val="28"/>
          <w:lang w:eastAsia="ru-RU"/>
        </w:rPr>
        <w:t xml:space="preserve"> настоящего Кодекса, а также за преступления, в подготовке или совершении которых они участвовали.</w:t>
      </w:r>
    </w:p>
    <w:p>
      <w:pPr>
        <w:pStyle w:val="Normal"/>
        <w:shd w:fill="FFFFFF" w:val="clear"/>
        <w:autoSpaceDE w:val="false"/>
        <w:spacing w:lineRule="auto" w:line="360" w:before="0" w:after="0"/>
        <w:ind w:firstLine="851"/>
        <w:jc w:val="both"/>
        <w:rPr/>
      </w:pPr>
      <w:r>
        <w:rPr>
          <w:rFonts w:eastAsia="Times New Roman" w:cs="Times New Roman" w:ascii="Times New Roman" w:hAnsi="Times New Roman"/>
          <w:color w:val="000000"/>
          <w:sz w:val="28"/>
          <w:szCs w:val="28"/>
          <w:lang w:eastAsia="ru-RU"/>
        </w:rPr>
        <w:t xml:space="preserve">Создание организованной группы в случаях, не предусмотренных статьями </w:t>
      </w:r>
      <w:hyperlink r:id="rId17">
        <w:r>
          <w:rPr>
            <w:rStyle w:val="InternetLink"/>
            <w:rFonts w:eastAsia="Times New Roman" w:cs="Times New Roman" w:ascii="Times New Roman" w:hAnsi="Times New Roman"/>
            <w:color w:val="0000FF"/>
            <w:sz w:val="28"/>
            <w:szCs w:val="28"/>
            <w:lang w:eastAsia="ru-RU"/>
          </w:rPr>
          <w:t>Особенной части</w:t>
        </w:r>
      </w:hyperlink>
      <w:r>
        <w:rPr>
          <w:rFonts w:eastAsia="Times New Roman" w:cs="Times New Roman" w:ascii="Times New Roman" w:hAnsi="Times New Roman"/>
          <w:color w:val="000000"/>
          <w:sz w:val="28"/>
          <w:szCs w:val="28"/>
          <w:lang w:eastAsia="ru-RU"/>
        </w:rPr>
        <w:t xml:space="preserve"> настоящего Кодекса, влечет уголовную ответственность за приготовление к тем преступлениям, для совершения которых она создана.</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конкретной статье преступное сообщество (преступная организация) не предусмотрено в качестве признака состава, этот факт не может влиять на квалификацию. Вместе с тем факт совершения преступления преступным сообществом может с учетом п. «в» ч. 1 ст. 63 УК выступать в качестве обстоятельства, отягчающего наказание, в процессе его назначения за конкретно совершенное преступление.</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классификация соучастия на формы преследует цель выделить различающиеся по объективным и субъективным признакам типичные варианты совместного совершения преступления несколькими лицами. Классификация на формы строится по одному основанию - характеру участия в преступлении. Соучастие делится на следующие формы: сложное соучастие, соисполнительство, преступная группа, преступное сообщество. Отдельные формы соучастия, в свою очередь, могут быть поделены на виды по другим основаниям. Так, групповое преступление классифицируется на: группу, совершившую преступление без предварительного сговора; группу, совершившую преступление по предварительному сговору; организованную группу.</w:t>
      </w:r>
    </w:p>
    <w:p>
      <w:pPr>
        <w:pStyle w:val="Normal"/>
        <w:numPr>
          <w:ilvl w:val="0"/>
          <w:numId w:val="0"/>
        </w:numPr>
        <w:autoSpaceDE w:val="false"/>
        <w:spacing w:lineRule="auto" w:line="360" w:before="0" w:after="0"/>
        <w:ind w:firstLine="851"/>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Виды соучастников</w:t>
      </w:r>
    </w:p>
    <w:p>
      <w:pPr>
        <w:pStyle w:val="Normal"/>
        <w:autoSpaceDE w:val="false"/>
        <w:spacing w:lineRule="auto" w:line="360" w:before="0" w:after="0"/>
        <w:ind w:firstLine="851"/>
        <w:jc w:val="both"/>
        <w:rPr/>
      </w:pPr>
      <w:r>
        <w:rPr>
          <w:rFonts w:eastAsia="Times New Roman" w:cs="Times New Roman" w:ascii="Times New Roman" w:hAnsi="Times New Roman"/>
          <w:sz w:val="28"/>
          <w:szCs w:val="28"/>
          <w:lang w:eastAsia="ru-RU"/>
        </w:rPr>
        <w:t xml:space="preserve">В соответствии со ст. 33 УК </w:t>
      </w:r>
      <w:hyperlink r:id="rId18">
        <w:r>
          <w:rPr>
            <w:rStyle w:val="InternetLink"/>
            <w:rFonts w:eastAsia="Times New Roman" w:cs="Times New Roman" w:ascii="Times New Roman" w:hAnsi="Times New Roman"/>
            <w:i/>
            <w:iCs/>
            <w:color w:val="0000FF"/>
            <w:sz w:val="28"/>
            <w:szCs w:val="28"/>
            <w:u w:val="single"/>
            <w:lang w:eastAsia="ru-RU"/>
          </w:rPr>
          <w:t>«Уголовный кодекс Российской Федерации» от 13.06.1996 N 63-ФЗ (ред. от 30.12.2012) {КонсультантПлюс}</w:t>
        </w:r>
      </w:hyperlink>
      <w:r>
        <w:rPr>
          <w:rFonts w:eastAsia="Times New Roman" w:cs="Times New Roman" w:ascii="Times New Roman" w:hAnsi="Times New Roman"/>
          <w:sz w:val="28"/>
          <w:szCs w:val="28"/>
          <w:lang w:eastAsia="ru-RU"/>
        </w:rPr>
        <w:t xml:space="preserve"> соучастниками преступления наряду с исполнителем признаются организатор, подстрекатель и пособник. Основной критерий подразделения соучастников на виды - это характер действий соучастников и степень их участия в совершении преступления. По характеру участия различает: исполнителя, организатора, подстрекателя и пособника. По степени участия подразделяют на организаторов и иных соучастников, главных и второстепенных участников, на руководителей, активных и рядовых участников преступления. Пункт «г» ч. 1 ст. 63 УК упоминает особо активных участников преступления. В юридической литературе выделяют также инициатора преступления, от которого исходит почин в совершении запрещенных уголовным законом деяний.</w:t>
      </w:r>
    </w:p>
    <w:p>
      <w:pPr>
        <w:pStyle w:val="Normal"/>
        <w:autoSpaceDE w:val="false"/>
        <w:spacing w:lineRule="auto" w:line="360" w:before="0" w:after="0"/>
        <w:ind w:firstLine="851"/>
        <w:jc w:val="both"/>
        <w:rPr/>
      </w:pPr>
      <w:r>
        <w:rPr>
          <w:rFonts w:eastAsia="Times New Roman" w:cs="Times New Roman" w:ascii="Times New Roman" w:hAnsi="Times New Roman"/>
          <w:sz w:val="28"/>
          <w:szCs w:val="28"/>
          <w:lang w:eastAsia="ru-RU"/>
        </w:rPr>
        <w:t xml:space="preserve">В соответствии с законом (ст. 67 УК) </w:t>
      </w:r>
      <w:hyperlink r:id="rId19">
        <w:r>
          <w:rPr>
            <w:rStyle w:val="InternetLink"/>
            <w:rFonts w:eastAsia="Times New Roman" w:cs="Times New Roman" w:ascii="Times New Roman" w:hAnsi="Times New Roman"/>
            <w:i/>
            <w:iCs/>
            <w:color w:val="0000FF"/>
            <w:sz w:val="28"/>
            <w:szCs w:val="28"/>
            <w:u w:val="single"/>
            <w:lang w:eastAsia="ru-RU"/>
          </w:rPr>
          <w:t>ст. 67, «Уголовный кодекс Российской Федерации» от 13.06.1996 N 63-ФЗ (ред. от 30.12.2012) {КонсультантПлюс}</w:t>
        </w:r>
      </w:hyperlink>
      <w:r>
        <w:rPr>
          <w:rFonts w:eastAsia="Times New Roman" w:cs="Times New Roman" w:ascii="Times New Roman" w:hAnsi="Times New Roman"/>
          <w:sz w:val="28"/>
          <w:szCs w:val="28"/>
          <w:lang w:eastAsia="ru-RU"/>
        </w:rPr>
        <w:t xml:space="preserve"> при назначении наказания соучастникам суд учитывает не только характер, но и степень фактического участия каждого из них в совершении преступления, значение такого участия для достижения цели преступления, его влияние на характер и размер причиненного или возможного вреда.</w:t>
      </w:r>
    </w:p>
    <w:p>
      <w:pPr>
        <w:pStyle w:val="Normal"/>
        <w:numPr>
          <w:ilvl w:val="0"/>
          <w:numId w:val="0"/>
        </w:numPr>
        <w:autoSpaceDE w:val="false"/>
        <w:spacing w:lineRule="auto" w:line="360" w:before="0" w:after="0"/>
        <w:ind w:firstLine="851"/>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ем признается лицо, которое само непосредственно совершает деяние, предусмотренное уголовным законом, либо непосредственно участвовавшее в его совершении совместно с другими лицами (соисполнителями), либо посредством использования других лиц, в силу закона (возраста, невменяемости и др.) не подлежащих уголовной ответственности (ч. 2 ст. 33 УК).</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исполнителя преступления может выступать одно лицо, которое полностью совершает деяние, охватываемое объективными признаками конкретного состава преступления. Однако не исключена ситуация, когда одно преступление совершается совместными усилиями нескольких исполнителей (соисполнителей). В таком случае наряду с ситуацией, когда каждый из соисполнителей выполняет преступление в полном объеме (например, при убийстве каждый наносит раны, вызвавшие смерть потерпевшего), возможно и распределение ролей, когда каждый из соисполнителей выполняет объективную сторону деяния частично. Например, один субъект сковывает сопротивление жертвы, а второй наносит смертельные удары, однако оба учиняют эти действия с целью причинить смерть потерпевшему.</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 ключевая фигура в соучастии. Его поведение влияет на юридическую оценку содеянного остальными соучастниками. Отсутствие исполнителя исключает соучастие в преступлении. По завершенности действий исполнителя определяется степень завершенности преступления, совершенного в соучастии.</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е законодательство специально акцентирует внимание на том, что исполнение преступления охватывает не только непосредственное совершение преступления, но и опосредованное причинение преступного последствия, когда в качестве орудия преступления используется другой человек, в силу закона не подлежащий уголовной ответственности из-за возраста, невменяемости или других обстоятельств.</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осредованное причинение заключается в том, что исполнитель использует для совершения преступления не свои, а только физические усилия другого лица. Здесь налицо совершение преступления чужими руками, когда в качестве инструмента используется другой человек. Иные элементы состава преступления остаются неизменными; по этой причине не будет посредственного причинения в случаях, когда состав требует специального субъекта, а лицо этими признаками не обладает. Например, не может быть опосредованным причинителем преступления против государственной службы субъект, не наделенный должностными полномочиями (ст. 290 УК).</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осредованное причинение встречается в случаях, когда:</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нструментом преступления выступает невменяемый, или лицо, не достигшее возраста уголовной ответственности;</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отношении непосредственного причинителя использовано психическое или физическое принуждение с целью заставить его действовать помимо воли и желания;</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 фактического исполнителя, действующего невиновно, усматривается ошибка в основных элементах, образующих объективную сторону состава преступления, если опосредованный причинитель вызвал такую ошибку или намеренно воспользовался ею (речь идет о заблуждении).</w:t>
      </w:r>
    </w:p>
    <w:p>
      <w:pPr>
        <w:pStyle w:val="Normal"/>
        <w:numPr>
          <w:ilvl w:val="0"/>
          <w:numId w:val="0"/>
        </w:numPr>
        <w:autoSpaceDE w:val="false"/>
        <w:spacing w:lineRule="auto" w:line="360" w:before="0" w:after="0"/>
        <w:ind w:firstLine="851"/>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ом признается лицо, организовавшее совершение преступления или руководившее его исполнением, а равно лицо, создавшее организованную группу или преступное сообщество (организацию) либо руководившее ими (ч. 3 ст. 33 УК).</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 наиболее опасная в соучастии фигура. От него исходит инициатива в совершении преступления, он объединяет соучастников, создает организованную группу или сообщество, ставит перед ними задачи, намечает пути реализации преступных планов и т.п.</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предусматривает четыре вида общественно опасного поведения:</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рганизацию конкретного преступления;</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уководство его совершением;</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здание организованной группы или преступного сообщества; </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уководство ими.</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изнания субъекта организатором достаточно установить виновность в совершении любого из перечисленных действий.</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всех других соучастников организатор отличается тем, что он объединяет, направляет, контролирует преступные действия других соучастников либо группы. Организатор, так же как и руководитель, - главная фигура в преступлении.</w:t>
      </w:r>
    </w:p>
    <w:p>
      <w:pPr>
        <w:pStyle w:val="Normal"/>
        <w:autoSpaceDE w:val="false"/>
        <w:spacing w:lineRule="auto" w:line="360" w:before="0" w:after="0"/>
        <w:ind w:firstLine="851"/>
        <w:jc w:val="both"/>
        <w:rPr/>
      </w:pPr>
      <w:r>
        <w:rPr>
          <w:rFonts w:eastAsia="Times New Roman" w:cs="Times New Roman" w:ascii="Times New Roman" w:hAnsi="Times New Roman"/>
          <w:sz w:val="28"/>
          <w:szCs w:val="28"/>
          <w:lang w:eastAsia="ru-RU"/>
        </w:rPr>
        <w:t xml:space="preserve">В соответствии с ч. 5 ст. 35 УК </w:t>
      </w:r>
      <w:hyperlink r:id="rId20">
        <w:r>
          <w:rPr>
            <w:rStyle w:val="InternetLink"/>
            <w:rFonts w:eastAsia="Times New Roman" w:cs="Times New Roman" w:ascii="Times New Roman" w:hAnsi="Times New Roman"/>
            <w:i/>
            <w:iCs/>
            <w:color w:val="0000FF"/>
            <w:sz w:val="28"/>
            <w:szCs w:val="28"/>
            <w:u w:val="single"/>
            <w:lang w:eastAsia="ru-RU"/>
          </w:rPr>
          <w:t>ст. 35, «Уголовный кодекс Российской Федерации» от 13.06.1996 N 63-ФЗ (ред. от 30.12.2012) {КонсультантПлюс}</w:t>
        </w:r>
      </w:hyperlink>
      <w:r>
        <w:rPr>
          <w:rFonts w:eastAsia="Times New Roman" w:cs="Times New Roman" w:ascii="Times New Roman" w:hAnsi="Times New Roman"/>
          <w:sz w:val="28"/>
          <w:szCs w:val="28"/>
          <w:lang w:eastAsia="ru-RU"/>
        </w:rPr>
        <w:t xml:space="preserve"> лицо, создавшее организованную группу или преступное сообщество либо руководившее ими, несет ответственность за их организацию и руководство ими в случаях, предусмотренных статьями Особенной части УК, а также за все совершенные такими объединениями преступления, если они охватывались его умыслом.</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ые цели организатора преступления могут не совпадать с целями прямого исполнителя. Так, субъект, организовавший кражу, может действовать не из корыстных побуждений, а преследуя цель мести. Тем не менее, организатор отвечает за все, что совершено другими соучастниками во исполнение задуманного и организованного им преступления.</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организатор преступления непосредственно участвовал в совершении преступления совместно с другими исполнителями, содеянное им квалифицируется по статье, предусматривающей ответственность за совершенное преступление. В других случаях действия организатора или руководителя преступления следует квалифицировать не только по статье Особенной части УК, но и по ст. 33 УК.</w:t>
      </w:r>
    </w:p>
    <w:p>
      <w:pPr>
        <w:pStyle w:val="Normal"/>
        <w:numPr>
          <w:ilvl w:val="0"/>
          <w:numId w:val="0"/>
        </w:numPr>
        <w:autoSpaceDE w:val="false"/>
        <w:spacing w:lineRule="auto" w:line="360" w:before="0" w:after="0"/>
        <w:ind w:firstLine="851"/>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стрекатель.</w:t>
      </w:r>
    </w:p>
    <w:p>
      <w:pPr>
        <w:pStyle w:val="Normal"/>
        <w:autoSpaceDE w:val="false"/>
        <w:spacing w:lineRule="auto" w:line="360" w:before="0" w:after="0"/>
        <w:ind w:firstLine="851"/>
        <w:jc w:val="both"/>
        <w:rPr/>
      </w:pPr>
      <w:r>
        <w:rPr>
          <w:rFonts w:eastAsia="Times New Roman" w:cs="Times New Roman" w:ascii="Times New Roman" w:hAnsi="Times New Roman"/>
          <w:sz w:val="28"/>
          <w:szCs w:val="28"/>
          <w:lang w:eastAsia="ru-RU"/>
        </w:rPr>
        <w:t xml:space="preserve">Подстрекателем признается лицо, склонившее другое лицо к совершению преступления путем уговора, подкупа, угрозы или другим способом (ч. 4 ст. 33 УК) </w:t>
      </w:r>
      <w:hyperlink r:id="rId21">
        <w:r>
          <w:rPr>
            <w:rStyle w:val="InternetLink"/>
            <w:rFonts w:eastAsia="Times New Roman" w:cs="Times New Roman" w:ascii="Times New Roman" w:hAnsi="Times New Roman"/>
            <w:i/>
            <w:iCs/>
            <w:color w:val="0000FF"/>
            <w:sz w:val="28"/>
            <w:szCs w:val="28"/>
            <w:u w:val="single"/>
            <w:lang w:eastAsia="ru-RU"/>
          </w:rPr>
          <w:t>ст. 33, «Уголовный кодекс Российской Федерации» от 13.06.1996 N 63-ФЗ (ред. от 30.12.2012) {КонсультантПлюс}</w:t>
        </w:r>
      </w:hyperlink>
      <w:r>
        <w:rPr>
          <w:rFonts w:eastAsia="Times New Roman" w:cs="Times New Roman" w:ascii="Times New Roman" w:hAnsi="Times New Roman"/>
          <w:sz w:val="28"/>
          <w:szCs w:val="28"/>
          <w:lang w:eastAsia="ru-RU"/>
        </w:rPr>
        <w:t>.</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уется подстрекательство в активных действиях, направленных на возбуждение у другого лица намерения и решимости совершить преступление. В судебной практике подстрекательство встречается сравнительно редко. Объясняется это обычно тем, что следственные органы зачастую недооценивают общественную опасность данного вида участия в совершении преступления. Повышенную опасность представляет подстрекательство, обращенное к несовершеннолетним. Воспитание лица в духе героизации преступных наклонностей и проявлений, нельзя считать подстрекательством.</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стрекательство всегда реализуется в конкретных активных действиях, направленных на склонение к совершению преступления. При этом под склонением понимается внушение другому лицу мысли о неизбежности, выгодности, полезности или желательности совершения определенного преступления. Способы склонения могут быть самыми различными. Наиболее типичные: уговоры, убеждение, подкуп, угрозы, принуждение, просьбы и т.п.</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образует подстрекательства такое поведение лица, когда он в самой общей форме высказывает мысль о желательности совершения преступления, но она не обращена к конкретному лицу (подстрекаемому).</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исполнителя подстрекатель отличается тем, что никогда непосредственно не выполняет действий, охватываемых признаками объективной стороны состава преступления. От организатора он отличается тем, что не предпринимает усилий для объединения людей на совершение преступления, не руководит выполнением посягательства и т.п. Его действия ограничены лишь склонением другого лица к совершению преступления.</w:t>
      </w:r>
    </w:p>
    <w:p>
      <w:pPr>
        <w:pStyle w:val="Normal"/>
        <w:numPr>
          <w:ilvl w:val="0"/>
          <w:numId w:val="0"/>
        </w:numPr>
        <w:autoSpaceDE w:val="false"/>
        <w:spacing w:lineRule="auto" w:line="360" w:before="0" w:after="0"/>
        <w:ind w:firstLine="851"/>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обник.</w:t>
      </w:r>
    </w:p>
    <w:p>
      <w:pPr>
        <w:pStyle w:val="Normal"/>
        <w:autoSpaceDE w:val="false"/>
        <w:spacing w:lineRule="auto" w:line="360" w:before="0" w:after="0"/>
        <w:ind w:firstLine="851"/>
        <w:jc w:val="both"/>
        <w:rPr/>
      </w:pPr>
      <w:r>
        <w:rPr>
          <w:rFonts w:eastAsia="Times New Roman" w:cs="Times New Roman" w:ascii="Times New Roman" w:hAnsi="Times New Roman"/>
          <w:sz w:val="28"/>
          <w:szCs w:val="28"/>
          <w:lang w:eastAsia="ru-RU"/>
        </w:rPr>
        <w:t xml:space="preserve">Пособником признается лицо, содействовавшее совершению преступления советами, указаниями, предоставлением информации, средств или орудий совершения преступлений либо устранением препятствий, а также лицо, заранее обещавшее скрыть преступника, средства или орудия совершения преступления, следы преступления либо предметы, добытые преступным путем, а также лицо, </w:t>
      </w:r>
      <w:hyperlink r:id="rId22">
        <w:r>
          <w:rPr>
            <w:rStyle w:val="InternetLink"/>
            <w:rFonts w:eastAsia="Times New Roman" w:cs="Times New Roman" w:ascii="Times New Roman" w:hAnsi="Times New Roman"/>
            <w:i/>
            <w:iCs/>
            <w:color w:val="0000FF"/>
            <w:sz w:val="28"/>
            <w:szCs w:val="28"/>
            <w:u w:val="single"/>
            <w:lang w:eastAsia="ru-RU"/>
          </w:rPr>
          <w:t>ст. 33, «Уголовный кодекс Российской Федерации» от 13.06.1996 N 63-ФЗ (ред. от 30.12.2012) {КонсультантПлюс}</w:t>
        </w:r>
      </w:hyperlink>
      <w:r>
        <w:rPr>
          <w:rFonts w:eastAsia="Times New Roman" w:cs="Times New Roman" w:ascii="Times New Roman" w:hAnsi="Times New Roman"/>
          <w:sz w:val="28"/>
          <w:szCs w:val="28"/>
          <w:lang w:eastAsia="ru-RU"/>
        </w:rPr>
        <w:t xml:space="preserve"> заранее обещавшее приобрести или сбыть такие предметы (ч. 5 ст. 33 УК).</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обником является субъект, который содействует подготовке или совершению преступления, не принимая личного участия в действиях, охватываемых объективными признаками состава преступления. В этом главное отличие пособника от соисполнителя. Исключение составляет факт совершения преступления со специальным субъектом. В таких преступлениях лицо, не обладающее признаками специального субъекта, фактически совершающее исполнительские действия, признается пособником, а не исполнителем преступления (ст. 106 УК в отношении соучастия в убийстве новорожденного).</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обничество может совершаться до начала действий исполнителя, в момент совершения преступления исполнителем, но во всех случаях - до юридического окончания преступления.</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признается пособничеством незначительная помощь или оказание услуг, которыми исполнитель не воспользовался. </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обничество может быть интеллектуальным и физическим. На практике чаще встречается последний вид пособничества. </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пособничество состоит в содействии преступлению путем:</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едоставления орудий и средств для совершения преступления (огнестрельное оружие, отмычки и т.п.), транспорта для доставки похищенного, фальшивых документов для проникновения на территорию хранилища и т.п.;</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странения препятствий к его совершению, которое реализуется в действиях, направленных на облегчение выполнения преступления исполнителем (предварительный взлом запоров, отравление собаки, отвлечение внимания охраны и др.).</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теллектуальное пособничество в соответствии с указанием закона состоит в содействии совершению преступления советами, указаниями, предоставлением информации, заранее данным обещанием скрыть преступника, орудия или средства совершения преступления, следы преступления либо предметы, добытые преступным путем, а также обещанием приобрести или сбыть такие предметы. Пособничество данного вида состоит лишь в поддержке, укреплении уже сформировавшейся у исполнителя желания совершить преступление. </w:t>
      </w:r>
    </w:p>
    <w:p>
      <w:pPr>
        <w:pStyle w:val="Normal"/>
        <w:numPr>
          <w:ilvl w:val="0"/>
          <w:numId w:val="0"/>
        </w:numPr>
        <w:autoSpaceDE w:val="false"/>
        <w:spacing w:lineRule="auto" w:line="360" w:before="0" w:after="0"/>
        <w:ind w:firstLine="851"/>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Основания и пределы ответственности соучастников</w:t>
      </w:r>
    </w:p>
    <w:p>
      <w:pPr>
        <w:pStyle w:val="Normal"/>
        <w:autoSpaceDE w:val="false"/>
        <w:spacing w:lineRule="auto" w:line="360" w:before="0" w:after="0"/>
        <w:ind w:firstLine="851"/>
        <w:jc w:val="both"/>
        <w:rPr/>
      </w:pPr>
      <w:r>
        <w:rPr>
          <w:rFonts w:eastAsia="Times New Roman" w:cs="Times New Roman" w:ascii="Times New Roman" w:hAnsi="Times New Roman"/>
          <w:sz w:val="28"/>
          <w:szCs w:val="28"/>
          <w:lang w:eastAsia="ru-RU"/>
        </w:rPr>
        <w:t xml:space="preserve">Уголовное законодательство не предусматривает особого основания ответственности за соучастизки не в преступлении. Основанием уголовной ответственности и в данной форме совершения преступления предстает совершение деяния, содержащего все признаки состава преступления, предусмотренного уголовным законом (ст. 8 УК) </w:t>
      </w:r>
      <w:hyperlink r:id="rId23">
        <w:r>
          <w:rPr>
            <w:rStyle w:val="InternetLink"/>
            <w:rFonts w:eastAsia="Times New Roman" w:cs="Times New Roman" w:ascii="Times New Roman" w:hAnsi="Times New Roman"/>
            <w:i/>
            <w:iCs/>
            <w:color w:val="0000FF"/>
            <w:sz w:val="28"/>
            <w:szCs w:val="28"/>
            <w:u w:val="single"/>
            <w:lang w:eastAsia="ru-RU"/>
          </w:rPr>
          <w:t>ст. 8, «Уголовный кодекс Российской Федерации» от 13.06.1996 N 63-ФЗ (ред. от 30.12.2012) {КонсультантПлюс}</w:t>
        </w:r>
      </w:hyperlink>
      <w:r>
        <w:rPr>
          <w:rFonts w:eastAsia="Times New Roman" w:cs="Times New Roman" w:ascii="Times New Roman" w:hAnsi="Times New Roman"/>
          <w:sz w:val="28"/>
          <w:szCs w:val="28"/>
          <w:lang w:eastAsia="ru-RU"/>
        </w:rPr>
        <w:t>.</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ь соучастия в том, что помимо общих признаков состава следует учитывать и признаки конкретного состава, закрепленного в статье Особенной части УК. Все соучастники преступления несут уголовную ответственность по единому основанию. Это единство проявляется в одинаковой, как правило, квалификации содеянного по одной и той же статье Особенной части УК и в установлении для соучастников наказания в пределах, как правило, одной и той же санкции. Наконец, оно проявляется в ответственности каждого соучастника за одно и то же (общее для них) преступление.</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соучастников к ответственности на одном и том же основании не исключает индивидуализации их ответственности. Каждый из соучастников преступления несет ответственность за лично совершенные опасные деяния. При этом ее пределы зависят от личной вины. Закон исключает коллективную ответственность за деяния, не охватываемые умыслом конкретного соучастника. Суд вправе назначить соучастнику любое наказание в пределах санкции статьи Особенной части, имея в виду конкретное преступление, совершенное исполнителем. Индивидуальная ответственность соучастника зависит от характера и степени его участия в преступлении и других обстоятельств, предусмотренных законом (ст. 34 УК).</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рактер участия в преступлении позволяет относить соучастников к одному и тому же виду. Он позволяет отличать организатора от подстрекателя, пособника от исполнителя и т.п. Степень участия в преступлении позволяет установить индивидуальную активность лица в ходе совершения преступления и его фактическую роль в достижении преступного результата. </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ступление могут характеризовать различные объективные и субъективные обстоятельства. Они по-разному вменяются в вину соучастникам. При этом следует руководствоваться несколькими общими правилами:</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се соучастники несут уголовную ответственность за одно и то же преступление, поэтому все объективные и субъективные признаки, характеризующие состав этого посягательства, должны вменяться в вину любому соучастнику;</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ъективные обстоятельства, смягчающие или отягчающие наказание, учитываются применительно ко всем соучастникам преступления;</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ичные или субъективные обстоятельства, характерные только отдельным соучастникам, учитываются и вменяются в вину только этим соучастникам;</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и недоведении исполнителем преступления до конца по независящим от него обстоятельствам все другие соучастники несут ответственность за соучастие в приготовлении или покушении на совершение преступления.</w:t>
      </w:r>
    </w:p>
    <w:p>
      <w:pPr>
        <w:pStyle w:val="Normal"/>
        <w:autoSpaceDE w:val="false"/>
        <w:spacing w:lineRule="auto" w:line="360" w:before="0" w:after="0"/>
        <w:ind w:firstLine="851"/>
        <w:jc w:val="both"/>
        <w:rPr/>
      </w:pPr>
      <w:r>
        <w:rPr>
          <w:rFonts w:eastAsia="Times New Roman" w:cs="Times New Roman" w:ascii="Times New Roman" w:hAnsi="Times New Roman"/>
          <w:sz w:val="28"/>
          <w:szCs w:val="28"/>
          <w:lang w:eastAsia="ru-RU"/>
        </w:rPr>
        <w:t xml:space="preserve">Эти правила вытекают из прямого указания закона: смягчающие и отягчающие обстоятельства, относящиеся к личности отдельного соучастника, учитываются судом только при назначении наказания этому соучастнику (ч. 2 ст. 67 УК) </w:t>
      </w:r>
      <w:hyperlink r:id="rId24">
        <w:r>
          <w:rPr>
            <w:rStyle w:val="InternetLink"/>
            <w:rFonts w:eastAsia="Times New Roman" w:cs="Times New Roman" w:ascii="Times New Roman" w:hAnsi="Times New Roman"/>
            <w:i/>
            <w:iCs/>
            <w:color w:val="0000FF"/>
            <w:sz w:val="28"/>
            <w:szCs w:val="28"/>
            <w:u w:val="single"/>
            <w:lang w:eastAsia="ru-RU"/>
          </w:rPr>
          <w:t>ст. 67, «Уголовный кодекс Российской Федерации» от 13.06.1996 N 63-ФЗ (ред. от 30.12.2012) {КонсультантПлюс}</w:t>
        </w:r>
      </w:hyperlink>
      <w:r>
        <w:rPr>
          <w:rFonts w:eastAsia="Times New Roman" w:cs="Times New Roman" w:ascii="Times New Roman" w:hAnsi="Times New Roman"/>
          <w:sz w:val="28"/>
          <w:szCs w:val="28"/>
          <w:lang w:eastAsia="ru-RU"/>
        </w:rPr>
        <w:t>.</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ые обстоятельства, повышающие опасность отдельных соучастников преступления, - наличие опасного или особо опасного рецидива, прежняя судимость и др. - не могут отражаться на юридической оценке содеянного другими соучастниками.</w:t>
      </w:r>
    </w:p>
    <w:p>
      <w:pPr>
        <w:pStyle w:val="Normal"/>
        <w:autoSpaceDE w:val="false"/>
        <w:spacing w:lineRule="auto" w:line="360" w:before="0" w:after="0"/>
        <w:ind w:firstLine="851"/>
        <w:jc w:val="both"/>
        <w:rPr/>
      </w:pPr>
      <w:r>
        <w:rPr>
          <w:rFonts w:eastAsia="Times New Roman" w:cs="Times New Roman" w:ascii="Times New Roman" w:hAnsi="Times New Roman"/>
          <w:sz w:val="28"/>
          <w:szCs w:val="28"/>
          <w:lang w:eastAsia="ru-RU"/>
        </w:rPr>
        <w:t xml:space="preserve">Совершение преступления группой лиц, группой лиц по предварительному сговору, организованной группой или преступным сообществом (преступной организацией) влечет более строгие меры наказания. В этом случае оно назначается на основании и в пределах, предусмотренных уголовным законом (ч. 7 ст. 35 УК </w:t>
      </w:r>
      <w:hyperlink r:id="rId25">
        <w:r>
          <w:rPr>
            <w:rStyle w:val="InternetLink"/>
            <w:rFonts w:eastAsia="Times New Roman" w:cs="Times New Roman" w:ascii="Times New Roman" w:hAnsi="Times New Roman"/>
            <w:i/>
            <w:iCs/>
            <w:color w:val="0000FF"/>
            <w:sz w:val="28"/>
            <w:szCs w:val="28"/>
            <w:u w:val="single"/>
            <w:lang w:eastAsia="ru-RU"/>
          </w:rPr>
          <w:t>ст. 35, «Уголовный кодекс Российской Федерации» от 13.06.1996 N 63-ФЗ (ред. от 30.12.2012) {КонсультантПлюс}</w:t>
        </w:r>
      </w:hyperlink>
      <w:r>
        <w:rPr>
          <w:rFonts w:eastAsia="Times New Roman" w:cs="Times New Roman" w:ascii="Times New Roman" w:hAnsi="Times New Roman"/>
          <w:sz w:val="28"/>
          <w:szCs w:val="28"/>
          <w:lang w:eastAsia="ru-RU"/>
        </w:rPr>
        <w:t xml:space="preserve">). В то же время, если организованная группа создается для совершения преступлений, в которых данный признак не предусмотрен в качестве обязательного в основном или квалифицированном составе преступления, содеянное квалифицируется как приготовление к тем преступлениям, для совершения которых организованная группа создана (ч. 6 ст. 35 УК </w:t>
      </w:r>
      <w:hyperlink r:id="rId26">
        <w:r>
          <w:rPr>
            <w:rStyle w:val="InternetLink"/>
            <w:rFonts w:eastAsia="Times New Roman" w:cs="Times New Roman" w:ascii="Times New Roman" w:hAnsi="Times New Roman"/>
            <w:i/>
            <w:iCs/>
            <w:color w:val="0000FF"/>
            <w:sz w:val="28"/>
            <w:szCs w:val="28"/>
            <w:u w:val="single"/>
            <w:lang w:eastAsia="ru-RU"/>
          </w:rPr>
          <w:t>ст. 35, «Уголовный кодекс Российской Федерации» от 13.06.1996 N 63-ФЗ (ред. от 30.12.2012) {КонсультантПлюс}</w:t>
        </w:r>
      </w:hyperlink>
      <w:r>
        <w:rPr>
          <w:rFonts w:eastAsia="Times New Roman" w:cs="Times New Roman" w:ascii="Times New Roman" w:hAnsi="Times New Roman"/>
          <w:sz w:val="28"/>
          <w:szCs w:val="28"/>
          <w:lang w:eastAsia="ru-RU"/>
        </w:rPr>
        <w:t>).</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с учетом малозначительности содеянного дело в отношении исполнителя прекращается по признакам ч. 2 ст. 14 УК, то оно должно прекращаться и в отношении соучастников. Содеянное исполнителем, утратившее преступный характер в результате изменения уголовного закона (ст. 10 УК), исключает уголовную ответственность как исполнителя, так и остальных соучастников.</w:t>
      </w:r>
    </w:p>
    <w:p>
      <w:pPr>
        <w:pStyle w:val="Normal"/>
        <w:autoSpaceDE w:val="false"/>
        <w:spacing w:lineRule="auto" w:line="360" w:before="0" w:after="0"/>
        <w:ind w:firstLine="851"/>
        <w:jc w:val="both"/>
        <w:rPr/>
      </w:pPr>
      <w:r>
        <w:rPr>
          <w:rFonts w:eastAsia="Times New Roman" w:cs="Times New Roman" w:ascii="Times New Roman" w:hAnsi="Times New Roman"/>
          <w:sz w:val="28"/>
          <w:szCs w:val="28"/>
          <w:lang w:eastAsia="ru-RU"/>
        </w:rPr>
        <w:t xml:space="preserve">Освобождение от уголовной ответственности в связи с деятельным раскаянием (ст. 75 УК </w:t>
      </w:r>
      <w:hyperlink r:id="rId27">
        <w:r>
          <w:rPr>
            <w:rStyle w:val="InternetLink"/>
            <w:rFonts w:eastAsia="Times New Roman" w:cs="Times New Roman" w:ascii="Times New Roman" w:hAnsi="Times New Roman"/>
            <w:i/>
            <w:iCs/>
            <w:color w:val="0000FF"/>
            <w:sz w:val="28"/>
            <w:szCs w:val="28"/>
            <w:u w:val="single"/>
            <w:lang w:eastAsia="ru-RU"/>
          </w:rPr>
          <w:t>ст. 75, «Уголовный кодекс Российской Федерации» от 13.06.1996 N 63-ФЗ (ред. от 30.12.2012) {КонсультантПлюс}</w:t>
        </w:r>
      </w:hyperlink>
      <w:r>
        <w:rPr>
          <w:rFonts w:eastAsia="Times New Roman" w:cs="Times New Roman" w:ascii="Times New Roman" w:hAnsi="Times New Roman"/>
          <w:sz w:val="28"/>
          <w:szCs w:val="28"/>
          <w:lang w:eastAsia="ru-RU"/>
        </w:rPr>
        <w:t>) при наличии предусмотренных законом условий возможно не только в отношении всех соучастников, но даже одного из них. Так же решается вопрос при освобождении от уголовной ответственности в порядке ст. 76 УК в результате примирения с потерпевшим.</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ответственности соучастников проявляются в составах со специальным субъектом. Так, субъектом воинского преступления может быть только военнослужащий, субъектом преступления против государственной власти, интересов государственной службы - лица, наделенные должностными полномочиями. Подстрекателями, пособниками и организаторами таких преступлений могут быть лица, не обладающие признаками специального субъекта.</w:t>
      </w:r>
    </w:p>
    <w:p>
      <w:pPr>
        <w:pStyle w:val="Normal"/>
        <w:numPr>
          <w:ilvl w:val="0"/>
          <w:numId w:val="0"/>
        </w:numPr>
        <w:autoSpaceDE w:val="false"/>
        <w:spacing w:lineRule="auto" w:line="360" w:before="0" w:after="0"/>
        <w:ind w:firstLine="851"/>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цесс исполнителя.</w:t>
      </w:r>
    </w:p>
    <w:p>
      <w:pPr>
        <w:pStyle w:val="Normal"/>
        <w:autoSpaceDE w:val="false"/>
        <w:spacing w:lineRule="auto" w:line="360" w:before="0" w:after="0"/>
        <w:ind w:firstLine="851"/>
        <w:jc w:val="both"/>
        <w:rPr/>
      </w:pPr>
      <w:r>
        <w:rPr>
          <w:rFonts w:eastAsia="Times New Roman" w:cs="Times New Roman" w:ascii="Times New Roman" w:hAnsi="Times New Roman"/>
          <w:sz w:val="28"/>
          <w:szCs w:val="28"/>
          <w:lang w:eastAsia="ru-RU"/>
        </w:rPr>
        <w:t xml:space="preserve">Специфически решается вопрос об ответственности при наличии эксцесса исполнителя, при котором последний совершает преступные действия, выходящие за пределы умысла других соучастников. За эксцесс несет ответственность только сам исполнитель, другие соучастники несут ответственность за преступление, на совершение которого они давали согласие (ст. 36 УК </w:t>
      </w:r>
      <w:hyperlink r:id="rId28">
        <w:r>
          <w:rPr>
            <w:rStyle w:val="InternetLink"/>
            <w:rFonts w:eastAsia="Times New Roman" w:cs="Times New Roman" w:ascii="Times New Roman" w:hAnsi="Times New Roman"/>
            <w:i/>
            <w:iCs/>
            <w:color w:val="0000FF"/>
            <w:sz w:val="28"/>
            <w:szCs w:val="28"/>
            <w:u w:val="single"/>
            <w:lang w:eastAsia="ru-RU"/>
          </w:rPr>
          <w:t>ст. 36, «Уголовный кодекс Российской Федерации» от 13.06.1996 N 63-ФЗ (ред. от 30.12.2012) {КонсультантПлюс}</w:t>
        </w:r>
      </w:hyperlink>
      <w:r>
        <w:rPr>
          <w:rFonts w:eastAsia="Times New Roman" w:cs="Times New Roman" w:ascii="Times New Roman" w:hAnsi="Times New Roman"/>
          <w:sz w:val="28"/>
          <w:szCs w:val="28"/>
          <w:lang w:eastAsia="ru-RU"/>
        </w:rPr>
        <w:t>) .</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цесс принято делить на количественный и качественный. При количественном эксцессе исполнитель совершает однородное, обусловленное с соучастниками преступление. Например, подстрекатель склонил исполнителя к разбою, а исполнитель совершил кражу. В этом случае первый несет ответственность за подстрекательство именно к разбою, а исполнитель - только за кражу.</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качественном эксцессе исполнитель совершает другое преступление в сравнении с тем, которое было обусловлено с соучастниками. При этом виде исполнитель несет ответственность за фактически совершенное преступление. Остальные лица отвечают уже не за соучастие, а за приготовление к преступлению по правилам, предусмотренным ст. 30 УК.</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вольный отказ соучастников.</w:t>
      </w:r>
    </w:p>
    <w:p>
      <w:pPr>
        <w:pStyle w:val="Normal"/>
        <w:autoSpaceDE w:val="false"/>
        <w:spacing w:lineRule="auto" w:line="360" w:before="0" w:after="0"/>
        <w:ind w:firstLine="851"/>
        <w:jc w:val="both"/>
        <w:rPr/>
      </w:pPr>
      <w:r>
        <w:rPr>
          <w:rFonts w:eastAsia="Times New Roman" w:cs="Times New Roman" w:ascii="Times New Roman" w:hAnsi="Times New Roman"/>
          <w:sz w:val="28"/>
          <w:szCs w:val="28"/>
          <w:lang w:eastAsia="ru-RU"/>
        </w:rPr>
        <w:t xml:space="preserve">Условия и последствия добровольного отказа распространяются и на соучастие в преступлении. Данный вопрос нашел специальное урегулирование в ч. 4 и 5 ст. 31 УК </w:t>
      </w:r>
      <w:hyperlink r:id="rId29">
        <w:r>
          <w:rPr>
            <w:rStyle w:val="InternetLink"/>
            <w:rFonts w:eastAsia="Times New Roman" w:cs="Times New Roman" w:ascii="Times New Roman" w:hAnsi="Times New Roman"/>
            <w:i/>
            <w:iCs/>
            <w:color w:val="0000FF"/>
            <w:sz w:val="28"/>
            <w:szCs w:val="28"/>
            <w:u w:val="single"/>
            <w:lang w:eastAsia="ru-RU"/>
          </w:rPr>
          <w:t>ст. 31, «Уголовный кодекс Российской Федерации» от 13.06.1996 N 63-ФЗ (ред. от 30.12.2012) {КонсультантПлюс}</w:t>
        </w:r>
      </w:hyperlink>
      <w:r>
        <w:rPr>
          <w:rFonts w:eastAsia="Times New Roman" w:cs="Times New Roman" w:ascii="Times New Roman" w:hAnsi="Times New Roman"/>
          <w:sz w:val="28"/>
          <w:szCs w:val="28"/>
          <w:lang w:eastAsia="ru-RU"/>
        </w:rPr>
        <w:t>. В частности, закон предусмотрел, что добровольный отказ организатора и подстрекателя исключает уголовную ответственность, если эти лица своевременным сообщением органам власти или иными предпринятыми мерами предотвратили доведение преступления исполнителем до конца. Пособник не подлежит уголовной ответственности, если его последующее поведение свидетельствует о том, что он предпринял все зависящие от него меры, чтобы предотвратить совершение преступления.</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добровольного отказа соучастников вызваны тем, что действия исполнителя и соучастников могут быть разорваны во времени. Поэтому добровольный отказ соучастников возможен только до момента окончания преступления исполнителем и должен заключаться в предотвращении преступления. Добровольный отказ подстрекателя и организатора предполагает активную форму поведения. Добровольный отказ пособника может быть и пассивным. Например, пособник добровольно прекращает работу по изготовлению приспособления, без которого совершение преступления исполнителем невозможно. Добровольный отказ участника преступной группы может служить основанием для освобождения лица от уголовной ответственности в случае предотвращения группового преступления, или член преступной группы, который после состоявшегося соглашения не явился на место преступления, и оно было совершено без его участия – расценивается как добровольный отказ. Причем встречались и курьезные ситуации, когда по этому основанию освобождались лица, случайно не явившиеся на место преступления (проспал, опоздал из-за плохой работы транспорта и т.п.). Для таких решений нет оснований: участник группы должен предотвратить групповое преступление.</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добровольном отказе исполнителя остальные участники несут ответственность за приготовление к преступлению по правилам, предусмотренным ст. 30 УК. В случае, когда добровольный отказ организатора или подстрекателя не увенчался успехом, действия указанных лиц не привели к предотвращению совершения преступления исполнителем, их поведение может быть учтено судом в качестве обстоятельства, смягчающего наказание в процессе его назначения.</w:t>
      </w:r>
    </w:p>
    <w:p>
      <w:pPr>
        <w:pStyle w:val="Normal"/>
        <w:numPr>
          <w:ilvl w:val="0"/>
          <w:numId w:val="0"/>
        </w:numPr>
        <w:autoSpaceDE w:val="false"/>
        <w:spacing w:lineRule="auto" w:line="360" w:before="0" w:after="0"/>
        <w:ind w:firstLine="851"/>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удавшееся соучастие.</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яде случаев подстрекательство и пособничество, помимо воли виновных, могут не привести к совершению преступления (неудавшееся соучастие). При неудавшемся подстрекательстве субъекту не удается склонить подстрекаемого к совершению преступления или же, предварительно дав согласие на совершение преступления, исполнитель затем добровольно отказывается от него. Поскольку по своей сути неудавшееся подстрекательство направлено на создание условий для совершения преступления, оно квалифицируется как приготовление к преступлению по правилам, предусмотренным ст. 30 УК.</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удавшееся пособничество заключается в содействии исполнителю в совершении преступления, от которого тот добровольно отказался. Пособничество признается неудавшимся и тогда, когда оно реализуется после совершения преступления исполнителем. Например, пособник изготавливает для исполнителя отмычки уже после состоявшейся кражи. Неудавшееся пособничество не образует соучастия. Оно оценивается как разновидность приготовления к преступлению.</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lovalevg@yandex.ru" TargetMode="External"/><Relationship Id="rId3" Type="http://schemas.openxmlformats.org/officeDocument/2006/relationships/hyperlink" Target="consultantplus://offline/ref=D38566CBE85C699E9DC054A6519A3F737CECAA0364268833916C21B4AB88EE958190ECD467F0D1A5A9R7R" TargetMode="External"/><Relationship Id="rId4" Type="http://schemas.openxmlformats.org/officeDocument/2006/relationships/hyperlink" Target="consultantplus://offline/ref=B0AFC8B900FFDF3AC75B54AC1EECC723F54A85BEC9BF40BD2899E8DCBFCB99650F5ABC51A35242AFDF65R" TargetMode="External"/><Relationship Id="rId5" Type="http://schemas.openxmlformats.org/officeDocument/2006/relationships/hyperlink" Target="consultantplus://offline/ref=EDB8C7A90B0F5BD0DD7B0F26E822D84F2BA4EC2B9CC2C3F629D99720EE3DF2D83B07ED681676974FyC47M" TargetMode="External"/><Relationship Id="rId6" Type="http://schemas.openxmlformats.org/officeDocument/2006/relationships/hyperlink" Target="consultantplus://offline/ref=5DBD73CACB07B42938E91D7D2A24E94110F3689950D0F5E3A9BD8F0A6D42783AEE3198287152s0M" TargetMode="External"/><Relationship Id="rId7" Type="http://schemas.openxmlformats.org/officeDocument/2006/relationships/hyperlink" Target="consultantplus://offline/ref=0C295D51C0B55F43C7D12161B580D9C410C835286702CF227E4AAB4CAEiDo1M" TargetMode="External"/><Relationship Id="rId8" Type="http://schemas.openxmlformats.org/officeDocument/2006/relationships/hyperlink" Target="consultantplus://offline/ref=0C295D51C0B55F43C7D12161B580D9C418CB372C620B92287613A74EA9DEAFFA55BEE90E9DE4FBi1oBM" TargetMode="External"/><Relationship Id="rId9" Type="http://schemas.openxmlformats.org/officeDocument/2006/relationships/hyperlink" Target="consultantplus://offline/ref=0C295D51C0B55F43C7D12161B580D9C410CC342A6700CF227E4AAB4CAED1F0ED52F7E50F9DE5F91Ei2oFM" TargetMode="External"/><Relationship Id="rId10" Type="http://schemas.openxmlformats.org/officeDocument/2006/relationships/hyperlink" Target="consultantplus://offline/ref=0C295D51C0B55F43C7D12161B580D9C410CC342A6700CF227E4AAB4CAED1F0ED52F7E50F9DE5F91Ei2o9M" TargetMode="External"/><Relationship Id="rId11" Type="http://schemas.openxmlformats.org/officeDocument/2006/relationships/hyperlink" Target="consultantplus://offline/ref=0C295D51C0B55F43C7D12161B580D9C410CC342A6700CF227E4AAB4CAED1F0ED52F7E50F9DiEoDM" TargetMode="External"/><Relationship Id="rId12" Type="http://schemas.openxmlformats.org/officeDocument/2006/relationships/hyperlink" Target="consultantplus://offline/ref=0C295D51C0B55F43C7D12161B580D9C410CC342A6700CF227E4AAB4CAED1F0ED52F7E50F9DE5F219i2o7M" TargetMode="External"/><Relationship Id="rId13" Type="http://schemas.openxmlformats.org/officeDocument/2006/relationships/hyperlink" Target="consultantplus://offline/ref=0C295D51C0B55F43C7D12161B580D9C410CC342A6700CF227E4AAB4CAED1F0ED52F7E50F9DE5F91Ei2oFM" TargetMode="External"/><Relationship Id="rId14" Type="http://schemas.openxmlformats.org/officeDocument/2006/relationships/hyperlink" Target="consultantplus://offline/ref=0C295D51C0B55F43C7D12161B580D9C410CC342A6700CF227E4AAB4CAED1F0ED52F7E50F9DE5F91Ei2o9M" TargetMode="External"/><Relationship Id="rId15" Type="http://schemas.openxmlformats.org/officeDocument/2006/relationships/hyperlink" Target="consultantplus://offline/ref=0C295D51C0B55F43C7D12161B580D9C410CC342A6700CF227E4AAB4CAED1F0ED52F7E50F9DiEoDM" TargetMode="External"/><Relationship Id="rId16" Type="http://schemas.openxmlformats.org/officeDocument/2006/relationships/hyperlink" Target="consultantplus://offline/ref=0C295D51C0B55F43C7D12161B580D9C410CC342A6700CF227E4AAB4CAED1F0ED52F7E50F9DE5F219i2o7M" TargetMode="External"/><Relationship Id="rId17" Type="http://schemas.openxmlformats.org/officeDocument/2006/relationships/hyperlink" Target="consultantplus://offline/ref=0C295D51C0B55F43C7D12161B580D9C410CC342A6700CF227E4AAB4CAED1F0ED52F7E50F9DE4FF19i2oEM" TargetMode="External"/><Relationship Id="rId18" Type="http://schemas.openxmlformats.org/officeDocument/2006/relationships/hyperlink" Target="consultantplus://offline/ref=420F9529884C764591A3DE66555A770ECE38FA96C56138326D0AC07598C02B66C85B0AE264185318w5D4N" TargetMode="External"/><Relationship Id="rId19" Type="http://schemas.openxmlformats.org/officeDocument/2006/relationships/hyperlink" Target="consultantplus://offline/ref=D552CD136198DACBC5EC816C331A29C45DBB17E856CC69AB744AC6F49B56C170A0554FC2381BBB16PAFBN" TargetMode="External"/><Relationship Id="rId20" Type="http://schemas.openxmlformats.org/officeDocument/2006/relationships/hyperlink" Target="consultantplus://offline/ref=DBA9B412E3DC758435662632EE1E11157E449277DFC48D7AA48C35158594EA23311FBE3C64B7J9L" TargetMode="External"/><Relationship Id="rId21" Type="http://schemas.openxmlformats.org/officeDocument/2006/relationships/hyperlink" Target="consultantplus://offline/ref=63818DB77CD21B860626910353B1AFD405694E61AD32745D01A303B1532E1457AE4E2CEE48640773i3L5L" TargetMode="External"/><Relationship Id="rId22" Type="http://schemas.openxmlformats.org/officeDocument/2006/relationships/hyperlink" Target="consultantplus://offline/ref=C67DF7708F6F85D4436A7D2E41D7052FA308944183188F268A827E2473C4F7B85EE5B546297F3726G5RAL" TargetMode="External"/><Relationship Id="rId23" Type="http://schemas.openxmlformats.org/officeDocument/2006/relationships/hyperlink" Target="consultantplus://offline/ref=C52E2B00144155C96072B5146A354A2E848D9B043120372F07BEAC3287346B134106BF6CA9D6896AQ4YAL" TargetMode="External"/><Relationship Id="rId24" Type="http://schemas.openxmlformats.org/officeDocument/2006/relationships/hyperlink" Target="consultantplus://offline/ref=7921E6B4A0CEF88C4FE75541AB03FEB14160CD589F74B341E16D903A9DC9A52171F01657E03DCC97d1r9L" TargetMode="External"/><Relationship Id="rId25" Type="http://schemas.openxmlformats.org/officeDocument/2006/relationships/hyperlink" Target="consultantplus://offline/ref=A8FD94286CE3CDE37E6559D543626700F42A326991BB4D29BCA1EC1AE9E6BE5C794773750FBB42DBF5vAL" TargetMode="External"/><Relationship Id="rId26" Type="http://schemas.openxmlformats.org/officeDocument/2006/relationships/hyperlink" Target="consultantplus://offline/ref=25B83255D54FCC6DC2BCD6B0E7F0532187295CCC1EBB53D93CD15800CE99274F8C05EB56F20D680125vDL" TargetMode="External"/><Relationship Id="rId27" Type="http://schemas.openxmlformats.org/officeDocument/2006/relationships/hyperlink" Target="consultantplus://offline/ref=A9F013AE596AE798173282E484BF5530C533AE2A00781724AFE77F02E2A787D7270421D64C57AB6Dh2xAL" TargetMode="External"/><Relationship Id="rId28" Type="http://schemas.openxmlformats.org/officeDocument/2006/relationships/hyperlink" Target="consultantplus://offline/ref=372B09E1F9842560E4E2BB860DDA7FEF59358245383AD0D127B7827C78926FC3A259F4062CE316BFz119L" TargetMode="External"/><Relationship Id="rId29" Type="http://schemas.openxmlformats.org/officeDocument/2006/relationships/hyperlink" Target="consultantplus://offline/ref=0C15892523A6223651F93F88F7D90AFC314EA9CBBAA618DAED7C41AAE581C13EAF6B72BD65ECE288hF5FL"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6:49:00Z</dcterms:created>
  <dc:creator>МасловАЕ</dc:creator>
  <dc:description/>
  <dc:language>en-US</dc:language>
  <cp:lastModifiedBy>kudris@mail.ru</cp:lastModifiedBy>
  <dcterms:modified xsi:type="dcterms:W3CDTF">2020-03-19T16:49:00Z</dcterms:modified>
  <cp:revision>2</cp:revision>
  <dc:subject/>
  <dc:title/>
</cp:coreProperties>
</file>