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 со студентами 2 курса дневной формы обучения. Уголовное право (часть обща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, 25 марта с.г. для группы №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марта с.г. для группы №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Соучастие в преступл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нятие и значение соу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ивные и субъективные признаки соу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соучастников пре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виды соучас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оучас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цесс исполнителя. Особенности добровольного отказа при соучас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письменно задачи-казусы №№ 1;3;6;9;12;15;18. по учебно-методическому пособ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оловное право Российской Федерации. Общая часть: методическое пособие / отв. ред. А. Е. Маслов / Воронежский государственный университет. - Воронеж : изд-во Воронеж. гос. ун-та. 2009. (есть у Вас на руках). (Дополнительная литература по теме в указанном пособии на стр. 165 – 16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литера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аченко, Иван Яковлевич. Уголовное право. Общая часть : учебник для академического бакалавриата : [учебник для студентов вузов, обуч. по юридическим направлениям и специальностям] : [для студ. вузов, обучающихся по направлению "Юриспруденция" (030500.62 - бакалавр, специалист)] / И.Я. Козаченко, Г.П. Новоселов ; Урал. гос. юрид. ун-т .— 2-е изд., испр. и доп. — Москва : Юрайт, 2015 .— 490 с. (Указанный учебник выдан библиотекой 2-му курсу). Глава 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ы направляйт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maslovalev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й телефон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(919) 236 1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alev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8:00Z</dcterms:created>
  <dc:creator>МасловАЕ</dc:creator>
  <dc:description/>
  <dc:language>en-US</dc:language>
  <cp:lastModifiedBy>kudris@mail.ru</cp:lastModifiedBy>
  <dcterms:modified xsi:type="dcterms:W3CDTF">2020-03-19T16:38:00Z</dcterms:modified>
  <cp:revision>2</cp:revision>
  <dc:subject/>
  <dc:title/>
</cp:coreProperties>
</file>