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</w:t>
      </w:r>
      <w:r>
        <w:rPr>
          <w:rFonts w:cs="Arial" w:ascii="Arial" w:hAnsi="Arial"/>
          <w:b/>
          <w:bCs/>
          <w:sz w:val="24"/>
          <w:szCs w:val="24"/>
        </w:rPr>
        <w:t>Проблемы ответственности за экономические преступления</w:t>
      </w:r>
      <w:r>
        <w:rPr>
          <w:rFonts w:cs="Arial" w:ascii="Arial" w:hAnsi="Arial"/>
          <w:sz w:val="24"/>
          <w:szCs w:val="24"/>
        </w:rPr>
        <w:t xml:space="preserve">» для студентов 1 курса заочной формы обучения магистратуры (программа «Уголовное право и криминология; уголовно-исполнительное право») для самостоятельного выполнения и направления ответа преподавателю (в рамках дистанционного формата обучения </w:t>
      </w:r>
      <w:r>
        <w:rPr>
          <w:rFonts w:cs="Arial" w:ascii="Arial" w:hAnsi="Arial"/>
          <w:b/>
          <w:bCs/>
          <w:sz w:val="24"/>
          <w:szCs w:val="24"/>
        </w:rPr>
        <w:t>на период сессии до даты аттестации – с 16.03.2020 по 26.03.2020</w:t>
      </w:r>
      <w:r>
        <w:rPr>
          <w:rFonts w:cs="Arial" w:ascii="Arial" w:hAnsi="Arial"/>
          <w:sz w:val="24"/>
          <w:szCs w:val="24"/>
        </w:rPr>
        <w:t xml:space="preserve"> – в соответствии с приказами ректора от 16.03.2020 №2015 и №201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становленными требованиями учебного плана, рабочей программы учебной дисциплины и с учетом поручений преподавателя, данных на семинарских занятиях, обучающиеся должны подготовить реферат по одному из представленных в программе учебной дисциплины вопро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ерат должен содержать в обязательном порядке ссылки на действующее законодательство, материалы судебной практики, не менее 7 источников периодических изданий 2015 -2020 гг., список использованной литературы (необходимо обеспечить корректное библиографическое оформление использованных источников!). Объем реферата – не менее 10 страниц (</w:t>
      </w:r>
      <w:r>
        <w:rPr>
          <w:rFonts w:cs="Arial" w:ascii="Arial" w:hAnsi="Arial"/>
          <w:sz w:val="24"/>
          <w:szCs w:val="24"/>
          <w:lang w:val="en-US"/>
        </w:rPr>
        <w:t>Thim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oman</w:t>
      </w:r>
      <w:r>
        <w:rPr>
          <w:rFonts w:cs="Arial" w:ascii="Arial" w:hAnsi="Arial"/>
          <w:sz w:val="24"/>
          <w:szCs w:val="24"/>
        </w:rPr>
        <w:t xml:space="preserve">, 14 </w:t>
      </w:r>
      <w:r>
        <w:rPr>
          <w:rFonts w:cs="Arial" w:ascii="Arial" w:hAnsi="Arial"/>
          <w:sz w:val="24"/>
          <w:szCs w:val="24"/>
          <w:lang w:val="en-US"/>
        </w:rPr>
        <w:t>pt</w:t>
      </w:r>
      <w:r>
        <w:rPr>
          <w:rFonts w:cs="Arial" w:ascii="Arial" w:hAnsi="Arial"/>
          <w:sz w:val="24"/>
          <w:szCs w:val="24"/>
        </w:rPr>
        <w:t xml:space="preserve">, 1.5 интервал, все поля – по 2 см, допускается автоматическая расстановка переносов, сноски постраничные)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готовки реферата рекомендуется использовать учебную литературу, рекомендованную рабочей программой дисциплины, а также материалы, свободно представленные в научной электронной библиотеке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elibrary.ru</w:t>
        </w:r>
      </w:hyperlink>
      <w:r>
        <w:rPr>
          <w:rFonts w:cs="Arial" w:ascii="Arial" w:hAnsi="Arial"/>
          <w:sz w:val="24"/>
          <w:szCs w:val="24"/>
        </w:rPr>
        <w:t xml:space="preserve">). Допускается также руководствоваться содержанием закрепленного в ЭБС университета учебного пособия – Бриллиантов А.В. Преступления в сфере экономической деятельности : учебное пособие / А.В. Бриллиантов, Е.Ю. Четвертакова ; Российский государственный университет правосудия. – Москва : РГУП, 2018. – 108 с. – Режим доступа: по подписке. – UR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biblioclub.ru/index.php?page=book&amp;id=560808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просы для подготовки рефера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ая опасность экономических преступлений, как крайней формы негативного отклоняющегося экономического повед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куссия о понятии экономических преступлений (экономической преступности)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Место норм об ответственности за экономические преступления в системе уголовного законодательства Российской Федер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 экономических преступлений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Использование бланкетного и описательно-бланкетного способов формулирования диспозиций уголовно-правовых запретов в сфере экономиче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ы системности российского законодательства и согласованности норм различной отраслевой принадлежности, их учет в законопроектной работе и при применении действующих норм УК РФ об ответственности за экономические преступления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характеристика экономических преступлений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Особенности вертикальной структуры объектов экономических преступлений. Правоотношение как объект экономических преступлений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характеристика объективной стороны экономических преступлений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Особенности определения момента окончания экономических преступлений; общественно-опасные (преступные) последствия отклоняющегося поведения в сфере экономической деятельности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ы экономических преступлений: общие и специальные призна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характеристика субъективной стороны экономических преступл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куссия об осознании  противоправности, как одном из признаков вины экономического преступни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облемы ответственности за приобретение или сбыт имущества, заведомо добытого преступным путем (ст. 175 УК РФ): отличие от пособничества в совершении преступлений и легализации (отмывания) </w:t>
      </w:r>
      <w:r>
        <w:rPr>
          <w:rFonts w:cs="Arial" w:ascii="Arial" w:hAnsi="Arial"/>
          <w:sz w:val="24"/>
          <w:szCs w:val="24"/>
          <w:lang w:eastAsia="ru-RU"/>
        </w:rPr>
        <w:t>денежных средств или иного имущества, приобретенных другими лицами преступным путем</w:t>
      </w:r>
      <w:r>
        <w:rPr>
          <w:rFonts w:cs="Arial" w:ascii="Arial" w:hAnsi="Arial"/>
          <w:sz w:val="24"/>
          <w:szCs w:val="24"/>
        </w:rPr>
        <w:t xml:space="preserve"> (ст.174, 174.1 УК РФ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Ответственность за и</w:t>
      </w:r>
      <w:r>
        <w:rPr>
          <w:rFonts w:cs="Arial" w:ascii="Arial" w:hAnsi="Arial"/>
          <w:sz w:val="24"/>
          <w:szCs w:val="24"/>
          <w:lang w:eastAsia="ru-RU"/>
        </w:rPr>
        <w:t>зготовление, хранение, перевозку или сбыт поддельных денег или ценных бумаг (ст.</w:t>
      </w:r>
      <w:r>
        <w:rPr>
          <w:rFonts w:cs="Arial" w:ascii="Arial" w:hAnsi="Arial"/>
          <w:sz w:val="24"/>
          <w:szCs w:val="24"/>
        </w:rPr>
        <w:t>186 УК РФ): спорные вопросы толкования предмета преступления и разграничения с мошенничеством (ст.159 УК РФ)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порные вопросы квалификации н</w:t>
      </w:r>
      <w:r>
        <w:rPr>
          <w:rFonts w:cs="Arial" w:ascii="Arial" w:hAnsi="Arial"/>
          <w:i w:val="false"/>
          <w:iCs w:val="false"/>
          <w:sz w:val="24"/>
          <w:szCs w:val="24"/>
          <w:lang w:eastAsia="ru-RU"/>
        </w:rPr>
        <w:t>езаконного экспорта из Российской Федерации или передачи сырья, материалов, оборудования, технологий, научно-технической информации, незаконного выполнения работ (оказания услуг), которые могут быть использованы при создании оружия массового поражения, вооружения и военной техники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(ст.189 УК РФ), отграничение от специальных составов контрабанды (ст.226.1, ст.229.1 УК РФ) и государственной измены (ст.275 УК РФ). 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Квалификация контрабанды </w:t>
      </w:r>
      <w:r>
        <w:rPr>
          <w:rFonts w:cs="Arial" w:ascii="Arial" w:hAnsi="Arial"/>
          <w:i w:val="false"/>
          <w:iCs w:val="false"/>
          <w:sz w:val="24"/>
          <w:szCs w:val="24"/>
          <w:lang w:eastAsia="ru-RU"/>
        </w:rPr>
        <w:t>наличных денежных средств и (или) денежных инструментов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(ст.200.1 УК РФ) и </w:t>
      </w:r>
      <w:r>
        <w:rPr>
          <w:rFonts w:cs="Arial" w:ascii="Arial" w:hAnsi="Arial"/>
          <w:i w:val="false"/>
          <w:iCs w:val="false"/>
          <w:sz w:val="24"/>
          <w:szCs w:val="24"/>
          <w:lang w:eastAsia="ru-RU"/>
        </w:rPr>
        <w:t>контрабанды алкогольной продукции и (или) табачных изделий (ст.200.2 УК РФ)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Уголовно-правовая охрана общих принципов осуществления предпринимательской деятельности: проблемы установления цели и избыточности (обоснованности) применения норм о легализации (отмывании) денежных средств и имущества, добытых преступным путем (ст.174, 174.1 УК РФ)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Уголовно-правовая охрана конкуренции: ответственность за  ограничение конкуренции (ст.178 УК РФ), отграничение от принуждения к совершению сделки или отказу от её совершения (ст.179 УК РФ)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Уголовно-правовая охрана корпоративных правоотношений: проблемы ответственности за рейдерство, гринмейл и смежные с ними деяния (ст.170.1, 185 – 185.5, 285.3 УК РФ)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Уголовно-правовая охрана отношений несостоятельности (банкротства): проблемы применения норм о криминальных банкротствах в свете продолжающегося реформирования позитивного законодательства о конкурсном процессе (ст.195 – 197 УК РФ).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Уголовная ответственность физических лиц за криминальные банкрот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-правовая охрана фискальных интересов государства: проблемы ответственности за налоговые преступления и освобождения от нее (198 – 199.2 УК РФ)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тенденции уголовно-правовой политики государства в сфере охраны экономических отношений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ы “либерализации” и “гуманизации” уголовной ответственности за экономические преступления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Специальные основания освобождения от уголовной ответственности лиц, совершивших преступления в сфере экономической деятельности (ст.76.1 УК РФ)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Основные критерии и тенденции (направления) криминализации и декриминализации отклоняющегося поведения в сфере экономической деятельности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Особенности пенализации и депенализации экономических преступлений.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Общая характеристика современной системы наказаний, применяемых за совершение экономических преступлений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История дискуссии об уголовной ответственности юридического лица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Опыт законодательного закрепления ответственности юридических лиц в уголовном праве зарубежных государ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об ответственности юридических лиц в свете имплементации в российское законодательство положений международно-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учающиеся вправе избрать иную тему для подготовки реферата, соответствующую общей тематике учебной дисциплины (затрагивающую проблемы уголовной ответственности за экономические преступ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дготовленные рефераты в виде отдельных файлов направляются на адрес эл.почты преподавателя: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/>
          </w:rPr>
          <w:t>kudryavtsev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/>
          </w:rPr>
          <w:t>law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в </w:t>
      </w:r>
      <w:r>
        <w:rPr>
          <w:rFonts w:cs="Arial" w:ascii="Arial" w:hAnsi="Arial"/>
          <w:b/>
          <w:bCs/>
          <w:sz w:val="24"/>
          <w:szCs w:val="24"/>
          <w:u w:val="single"/>
        </w:rPr>
        <w:t>срок не позднее 25.03.2020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названии файла ОБЯЗАТЕЛЬНО указываются через пробел название дисциплины, курс, форма обучения, степень выпускника и наименование магистерской программы (сокращенно), ФИ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ример названия файла</w:t>
      </w:r>
      <w:r>
        <w:rPr>
          <w:rFonts w:cs="Arial" w:ascii="Arial" w:hAnsi="Arial"/>
          <w:b/>
          <w:bCs/>
          <w:sz w:val="24"/>
          <w:szCs w:val="24"/>
        </w:rPr>
        <w:t>: Проблемы ответственности за экономические преступления 1 курс заочная форма магистратура УПиКУИП Иванов Иван Иван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титульном листе реферата обязательно указываются ФИО обучающегося и номер зачетной книжки. Титульный лист должен быть </w:t>
      </w:r>
      <w:r>
        <w:rPr>
          <w:rFonts w:cs="Arial" w:ascii="Arial" w:hAnsi="Arial"/>
          <w:b/>
          <w:bCs/>
          <w:sz w:val="24"/>
          <w:szCs w:val="24"/>
          <w:u w:val="single"/>
        </w:rPr>
        <w:t>подписан</w:t>
      </w:r>
      <w:r>
        <w:rPr>
          <w:rFonts w:cs="Arial" w:ascii="Arial" w:hAnsi="Arial"/>
          <w:b/>
          <w:bCs/>
          <w:sz w:val="24"/>
          <w:szCs w:val="24"/>
        </w:rPr>
        <w:t xml:space="preserve"> обучающимся и в отсканированном виде закреплен в файле перед текстом реферата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erminal" w:hAnsi="Symbol;Terminal" w:cs="Symbol;Terminal"/>
    </w:rPr>
  </w:style>
  <w:style w:type="character" w:styleId="WW8Num2z0">
    <w:name w:val="WW8Num2z0"/>
    <w:qFormat/>
    <w:rPr>
      <w:rFonts w:ascii="Symbol;Terminal" w:hAnsi="Symbol;Terminal" w:cs="Symbol;Termin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rFonts w:eastAsia="Times New Roman;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biblioclub.ru/index.php?page=book&amp;id=560808" TargetMode="External"/><Relationship Id="rId4" Type="http://schemas.openxmlformats.org/officeDocument/2006/relationships/hyperlink" Target="mailto:kudryavtsev@law.v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56:00Z</dcterms:created>
  <dc:creator>kudris@mail.ru</dc:creator>
  <dc:description/>
  <cp:keywords/>
  <dc:language>en-US</dc:language>
  <cp:lastModifiedBy>kudris@mail.ru</cp:lastModifiedBy>
  <dcterms:modified xsi:type="dcterms:W3CDTF">2020-03-17T22:30:00Z</dcterms:modified>
  <cp:revision>8</cp:revision>
  <dc:subject/>
  <dc:title/>
</cp:coreProperties>
</file>