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Правовые основы и методика проведения антикоррупционной экспертизы</w:t>
      </w:r>
      <w:r>
        <w:rPr>
          <w:rFonts w:cs="Arial" w:ascii="Arial" w:hAnsi="Arial"/>
          <w:sz w:val="24"/>
          <w:szCs w:val="24"/>
        </w:rPr>
        <w:t xml:space="preserve">» для студентов 1 курса очной формы обучения магистратуры (программа «Уголовное право и криминология; уголовно-исполнительное право»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6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установленными требованиями учебного плана, рабочей программы учебной дисциплины, обучающиеся должны подготовить в качестве процессуального акта заключение по результатам независимой антикоррупционной экспертизы, в котором в качестве независимого эксперта оценить произвольно выбранный нормативный правовой акт (проект) на предмет наличия в нём коррупциогенных факторов, предусмотренных «</w:t>
      </w:r>
      <w:r>
        <w:rPr>
          <w:rFonts w:eastAsia="Times New Roman" w:cs="Arial" w:ascii="Arial" w:hAnsi="Arial"/>
          <w:sz w:val="24"/>
          <w:szCs w:val="24"/>
          <w:lang w:eastAsia="ru-RU"/>
        </w:rPr>
        <w:t>Методикой проведения антикоррупционной экспертизы нормативных правовых актов и проектов нормативных правовых актов» (утв. Постановлением Правительства РФ от 26.02.2010 № 96 (ред. от 10.07.2017) «Об антикоррупционной экспертизе нормативных правовых актов и проектов нормативных правовых актов» вместе с «Правилами проведения антикоррупционной экспертизы нормативных правовых актов и проектов нормативных правовых актов»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Заключение должно быть подготовлено в соответствии с требованиями вышеуказанных нормативных правовых актов и соответствовать форме заключения, утвержденной Приказом Минюста России от 21.10.2011 № 363 (ред. от 18.01.2013) «Об утверждении формы заключения по результатам независимой антикоррупционной экспертиз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ри подготовке заключения допускается использовать материалы фактически проведенных эксперти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формления подготовленного заключения обучающиеся должны прокомментировать, что в проиллюстрированной (описанной в заключении) ситуации выступало объектом и предметом антикоррупционной экспертизы, а также пояснить, в чем особенности оценки нормативного правового акта (его проекта) обучающимся, как независимым экспертом (обязательность рассмотрения подобного заключения, особенности учета мнения эксперта, обязательность ответа (иной реакции) и др.). Соответствующие пояснения могут быть отражены непосредственно после текста самого заключения, либо приложены в качестве отдельного файла к файлу с текстом заключ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по мере готовности направляются на адрес эл.почты преподавателя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kudryavtsev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law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звании файла ОБЯЗАТЕЛЬНО указываются через пробел название дисциплины, курс, форма обучения, степень выпускника и наименование магистерской программы (сокращенно), ФИ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Правовые основы и методика проведения антикоррупционной экспертизы 1 курс очная форма магистратура УПиКУИП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обходимо оформить титульный лист, который будет предварять текст заключения и содержать информацию об обучающемся: </w:t>
      </w:r>
      <w:r>
        <w:rPr>
          <w:rFonts w:cs="Arial" w:ascii="Arial" w:hAnsi="Arial"/>
          <w:b/>
          <w:bCs/>
          <w:sz w:val="24"/>
          <w:szCs w:val="24"/>
        </w:rPr>
        <w:t xml:space="preserve">на титульном листе обязательно указываются ФИО обучающегося и номер зачетной книжки. Титульный лист должен быть </w:t>
      </w:r>
      <w:r>
        <w:rPr>
          <w:rFonts w:cs="Arial" w:ascii="Arial" w:hAnsi="Arial"/>
          <w:b/>
          <w:bCs/>
          <w:sz w:val="24"/>
          <w:szCs w:val="24"/>
          <w:u w:val="single"/>
        </w:rPr>
        <w:t>подписан</w:t>
      </w:r>
      <w:r>
        <w:rPr>
          <w:rFonts w:cs="Arial" w:ascii="Arial" w:hAnsi="Arial"/>
          <w:b/>
          <w:bCs/>
          <w:sz w:val="24"/>
          <w:szCs w:val="24"/>
        </w:rPr>
        <w:t xml:space="preserve"> обучающимся, отсканирован и закреплен в файле перед текстом заклю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СРОКИ ПРЕДОСТАВЛЕНИЯ ПРОЦЕССУАЛЬНОГО АКТА – НЕ ПОЗДНЕЕ 12.04.2019. </w:t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Кудрявцев Андрей Геннадьевич</w:t>
      </w:r>
    </w:p>
    <w:sectPr>
      <w:type w:val="nextPage"/>
      <w:pgSz w:w="11906" w:h="16838"/>
      <w:pgMar w:left="1134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dryavtsev@law.v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53:00Z</dcterms:created>
  <dc:creator>kudris@mail.ru</dc:creator>
  <dc:description/>
  <cp:keywords/>
  <dc:language>en-US</dc:language>
  <cp:lastModifiedBy>kudris@mail.ru</cp:lastModifiedBy>
  <dcterms:modified xsi:type="dcterms:W3CDTF">2020-03-19T20:54:00Z</dcterms:modified>
  <cp:revision>3</cp:revision>
  <dc:subject/>
  <dc:title/>
</cp:coreProperties>
</file>