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Криминология</w:t>
      </w:r>
      <w:r>
        <w:rPr>
          <w:rFonts w:cs="Arial" w:ascii="Arial" w:hAnsi="Arial"/>
          <w:sz w:val="24"/>
          <w:szCs w:val="24"/>
        </w:rPr>
        <w:t xml:space="preserve">» для студентов 12 и 15 групп 3 курса очной формы обучения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 16.03.2020 по 29.03.2020</w:t>
      </w:r>
      <w:r>
        <w:rPr>
          <w:rFonts w:cs="Arial" w:ascii="Arial" w:hAnsi="Arial"/>
          <w:sz w:val="24"/>
          <w:szCs w:val="24"/>
        </w:rPr>
        <w:t xml:space="preserve"> в соответствии с приказами ректора от 16.03.2020 №2015 и №2017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Темы по рабочей программе учебной дисциплины «Криминология»: «Преступность» и «Общая криминологическая характеристика преступности в Росс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просы для самостоятельной теоретической подготовки: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е и признаки преступности; преступность и девиации.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ношение преступности и преступлений; последствия преступности.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солютные и относительные (коэффициенты) показатели преступности.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качественно-количественные показатели преступности – уровень, структура, динамика, география.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числение показателей преступности.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графия преступности. Территориальные различия в преступности, их причины (социально-экономические, политические, демографические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латентной преступности, ее виды, причины возникновения, негативные последствия, методы выявления.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еступности в нашей стране: 1917 – 1960; 1961 -1985; 1986 – 1996; 1997 – по настоящее врем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криминологическая характеристика и тенденции развития современной отечественной преступно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 по теоретической подготовке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еоретической подготовки в дополнение к лекционному материалу см. также в учебнике «Криминология» под редакцией В.Н.Кудрявцева, В.Е. Эминова – главу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; в учебнике «Криминология» под редакцией А.И. Долговой –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 также использовать для подготовки учебники и учебные пособия, размещенные в ЭБС: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Криминология : учебное пособие / под ред. А.В. Симоненко, С.А. Солодовникова. – 4-е изд., перераб. и доп. – Москва : Юнити, 2016. – 311 с. – Режим доступа: по подписке. – UR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iblioclub.ru/index.php?page=book&amp;id=446944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Курганов, С.И. Криминология : учебное пособие / С.И. Курганов. – 4-е изд., перераб. и доп. – Москва : Юнити, 2015. – 184 с. – Режим доступа: по подписке. – UR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biblioclub.ru/index.php?page=book&amp;id=115310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Криминология : учебное пособие / ред. С.Я. Лебедев, М.А. Кочубей. – Москва : Юнити, 2015. – 518 с. : схем., табл. – Режим доступа: по подписке. – UR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biblioclub.ru/index.php?page=book&amp;id=436723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упражнений, предложенных в Методических рекомендациях и заданиях к семинарским занятиям по общей части криминологии (см.: Методические рекомендации и задания к семинарским занятиям по общей части криминологии / Сост.: Долгова Н.Л., Заварзин А.В., Кудрявцев А.Г. – Воронеж: Издательско-полиграфический центр Воронежского государственного университета, 2008. – 86 с.): </w:t>
      </w:r>
      <w:r>
        <w:rPr>
          <w:rFonts w:cs="Arial" w:ascii="Arial" w:hAnsi="Arial"/>
          <w:b/>
          <w:bCs/>
          <w:sz w:val="24"/>
          <w:szCs w:val="24"/>
        </w:rPr>
        <w:t>занятие 2 упражнения 4, 5, 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готовка </w:t>
      </w:r>
      <w:r>
        <w:rPr>
          <w:rFonts w:cs="Arial" w:ascii="Arial" w:hAnsi="Arial"/>
          <w:b/>
          <w:bCs/>
          <w:sz w:val="24"/>
          <w:szCs w:val="24"/>
        </w:rPr>
        <w:t>процессуального акта – криминологической анкеты</w:t>
      </w:r>
      <w:r>
        <w:rPr>
          <w:rFonts w:cs="Arial" w:ascii="Arial" w:hAnsi="Arial"/>
          <w:sz w:val="24"/>
          <w:szCs w:val="24"/>
        </w:rPr>
        <w:t xml:space="preserve"> на свободную тему, посвященную изучению криминологически значимых явлений и процессов: преступность (в целом и отдельные её проявления), причины и условия преступности, личность преступника, девиантное поведение, фоновые явления преступности и т.п. </w:t>
      </w:r>
      <w:r>
        <w:rPr>
          <w:rFonts w:cs="Arial" w:ascii="Arial" w:hAnsi="Arial"/>
          <w:b/>
          <w:bCs/>
          <w:sz w:val="24"/>
          <w:szCs w:val="24"/>
        </w:rPr>
        <w:t>Количество вопросов в анкете – не менее 25 (!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предоставления анкеты – не позднее 29.03.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Тема по рабочей программе учебной дисциплины «Криминология»: «Факторы, продуцирующие преступность».</w:t>
      </w:r>
    </w:p>
    <w:p>
      <w:pPr>
        <w:pStyle w:val="ConsPlusNonformat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Вопросы для самостоятельной теоретической подготовки:</w:t>
      </w:r>
    </w:p>
    <w:p>
      <w:pPr>
        <w:pStyle w:val="ConsPlusNonforma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Философское учение о детерминизме, причинных связях. </w:t>
      </w:r>
    </w:p>
    <w:p>
      <w:pPr>
        <w:pStyle w:val="ConsPlusNonforma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онятийный аппарат, используемый криминологией (детерминанты, причины, условия, коррелянты, факторы). </w:t>
      </w:r>
    </w:p>
    <w:p>
      <w:pPr>
        <w:pStyle w:val="ConsPlusNonforma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лассификация факторов преступности: по механизму действия на преступность, уровню, содержанию, природе и др. </w:t>
      </w:r>
    </w:p>
    <w:p>
      <w:pPr>
        <w:pStyle w:val="ConsPlusNonforma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Факторы, продуцирующие преступность, на современном этапе развития Российского государства и общества. </w:t>
      </w:r>
    </w:p>
    <w:p>
      <w:pPr>
        <w:pStyle w:val="ConsPlusNonforma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Анализ социальных противоречий экономического, психологического, политического характера и др.</w:t>
      </w:r>
    </w:p>
    <w:p>
      <w:pPr>
        <w:pStyle w:val="ConsPlusNonforma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Фоновые криминогенные явления (пьянство, алкоголизм, наркомания, проституция, бродяжничество и др.), их связь с преступность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 по теоретической подготовк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еоретической подготовки в дополнение к лекционному материалу см. также в учебнике «Криминология» под редакцией В.Н.Кудрявцева, В.Е. Эминова – главу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; в учебнике «Криминология» под редакцией А.И. Долговой –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также использовать для подготовки учебники и учебные пособия, размещенные в ЭБС (см. выш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упражнений, предложенных в Методических рекомендациях и заданиях к семинарским занятиям по общей части криминологии (см.: Методические рекомендации и задания к семинарским занятиям по общей части криминологии / Сост.: Долгова Н.Л., Заварзин А.В., Кудрявцев А.Г. – Воронеж: Издательско-полиграфический центр Воронежского государственного университета, 2008. – 86 с.): </w:t>
      </w:r>
      <w:r>
        <w:rPr>
          <w:rFonts w:cs="Arial" w:ascii="Arial" w:hAnsi="Arial"/>
          <w:b/>
          <w:bCs/>
          <w:sz w:val="24"/>
          <w:szCs w:val="24"/>
        </w:rPr>
        <w:t>занятие 4 упражнения 1, 2,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полненное домашнее задание в виде отдельных файлов направляются на адрес эл.почты преподавателя: </w:t>
      </w:r>
      <w:r>
        <w:rPr>
          <w:rFonts w:cs="Arial" w:ascii="Arial" w:hAnsi="Arial"/>
          <w:b/>
          <w:bCs/>
          <w:sz w:val="24"/>
          <w:szCs w:val="24"/>
          <w:lang w:val="en-US"/>
        </w:rPr>
        <w:t>kudryavtsev</w:t>
      </w:r>
      <w:r>
        <w:rPr>
          <w:rFonts w:cs="Arial" w:ascii="Arial" w:hAnsi="Arial"/>
          <w:b/>
          <w:bCs/>
          <w:sz w:val="24"/>
          <w:szCs w:val="24"/>
        </w:rPr>
        <w:t>@</w:t>
      </w:r>
      <w:r>
        <w:rPr>
          <w:rFonts w:cs="Arial" w:ascii="Arial" w:hAnsi="Arial"/>
          <w:b/>
          <w:bCs/>
          <w:sz w:val="24"/>
          <w:szCs w:val="24"/>
          <w:lang w:val="en-US"/>
        </w:rPr>
        <w:t>law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vsu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>. В названии файла ОБЯЗАТЕЛЬНО указываются через пробел название дисциплины, номер группы и курс обучающегося, Ф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Криминология 1 группа 3 курс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цессуального акта в конце названия дополнительно указывается: </w:t>
      </w:r>
      <w:r>
        <w:rPr>
          <w:rFonts w:cs="Arial" w:ascii="Arial" w:hAnsi="Arial"/>
          <w:b/>
          <w:bCs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 ЗАДАНИЙ И НАПРАВЛЕНИЯ ИХ ПРЕПОДАВАТЕЛЮ: </w:t>
      </w:r>
      <w:r>
        <w:rPr>
          <w:rFonts w:cs="Arial" w:ascii="Arial" w:hAnsi="Arial"/>
          <w:b/>
          <w:bCs/>
          <w:sz w:val="24"/>
          <w:szCs w:val="24"/>
          <w:u w:val="single"/>
        </w:rPr>
        <w:t>ДО 29.03.2019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дрявцев Андрей Геннадьеви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46944" TargetMode="External"/><Relationship Id="rId3" Type="http://schemas.openxmlformats.org/officeDocument/2006/relationships/hyperlink" Target="http://biblioclub.ru/index.php?page=book&amp;id=115310" TargetMode="External"/><Relationship Id="rId4" Type="http://schemas.openxmlformats.org/officeDocument/2006/relationships/hyperlink" Target="http://biblioclub.ru/index.php?page=book&amp;id=4367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7:00Z</dcterms:created>
  <dc:creator>kudris@mail.ru</dc:creator>
  <dc:description/>
  <cp:keywords/>
  <dc:language>en-US</dc:language>
  <cp:lastModifiedBy>kudris@mail.ru</cp:lastModifiedBy>
  <dcterms:modified xsi:type="dcterms:W3CDTF">2020-03-19T18:24:00Z</dcterms:modified>
  <cp:revision>13</cp:revision>
  <dc:subject/>
  <dc:title/>
</cp:coreProperties>
</file>