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Уголовное право (особенная часть)</w:t>
      </w:r>
      <w:r>
        <w:rPr>
          <w:rFonts w:cs="Arial" w:ascii="Arial" w:hAnsi="Arial"/>
          <w:sz w:val="24"/>
          <w:szCs w:val="24"/>
        </w:rPr>
        <w:t xml:space="preserve">» для студентов 3 курса очной формы обучения (бакалавриат)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6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тема 2 «Преступления в сфере экономической деятельности»</w:t>
      </w:r>
      <w:r>
        <w:rPr>
          <w:rFonts w:cs="Arial" w:ascii="Arial" w:hAnsi="Arial"/>
          <w:sz w:val="24"/>
          <w:szCs w:val="24"/>
        </w:rPr>
        <w:t xml:space="preserve">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реступления в сфере экономики» в учебно-методическом пособии «Уголовное право. Особенная часть» (Уголовное право. Особенная часть : учебно-методическое пособие / под ред. В.В. Трухачёва . – Воронеж : Издательский дом ВГУ, 2016 . – 476 с.)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шение ситуационных задач по теме: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100"/>
        <w:ind w:left="141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3 группы</w:t>
      </w:r>
      <w:r>
        <w:rPr>
          <w:rFonts w:cs="Arial" w:ascii="Arial" w:hAnsi="Arial"/>
          <w:sz w:val="24"/>
          <w:szCs w:val="24"/>
        </w:rPr>
        <w:t>: задачи №№ 1, 8, 26, 28, 30, 31, 34, 43, 45, 46;</w:t>
      </w:r>
    </w:p>
    <w:p>
      <w:pPr>
        <w:pStyle w:val="Style17"/>
        <w:numPr>
          <w:ilvl w:val="0"/>
          <w:numId w:val="5"/>
        </w:numPr>
        <w:spacing w:lineRule="auto" w:line="240" w:before="0" w:after="100"/>
        <w:ind w:left="1417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ля 7 группы</w:t>
      </w:r>
      <w:r>
        <w:rPr>
          <w:rFonts w:cs="Arial" w:ascii="Arial" w:hAnsi="Arial"/>
          <w:sz w:val="24"/>
          <w:szCs w:val="24"/>
        </w:rPr>
        <w:t>: задачи №№ 1, 3, 4, 6, 8, 11, 21, 23, 32, 34;</w:t>
      </w:r>
    </w:p>
    <w:p>
      <w:pPr>
        <w:pStyle w:val="Style17"/>
        <w:numPr>
          <w:ilvl w:val="0"/>
          <w:numId w:val="5"/>
        </w:numPr>
        <w:spacing w:lineRule="auto" w:line="240" w:before="0" w:after="100"/>
        <w:ind w:left="141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12 группы</w:t>
      </w:r>
      <w:r>
        <w:rPr>
          <w:rFonts w:cs="Arial" w:ascii="Arial" w:hAnsi="Arial"/>
          <w:sz w:val="24"/>
          <w:szCs w:val="24"/>
        </w:rPr>
        <w:t>: задачи №№ 5, 6, 8, 27, 28, 31, 34, 36, 43, 46;</w:t>
      </w:r>
    </w:p>
    <w:p>
      <w:pPr>
        <w:pStyle w:val="Style17"/>
        <w:numPr>
          <w:ilvl w:val="0"/>
          <w:numId w:val="5"/>
        </w:numPr>
        <w:spacing w:lineRule="auto" w:line="240" w:before="0" w:after="100"/>
        <w:ind w:left="141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13 группы</w:t>
      </w:r>
      <w:r>
        <w:rPr>
          <w:rFonts w:cs="Arial" w:ascii="Arial" w:hAnsi="Arial"/>
          <w:sz w:val="24"/>
          <w:szCs w:val="24"/>
        </w:rPr>
        <w:t>: задачи №№ 8, 27, 30, 34, 36, 38, 40, 43, 45, 46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ля 15 группы</w:t>
      </w:r>
      <w:r>
        <w:rPr>
          <w:rFonts w:cs="Arial" w:ascii="Arial" w:hAnsi="Arial"/>
          <w:sz w:val="24"/>
          <w:szCs w:val="24"/>
        </w:rPr>
        <w:t>: задачи №№ 1, 3, 4, 6, 8, 11, 21, 23, 32, 34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учающиеся в </w:t>
      </w:r>
      <w:r>
        <w:rPr>
          <w:rFonts w:cs="Arial" w:ascii="Arial" w:hAnsi="Arial"/>
          <w:b/>
          <w:bCs/>
          <w:sz w:val="24"/>
          <w:szCs w:val="24"/>
        </w:rPr>
        <w:t>12 группе</w:t>
      </w:r>
      <w:r>
        <w:rPr>
          <w:rFonts w:cs="Arial" w:ascii="Arial" w:hAnsi="Arial"/>
          <w:sz w:val="24"/>
          <w:szCs w:val="24"/>
        </w:rPr>
        <w:t xml:space="preserve"> также должны подготовить процессуальный акт (постановление о возбуждении уголовного дела или об отказе в возбуждении уголовного дела) </w:t>
      </w:r>
      <w:r>
        <w:rPr>
          <w:rFonts w:cs="Arial" w:ascii="Arial" w:hAnsi="Arial"/>
          <w:b/>
          <w:bCs/>
          <w:sz w:val="24"/>
          <w:szCs w:val="24"/>
        </w:rPr>
        <w:t xml:space="preserve">по условиям задачи №32 из темы 2 Раздела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тема 3 «Преступления против интересов службы в коммерческих и иных организациях»</w:t>
      </w:r>
      <w:r>
        <w:rPr>
          <w:rFonts w:cs="Arial" w:ascii="Arial" w:hAnsi="Arial"/>
          <w:sz w:val="24"/>
          <w:szCs w:val="24"/>
        </w:rPr>
        <w:t xml:space="preserve">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реступления в сфере экономики» в учебно-методическом пособии «Уголовное право. Особенная часть» (Уголовное право. Особенная часть : учебно-методическое пособие / под ред. В.В. Трухачёва . – Воронеж : Издательский дом ВГУ, 2016 . – 476 с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готовка ответа на контрольные вопросы к теме (стр.129 пособия, устно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ситуационных задач по теме (для всех групп – 3, 7, 12, 13, 15): №№1, 3, 5, 8, 12, 13, 14, 15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процессуального акта (приговор суда) </w:t>
      </w:r>
      <w:r>
        <w:rPr>
          <w:rFonts w:cs="Arial" w:ascii="Arial" w:hAnsi="Arial"/>
          <w:b/>
          <w:bCs/>
          <w:sz w:val="24"/>
          <w:szCs w:val="24"/>
        </w:rPr>
        <w:t xml:space="preserve">по условиям задачи №2 из темы 3 Раздела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по теоретической подготовке и выполнению практических заданий (решению ситуационных зада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теоретической подготовки в дополнение к лекционному материалу необходимо также ознакомиться с соответствующими главами учебников «Уголовное право. Особенная часть», выдававшихся в библиоте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заченко И.Я. Уголовное право. Особенная часть : учебник для академического бакалавриата : [учебник для студ. вузов, обучающихся по юридическим направлениям и специальностям] : [для студ. вузов, обучающихся по направлению "Юриспруденция" (030500.62 - бакалавр, специалист)] / И. Я. Козаченко, Г.П. Новоселов ; Урал. гос. юрид. ун-т .— Москва : Юрайт, 2015. - Т. 1 .— 44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аченко И.Я. Уголовное право. Особенная часть : учебник для академического бакалавриата : [учебник для студ. вузов, обучающихся по юрид. направлениям и специальностям] : [для студ. вузов, обучающихся по нарпавлению "Юриспруденция" (030500.62 - бакалавр, специалист)] / И.Я. Козаченко, Г.П. Новоселов ; Урал. гос. юрид. ун-т .— Москва : Юрайт, 2015. - Т. 2 .— 423 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использовать при подготовке материалы учебников и учебных пособий, размещенных в ЭБ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жинджолия, Р.С. Российское уголовное право: особенная часть / Р.С. Джинджолия, В.Б. Боровиков. – Москва : Прометей, 2018. – 452 с. : схем. – Режим доступа: по подписке. – UR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iblioclub.ru/index.php?page=book&amp;id=494857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нтонов, Ю.И. Уголовное право. Общая и Особенная части: альбом схем : [16+] / Ю.И. Антонов, М.А. Простосердов, И.В. Талаев ; Российский государственный университет правосудия. – Москва : РГУП, 2018. – 180 с. : схем. – Режим доступа: по подписке. – UR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biblioclub.ru/index.php?page=book&amp;id=560801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етков, А.П. Уголовное право России : учебное пособие / А.П. Детков, И.Н. Федорова. – Москва ; Берлин : Директ-Медиа, 2017. – 591 с. : ил. – Режим доступа: по подписке. – UR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biblioclub.ru/index.php?page=book&amp;id=462195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ЖНО</w:t>
      </w:r>
      <w:r>
        <w:rPr>
          <w:rFonts w:cs="Arial" w:ascii="Arial" w:hAnsi="Arial"/>
          <w:sz w:val="24"/>
          <w:szCs w:val="24"/>
        </w:rPr>
        <w:t>: Решение задачи предполагает письменный ответ на вопрос об уголовно-правовой квалификации описанной в задаче ситуации, в т.ч. с учетом позиции (показаний) обвиняемого (подсудимого, осужденного), потерпевшего, аргументов сторон защиты и обвинения, указаний судов вышестоящих инстанций, если они нашли отражение в условия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в условиях задачи уже отражена квалификация, то необходимо оценить её правильность (обоснованность) и аргументированно подтвердить или опровергнуть предложенную оценку. В последнем случае необходимо уточнить квалификацию, предложив ту, которую обучающийся считает верной, с указанием на причины корректировки первоначального вари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равильной квалификации требует ссылки на нормы УК РФ и других нормативных правовых актов (при необходимости), а также на разъяснения практики применения соответствующих положений уголовного закона, содержащихся в постановлениях Пленума Верховного Суд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постановлений Пленума Верховного Суда РФ, требующихся для решения задач и подготовки процессуальных актов (необходимо руководствоваться актуальной редакцией постановлений(!)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 2 «Преступления в сфере экономической деятельности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26.11.2019 г. №48 «О практике применения судами законодательства об ответственности за налоговые преступле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30.11.2017 г. № 48 «О судебной практике по делам о мошенничестве, присвоении и растрате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Постановление Пленума Верховного Суда РФ от 27.04.2017 г. №12 «О судебной практике по делам о контрабанде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07.07.2015 г. № 32 «О судебной практике по делам о легали</w:t>
        <w:softHyphen/>
        <w:t>зации (отмывании) денежных средств или иного имущества, приобретенных преступным путем, и о приобретении или сбыте имущества, заведомо добытого преступным путе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09.07.2013 г. № 24 «О судебной практике по делам о взяточничестве и об иных коррупционных преступлениях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26.04.2007 г. №14 «О практике рассмотрения судами уголовных дел о нарушении авторских, смежных, изобретательских и патентных прав, а также о незаконном использовании товарного зна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18.11.2004 г. № 23 «О судебной практике по делам о незаконном предпринимательств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3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28.04.1994 г. № 2 «О судебной практике по делам об изготовлении или сбыте поддельных денег или ценных бума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3 «Преступления против интересов службы в коммерческих и иных организациях»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09.07.2013 г. № 24 «О судебной практике по делам о взяточничестве и об иных коррупционных преступлениях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16.10.2009 г. 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r>
        <w:rPr>
          <w:rFonts w:cs="Arial" w:ascii="Arial" w:hAnsi="Arial"/>
          <w:b/>
          <w:bCs/>
          <w:sz w:val="24"/>
          <w:szCs w:val="24"/>
          <w:lang w:val="en-US"/>
        </w:rPr>
        <w:t>kudryavtsev</w:t>
      </w:r>
      <w:r>
        <w:rPr>
          <w:rFonts w:cs="Arial" w:ascii="Arial" w:hAnsi="Arial"/>
          <w:b/>
          <w:bCs/>
          <w:sz w:val="24"/>
          <w:szCs w:val="24"/>
        </w:rPr>
        <w:t>@</w:t>
      </w:r>
      <w:r>
        <w:rPr>
          <w:rFonts w:cs="Arial" w:ascii="Arial" w:hAnsi="Arial"/>
          <w:b/>
          <w:bCs/>
          <w:sz w:val="24"/>
          <w:szCs w:val="24"/>
          <w:lang w:val="en-US"/>
        </w:rPr>
        <w:t>law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vsu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. В названии файла ОБЯЗАТЕЛЬНО указываются через пробел название дисциплины, номер группы и курс обучающегося, Ф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Уголовное право особенная часть 1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  <w:sz w:val="24"/>
          <w:szCs w:val="24"/>
        </w:rPr>
        <w:t>Процессуальный акт_Постановление</w:t>
      </w:r>
      <w:r>
        <w:rPr>
          <w:rFonts w:cs="Arial" w:ascii="Arial" w:hAnsi="Arial"/>
          <w:bCs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sz w:val="24"/>
          <w:szCs w:val="24"/>
        </w:rPr>
        <w:t>Процессуальный акт_Пригов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 ЗАДАНИЙ И НАПРАВЛЕНИЯ ИХ ПРЕПОДАВАТЕЛЮ: </w:t>
      </w:r>
      <w:r>
        <w:rPr>
          <w:rFonts w:cs="Arial" w:ascii="Arial" w:hAnsi="Arial"/>
          <w:b/>
          <w:bCs/>
          <w:sz w:val="24"/>
          <w:szCs w:val="24"/>
          <w:u w:val="single"/>
        </w:rPr>
        <w:t>ДО 29.03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дрявцев Андрей Геннад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94857" TargetMode="External"/><Relationship Id="rId3" Type="http://schemas.openxmlformats.org/officeDocument/2006/relationships/hyperlink" Target="http://biblioclub.ru/index.php?page=book&amp;id=560801" TargetMode="External"/><Relationship Id="rId4" Type="http://schemas.openxmlformats.org/officeDocument/2006/relationships/hyperlink" Target="http://biblioclub.ru/index.php?page=book&amp;id=4621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5:00Z</dcterms:created>
  <dc:creator>kudris@mail.ru</dc:creator>
  <dc:description/>
  <cp:keywords/>
  <dc:language>en-US</dc:language>
  <cp:lastModifiedBy>kudris@mail.ru</cp:lastModifiedBy>
  <dcterms:modified xsi:type="dcterms:W3CDTF">2020-03-19T18:03:00Z</dcterms:modified>
  <cp:revision>22</cp:revision>
  <dc:subject/>
  <dc:title/>
</cp:coreProperties>
</file>