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</w:t>
      </w:r>
      <w:r>
        <w:rPr>
          <w:rFonts w:cs="Arial" w:ascii="Arial" w:hAnsi="Arial"/>
          <w:b/>
          <w:bCs/>
          <w:sz w:val="24"/>
          <w:szCs w:val="24"/>
        </w:rPr>
        <w:t>Преступления в сфере экономики</w:t>
      </w:r>
      <w:r>
        <w:rPr>
          <w:rFonts w:cs="Arial" w:ascii="Arial" w:hAnsi="Arial"/>
          <w:sz w:val="24"/>
          <w:szCs w:val="24"/>
        </w:rPr>
        <w:t xml:space="preserve">» для студентов 2 курса очно-заочной формы обучения на базе СПО для самостоятельного выполнения и направления ответа преподавателю (в рамках дистанционного формата обучения </w:t>
      </w:r>
      <w:r>
        <w:rPr>
          <w:rFonts w:cs="Arial" w:ascii="Arial" w:hAnsi="Arial"/>
          <w:b/>
          <w:bCs/>
          <w:sz w:val="24"/>
          <w:szCs w:val="24"/>
        </w:rPr>
        <w:t>на период с 17.03.2020 по 29.03.2020</w:t>
      </w:r>
      <w:r>
        <w:rPr>
          <w:rFonts w:cs="Arial" w:ascii="Arial" w:hAnsi="Arial"/>
          <w:sz w:val="24"/>
          <w:szCs w:val="24"/>
        </w:rPr>
        <w:t xml:space="preserve"> в соответствии с приказами ректора от 16.03.2020 №2015 и №2017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ы 3, 4, 5 по рабочей программе учебной дисциплины «Преступления в сфере экономики»; также см.: тема 1 «Преступления против собственности»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Преступления в сфере экономики» в учебно-методическом пособии «Уголовное право. Особенная часть» (Уголовное право. Особенная часть : учебно-методическое пособие / под ред. В.В. Трухачёва . – Воронеж : Издательский дом ВГУ, 2016 . – 476 с.).</w:t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теоретической подготовки в дополнение к лекционному материалу см. также соответствующие главы учебников «Уголовное право. Особенная часть», полученных в библиотеке. </w:t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просы для самостоятельной теоретической подготов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ищения. Общее понятие и основные признаки хищения. Формы и виды хищения. Насильственные и ненасильственные формы хищения. Мелкое хищ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жа. </w:t>
      </w:r>
      <w:r>
        <w:rPr>
          <w:rFonts w:cs="Arial" w:ascii="Arial" w:hAnsi="Arial"/>
          <w:bCs/>
          <w:sz w:val="24"/>
          <w:szCs w:val="24"/>
        </w:rPr>
        <w:t xml:space="preserve">Мелкое хищение, совершенное лицом, подвергнутым административному наказанию. </w:t>
      </w:r>
      <w:r>
        <w:rPr>
          <w:rFonts w:cs="Arial" w:ascii="Arial" w:hAnsi="Arial"/>
          <w:sz w:val="24"/>
          <w:szCs w:val="24"/>
        </w:rPr>
        <w:t>Мошенничество. Мошенничество в сфере кредитования. Мошенничество при получении выплат. Мошенничество с использованием электронных средств платежа. Мошенничество в сфере страхования. Мошенничество в сфере компьютерной информации. Присвоение или растрата. Грабеж и его виды. Разбой как наиболее опасная форма хищения. Хищение предметов, имеющих особую цен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могательство. Причинение имущественного ущерба путем обмана или злоупотребления довери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авомерное завладение автомобилем или иным транспортным средством без цели хищения (угон). Умышленное уничтожение или повреждение имущества. Уничтожение и повреждение имущества по неосторожности.</w:t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шение ситуационных задач </w:t>
      </w:r>
      <w:r>
        <w:rPr>
          <w:rFonts w:cs="Arial" w:ascii="Arial" w:hAnsi="Arial"/>
          <w:sz w:val="24"/>
          <w:szCs w:val="24"/>
        </w:rPr>
        <w:t xml:space="preserve">из учебно-методического пособия «Уголовное право. Особенная часть» (Уголовное право. Особенная часть : учебно-методическое пособие / под ред. В.В. Трухачёва . – Воронеж : Издательский дом ВГУ, 2016 . – 476 с.) </w:t>
      </w:r>
      <w:r>
        <w:rPr>
          <w:rFonts w:cs="Arial" w:ascii="Arial" w:hAnsi="Arial"/>
          <w:b/>
          <w:bCs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 xml:space="preserve">теме 1 «Преступления против собственности»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Преступления в сфере экономики»</w:t>
      </w:r>
      <w:r>
        <w:rPr>
          <w:rFonts w:cs="Arial" w:ascii="Arial" w:hAnsi="Arial"/>
          <w:b/>
          <w:bCs/>
          <w:sz w:val="24"/>
          <w:szCs w:val="24"/>
        </w:rPr>
        <w:t xml:space="preserve"> №№ 4, 6, 7, 9, 15, 16, 22, 25, 28, 30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АЖНО</w:t>
      </w:r>
      <w:r>
        <w:rPr>
          <w:rFonts w:cs="Arial" w:ascii="Arial" w:hAnsi="Arial"/>
          <w:sz w:val="24"/>
          <w:szCs w:val="24"/>
        </w:rPr>
        <w:t>: Решение задачи предполагает письменный ответ на вопрос об уголовно-правовой квалификации описанной в задаче ситуации, в т.ч. с учетом позиции (показаний) обвиняемого (подсудимого, осужденного), потерпевшего, аргументов сторон защиты и обвинения, указаний судов вышестоящих инстанций, если они нашли отражение в условия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словиях задачи уже отражена квалификация, то необходимо оценить её правильность (обоснованность) и аргументированно подтвердить или опровергнуть предложенную оценку. В последнем случае необходимо уточнить квалификацию, предложив ту, которую обучающийся считает верной, с указанием на причины корректировки первоначального вариа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равильной квалификации требует ссылки на нормы УК РФ и других нормативных правовых актов (при необходимости), а также на разъяснения практики применения соответствующих положений уголовного закона, содержащихся в постановлениях Пленума Верховного Суда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ечень постановлений Пленума Верховного Суда РФ, требующихся для решения задач (необходимо руководствоваться актуальной редакцией постановлений(!)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ленума Верховного Суда РФ от 27 дек. 2002 г. № 29 «О судебной практике по делам о краже, грабеже и разбо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ленума Верховного Суда РФ от 23 дек. 1980 г. №6 «О практике применения судами Российской Федерации законодательства при рассмотрении дел о хищениях на транспорт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ленума Верховного Суда Российской Федерации от 30 нояб. 2017 г. № 48 «О судебной практике по делам о мошенничестве, присвоении и растрат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ленума Верховного Суда Российской Федерации от 17 декабря 2015 г. № 56 «О судебной практике по делам о вымогательстве (статья 163 Уголовного кодекса Российской Федерации)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ленума Верховного Суда Российской Федерации от 9 дек. 2008 г. № 25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ленума Верховного Суда РФ от 5 июня 2002 г. № 14 «О судебной практике по делам о нарушении правил пожарной безопасности, уничтожении или повреждении имущества путем поджога либо в результате неосторожного обращения с огнем»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ыполненное домашнее задание в виде отдельных файлов направляются на адрес эл.почты преподавателя: </w:t>
      </w:r>
      <w:r>
        <w:rPr>
          <w:rFonts w:cs="Arial" w:ascii="Arial" w:hAnsi="Arial"/>
          <w:b/>
          <w:bCs/>
          <w:sz w:val="24"/>
          <w:szCs w:val="24"/>
          <w:lang w:val="en-US"/>
        </w:rPr>
        <w:t>kudryavtsev</w:t>
      </w:r>
      <w:r>
        <w:rPr>
          <w:rFonts w:cs="Arial" w:ascii="Arial" w:hAnsi="Arial"/>
          <w:b/>
          <w:bCs/>
          <w:sz w:val="24"/>
          <w:szCs w:val="24"/>
        </w:rPr>
        <w:t>@</w:t>
      </w:r>
      <w:r>
        <w:rPr>
          <w:rFonts w:cs="Arial" w:ascii="Arial" w:hAnsi="Arial"/>
          <w:b/>
          <w:bCs/>
          <w:sz w:val="24"/>
          <w:szCs w:val="24"/>
          <w:lang w:val="en-US"/>
        </w:rPr>
        <w:t>law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vsu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sz w:val="24"/>
          <w:szCs w:val="24"/>
        </w:rPr>
        <w:t>. В названии файла ОБЯЗАТЕЛЬНО указываются через пробел название дисциплины, курс обучающегося, форма обучения, ФИ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Пример названия файла</w:t>
      </w:r>
      <w:r>
        <w:rPr>
          <w:rFonts w:cs="Arial" w:ascii="Arial" w:hAnsi="Arial"/>
          <w:b/>
          <w:bCs/>
          <w:sz w:val="24"/>
          <w:szCs w:val="24"/>
        </w:rPr>
        <w:t>: Преступления в сфере экономики 2 курс очно-заочная на базе СПО Иванов Иван Иван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;Terminal" w:hAnsi="Symbol;Terminal" w:cs="Symbol;Termin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erminal" w:hAnsi="Symbol;Terminal" w:cs="Symbol;Terminal"/>
    </w:rPr>
  </w:style>
  <w:style w:type="character" w:styleId="WW8Num4z0">
    <w:name w:val="WW8Num4z0"/>
    <w:qFormat/>
    <w:rPr>
      <w:rFonts w:ascii="Symbol;Terminal" w:hAnsi="Symbol;Terminal" w:cs="Symbol;Terminal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erminal" w:hAnsi="Symbol;Terminal" w:cs="Symbol;Termin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59:00Z</dcterms:created>
  <dc:creator>kudris@mail.ru</dc:creator>
  <dc:description/>
  <cp:keywords/>
  <dc:language>en-US</dc:language>
  <cp:lastModifiedBy>kudris@mail.ru</cp:lastModifiedBy>
  <dcterms:modified xsi:type="dcterms:W3CDTF">2020-03-17T21:21:00Z</dcterms:modified>
  <cp:revision>8</cp:revision>
  <dc:subject/>
  <dc:title/>
</cp:coreProperties>
</file>