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Криминология</w:t>
      </w:r>
      <w:r>
        <w:rPr>
          <w:rFonts w:cs="Arial" w:ascii="Arial" w:hAnsi="Arial"/>
          <w:sz w:val="24"/>
          <w:szCs w:val="24"/>
        </w:rPr>
        <w:t xml:space="preserve">» для студентов 1 и 2 групп 2 курса очной формы ускоренного обучения для самостоятельного выполнения и направления ответа преподавателю 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8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повторить темы «Понятие и предмет криминологии. Система и задачи криминологии», «Методика криминологических исследований». Лекционный материал будет продублирован старостам групп по электронной почте. Для теоретической подготовки в дополнение к лекционному материалу см. также в учебнике «Криминология» по ред. В.Н. Кудрявцева, В.Е. Эминова – главу 1-2; в учебнике под редакцией А.И. Долговой – раздел 1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ить ответы на следующие вопросы: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и предмет криминолог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курса криминолог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криминологии в системе наук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криминологии.</w:t>
      </w:r>
    </w:p>
    <w:p>
      <w:pPr>
        <w:pStyle w:val="Style15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тодики криминологических исследований.</w:t>
      </w:r>
    </w:p>
    <w:p>
      <w:pPr>
        <w:pStyle w:val="Style15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ологические и психологические методы.</w:t>
      </w:r>
    </w:p>
    <w:p>
      <w:pPr>
        <w:pStyle w:val="Style15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е и математические методы.</w:t>
      </w:r>
    </w:p>
    <w:p>
      <w:pPr>
        <w:pStyle w:val="Style15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риминологических исследов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мы по рабочей программе учебной дисциплины «Преступность» и «Общая криминологическая характеристика преступности в России». Лекционный материал будет продублирован на электронную почту старост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теоретической подготовки в дополнение к лекционному материалу см. также в учебнике «Криминология» под редакцией В.Н.Кудрявцева, В.Е. Эминова – главу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; в учебнике «Криминология» под редакцией А.И. Долговой –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ы для самостоятельной теоретической подготовк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и признаки преступности; преступность и девиации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ошение преступности и преступлений; последствия преступности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солютные и относительные (коэффициенты) показатели преступности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качественно-количественные показатели преступности – уровень, структура, динамика, география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числение показателей преступност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я преступности. Территориальные различия в преступности, их причины (социально-экономические, политические, демографические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латентной преступности, ее виды, причины возникновения, негативные последствия, методы выявления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еступности в нашей стране: 1917 – 1960; 1961 -1985; 1986 – 1996; 1997 – по настояще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криминологическая характеристика и тенденции развития современной отечественной преступности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упражнений, предложенных в Методических рекомендациях и заданиях к семинарским занятиям по общей части криминологии (см.: Методические рекомендации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Arial" w:hAnsi="Arial"/>
          <w:b/>
          <w:bCs/>
          <w:sz w:val="24"/>
          <w:szCs w:val="24"/>
        </w:rPr>
        <w:t>занятие 2 упражнения 4, 5,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</w:t>
      </w:r>
      <w:r>
        <w:rPr>
          <w:rFonts w:cs="Arial" w:ascii="Arial" w:hAnsi="Arial"/>
          <w:b/>
          <w:bCs/>
          <w:sz w:val="24"/>
          <w:szCs w:val="24"/>
        </w:rPr>
        <w:t>процессуального акта – криминологической анкеты</w:t>
      </w:r>
      <w:r>
        <w:rPr>
          <w:rFonts w:cs="Arial" w:ascii="Arial" w:hAnsi="Arial"/>
          <w:sz w:val="24"/>
          <w:szCs w:val="24"/>
        </w:rPr>
        <w:t xml:space="preserve"> на свободную тему, посвященную изучению криминологически значимых явлений и процессов: преступность (в целом и отдельные её проявления), причины и условия преступности, личность преступника, девиантное поведение, фоновые явления преступности и т.п. </w:t>
      </w:r>
      <w:r>
        <w:rPr>
          <w:rFonts w:cs="Arial" w:ascii="Arial" w:hAnsi="Arial"/>
          <w:b/>
          <w:bCs/>
          <w:sz w:val="24"/>
          <w:szCs w:val="24"/>
        </w:rPr>
        <w:t>Количество вопросов в анкете – не менее 25 (!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Срок предоставления анкеты – не позднее 29.03.2020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rFonts w:cs="Arial" w:ascii="Arial" w:hAnsi="Arial"/>
          <w:b/>
          <w:bCs/>
          <w:sz w:val="24"/>
          <w:szCs w:val="24"/>
          <w:lang w:val="en-US"/>
        </w:rPr>
        <w:t>koshk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apvo</w:t>
      </w:r>
      <w:r>
        <w:rPr>
          <w:rFonts w:cs="Arial" w:ascii="Arial" w:hAnsi="Arial"/>
          <w:b/>
          <w:bCs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yandex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>.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Криминология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  <w:sz w:val="24"/>
          <w:szCs w:val="24"/>
        </w:rPr>
        <w:t>АНКЕТА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7:00Z</dcterms:created>
  <dc:creator>805389</dc:creator>
  <dc:description/>
  <cp:keywords/>
  <dc:language>en-US</dc:language>
  <cp:lastModifiedBy>805389</cp:lastModifiedBy>
  <dcterms:modified xsi:type="dcterms:W3CDTF">2020-03-19T07:21:00Z</dcterms:modified>
  <cp:revision>6</cp:revision>
  <dc:subject/>
  <dc:title/>
</cp:coreProperties>
</file>