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Пределы действия уголовного закона</w:t>
      </w:r>
      <w:r>
        <w:rPr>
          <w:rFonts w:cs="Arial" w:ascii="Arial" w:hAnsi="Arial"/>
          <w:sz w:val="24"/>
          <w:szCs w:val="24"/>
        </w:rPr>
        <w:t>» для студентов 2 курса очной</w:t>
        <w:tab/>
        <w:t xml:space="preserve"> и заочной формы обучения магистратуры (программа «Уголовное право и криминология; уголовно-исполнительное право»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ессии – с 16.03.2020 по 27.03.2020</w:t>
      </w:r>
      <w:r>
        <w:rPr>
          <w:rFonts w:cs="Arial" w:ascii="Arial" w:hAnsi="Arial"/>
          <w:sz w:val="24"/>
          <w:szCs w:val="24"/>
        </w:rPr>
        <w:t xml:space="preserve"> – в соответствии с приказами ректора от 16.03.2020 №2015 и №201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установленными требованиями учебного плана, рабочей программы учебной дисциплины и с учетом поручений преподавателя, данных на семинарских занятиях, обучающиеся должны подготовить доклад (выступление, сообщение) по одному из представленных в программе учебной дисциплины вопрос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опросы для подготовки доклада:</w:t>
      </w:r>
    </w:p>
    <w:p>
      <w:pPr>
        <w:pStyle w:val="Style21"/>
        <w:spacing w:before="0" w:after="0"/>
        <w:ind w:left="122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20"/>
        <w:jc w:val="both"/>
        <w:rPr>
          <w:rFonts w:ascii="Arial" w:hAnsi="Arial" w:cs="Arial"/>
          <w:b/>
          <w:b/>
          <w:bCs/>
          <w:i w:val="false"/>
          <w:i w:val="false"/>
          <w:sz w:val="24"/>
          <w:szCs w:val="24"/>
          <w:lang w:eastAsia="ru-RU"/>
        </w:rPr>
      </w:pPr>
      <w:r>
        <w:rPr>
          <w:rFonts w:cs="Arial" w:ascii="Arial" w:hAnsi="Arial"/>
          <w:b/>
          <w:bCs/>
          <w:i w:val="false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Конституция Российской Федерации, как источник уголовного права. Имплементация конституционных требований в российское уголовное законодательст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бщепризнанные принципы и нормы международного права, как источник уголовного права.</w:t>
      </w:r>
      <w:r>
        <w:rPr>
          <w:rFonts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 xml:space="preserve">Имплементация норм международного права в российское уголовного законодательств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соответствии с принципами уголовного пра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именение уголовного закона по аналогии: законодательный запрет, теоретические обоснования допустимости и практическая реализац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инятие, вступление в силу и прекращение действия уголовного закона. Понятие времени совершения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MS Mincho;ＭＳ 明朝" w:cs="Arial" w:ascii="Arial" w:hAnsi="Arial"/>
        </w:rPr>
        <w:t>Обратная сила уголовного закона, понятие и пределы действия. Декриминализация преступлений и ее в</w:t>
      </w:r>
      <w:r>
        <w:rPr>
          <w:rFonts w:cs="Arial" w:ascii="Arial" w:hAnsi="Arial"/>
        </w:rPr>
        <w:t>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Уголовные законы, смягчающие наказание и иным образом улучшающие положение лица, совершившего преступлений, их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Уголовный закон, не имеющий обратной силы, его ви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Действие уголовного закона в отношении лиц, совершивших преступление на территории Российской Федераци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Действие уголовного закона в отношении лиц, совершивших преступление на водных и воздушных судах Российской Федерации и приравненных к ним объе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Решение вопроса об уголовной ответственности за преступления, совершенные на территории России дипломатическими представителями иностранных государств и иными гражданами, пользующимися иммунитет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ab/>
        <w:t>Действие уголовного закона в отношении лиц, совершивших преступление вне пределов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Выдача (экстрадиция) лиц, совершивших преступление. Юридические основания выдачи и отказа в выдаче преступников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Исторически изменчивый характер круга преступных деяний. Отличие преступления от иных правонарушений и аморальных проступ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зависимости от категорий преступлений и при рецидиве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Пределы действия уголовного закона при установлении малозначительности дея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отношении единичных сложных преступлений. Административная преюди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при совокупности преступлений и конкуренции уголовно-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зависимости от установления признаков уголовно-правового деяния и условий ответственности за преступное бездейст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зависимости от видов общественно опасных послед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Обязательность установления признаков причинно-следственной связи между общественно опасным деянием и его последствиями для применения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Зависимость пределов действия уголовного закона от предписаний нормативных актов иных отраслей законодательства в бланкетных конструкциях уголовно-правовых нор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Теоретические вопросы возможности действия уголовного закона в отношении юридических л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Влияние возраста лиц, совершивших преступление, на пределы применения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Особенности и пределы действия уголовного закона в отношении лиц с психическим расстройством, не исключающим вменяем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Влияние признаков специального субъекта преступления на пределы применения уголовн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Исключение действия уголовного закона при невиновном причинении вре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Субъективная ошибка, ее виды и влияние на пределы действия уголовного закон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Влияние факультативных признаков объективной и субъективной стороны преступления на п</w:t>
      </w:r>
      <w:r>
        <w:rPr>
          <w:rFonts w:cs="Arial" w:ascii="Arial" w:hAnsi="Arial"/>
          <w:color w:val="000000"/>
        </w:rPr>
        <w:t xml:space="preserve">ределы действия уголовного закона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действия уголовного закона в зависимости от стадий неоконченной преступной деятельност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отношении оконченного преступления в зависимости от особенностей конструкций составов преступ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при добровольном отказе от пре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зависимости от объективных и субъективных признаков соучастия в преступл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Пределы действия уголовного закона в зависимости от видов соучастников преступ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в зависимости от форм и видов соучас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ответственности соучастников преступления и квалификация их действ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именение уголовного закона при соблюдении условий правомерности необходимой обороны и превышении ее пределов. Понятие мнимой оборо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Применение уголовного закона при соблюдении условия правомерности причинения вреда при задержании лица, совершившего преступление и превышении мер, необходимых для этого. Задержание мнимого преступ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именение уголовного закона при соблюдении условий правомерности крайней необходимости и превышении ее пределов, а также при физическом или психическом прину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именение уголовного закона при соблюдении условий правомерности обоснованного риска и исполнения приказа или распоряж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Общее понятие превышения пределов необходимости обстоятельств, исключающих преступность деяния, его значение для дифференциации уголовной ответ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, исключающие преступность деяния, предусмотренные в особенной части УК РФ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Обстоятельства, исключающие преступность деяния, не предусмотренные уголовным законодательством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е уголовным законом ограничения в применении основных и дополнительных видов наказания. </w:t>
      </w:r>
      <w:r>
        <w:rPr>
          <w:rFonts w:eastAsia="MS Mincho;ＭＳ 明朝" w:cs="Arial" w:ascii="Arial" w:hAnsi="Arial"/>
        </w:rPr>
        <w:t>Юридические основания моратория на применение смертной ка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ленные уголовным законом пределы назначения отдельных видов наказания по срокам и размерам, в том числе в зависимости от правил назначения наказания и </w:t>
      </w:r>
      <w:r>
        <w:rPr>
          <w:rFonts w:eastAsia="MS Mincho;ＭＳ 明朝" w:cs="Arial" w:ascii="Arial" w:hAnsi="Arial"/>
        </w:rPr>
        <w:t>при условном осуждении.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</w:t>
      </w:r>
      <w:r>
        <w:rPr>
          <w:rFonts w:cs="Arial" w:ascii="Arial" w:hAnsi="Arial"/>
          <w:color w:val="000000"/>
        </w:rPr>
        <w:t xml:space="preserve">действия уголовного закона при применении </w:t>
      </w:r>
      <w:r>
        <w:rPr>
          <w:rFonts w:cs="Arial" w:ascii="Arial" w:hAnsi="Arial"/>
        </w:rPr>
        <w:t xml:space="preserve">иных мер </w:t>
      </w:r>
      <w:r>
        <w:rPr>
          <w:rFonts w:cs="Arial" w:ascii="Arial" w:hAnsi="Arial"/>
          <w:color w:val="000000"/>
        </w:rPr>
        <w:t xml:space="preserve">уголовно-правового характ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</w:t>
      </w:r>
      <w:r>
        <w:rPr>
          <w:rFonts w:cs="Arial" w:ascii="Arial" w:hAnsi="Arial"/>
          <w:color w:val="000000"/>
        </w:rPr>
        <w:t>действия уголовного закона в зависимости от</w:t>
      </w:r>
      <w:r>
        <w:rPr>
          <w:rFonts w:eastAsia="MS Mincho;ＭＳ 明朝" w:cs="Arial" w:ascii="Arial" w:hAnsi="Arial"/>
        </w:rPr>
        <w:t xml:space="preserve"> оснований, условий и видов освобождения от уголовной ответственности, предусмотренных в общей части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</w:t>
      </w:r>
      <w:r>
        <w:rPr>
          <w:rFonts w:cs="Arial" w:ascii="Arial" w:hAnsi="Arial"/>
          <w:color w:val="000000"/>
        </w:rPr>
        <w:t>действия уголовного закона в зависимости от</w:t>
      </w:r>
      <w:r>
        <w:rPr>
          <w:rFonts w:eastAsia="MS Mincho;ＭＳ 明朝" w:cs="Arial" w:ascii="Arial" w:hAnsi="Arial"/>
        </w:rPr>
        <w:t xml:space="preserve"> условий освобождения от уголовной ответственности, предусмотренных в статьях особенной части УК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</w:t>
      </w:r>
      <w:r>
        <w:rPr>
          <w:rFonts w:cs="Arial" w:ascii="Arial" w:hAnsi="Arial"/>
          <w:color w:val="000000"/>
        </w:rPr>
        <w:t>действия уголовного закона в зависимости от</w:t>
      </w:r>
      <w:r>
        <w:rPr>
          <w:rFonts w:eastAsia="MS Mincho;ＭＳ 明朝" w:cs="Arial" w:ascii="Arial" w:hAnsi="Arial"/>
        </w:rPr>
        <w:t xml:space="preserve"> оснований, условий и видов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MS Mincho;ＭＳ 明朝" w:cs="Arial" w:ascii="Arial" w:hAnsi="Arial"/>
        </w:rPr>
        <w:t>освобождения от наказ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</w:t>
      </w:r>
      <w:r>
        <w:rPr>
          <w:rFonts w:cs="Arial" w:ascii="Arial" w:hAnsi="Arial"/>
          <w:color w:val="000000"/>
        </w:rPr>
        <w:t>действия уголовного закона при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eastAsia="MS Mincho;ＭＳ 明朝" w:cs="Arial" w:ascii="Arial" w:hAnsi="Arial"/>
        </w:rPr>
        <w:t>освобождении от уголовной ответственности и наказания несовершеннолетних с применением принудительных мер воспитательного воздейств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>Пределы действия уголовного закона при применении актов амнистии и помил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MS Mincho;ＭＳ 明朝" w:cs="Arial" w:ascii="Arial" w:hAnsi="Arial"/>
        </w:rPr>
        <w:t xml:space="preserve">Пределы общеправовых и уголовно-правовых последствий наличия, погашения и снятия судимости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Подготовленные доклады в виде отдельных файлов направляются на адрес эл.почты преподавателя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belokon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law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vs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b/>
          <w:bCs/>
          <w:sz w:val="24"/>
          <w:szCs w:val="24"/>
        </w:rPr>
        <w:t xml:space="preserve"> в </w:t>
      </w:r>
      <w:r>
        <w:rPr>
          <w:rFonts w:cs="Arial" w:ascii="Arial" w:hAnsi="Arial"/>
          <w:b/>
          <w:bCs/>
          <w:sz w:val="24"/>
          <w:szCs w:val="24"/>
          <w:u w:val="single"/>
        </w:rPr>
        <w:t>срок не позднее 27.03.2020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названии файла ОБЯЗАТЕЛЬНО указываются через пробел название дисциплины, курс, форма обучения, степень выпускника и наименование магистерской программы (сокращенно), ФИ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Пределы действия уголовного закона_1 курс_ заочная форма_ магистратура_УПиКУИП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 титульном листе доклада (сообщения, выступления) обязательно указываются ФИО обучающегося и номер зачетной книжки. Титульный лист должен быть </w:t>
      </w:r>
      <w:r>
        <w:rPr>
          <w:rFonts w:cs="Arial" w:ascii="Arial" w:hAnsi="Arial"/>
          <w:b/>
          <w:bCs/>
          <w:sz w:val="24"/>
          <w:szCs w:val="24"/>
          <w:u w:val="single"/>
        </w:rPr>
        <w:t>подписан</w:t>
      </w:r>
      <w:r>
        <w:rPr>
          <w:rFonts w:cs="Arial" w:ascii="Arial" w:hAnsi="Arial"/>
          <w:b/>
          <w:bCs/>
          <w:sz w:val="24"/>
          <w:szCs w:val="24"/>
        </w:rPr>
        <w:t xml:space="preserve"> обучающимся и в отсканированном виде закреплен в файле перед текстом реферата.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с отступом 2 Знак"/>
    <w:qFormat/>
    <w:rPr>
      <w:rFonts w:eastAsia="Times New Roman" w:cs="Calibri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i/>
      <w:i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okon@law.v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1:56:00Z</dcterms:created>
  <dc:creator>kudris@mail.ru</dc:creator>
  <dc:description/>
  <cp:keywords/>
  <dc:language>en-US</dc:language>
  <cp:lastModifiedBy>Белоконь Г.Г.</cp:lastModifiedBy>
  <dcterms:modified xsi:type="dcterms:W3CDTF">2020-03-26T14:07:00Z</dcterms:modified>
  <cp:revision>9</cp:revision>
  <dc:subject/>
  <dc:title/>
</cp:coreProperties>
</file>