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Криминология</w:t>
      </w:r>
      <w:r>
        <w:rPr>
          <w:rFonts w:cs="Arial" w:ascii="Arial" w:hAnsi="Arial"/>
          <w:sz w:val="24"/>
          <w:szCs w:val="24"/>
        </w:rPr>
        <w:t xml:space="preserve">» для студентов 6 и 7 групп 3 курса очной формы обучения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7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ма по рабочей программе учебной дисциплины «Криминология»: «Факторы, продуцирующие преступность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Вопросы для самостоятельной теоретической подготовк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ское учение о детерминизме, причинных связя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йный аппарат, используемый криминологией (детерминанты, причины, условия, коррелянты, фактор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тегория причинности в криминолог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чины преступности в отдельные временные периоды: преступность в период 1961-1985 гг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ступность в период перестрой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ременный причинный комплекс преступ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чины территориальных различий в преступ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спективы преодоления преступности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теоретической подготовки в дополнение к лекционному материалу см. также в учебнике «Криминология» под редакцией В.Н.Кудрявцева, В.Е. Эминова – главу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; в учебнике «Криминология» под редакцией А.И. Долговой –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2 Решение упражнений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Arial" w:hAnsi="Arial"/>
          <w:b/>
          <w:bCs/>
          <w:sz w:val="24"/>
          <w:szCs w:val="24"/>
        </w:rPr>
        <w:t>занятие 4 упражнения 1, 2,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ы по рабочей программе учебной дисциплины </w:t>
      </w:r>
      <w:r>
        <w:rPr>
          <w:rFonts w:cs="Arial" w:ascii="Arial" w:hAnsi="Arial"/>
          <w:b/>
          <w:sz w:val="24"/>
          <w:szCs w:val="24"/>
        </w:rPr>
        <w:t>«Криминология»:  «Личность преступника» и «Механизм преступного поведения»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283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1</w:t>
      </w:r>
      <w:r>
        <w:rPr>
          <w:rFonts w:cs="Arial" w:ascii="Arial" w:hAnsi="Arial"/>
          <w:b/>
          <w:bCs/>
          <w:sz w:val="24"/>
          <w:szCs w:val="24"/>
        </w:rPr>
        <w:t xml:space="preserve"> Вопросы для самостоятельной теоретической подготов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личности преступника и пределы ее изучения в криминолог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понятия личности преступника с понятиями «субъект преступления», «подсудимый», «осужденный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логия преступников: понятие, виды, знач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социального и и биологического в преступном поведе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ь неосторожного преступ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ь преступника-рецидивис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реступного поведения: понятие, структура, знач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аправленности лич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конкретной жизненой ситуации в совершении преступлений.</w:t>
      </w:r>
    </w:p>
    <w:p>
      <w:pPr>
        <w:pStyle w:val="Style15"/>
        <w:spacing w:lineRule="auto" w:line="240" w:before="0" w:after="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теоретической подготовки в дополнение к лекционному материалу см. также в учебнике «Криминология» под редакцией В.Н.Кудрявцева, В.Е. Эминова – глав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; в учебнике «Криминология» под редакцией А.И. Долговой –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упражнений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Arial" w:hAnsi="Arial"/>
          <w:b/>
          <w:bCs/>
          <w:sz w:val="24"/>
          <w:szCs w:val="24"/>
        </w:rPr>
        <w:t>занятие 5 упражнения 1,2,3,4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</w:t>
      </w:r>
      <w:r>
        <w:rPr>
          <w:rFonts w:cs="Arial" w:ascii="Arial" w:hAnsi="Arial"/>
          <w:b/>
          <w:bCs/>
          <w:sz w:val="24"/>
          <w:szCs w:val="24"/>
        </w:rPr>
        <w:t>процессуального акта – криминологической анкеты</w:t>
      </w:r>
      <w:r>
        <w:rPr>
          <w:rFonts w:cs="Arial" w:ascii="Arial" w:hAnsi="Arial"/>
          <w:sz w:val="24"/>
          <w:szCs w:val="24"/>
        </w:rPr>
        <w:t xml:space="preserve"> на свободную тему, посвященную изучению криминологически значимых явлений и процессов: преступность (в целом и отдельные её проявления), причины и условия преступности, личность преступника, девиантное поведение, фоновые явления преступности и т.п. </w:t>
      </w:r>
      <w:r>
        <w:rPr>
          <w:rFonts w:cs="Arial" w:ascii="Arial" w:hAnsi="Arial"/>
          <w:b/>
          <w:bCs/>
          <w:sz w:val="24"/>
          <w:szCs w:val="24"/>
        </w:rPr>
        <w:t>Количество вопросов в анкете – не менее 25 (!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предоставления анкеты – не позднее 29.03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Olg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ndreev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VRN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Криминология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Andreeva_VR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7:00Z</dcterms:created>
  <dc:creator>kudris@mail.ru</dc:creator>
  <dc:description/>
  <cp:keywords/>
  <dc:language>en-US</dc:language>
  <cp:lastModifiedBy>kudris@mail.ru</cp:lastModifiedBy>
  <dcterms:modified xsi:type="dcterms:W3CDTF">2020-03-19T20:17:00Z</dcterms:modified>
  <cp:revision>2</cp:revision>
  <dc:subject/>
  <dc:title/>
</cp:coreProperties>
</file>