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е темы зачётных работ по судебной психиатрии для магистрантов 1 курса заочной формы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улов Родион Александрович - </w:t>
      </w:r>
      <w:r>
        <w:rPr>
          <w:sz w:val="28"/>
          <w:szCs w:val="28"/>
        </w:rPr>
        <w:t>Понятие об общественно опасных действиях (ООД) психически больных. Психопатологические синдромы, имеющие наибольшее значение для риска возникновения ООД.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кова Кристина Вячеславовна -   </w:t>
      </w:r>
      <w:r>
        <w:rPr>
          <w:color w:val="000000"/>
          <w:sz w:val="28"/>
          <w:szCs w:val="28"/>
        </w:rPr>
        <w:t xml:space="preserve">Проведение медицинского освидетельствования на состояние опьянения лиц, управляющих транспортными средств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атова Кристина Александровна - Судебно-психиатрическая характеристика, значение и оценка расстройств памя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Оксана Владимировна – Поведенческие проявления простого и патологического алкогольного опьянения, их судебно-психиатрическая оц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ич Марина Олеговна - Судебно-психиатрическая характеристика, значение и оценка расстройств влечений, импульсивных явл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дравных Денис Владимирович – Медицинские (психиатрические), психологические и юридические аспекты категории психических расстройств, не исключающих вменяемости (ограниченной вменяемост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Полина Олеговна - Наркомания вследствие употребления препаратов опийного ряда: сравнительная характеристика и судебно-психиатрическая оц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а Евгения Эдуардовна – Судебно-психиатрическая характеристика, значение и оценка старческого слабоумия и болезни Альцгейм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ильева Элеонора Раитовна – Инволюционная депрессия (меланхолия): понятие, судебно-психиатрическая характеристика и оц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летов Арсен Эдуардович – Наркомании вследствие употребления психостимуляторов, галлюциногенов: сравнительная характеристика и судебно-психиатрическая оц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на Наталья Михайловна - Судебно-психиатрическая характеристика и оценка симптоматических и реактивных психоз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ютнова Марина Александровна – Недобровольная госпитализация психически больных по законодательству Российской Федерации. Дело «Ракевич против Росс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Татьяна Александровна – Комплексная судебная сексолого-психиатрическая экспертиза: характеристика, предмет, объекты, границы и основные задачи. Взаимодействие экспертов-психиатров и экспертов-сексоло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ткова Ирина Михайловна - Определение и современные границы расстройств зрелой личности поведения у взрослых (психопатий) (по МКБ-10). Понятие об акцентуациях характ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пуркова Юлия Алексеевна – Принудительные меры медицинского характера в отношении психически больных, совершивших общественно опасные 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акова Ирина Сергеевна - Определение и современные классификации умственной отсталости (по МКБ-10). Понятие о пограничной интеллектуальной недостаточности. Декларация о правах умственно отстал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зачётной работе: работа выполняется на листах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4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, межстрочный интервал 1,5, абзацный отступ 1,25, выравнивание текста по ширине страницы. Общий объём работы – 20 листов, включая титульный лист и список литературы (обязателен и оформлен по действующему библиотечному ГОСТу!). Сноски не обязательны, в конце только указываются использованные литературные источники. План не нуж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ные работы отсылаются для проверки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k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s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оценивается по критериям «зачтено» - «не зачте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абота не будет зачтена, она должна быть исправлена в соответствии с указаниями преподавателя на её недостатки, после чего отправлена на повторную прове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ov@law.v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01:00Z</dcterms:created>
  <dc:creator>Сергей Боков</dc:creator>
  <dc:description/>
  <cp:keywords/>
  <dc:language>en-US</dc:language>
  <cp:lastModifiedBy>user</cp:lastModifiedBy>
  <dcterms:modified xsi:type="dcterms:W3CDTF">2020-03-18T09:00:00Z</dcterms:modified>
  <cp:revision>6</cp:revision>
  <dc:subject/>
  <dc:title/>
</cp:coreProperties>
</file>