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на период с 16 по 22 марта по учебной дисциплине «Расследование экономических и коррупционных преступлений» для обучающихся 2-го курса дневного отделения (магистры; кафедра криминалистики)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особии по составлению процессуальных актов (имеется на сайте кафедры криминалистики), в разделе «Расследование экономических преступлений» внимательно прочитайте на с. 78-79 вариант № 2.  На основе этого составь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лан допроса одного из фигурантов предложенной ситу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отокол осмотра одного из документов (исходя из предложенных в фабуле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лать на эл. адрес </w:t>
      </w:r>
      <w:hyperlink r:id="rId2">
        <w:r>
          <w:rPr>
            <w:rStyle w:val="InternetLink"/>
            <w:sz w:val="28"/>
            <w:szCs w:val="28"/>
          </w:rPr>
          <w:t>mstoyanovskiy@mail.ru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b/>
          <w:sz w:val="28"/>
          <w:szCs w:val="28"/>
        </w:rPr>
        <w:t xml:space="preserve">Задание по Научно-исследовательскому семинару 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этой же группы обучающихся)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роделанной за время обучения работы над собственной магистерской диссертацией составьте сообщение (в виде выводов и предложений). Объем – 7 – 8 страниц. Переслать на эл. адрес </w:t>
      </w:r>
      <w:hyperlink r:id="rId3">
        <w:r>
          <w:rPr>
            <w:rStyle w:val="InternetLink"/>
            <w:sz w:val="28"/>
            <w:szCs w:val="28"/>
          </w:rPr>
          <w:t>mstoyanovskiy@mail.ru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oyanovskiy@mail.ru" TargetMode="External"/><Relationship Id="rId3" Type="http://schemas.openxmlformats.org/officeDocument/2006/relationships/hyperlink" Target="mailto:mstoyanovski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21:01:00Z</dcterms:created>
  <dc:creator>user</dc:creator>
  <dc:description/>
  <cp:keywords/>
  <dc:language>en-US</dc:language>
  <cp:lastModifiedBy>MVS</cp:lastModifiedBy>
  <dcterms:modified xsi:type="dcterms:W3CDTF">2020-03-17T19:20:00Z</dcterms:modified>
  <cp:revision>99</cp:revision>
  <dc:subject/>
  <dc:title>оскол</dc:title>
</cp:coreProperties>
</file>