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Комплект заданий по дисциплине «Расследование экономических и коррупционных преступлений» для обучающихся заочного отделения магистратуры (по кафедре криминалистики). Выполненные задания переслать до 16 апреля по адресу электронной почты   </w:t>
      </w:r>
      <w:hyperlink r:id="rId2">
        <w:r>
          <w:rPr>
            <w:rStyle w:val="InternetLink"/>
            <w:sz w:val="28"/>
            <w:szCs w:val="28"/>
          </w:rPr>
          <w:t>mstoyanovskiy@mail.ru</w:t>
        </w:r>
      </w:hyperlink>
    </w:p>
    <w:p>
      <w:pPr>
        <w:pStyle w:val="Normal"/>
        <w:tabs>
          <w:tab w:val="clear" w:pos="720"/>
          <w:tab w:val="left" w:pos="2295" w:leader="none"/>
        </w:tabs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tabs>
          <w:tab w:val="clear" w:pos="720"/>
          <w:tab w:val="left" w:pos="500" w:leader="none"/>
        </w:tabs>
        <w:ind w:right="-30" w:hanging="0"/>
        <w:jc w:val="center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1. Расследование преступлений против собствен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ледование краж.</w:t>
      </w:r>
    </w:p>
    <w:p>
      <w:pPr>
        <w:pStyle w:val="Normal"/>
        <w:tabs>
          <w:tab w:val="clear" w:pos="720"/>
          <w:tab w:val="left" w:pos="300" w:leader="none"/>
          <w:tab w:val="left" w:pos="4050" w:leader="none"/>
        </w:tabs>
        <w:ind w:firstLine="709"/>
        <w:jc w:val="both"/>
        <w:rPr/>
      </w:pPr>
      <w:r>
        <w:rPr>
          <w:sz w:val="24"/>
          <w:szCs w:val="24"/>
        </w:rPr>
        <w:t>Ларионов подал заявление в РОВД о том, что сегодня, 5 сентября 2019 года, возвратившись из командировки, он обнаружил, что входная дверь его частного дома взломана, а стекло в оконной раме в спальне выставлено. В доме не оказалось ряда предметов бытовой техники (телевизора, компьютера, видеомагнитофона), золотых украшений (кольца и цепочки), меховой шубы. Ларионов пояснил, что проживает по данному адресу один, с женой развелся, в командировки выезжает редко.</w:t>
      </w:r>
    </w:p>
    <w:p>
      <w:pPr>
        <w:pStyle w:val="Normal"/>
        <w:tabs>
          <w:tab w:val="clear" w:pos="720"/>
          <w:tab w:val="left" w:pos="300" w:leader="none"/>
          <w:tab w:val="left" w:pos="4050" w:leader="none"/>
        </w:tabs>
        <w:ind w:firstLine="709"/>
        <w:jc w:val="both"/>
        <w:rPr/>
      </w:pPr>
      <w:r>
        <w:rPr>
          <w:sz w:val="24"/>
          <w:szCs w:val="24"/>
        </w:rPr>
        <w:t xml:space="preserve">Домовладение Ларионова представляет собой одноэтажное строение с приусадебным участком; в доме имеется две комнаты (соответственно, 20 кв. м. и 16 кв. м.), кухня (10 кв. м.), ванная комната (5 кв. м.). Два окна выходят на улицу и одно во двор. </w:t>
      </w:r>
    </w:p>
    <w:p>
      <w:pPr>
        <w:pStyle w:val="Normal"/>
        <w:tabs>
          <w:tab w:val="clear" w:pos="720"/>
          <w:tab w:val="left" w:pos="300" w:leader="none"/>
          <w:tab w:val="left" w:pos="4050" w:leader="none"/>
        </w:tabs>
        <w:ind w:firstLine="709"/>
        <w:jc w:val="both"/>
        <w:rPr/>
      </w:pPr>
      <w:r>
        <w:rPr>
          <w:sz w:val="24"/>
          <w:szCs w:val="24"/>
        </w:rPr>
        <w:t xml:space="preserve">По заявлению Ларионова обстановка в комнатах и на кухне нарушена, вещи и продукты из холодильника разбросаны; на полу одной из комнат находятся металлический ломик и отвертка, ему не принадлежащие, а на кухонном столе находятся два окурка, пустая пачка сигарет «Балканская звезда» и пластмассовая бутылка объемом 1, 0 л с этикеткой «Наше живое пиво», оставленные неизвестными лицами; краны в ванной комнате открыты. </w:t>
      </w:r>
    </w:p>
    <w:p>
      <w:pPr>
        <w:pStyle w:val="Normal"/>
        <w:tabs>
          <w:tab w:val="clear" w:pos="720"/>
          <w:tab w:val="left" w:pos="300" w:leader="none"/>
          <w:tab w:val="left" w:pos="4050" w:leader="none"/>
        </w:tabs>
        <w:ind w:firstLine="709"/>
        <w:jc w:val="both"/>
        <w:rPr/>
      </w:pPr>
      <w:r>
        <w:rPr>
          <w:sz w:val="24"/>
          <w:szCs w:val="24"/>
        </w:rPr>
        <w:t>По соседству с домом Ларионова находятся домовладения Корневых, Сушковых и ранее судимого Рыкова.</w:t>
      </w:r>
    </w:p>
    <w:p>
      <w:pPr>
        <w:pStyle w:val="Normal"/>
        <w:tabs>
          <w:tab w:val="clear" w:pos="720"/>
          <w:tab w:val="left" w:pos="300" w:leader="none"/>
          <w:tab w:val="center" w:pos="7852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ЗАДАНИЯ: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Вариант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полняют студенты, фамилии которых начинаются с буквы «А» по букву «К»)</w:t>
      </w:r>
    </w:p>
    <w:p>
      <w:pPr>
        <w:pStyle w:val="Normal"/>
        <w:tabs>
          <w:tab w:val="clear" w:pos="720"/>
          <w:tab w:val="left" w:pos="300" w:leader="none"/>
          <w:tab w:val="left" w:pos="42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center" w:pos="78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вышеизложенной информации, а также условно введенных Вами данных, составьте план расследования по уголовному дел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ариант 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выполняют все остальные студенты)</w:t>
      </w:r>
    </w:p>
    <w:p>
      <w:pPr>
        <w:pStyle w:val="Normal"/>
        <w:tabs>
          <w:tab w:val="clear" w:pos="720"/>
          <w:tab w:val="left" w:pos="300" w:leader="none"/>
          <w:tab w:val="left" w:pos="4245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center" w:pos="78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вышеизложенной информации, а также условно введенных Вами данных, составьте план допроса потерпевшег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ледование мошенниче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center" w:pos="7852" w:leader="none"/>
        </w:tabs>
        <w:ind w:firstLine="709"/>
        <w:jc w:val="both"/>
        <w:rPr/>
      </w:pPr>
      <w:r>
        <w:rPr>
          <w:sz w:val="24"/>
          <w:szCs w:val="24"/>
        </w:rPr>
        <w:t xml:space="preserve">Рукина и Кедров, используя информацию о сдаче жилья в наем из объявлений, публикуемых в периодических изданиях, договаривались с конкретными собственниками жилья о найме их квартир за определенную плату. Затем, с целью введения в заблуждение граждан, используя компьютерную и копировально-множительную технику, Рукина и Кедров изготавливали подложные свидетельства о государственной регистрации права собственности, удостоверяющие их право собственности на квартиры, сданные им в наем. Размещая, в свою очередь, объявления о сдаче этих квартир в наем, а позже, получив согласие конкретных лиц (потерпевших) о найме квартиры, Рукина и Кедров устанавливали с ними условия вселения в квартиру несколькими днями позднее, получали от них деньги за несколько месяцев проживания. Полученные суммы денег ими присваивались и использовались для продолжения своей преступной деятельности.  </w:t>
      </w:r>
    </w:p>
    <w:p>
      <w:pPr>
        <w:pStyle w:val="Normal"/>
        <w:tabs>
          <w:tab w:val="clear" w:pos="720"/>
          <w:tab w:val="left" w:pos="300" w:leader="none"/>
          <w:tab w:val="center" w:pos="7852" w:leader="none"/>
        </w:tabs>
        <w:ind w:firstLine="709"/>
        <w:jc w:val="both"/>
        <w:rPr/>
      </w:pPr>
      <w:r>
        <w:rPr>
          <w:sz w:val="24"/>
          <w:szCs w:val="24"/>
        </w:rPr>
        <w:t>Так, 2 марта 20…года, реализуя свой преступный замысел, Рукина и Кедров, позвонили по контактному номеру телефона, приведенному в объявлении о сдаче в наем квартиры, опубликованном в газете «Время». Выразив в беседе по телефону свое желание снять квартиру, они встретились на следующий день с владельцем этой квартиры Сазоновым с целью ее осмотра. После осмотра квартиры Рукина и Кедров подтвердили свое желание снять ее сроком на один месяц. Оплатив Сазонову проживание в размере 4 000 рублей, они получили от него ключи от квартиры.</w:t>
      </w:r>
    </w:p>
    <w:p>
      <w:pPr>
        <w:pStyle w:val="Normal"/>
        <w:tabs>
          <w:tab w:val="clear" w:pos="720"/>
          <w:tab w:val="left" w:pos="300" w:leader="none"/>
          <w:tab w:val="center" w:pos="7852" w:leader="none"/>
        </w:tabs>
        <w:ind w:firstLine="709"/>
        <w:jc w:val="both"/>
        <w:rPr/>
      </w:pPr>
      <w:r>
        <w:rPr>
          <w:sz w:val="24"/>
          <w:szCs w:val="24"/>
        </w:rPr>
        <w:t xml:space="preserve">Спустя несколько дней, Рукина и Кедров в газете «Разное» разместили объявление о сдаче этой квартиры в наем, указав свой контактный номер телефона. Данным предложением заинтересовались супруги Неделины. При встрече непосредственно на квартире, Неделиным для убедительности были представлены подложные документы и, в частности, изготовленное с помощью компьютерной и копировально-множительной техники, свидетельство о государственной регистрации права собственности. Кедров же, представившийся Сазоновым, для убедительности предъявил паспорт на имя действительного владельца квартиры Сазонова (похищенный у него во время первой встречи) с выполненной путем замены фотографией Кедрова. После этого Неделиными была передана Рукиной и Кедрову (в оплату снимаемого сроком на три месяца в наем жилья) денежная сумма в размере 15 000 рублей. Рукина и Кедров, в свою очередь, передали Неделиным дубликаты ключей от квартиры. </w:t>
      </w:r>
    </w:p>
    <w:p>
      <w:pPr>
        <w:pStyle w:val="Normal"/>
        <w:tabs>
          <w:tab w:val="clear" w:pos="720"/>
          <w:tab w:val="left" w:pos="300" w:leader="none"/>
          <w:tab w:val="center" w:pos="785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center" w:pos="785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center" w:pos="785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center" w:pos="785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Вариант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полняют студенты, фамилии которых начинаются с буквы «А» по букву «К»)</w:t>
      </w:r>
    </w:p>
    <w:p>
      <w:pPr>
        <w:pStyle w:val="Normal"/>
        <w:tabs>
          <w:tab w:val="clear" w:pos="720"/>
          <w:tab w:val="left" w:pos="300" w:leader="none"/>
          <w:tab w:val="left" w:pos="3750" w:leader="none"/>
          <w:tab w:val="left" w:pos="3930" w:leader="none"/>
          <w:tab w:val="left" w:pos="4245" w:leader="none"/>
          <w:tab w:val="center" w:pos="545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center" w:pos="7852" w:leader="none"/>
        </w:tabs>
        <w:ind w:firstLine="709"/>
        <w:jc w:val="both"/>
        <w:rPr/>
      </w:pPr>
      <w:r>
        <w:rPr>
          <w:sz w:val="24"/>
          <w:szCs w:val="24"/>
        </w:rPr>
        <w:t>С учетом вышеизложенной информации, а также условно введенных Вами данных, составьте план допроса одного из фигурантов по указанной фабуле.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полняют студенты, фамилии которых начинаются с буквы «Л» по букву «П»)</w:t>
      </w:r>
    </w:p>
    <w:p>
      <w:pPr>
        <w:pStyle w:val="Normal"/>
        <w:tabs>
          <w:tab w:val="clear" w:pos="720"/>
          <w:tab w:val="left" w:pos="300" w:leader="none"/>
          <w:tab w:val="left" w:pos="3765" w:leader="none"/>
          <w:tab w:val="left" w:pos="4410" w:leader="none"/>
          <w:tab w:val="center" w:pos="78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center" w:pos="7852" w:leader="none"/>
        </w:tabs>
        <w:ind w:firstLine="709"/>
        <w:jc w:val="both"/>
        <w:rPr/>
      </w:pPr>
      <w:r>
        <w:rPr>
          <w:sz w:val="24"/>
          <w:szCs w:val="24"/>
        </w:rPr>
        <w:t>С учетом вышеизложенной информации, а также условно введенных Вами данных, составьте план расследования по уголовному делу.</w:t>
      </w:r>
    </w:p>
    <w:p>
      <w:pPr>
        <w:pStyle w:val="Normal"/>
        <w:tabs>
          <w:tab w:val="clear" w:pos="720"/>
          <w:tab w:val="left" w:pos="300" w:leader="none"/>
          <w:tab w:val="center" w:pos="78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ариант 3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выполняют все остальные студенты)</w:t>
      </w:r>
    </w:p>
    <w:p>
      <w:pPr>
        <w:pStyle w:val="Normal"/>
        <w:tabs>
          <w:tab w:val="clear" w:pos="720"/>
          <w:tab w:val="left" w:pos="300" w:leader="none"/>
          <w:tab w:val="left" w:pos="3765" w:leader="none"/>
          <w:tab w:val="left" w:pos="4410" w:leader="none"/>
          <w:tab w:val="center" w:pos="7852" w:leader="none"/>
        </w:tabs>
        <w:ind w:firstLine="709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center" w:pos="7852" w:leader="none"/>
        </w:tabs>
        <w:ind w:firstLine="709"/>
        <w:jc w:val="both"/>
        <w:rPr/>
      </w:pPr>
      <w:r>
        <w:rPr>
          <w:sz w:val="24"/>
          <w:szCs w:val="24"/>
        </w:rPr>
        <w:t>С учетом приведенной в фабуле информации об использовании  документов (паспорта, свидетельства о государственной регистрации права собственности), имеющих  признаки подделки, при использовании документальных форм соответствующих видов (паспорт, свидетельство), а также с учетом введенных Вами условных данных, составьте протокол их следственного осмот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2. Расследование преступлений в сфере экономической деятель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left" w:pos="4260" w:leader="none"/>
        </w:tabs>
        <w:ind w:firstLine="709"/>
        <w:jc w:val="both"/>
        <w:rPr/>
      </w:pPr>
      <w:r>
        <w:rPr>
          <w:sz w:val="24"/>
          <w:szCs w:val="24"/>
        </w:rPr>
        <w:t xml:space="preserve">27 апреля 20.. года безработный Баранов был задержан сотрудниками органов внутренних дел на вещевом рынке при покупке кожаного плаща стоимостью 14 тысяч рублей. При оплате стоимости плаща у продавца возникли сомнения в подлинности десяти купюр достоинством одна тысяча рублей (каждая). Как пояснил продавец, сомнения в подлинности банкнот возникли у него из-за отсутствия должного свечения банкноты в ультрафиолетовых лучах. Согласно результатам произведенного осмотра денежных банкнот, изъятых у Баранова, а также при более внимательном изучении отдельных банкнот при их наклоне не наблюдалось цветопереходных тонов (изменения цвета с желто-зеленого на красно-коричневый) на соответствующих местах банкноты, а также отсутствовали водяные знаки. На нескольких банкнотах наблюдалось несовпадение изображения их лицевой и оборотной стороны, а также наличие на линиях сгиба денежной банкноты белых полос (появившихся из-за осыпания красящего вещества).  Эти и иные признаки подделки также были выявлены при производстве экспертных исследований. </w:t>
      </w:r>
    </w:p>
    <w:p>
      <w:pPr>
        <w:pStyle w:val="Normal"/>
        <w:tabs>
          <w:tab w:val="clear" w:pos="720"/>
          <w:tab w:val="left" w:pos="300" w:leader="none"/>
          <w:tab w:val="left" w:pos="4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аранов в ходе допроса утверждал, что о фальшивых деньгах ему ничего известно не было. На вопрос следователя об их происхождении Баранов ответил, что несколько дней назад он получил в долг определенную сумму денег «под проценты»  от своего знакомого Рудова и вполне вероятно, что среди них оказалась «фальшивка».</w:t>
      </w:r>
    </w:p>
    <w:p>
      <w:pPr>
        <w:pStyle w:val="Normal"/>
        <w:tabs>
          <w:tab w:val="clear" w:pos="720"/>
          <w:tab w:val="left" w:pos="300" w:leader="none"/>
          <w:tab w:val="left" w:pos="4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полняют студенты, фамилии которых начинаются с буквы «А» по букву «К»)</w:t>
      </w:r>
    </w:p>
    <w:p>
      <w:pPr>
        <w:pStyle w:val="Normal"/>
        <w:tabs>
          <w:tab w:val="clear" w:pos="720"/>
          <w:tab w:val="left" w:pos="300" w:leader="none"/>
          <w:tab w:val="left" w:pos="3750" w:leader="none"/>
          <w:tab w:val="left" w:pos="3930" w:leader="none"/>
          <w:tab w:val="left" w:pos="4245" w:leader="none"/>
          <w:tab w:val="center" w:pos="54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вышеизложенной информации, а также условно введенных Вами данных, составьте протокол следственного осмотра денежного знака, имеющего признаки поддел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полняют студенты, фамилии которых начинаются с буквы «Л» по букву «П»)</w:t>
      </w:r>
    </w:p>
    <w:p>
      <w:pPr>
        <w:pStyle w:val="Normal"/>
        <w:tabs>
          <w:tab w:val="clear" w:pos="720"/>
          <w:tab w:val="left" w:pos="300" w:leader="none"/>
          <w:tab w:val="left" w:pos="3765" w:leader="none"/>
          <w:tab w:val="left" w:pos="4410" w:leader="none"/>
          <w:tab w:val="center" w:pos="78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left" w:pos="4260" w:leader="none"/>
        </w:tabs>
        <w:ind w:firstLine="709"/>
        <w:jc w:val="both"/>
        <w:rPr/>
      </w:pPr>
      <w:r>
        <w:rPr>
          <w:sz w:val="24"/>
          <w:szCs w:val="24"/>
        </w:rPr>
        <w:t>На основе подготовленного Вами плана допроса Баранова, а также при необходимости с учетом условно введенных Вами данных, составьте протокол допроса Баранова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ариант 3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выполняют все остальные студенты)</w:t>
      </w:r>
    </w:p>
    <w:p>
      <w:pPr>
        <w:pStyle w:val="Normal"/>
        <w:tabs>
          <w:tab w:val="clear" w:pos="720"/>
          <w:tab w:val="left" w:pos="300" w:leader="none"/>
          <w:tab w:val="center" w:pos="78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вышеизложенной информации, а также условно введенных Вами данных, составьте план расследования по уголовному делу.</w:t>
      </w:r>
    </w:p>
    <w:p>
      <w:pPr>
        <w:pStyle w:val="Normal"/>
        <w:tabs>
          <w:tab w:val="clear" w:pos="720"/>
          <w:tab w:val="left" w:pos="300" w:leader="none"/>
          <w:tab w:val="center" w:pos="78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дел 3. Расследование коррупционных преступле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left" w:pos="3750" w:leader="none"/>
        </w:tabs>
        <w:ind w:firstLine="709"/>
        <w:jc w:val="both"/>
        <w:rPr/>
      </w:pPr>
      <w:r>
        <w:rPr>
          <w:sz w:val="24"/>
          <w:szCs w:val="24"/>
        </w:rPr>
        <w:t>Игнатов обратился в правоохранительные органы с заявлением о том, что его начальник, генеральный директор АО «Ксения» Шитов, при освобождении рабочих мест в АО вымогает взятки. Так, узнав от своего приятеля Климентьева, что в апреле 20.. г. открылась вакансия старшего инженера, Игнатов обратился к Шитову с просьбой принять его на работу. Шитов в ответ на это сказал, что выполнение подобного рода просьбы требует должной оплаты и потребовал от Игнатова в качестве аванса 15 тысяч рублей, а в качестве зачета «основной стоимости услуги» – оказать содействие «за свой счет» в приобретении строительных материалов для строительства бассейна на садовом участке и помочь ему в этом строительстве.</w:t>
      </w:r>
    </w:p>
    <w:p>
      <w:pPr>
        <w:pStyle w:val="Normal"/>
        <w:tabs>
          <w:tab w:val="clear" w:pos="720"/>
          <w:tab w:val="left" w:pos="300" w:leader="none"/>
          <w:tab w:val="left" w:pos="4260" w:leader="none"/>
        </w:tabs>
        <w:ind w:firstLine="709"/>
        <w:jc w:val="both"/>
        <w:rPr/>
      </w:pPr>
      <w:r>
        <w:rPr>
          <w:sz w:val="24"/>
          <w:szCs w:val="24"/>
        </w:rPr>
        <w:t>Игнатов был вынужден согласиться на предъявленные Шитовым условия, поскольку уже несколько месяцев не мог устроиться на работу.</w:t>
      </w:r>
    </w:p>
    <w:p>
      <w:pPr>
        <w:pStyle w:val="Normal"/>
        <w:tabs>
          <w:tab w:val="clear" w:pos="720"/>
          <w:tab w:val="left" w:pos="300" w:leader="none"/>
          <w:tab w:val="left" w:pos="4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: </w:t>
      </w:r>
    </w:p>
    <w:p>
      <w:pPr>
        <w:pStyle w:val="Normal"/>
        <w:tabs>
          <w:tab w:val="clear" w:pos="720"/>
          <w:tab w:val="left" w:pos="300" w:leader="none"/>
          <w:tab w:val="left" w:pos="3750" w:leader="none"/>
          <w:tab w:val="left" w:pos="3930" w:leader="none"/>
          <w:tab w:val="left" w:pos="4245" w:leader="none"/>
          <w:tab w:val="center" w:pos="5457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ариант 1 (выполняют все студенты)</w:t>
      </w:r>
    </w:p>
    <w:p>
      <w:pPr>
        <w:pStyle w:val="Normal"/>
        <w:tabs>
          <w:tab w:val="clear" w:pos="720"/>
          <w:tab w:val="left" w:pos="300" w:leader="none"/>
          <w:tab w:val="center" w:pos="7852" w:leader="none"/>
        </w:tabs>
        <w:ind w:firstLine="709"/>
        <w:jc w:val="both"/>
        <w:rPr>
          <w:vanish/>
        </w:rPr>
      </w:pPr>
      <w:r>
        <w:rPr>
          <w:sz w:val="24"/>
          <w:szCs w:val="24"/>
        </w:rPr>
        <w:t>С учетом вышеизложенной информации, а также условно введенных Вами данных, составьте план расследования по уголовному делу.</w:t>
      </w:r>
      <w:bookmarkStart w:id="0" w:name="_PictureBullets"/>
      <w:bookmarkEnd w:id="0"/>
    </w:p>
    <w:sectPr>
      <w:type w:val="nextPage"/>
      <w:pgSz w:w="11906" w:h="16838"/>
      <w:pgMar w:left="1869" w:right="9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bidi w:val="0"/>
      <w:spacing w:before="170" w:after="17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07"/>
      <w:ind w:hanging="1435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20" w:after="120"/>
      <w:ind w:left="120" w:right="120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oyanovski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9:00Z</dcterms:created>
  <dc:creator>Admin</dc:creator>
  <dc:description/>
  <cp:keywords/>
  <dc:language>en-US</dc:language>
  <cp:lastModifiedBy>Max</cp:lastModifiedBy>
  <dcterms:modified xsi:type="dcterms:W3CDTF">2020-04-06T08:09:00Z</dcterms:modified>
  <cp:revision>2</cp:revision>
  <dc:subject/>
  <dc:title/>
</cp:coreProperties>
</file>