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240" w:after="60"/>
        <w:ind w:left="0" w:hanging="0"/>
        <w:jc w:val="center"/>
        <w:rPr/>
      </w:pPr>
      <w:r>
        <w:rPr/>
        <w:t xml:space="preserve">Задание № 3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/>
      </w:pPr>
      <w:r>
        <w:rPr/>
        <w:t>Оформление списка литературы в редакторе 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680"/>
        <w:rPr>
          <w:b/>
          <w:b/>
          <w:szCs w:val="28"/>
        </w:rPr>
      </w:pPr>
      <w:r>
        <w:rPr>
          <w:b/>
        </w:rPr>
        <w:t xml:space="preserve">Создайте документ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rPr>
          <w:b/>
          <w:b/>
          <w:szCs w:val="28"/>
        </w:rPr>
      </w:pPr>
      <w:r>
        <w:rPr>
          <w:b/>
          <w:szCs w:val="28"/>
        </w:rPr>
        <w:t>Напечатайте и оформите заголовок : «Список использованной литературы»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а)  стиль: Заголовок 1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б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6, полужирный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зац: Выравнивание - По Центру; Отступы: Слева – 0, Справа – 0, Первая строка – «нет»; Интервалы: Перед – 0, После –0, Межстрочный – «одинарны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rPr>
          <w:b/>
          <w:b/>
          <w:szCs w:val="28"/>
        </w:rPr>
      </w:pPr>
      <w:r>
        <w:rPr>
          <w:b/>
          <w:szCs w:val="28"/>
        </w:rPr>
        <w:t>Напечатайте и оформите подзаголовок : «Нормативные правовые акты»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а)  стиль: Заголовок 2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б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, полужирный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зац: Выравнивание - По Центру; Отступы: Слева – 0, Справа – 0, Первая строка – «нет»; Интервалы: Перед – 0, После –0, Межстрочный – «одинарный».</w:t>
      </w:r>
    </w:p>
    <w:p>
      <w:pPr>
        <w:pStyle w:val="Normal"/>
        <w:numPr>
          <w:ilvl w:val="0"/>
          <w:numId w:val="4"/>
        </w:numPr>
        <w:ind w:left="0" w:firstLine="680"/>
        <w:rPr>
          <w:b/>
          <w:b/>
        </w:rPr>
      </w:pPr>
      <w:r>
        <w:rPr>
          <w:b/>
        </w:rPr>
        <w:t>Используя КонсультантПлюс составьте подборку документов по теме, соответствующей вашему варианту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ие указания: 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крыть СПС КонсультантПлюс. В строке Быстрый поиск набрать тему соответствующую вашему варианту. После того как КонсультантПлюс построит список документов нажать «Построить полный список»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2170</wp:posOffset>
            </wp:positionH>
            <wp:positionV relativeFrom="paragraph">
              <wp:posOffset>18415</wp:posOffset>
            </wp:positionV>
            <wp:extent cx="4724400" cy="215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4134" b="4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167005</wp:posOffset>
                </wp:positionV>
                <wp:extent cx="16192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pt;margin-top:13.15pt;width:127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айденных документов выберите и оформите в соответствии с правилами библиографического описания 8 нормативных документов, следующих видов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декс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федерального органа исполнительной власти (министерства, федеральной службы и агентства)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формления: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а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бзац: Выравнивание - По Ширине; Отступы: Слева – 0, Справа – 0, Первая строка – «отступ  на 1,2»; Интервалы: Перед – 0, После –0, Межстрочный – «1,5»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ие укзания: 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списка нормативных документов выберите раздел «Российское законодательство».</w: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890</wp:posOffset>
            </wp:positionH>
            <wp:positionV relativeFrom="paragraph">
              <wp:posOffset>26670</wp:posOffset>
            </wp:positionV>
            <wp:extent cx="5364480" cy="191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1991" b="5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123825</wp:posOffset>
                </wp:positionV>
                <wp:extent cx="180975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1pt;margin-top:9.75pt;width:142.4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567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 вновь постороенном списке найдите о откройте нормативный акт, соответствующего вида, при необходимости пользуясь «Поиском в списке».</w:t>
      </w:r>
    </w:p>
    <w:p>
      <w:pPr>
        <w:pStyle w:val="Heading2"/>
        <w:numPr>
          <w:ilvl w:val="0"/>
          <w:numId w:val="0"/>
        </w:numPr>
        <w:ind w:left="720" w:firstLine="34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этом документе нажмите кнопку Справк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196850</wp:posOffset>
                </wp:positionV>
                <wp:extent cx="1038225" cy="3048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2pt;margin-top:15.5pt;width:81.7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2345" cy="2152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798" r="925" b="3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копируйте из Справки к документу необходимую информацию, вставьте ее в свой документ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118235</wp:posOffset>
                </wp:positionV>
                <wp:extent cx="3086100" cy="3524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7pt;margin-top:88.05pt;width:242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1789430</wp:posOffset>
                </wp:positionV>
                <wp:extent cx="3028950" cy="4000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140.9pt;width:238.45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5515" cy="2647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934" r="1394" b="2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sz w:val="24"/>
        </w:rPr>
        <w:t xml:space="preserve">Для оформления нормативных актов  в соответствии со стандартом откройте файл </w:t>
      </w:r>
      <w:r>
        <w:rPr>
          <w:b/>
          <w:sz w:val="24"/>
        </w:rPr>
        <w:t>Мои документы / Библиография.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>,</w:t>
      </w:r>
      <w:r>
        <w:rPr>
          <w:sz w:val="24"/>
        </w:rPr>
        <w:t xml:space="preserve">  в разделе </w:t>
      </w:r>
      <w:r>
        <w:rPr>
          <w:b/>
          <w:sz w:val="24"/>
        </w:rPr>
        <w:t>3. Примеры библиографического описания (для списков литературы)</w:t>
      </w:r>
      <w:r>
        <w:rPr>
          <w:sz w:val="24"/>
        </w:rPr>
        <w:t xml:space="preserve"> ознакомьтесь с пунктом 9. </w:t>
      </w:r>
      <w:r>
        <w:rPr>
          <w:b/>
          <w:bCs/>
          <w:sz w:val="24"/>
        </w:rPr>
        <w:t xml:space="preserve">Нормативные акты </w:t>
      </w:r>
      <w:r>
        <w:rPr>
          <w:bCs/>
          <w:sz w:val="24"/>
        </w:rPr>
        <w:t>и оформите свой акт аналогично  (сначала название документа, затем двоеточие, потом его вид, дата, номер, двойной слеш и т.д.)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rPr/>
      </w:pPr>
      <w:r>
        <w:rPr>
          <w:b/>
          <w:szCs w:val="28"/>
        </w:rPr>
        <w:t>Напечатайте и оформите подзаголовок : «Специальная литература»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а)  стиль: Заголовок 2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б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, полужирный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зац: Выравнивание - По Центру; Отступы: Слева – 0, Справа – 0, Первая строка – «нет»; Интервалы: Перед – 0, После –0, Межстрочный – «одинарный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найденных документов выберите и оформите в соответствии с правилами библиографического описания 10 литературных источников слующих видов: 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/>
        <w:t>два комментария к ФЗ или Кодексу;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/>
        <w:t>4 монографии;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/>
        <w:t>4 статьи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формления: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imes New Roman, 14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бзац: Выравнивание - По Ширине; Отступы: Слева – 0, Справа – 0, Первая строка – «отступ  на 1,2»; Интервалы: Перед – 0, После –0, Межстрочный – «1,5»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тодические укзания: 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4"/>
          <w:szCs w:val="24"/>
        </w:rPr>
        <w:t>Для построения списка комментариев и монографий выберите раздел «Постатейные комментарии книги».</w: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765</wp:posOffset>
            </wp:positionH>
            <wp:positionV relativeFrom="paragraph">
              <wp:posOffset>173990</wp:posOffset>
            </wp:positionV>
            <wp:extent cx="5421630" cy="35217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8775</wp:posOffset>
                </wp:positionH>
                <wp:positionV relativeFrom="paragraph">
                  <wp:posOffset>31115</wp:posOffset>
                </wp:positionV>
                <wp:extent cx="2228850" cy="2667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8.25pt;margin-top:2.45pt;width:175.4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bCs/>
          <w:sz w:val="24"/>
        </w:rPr>
      </w:pPr>
      <w:r>
        <w:rPr>
          <w:sz w:val="24"/>
        </w:rPr>
        <w:t>Правила библиографического описания</w:t>
      </w:r>
      <w:r>
        <w:rPr>
          <w:b/>
          <w:sz w:val="24"/>
        </w:rPr>
        <w:t xml:space="preserve"> см. </w:t>
      </w:r>
      <w:r>
        <w:rPr>
          <w:sz w:val="24"/>
        </w:rPr>
        <w:t>после вариантов заданий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firstLine="708"/>
        <w:rPr>
          <w:b/>
          <w:b/>
          <w:bCs/>
          <w:sz w:val="24"/>
        </w:rPr>
      </w:pPr>
      <w:r>
        <w:rPr>
          <w:bCs/>
          <w:sz w:val="24"/>
        </w:rPr>
        <w:t>Вся необходимая информация в справке к документу, аналогично нормативным актам.</w: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4"/>
          <w:szCs w:val="24"/>
        </w:rPr>
        <w:t>Для построения списка статей выберите раздел «Юридическая пресса».</w:t>
      </w:r>
    </w:p>
    <w:p>
      <w:pPr>
        <w:pStyle w:val="Normal"/>
        <w:ind w:left="6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440</wp:posOffset>
            </wp:positionH>
            <wp:positionV relativeFrom="paragraph">
              <wp:posOffset>58420</wp:posOffset>
            </wp:positionV>
            <wp:extent cx="5421630" cy="35217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187325</wp:posOffset>
                </wp:positionV>
                <wp:extent cx="2009775" cy="314325"/>
                <wp:effectExtent l="1079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4.75pt;width:158.2pt;height:2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 xml:space="preserve">Для оформления документов  в соответствии со стандартом откройте файл </w:t>
      </w:r>
      <w:r>
        <w:rPr>
          <w:b/>
          <w:sz w:val="24"/>
        </w:rPr>
        <w:t>Мои документы / Библиография.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>,</w:t>
      </w:r>
      <w:r>
        <w:rPr>
          <w:sz w:val="24"/>
        </w:rPr>
        <w:t xml:space="preserve">  в разделе </w:t>
      </w:r>
      <w:r>
        <w:rPr>
          <w:b/>
          <w:sz w:val="24"/>
        </w:rPr>
        <w:t>3. Примеры библиографического описания (для списков литературы)</w:t>
      </w:r>
      <w:r>
        <w:rPr>
          <w:sz w:val="24"/>
        </w:rPr>
        <w:t xml:space="preserve"> ознакомьтесь с пунктами:  </w:t>
      </w:r>
      <w:r>
        <w:rPr>
          <w:b/>
          <w:sz w:val="24"/>
        </w:rPr>
        <w:t xml:space="preserve">3. </w:t>
      </w:r>
      <w:r>
        <w:rPr>
          <w:b/>
          <w:bCs/>
          <w:sz w:val="24"/>
        </w:rPr>
        <w:t xml:space="preserve">Статья из журнала, 4. Сатья из газеты, 5. Статья из продолжающегося издания, 6. Статья из сборника, 7. Статья из собрания сочинений </w:t>
      </w:r>
      <w:r>
        <w:rPr>
          <w:bCs/>
          <w:sz w:val="24"/>
        </w:rPr>
        <w:t xml:space="preserve">и оформите свои документы . </w:t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Cs/>
          <w:sz w:val="24"/>
        </w:rPr>
        <w:t>Вся необходимая информация в справке к документу, аналогично нормативным актам.</w:t>
      </w:r>
    </w:p>
    <w:p>
      <w:pPr>
        <w:pStyle w:val="Normal"/>
        <w:numPr>
          <w:ilvl w:val="0"/>
          <w:numId w:val="4"/>
        </w:numPr>
        <w:ind w:left="0" w:firstLine="680"/>
        <w:rPr/>
      </w:pPr>
      <w:r>
        <w:rPr>
          <w:b/>
        </w:rPr>
        <w:t>Расположите нормативные документы – по убыванию значимости (Конституция, международные правовые акты, ФКЗ, ФЗ и т.д.), литературные источники – по алфавиту. (Пример 1.)</w:t>
      </w:r>
    </w:p>
    <w:p>
      <w:pPr>
        <w:pStyle w:val="BlockQuotation"/>
        <w:spacing w:lineRule="auto" w:line="240"/>
        <w:ind w:left="641" w:right="0" w:hanging="0"/>
        <w:rPr>
          <w:i/>
          <w:i/>
          <w:szCs w:val="24"/>
        </w:rPr>
      </w:pPr>
      <w:r>
        <w:rPr>
          <w:i/>
          <w:szCs w:val="24"/>
        </w:rPr>
        <w:t>Методические указания:</w:t>
      </w:r>
    </w:p>
    <w:p>
      <w:pPr>
        <w:pStyle w:val="BlockQuotation"/>
        <w:spacing w:lineRule="auto" w:line="240"/>
        <w:ind w:left="641" w:right="0" w:hanging="0"/>
        <w:rPr>
          <w:szCs w:val="24"/>
        </w:rPr>
      </w:pPr>
      <w:r>
        <w:rPr>
          <w:szCs w:val="24"/>
        </w:rPr>
        <w:t>Для построения списка по алфавиту нажмите:</w:t>
      </w:r>
    </w:p>
    <w:p>
      <w:pPr>
        <w:pStyle w:val="Normal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577850</wp:posOffset>
                </wp:positionV>
                <wp:extent cx="314325" cy="352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2pt;margin-top:45.5pt;width:24.7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          </w:t>
      </w:r>
      <w:r>
        <w:rPr>
          <w:szCs w:val="28"/>
        </w:rPr>
        <w:drawing>
          <wp:inline distT="0" distB="0" distL="0" distR="0">
            <wp:extent cx="3474720" cy="12071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60304" b="8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43" w:hanging="0"/>
        <w:rPr/>
      </w:pPr>
      <w:r>
        <w:rPr/>
        <w:t>Пример 1.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рмативные правовые ак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0"/>
        <w:numPr>
          <w:ilvl w:val="0"/>
          <w:numId w:val="2"/>
        </w:numPr>
        <w:spacing w:lineRule="auto" w:line="240"/>
        <w:ind w:left="0" w:firstLine="709"/>
        <w:rPr>
          <w:vanish/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 декабря 1993 г. // РГ. – 1993. – 25 дек</w:t>
      </w:r>
      <w:r>
        <w:rPr>
          <w:bCs/>
          <w:iCs/>
          <w:sz w:val="28"/>
          <w:szCs w:val="28"/>
        </w:rPr>
        <w:t>.</w:t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Уголовный кодекс Российской Федерации от 13.06.1996 № 63-ФЗ // СЗ РФ. – 1996. –  № 25. – Ст. 2954</w:t>
      </w:r>
      <w:r>
        <w:rPr>
          <w:bCs/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Уголовно-процессуальный кодекс Российской Федерации от 18.12.2001 № 174-ФЗ (// СЗ РФ. – 2001. –  № 52. – Ст. 4921</w:t>
      </w:r>
      <w:r>
        <w:rPr>
          <w:bCs/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 государственной судебно-экспертной деятельности в Российской Федерации: Федеральный закон от 31 мая 2001 г. № 73-ФЗ // Ведомости Федер. Собр. Рос. Федерации. – 2001. – № 17. – Ст. 940. – С. 11-28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Об информации, информационных технологиях и защите информации: Закон РФ  от 27.07.2006 N 149-ФЗ // Собрание законодательства РФ. – 2006. - N 31 (1 ч.). - </w:t>
      </w:r>
      <w:r>
        <w:rPr>
          <w:szCs w:val="28"/>
          <w:lang w:val="en-US"/>
        </w:rPr>
        <w:t>C</w:t>
      </w:r>
      <w:r>
        <w:rPr>
          <w:szCs w:val="28"/>
        </w:rPr>
        <w:t>т. 3448.</w:t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иа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540" w:leader="none"/>
        </w:tabs>
        <w:spacing w:lineRule="auto" w:line="240"/>
        <w:ind w:left="0" w:firstLine="709"/>
        <w:rPr/>
      </w:pPr>
      <w:r>
        <w:rPr>
          <w:szCs w:val="28"/>
        </w:rPr>
        <w:t>Артамонов</w:t>
      </w:r>
      <w:r>
        <w:rPr>
          <w:spacing w:val="3"/>
          <w:szCs w:val="28"/>
        </w:rPr>
        <w:t xml:space="preserve">  И. И.  Методологические аспекты кри</w:t>
        <w:softHyphen/>
      </w:r>
      <w:r>
        <w:rPr>
          <w:szCs w:val="28"/>
        </w:rPr>
        <w:t>миналистической характеристики / И.И. Артамонов. -  М., 1984. - 15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ев  О. Я. </w:t>
      </w:r>
      <w:r>
        <w:rPr>
          <w:color w:val="000000"/>
          <w:spacing w:val="7"/>
          <w:sz w:val="28"/>
          <w:szCs w:val="28"/>
        </w:rPr>
        <w:t>Методические основы расследования преступлений против лично</w:t>
      </w:r>
      <w:r>
        <w:rPr>
          <w:color w:val="000000"/>
          <w:sz w:val="28"/>
          <w:szCs w:val="28"/>
        </w:rPr>
        <w:t>сти/ О. Я.  Баев  // Расследование преступлений против личности.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Воронеж, 1998. </w:t>
      </w:r>
    </w:p>
    <w:p>
      <w:pPr>
        <w:pStyle w:val="Footnote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ев О.Я Тактика. следственных действий: учебное пособие / Баев О.Я. - М.: Юрлитинформ, 2013. - 456 c.</w:t>
      </w:r>
    </w:p>
    <w:p>
      <w:pPr>
        <w:pStyle w:val="Footnote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лепкин Б.Т. Настольная книга следователя и дознавателя</w:t>
      </w:r>
      <w:r>
        <w:rPr>
          <w:color w:val="000000"/>
          <w:sz w:val="28"/>
          <w:szCs w:val="28"/>
          <w:shd w:fill="F4FAFF" w:val="clear"/>
        </w:rPr>
        <w:t xml:space="preserve"> 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4FAFF" w:val="clear"/>
        </w:rPr>
        <w:t>Безлепкин Б.Т. - М., 2009. - 15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ов Н.Н. Компьютерная вирусология/ Н.Н. Безруков - Справочное руководство. - Киев, 1991 – 21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кин   Р. С.   Курс криминалистики: В 3 т. Т. 3: Криминалистические средства, приемы и рекомендации. / Р.С. Белкин - М., 1997. – 973 с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ков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.М. </w:t>
      </w:r>
      <w:r>
        <w:rPr>
          <w:bCs/>
          <w:sz w:val="28"/>
          <w:szCs w:val="28"/>
          <w:shd w:fill="FFFFFF" w:val="clear"/>
        </w:rPr>
        <w:t>Новое об уголовной ответственности за создание, использование и распространение вредоносных компьютерных программ /</w:t>
      </w:r>
      <w:r>
        <w:rPr>
          <w:sz w:val="28"/>
          <w:szCs w:val="28"/>
          <w:shd w:fill="FFFFFF" w:val="clear"/>
        </w:rPr>
        <w:t>Быков В.М., Черкасов В.Н. - http://x5443x.ru/publ/1-1-0-44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хов В.Б. Компьютерные преступления: способы совершения, методики расследования./ В.Б. Вехов - М., 1996 – 312 с.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едоносная компьютерная программа как объект криминалистического исследования / В.Б. Вехов // Информационное обеспечение расследования преступлений в современных условиях. Спец. вып. 3. –2011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 w:val="false"/>
        </w:rPr>
        <w:t>Варианты за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А). </w:t>
      </w:r>
      <w:r>
        <w:rPr>
          <w:rFonts w:cs="Arial" w:ascii="Arial" w:hAnsi="Arial"/>
          <w:sz w:val="24"/>
        </w:rPr>
        <w:t>«Адвокатур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Б). </w:t>
      </w:r>
      <w:r>
        <w:rPr>
          <w:rFonts w:cs="Arial" w:ascii="Arial" w:hAnsi="Arial"/>
          <w:sz w:val="24"/>
        </w:rPr>
        <w:t>«Информация».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В). </w:t>
      </w:r>
      <w:r>
        <w:rPr>
          <w:rFonts w:cs="Arial" w:ascii="Arial" w:hAnsi="Arial"/>
          <w:sz w:val="24"/>
        </w:rPr>
        <w:t>«Страхование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Г). </w:t>
      </w:r>
      <w:r>
        <w:rPr>
          <w:rFonts w:cs="Arial" w:ascii="Arial" w:hAnsi="Arial"/>
          <w:sz w:val="24"/>
        </w:rPr>
        <w:t>«Нотариат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Д). </w:t>
      </w:r>
      <w:r>
        <w:rPr>
          <w:rFonts w:cs="Arial" w:ascii="Arial" w:hAnsi="Arial"/>
          <w:sz w:val="24"/>
        </w:rPr>
        <w:t>«Арест».</w:t>
      </w:r>
    </w:p>
    <w:p>
      <w:pPr>
        <w:pStyle w:val="Normal"/>
        <w:ind w:left="36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Е или Ё). </w:t>
      </w:r>
      <w:r>
        <w:rPr>
          <w:rFonts w:cs="Arial" w:ascii="Arial" w:hAnsi="Arial"/>
          <w:sz w:val="24"/>
        </w:rPr>
        <w:t>«Имущество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Ж или З). </w:t>
      </w:r>
      <w:r>
        <w:rPr>
          <w:rFonts w:cs="Arial" w:ascii="Arial" w:hAnsi="Arial"/>
          <w:sz w:val="24"/>
        </w:rPr>
        <w:t xml:space="preserve">«Валюта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(Для студентов, фамилия которых начинается на букву И или Й).</w:t>
      </w:r>
      <w:r>
        <w:rPr>
          <w:rFonts w:cs="Arial" w:ascii="Arial" w:hAnsi="Arial"/>
          <w:sz w:val="24"/>
        </w:rPr>
        <w:t xml:space="preserve"> «Военная служб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К). </w:t>
      </w:r>
      <w:r>
        <w:rPr>
          <w:rFonts w:cs="Arial" w:ascii="Arial" w:hAnsi="Arial"/>
          <w:sz w:val="24"/>
        </w:rPr>
        <w:t>«Государственная служба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Л). </w:t>
      </w:r>
      <w:r>
        <w:rPr>
          <w:rFonts w:cs="Arial" w:ascii="Arial" w:hAnsi="Arial"/>
          <w:sz w:val="24"/>
        </w:rPr>
        <w:t>«Защита прав человека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М). </w:t>
      </w:r>
      <w:r>
        <w:rPr>
          <w:rFonts w:cs="Arial" w:ascii="Arial" w:hAnsi="Arial"/>
          <w:sz w:val="24"/>
        </w:rPr>
        <w:t>«Образование».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Н). </w:t>
      </w:r>
      <w:r>
        <w:rPr>
          <w:rFonts w:cs="Arial" w:ascii="Arial" w:hAnsi="Arial"/>
          <w:sz w:val="24"/>
        </w:rPr>
        <w:t>«Оружие».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(Для студентов, фамилия которых начинается на букву О).</w:t>
      </w:r>
      <w:r>
        <w:rPr>
          <w:rFonts w:cs="Arial" w:ascii="Arial" w:hAnsi="Arial"/>
          <w:sz w:val="24"/>
        </w:rPr>
        <w:t>. «Отпуск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П). </w:t>
      </w:r>
      <w:r>
        <w:rPr>
          <w:rFonts w:cs="Arial" w:ascii="Arial" w:hAnsi="Arial"/>
          <w:sz w:val="24"/>
        </w:rPr>
        <w:t>«Прокуратура».</w:t>
      </w:r>
    </w:p>
    <w:p>
      <w:pPr>
        <w:pStyle w:val="Style1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Р). </w:t>
      </w:r>
      <w:r>
        <w:rPr>
          <w:rFonts w:cs="Arial" w:ascii="Arial" w:hAnsi="Arial"/>
          <w:sz w:val="24"/>
        </w:rPr>
        <w:t>«Чрезвычайное положение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С). </w:t>
      </w:r>
      <w:r>
        <w:rPr>
          <w:rFonts w:cs="Arial" w:ascii="Arial" w:hAnsi="Arial"/>
          <w:sz w:val="24"/>
        </w:rPr>
        <w:t>«Интелектуальная собственность».</w:t>
      </w:r>
    </w:p>
    <w:p>
      <w:pPr>
        <w:pStyle w:val="Style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>(Для студентов, фамилия которых начинается на букву Т). «</w:t>
      </w:r>
      <w:r>
        <w:rPr>
          <w:rFonts w:cs="Arial" w:ascii="Arial" w:hAnsi="Arial"/>
          <w:sz w:val="24"/>
        </w:rPr>
        <w:t>Охрана окружающей среды» 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У). </w:t>
      </w:r>
      <w:r>
        <w:rPr>
          <w:rFonts w:cs="Arial" w:ascii="Arial" w:hAnsi="Arial"/>
          <w:sz w:val="24"/>
        </w:rPr>
        <w:t>«Государственная служб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Ф или Х). </w:t>
      </w:r>
      <w:r>
        <w:rPr>
          <w:rFonts w:cs="Arial" w:ascii="Arial" w:hAnsi="Arial"/>
          <w:sz w:val="24"/>
        </w:rPr>
        <w:t>«Арест»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Ц). </w:t>
      </w:r>
      <w:r>
        <w:rPr>
          <w:rFonts w:cs="Arial" w:ascii="Arial" w:hAnsi="Arial"/>
          <w:sz w:val="24"/>
        </w:rPr>
        <w:t>«Имущество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Ч). </w:t>
      </w:r>
      <w:r>
        <w:rPr>
          <w:rFonts w:cs="Arial" w:ascii="Arial" w:hAnsi="Arial"/>
          <w:sz w:val="24"/>
        </w:rPr>
        <w:t>«Нотариат»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Ш или Щ). </w:t>
      </w:r>
      <w:r>
        <w:rPr>
          <w:rFonts w:cs="Arial" w:ascii="Arial" w:hAnsi="Arial"/>
          <w:sz w:val="24"/>
        </w:rPr>
        <w:t>«Военная служба»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Э или Ю или Я). </w:t>
      </w:r>
      <w:r>
        <w:rPr>
          <w:rFonts w:cs="Arial" w:ascii="Arial" w:hAnsi="Arial"/>
          <w:sz w:val="24"/>
        </w:rPr>
        <w:t>«Адвокатура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иблиографического описания литературы</w:t>
      </w:r>
    </w:p>
    <w:p>
      <w:pPr>
        <w:pStyle w:val="Normal"/>
        <w:spacing w:lineRule="auto" w:line="24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1. Оформление списка литературы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На основе предварительно подобранной литературы по заданной теме составляется библиографический список с простой структурой, называемый «Список использованных источников и литературы»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исок литературы является необходимой структурной частью научного исследования: реферата, курсовой и дипломной работ, диссертации, научно-технического отчета, научной публикации и т.д. Он представляет собой перечень библиографических описаний произведений печати, электронных ресурсов и их составных частей, выстроенных в определенном порядке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Существует несколько способов группировки библиографических описаний в списке литературы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лфавитный,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истематический,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хронологический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Деление это условно, так как любой выбранный порядок, получивший свое название по преобладающему принципу размещения библиографических описаний, практически сочетает все названные способы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bCs/>
        </w:rPr>
        <w:t>алфавитном</w:t>
      </w:r>
      <w:r>
        <w:rPr>
          <w:rFonts w:cs="Arial" w:ascii="Arial" w:hAnsi="Arial"/>
        </w:rPr>
        <w:t xml:space="preserve"> списке библиографические описания располагаются по алфавиту авторов (фамилии соавторов во внимание не принимаются) или заглавий произведений, если авторов более трех.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Библиографические описания документов (книг, статей, рецензий и др.) располагаются в общем алфавитном ряду. Работы авторов-однофамильцев ставятся в алфавите их инициалов, работы одного автора – в алфавите заглавий его работ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 необходимости библиографические описания группируются по разделам: Источники (документы, являющиеся предметом исследования) и Использованная литература (документы по теме исследования). Разделы не получают заглавия в списке, а отделяются друг от друга пробело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bCs/>
        </w:rPr>
        <w:t>систематическом</w:t>
      </w:r>
      <w:r>
        <w:rPr>
          <w:rFonts w:cs="Arial" w:ascii="Arial" w:hAnsi="Arial"/>
        </w:rPr>
        <w:t xml:space="preserve"> списке библиографические описания разбиваются на несколько предметно-тематических разделов, каждый из которых имеет свой заголовок. Разделы располагаются в логической последовательности, которая чаще всего отражает структуру научной работы в соответствии с принятой системой классификации. Внутри раздела материал располагается, как правило, в алфавитном порядке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bCs/>
        </w:rPr>
        <w:t>хронологическом</w:t>
      </w:r>
      <w:r>
        <w:rPr>
          <w:rFonts w:cs="Arial" w:ascii="Arial" w:hAnsi="Arial"/>
        </w:rPr>
        <w:t xml:space="preserve"> списке библиографические описания располагаются в хронологии выхода в свет и по датам написания отражаемых документов. Хронологическое расположение библиографических описаний документов чаще всего применяется в разделе Источники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Если в список входит литература на разных языках, то документы располагают в такой последовательности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русском язык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языках с кириллическим алфавитом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языках с латинским алфавито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 оформлении списка литературы необходимо соблюдать правила ГОСТа 7.1-2003 “Библиографическая запись. Библиографическое описание. Общие требования и правила составления»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который обеспечивает единообразие библиографических описаний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2. Оформление ссылок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ажной частью библиографического аппарата научной работы являются ссылки. </w:t>
      </w:r>
      <w:r>
        <w:rPr>
          <w:rFonts w:cs="Arial" w:ascii="Arial" w:hAnsi="Arial"/>
          <w:b/>
          <w:bCs/>
        </w:rPr>
        <w:t>Библиографическая ссылка</w:t>
      </w:r>
      <w:r>
        <w:rPr>
          <w:rFonts w:cs="Arial" w:ascii="Arial" w:hAnsi="Arial"/>
        </w:rPr>
        <w:t xml:space="preserve"> содержит библиографические сведения о цитируемом, рассматриваемом или упоминаемом в тексте документа другом документе (его составной части или группе документов), необходимые и достаточные для его идентификации, поиска и общей характеристики. Ссылки необходимы при цитировании, заимствовании материала из других источников, при упоминании или анализе работ того или иного автора, при необходимости адресовать читателя к трудам, в которых рассматривается данный вопрос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составные части документов. Библиографические ссылки оформляются согласно ГОСТу Р 7.0.5–2008 «Библиографическая ссылка. Общие требования и правила составления»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Следует обратить внимание на то, что заголовок записи в ссылке отличается от заголовка записи в списке литературы. В ссылке заголовок может содержать фамилию (фамилии) одного, двух или трех авторов. Фамилии авторов, указанные в заголовке (перед названием документа), не повторяют в сведениях об ответственности. </w:t>
      </w:r>
      <w:r>
        <w:rPr>
          <w:rFonts w:cs="Arial" w:ascii="Arial" w:hAnsi="Arial"/>
          <w:i/>
          <w:iCs/>
        </w:rPr>
        <w:t>Например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в списке: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iCs/>
          <w:sz w:val="22"/>
        </w:rPr>
        <w:t>Степин В. С. Философия науки и техники : учеб. пособие для вузов / В. С. Степин, В. Г. Горохов, И. А. Розов. – М. : Гардарика, 1996. – 400 с.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в ссылке:</w:t>
      </w:r>
    </w:p>
    <w:p>
      <w:pPr>
        <w:pStyle w:val="Normal"/>
        <w:ind w:firstLine="85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Степин В. С., Горохов В. Г., Розов И. А. Философия науки и техники : учеб. пособие для вузов. – М. : Гардарика, 1996. – 400 с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ОСТ Р 7.0.5–2008 определяет разные виды библиографических ссылок: 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составу элементов описания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полные – указываются все элементы описания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краткие – указываются только основные элементы.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 месту расположения: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нутритекстовые – помещенные в тексте документа;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подстрочные – вынесенные из текста вниз полосы документа (в сноску)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затекстовые – вынесенные за текст документа или его части (в выноску).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 числу применения ссылок на один и тот же документ: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первичные – объект ссылки описывается впервые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повторные – ранее указанные библиографические сведения повторяют в сокращенной форме.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количеству объектов ссылки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одинарные – описывается один объект ссылки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комплексные – дается описание группы документов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оформлении ссылок допускается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знак точка и тире, разделяющий области библиографического описания, заменять знаком точка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сокращать отдельные слова и словосочетания для всех элементов библиографической записи, за исключением основного заглавия документа. Слова и словосочетания сокращают по ГОСТу 7.11 и ГОСТу 7.12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 xml:space="preserve">указывать либо общий объем документа, либо  сведения о местоположении объекта ссылки в документе, т.е. номер конкретной страницы.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При оформлении библиографического аппарата работы можно выбрать любой вариант оформления ссылок, но на протяжении всей работы необходимо применять только один вид библиографических ссылок по </w:t>
      </w:r>
      <w:r>
        <w:rPr>
          <w:rFonts w:cs="Arial" w:ascii="Arial" w:hAnsi="Arial"/>
          <w:u w:val="single"/>
        </w:rPr>
        <w:t>месту расположени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курсовой и дипломной работе отсылки могут быть использованы для связи текста со списком использованной литературы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Для описания документов в ссылках имеется ряд особых правил, предусматривающих различные способы сокращения объема сведений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Если в тексте упоминается автор статьи и ее заглавие, то в ссылке приводятся только сведения об источнике, в котором помещена статья. </w:t>
      </w:r>
      <w:r>
        <w:rPr>
          <w:rFonts w:cs="Arial" w:ascii="Arial" w:hAnsi="Arial"/>
          <w:i/>
          <w:iCs/>
        </w:rPr>
        <w:t>Например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left="720" w:firstLine="709"/>
        <w:rPr/>
      </w:pPr>
      <w:r>
        <w:rPr>
          <w:rFonts w:cs="Arial" w:ascii="Arial" w:hAnsi="Arial"/>
          <w:iCs/>
          <w:color w:val="000000"/>
          <w:sz w:val="22"/>
          <w:vertAlign w:val="superscript"/>
        </w:rPr>
        <w:t>1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bCs/>
        </w:rPr>
        <w:t>Адорно Т. В. К логике социальных наук // Вопр. философии. – 1992. – № 10. – С. 76–86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iCs/>
        </w:rPr>
        <w:t>или, если о данной статье говорится в тексте документа:</w:t>
      </w:r>
    </w:p>
    <w:p>
      <w:pPr>
        <w:pStyle w:val="Normal"/>
        <w:ind w:left="720" w:firstLine="709"/>
        <w:rPr/>
      </w:pPr>
      <w:r>
        <w:rPr>
          <w:rFonts w:cs="Arial" w:ascii="Arial" w:hAnsi="Arial"/>
          <w:iCs/>
          <w:color w:val="000000"/>
          <w:sz w:val="22"/>
          <w:vertAlign w:val="superscript"/>
        </w:rPr>
        <w:t>1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bCs/>
        </w:rPr>
        <w:t>Вопр. философии. 1992. № 10. С. 76–86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 нескольких ссылках на одну и ту же работу полное описание дается лишь в первой ссылке, а в последующих приводятся фамилия и инициалы автора, заглавие произведения и номера страниц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Длинные заглавия сокращаются. Опущенные слова заменяются многоточием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тех случаях, когда в тексте упоминается одна авторская работа, при повторных ссылках можно писать фамилию автора и слова Указ. соч. (или Op. cit. для книг на иностранных языках)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Если на одной и той же странице подряд цитируется одна и та же работа, то во второй ссылке можно не повторять полностью описание, а ограничиться следующим словосочетание: Там же (или Ibid для книг на иностранных языках)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цитировании необходимо соблюдать ряд правил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 Цитирование должно быть полным, без произвольного сокращения цитируемого фрагмента и без искажения смысла. Пропуск слов, предложений, абзацев при цитировании допускается, если не влечет искажения смысла всего фрагмента, и обозначается многоточием, которое ставится на месте пропуска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Каждая цитата должна сопровождаться ссылкой на источник, библиографическое описание которого приводится в соответствии с требованиями библиографических стандартов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Нередко автор подкрепляет излагаемую им точку зрения ссылкой на авторитетные источники или сообщает о существовании документов по затронутой проблеме. В таком случае в тексте делается соответствующий знак и в ссылке после слова “См.:” приводятся необходимые библиографические сведе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дчас автор подкрепляет свою мысль цитатой из книги, статьи, документа, с которыми ему по разным причинам (чаще всего в силу редкости или недоступности издания) не удалось познакомиться. Он узнает об авторитетном высказывании не по первоисточнику, а по работе другого автора. Это факт оговаривается в ссылке: «Цит. по:». Далее следует описание источника, откуда была заимствована цитат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3. Примеры библиографического описания (для списков литературы)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</w:rPr>
        <w:t>Кни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амили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а</w:t>
      </w:r>
    </w:p>
    <w:p>
      <w:pPr>
        <w:pStyle w:val="Style12"/>
        <w:spacing w:before="0" w:after="120"/>
        <w:jc w:val="both"/>
        <w:rPr/>
      </w:pPr>
      <w:r>
        <w:rPr>
          <w:rFonts w:cs="Arial" w:ascii="Arial" w:hAnsi="Arial"/>
          <w:b/>
          <w:bCs/>
        </w:rPr>
        <w:t>Опис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ни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инае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амил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ни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х</w:t>
      </w:r>
      <w:r>
        <w:rPr>
          <w:rFonts w:cs="Arial" w:ascii="Arial" w:hAnsi="Arial"/>
          <w:b/>
          <w:bCs/>
        </w:rPr>
        <w:t>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дин автор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Бирю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еждународ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уче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особие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Бирюков</w:t>
      </w:r>
      <w:r>
        <w:rPr>
          <w:rFonts w:cs="Arial" w:ascii="Arial" w:hAnsi="Arial"/>
        </w:rPr>
        <w:t>. – 2-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</w:rPr>
        <w:t>перера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Юристъ</w:t>
      </w:r>
      <w:r>
        <w:rPr>
          <w:rFonts w:cs="Arial" w:ascii="Arial" w:hAnsi="Arial"/>
        </w:rPr>
        <w:t xml:space="preserve">, 2000. – 416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ва автора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ников А. З. Дорогами тысячелетий : Археологи о древней истории Воронежского края / А. З. Винников, А. Т. Синюк. – 2-е изд., испр. и доп. – Воронеж : Изд-во Воронеж. гос. ун-та, 2003. – 280 с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и автора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Степин В. С. Философия науки и техники : учеб. пособие для вузов / В. С. Степин, В. Г. Горохов, И. А. Розов. – М. : Гардарика, 1996. – 400 с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</w:rPr>
        <w:t>Кни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ем</w:t>
      </w:r>
    </w:p>
    <w:p>
      <w:pPr>
        <w:pStyle w:val="Style12"/>
        <w:spacing w:before="0" w:after="120"/>
        <w:jc w:val="both"/>
        <w:rPr/>
      </w:pPr>
      <w:r>
        <w:rPr>
          <w:rFonts w:cs="Arial" w:ascii="Arial" w:hAnsi="Arial"/>
          <w:b/>
          <w:bCs/>
        </w:rPr>
        <w:t>Опис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ни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инае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писа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етырьм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ами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писываю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ллекти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нографи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сборни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Сведения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взят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иту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ст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заключаю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вадрат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кобки</w:t>
      </w:r>
      <w:r>
        <w:rPr>
          <w:rFonts w:cs="Arial" w:ascii="Arial" w:hAnsi="Arial"/>
          <w:b/>
          <w:bCs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ласть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Россия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Испания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с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ауч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тр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а</w:t>
      </w:r>
      <w:r>
        <w:rPr>
          <w:rFonts w:cs="Arial" w:ascii="Arial" w:hAnsi="Arial"/>
        </w:rPr>
        <w:t xml:space="preserve">, 2000. – 312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ультурология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уче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особ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узов</w:t>
      </w:r>
      <w:r>
        <w:rPr>
          <w:rFonts w:cs="Arial" w:ascii="Arial" w:hAnsi="Arial"/>
        </w:rPr>
        <w:t xml:space="preserve"> / [</w:t>
      </w:r>
      <w:r>
        <w:rPr>
          <w:rFonts w:cs="Arial" w:ascii="Arial" w:hAnsi="Arial"/>
        </w:rPr>
        <w:t>п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арковой</w:t>
      </w:r>
      <w:r>
        <w:rPr>
          <w:rFonts w:cs="Arial" w:ascii="Arial" w:hAnsi="Arial"/>
        </w:rPr>
        <w:t>]. – 3-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ЮНИТИ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ДАНА</w:t>
      </w:r>
      <w:r>
        <w:rPr>
          <w:rFonts w:cs="Arial" w:ascii="Arial" w:hAnsi="Arial"/>
        </w:rPr>
        <w:t xml:space="preserve">, 2007. - 315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у </w:t>
      </w:r>
      <w:r>
        <w:rPr>
          <w:rFonts w:cs="Arial" w:ascii="Arial" w:hAnsi="Arial"/>
          <w:b/>
          <w:bCs/>
        </w:rPr>
        <w:t>книг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</w:rPr>
        <w:t>четыр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ов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т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л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с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ертой</w:t>
      </w:r>
      <w:r>
        <w:rPr>
          <w:rFonts w:cs="Arial" w:ascii="Arial" w:hAnsi="Arial"/>
          <w:b/>
          <w:bCs/>
        </w:rPr>
        <w:t xml:space="preserve"> (/)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ветств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води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в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и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бавлением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р</w:t>
      </w:r>
      <w:r>
        <w:rPr>
          <w:rFonts w:cs="Arial" w:ascii="Arial" w:hAnsi="Arial"/>
          <w:b/>
          <w:bCs/>
        </w:rPr>
        <w:t>.]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Практик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голов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Ча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щая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анько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Arial" w:hAnsi="Arial"/>
        </w:rPr>
        <w:t xml:space="preserve">.]. –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а</w:t>
      </w:r>
      <w:r>
        <w:rPr>
          <w:rFonts w:cs="Arial" w:ascii="Arial" w:hAnsi="Arial"/>
        </w:rPr>
        <w:t xml:space="preserve">, 2001. – 128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урнала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орно Т. В. К логике социальных наук / Т. В. Адорно // Вопр. философии. – 1992. – № 10. – С. 76–86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ряж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дминистрати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уды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как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</w:rPr>
        <w:t xml:space="preserve">?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Кряж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Старил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Р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стиция</w:t>
      </w:r>
      <w:r>
        <w:rPr>
          <w:rFonts w:cs="Arial" w:ascii="Arial" w:hAnsi="Arial"/>
        </w:rPr>
        <w:t xml:space="preserve">. – 2001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8–20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Шп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нал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кси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сознания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льин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Шпа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акее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аршина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Философ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</w:rPr>
        <w:t xml:space="preserve">. – 2000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2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28–32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Первоначальная, полная редакция проекта учреждения министерств : опыт реконструкции 1802 г. // Отеч. история. – 2002. – № 6. – С. 155–162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азеты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Шереметьев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Бан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льн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убернато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курор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Шереметьевский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Парламен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аз</w:t>
      </w:r>
      <w:r>
        <w:rPr>
          <w:rFonts w:cs="Arial" w:ascii="Arial" w:hAnsi="Arial"/>
        </w:rPr>
        <w:t xml:space="preserve">. – 2001. – 13 </w:t>
      </w:r>
      <w:r>
        <w:rPr>
          <w:rFonts w:cs="Arial" w:ascii="Arial" w:hAnsi="Arial"/>
        </w:rPr>
        <w:t>нояб</w:t>
      </w:r>
      <w:r>
        <w:rPr>
          <w:rFonts w:cs="Arial" w:ascii="Arial" w:hAnsi="Arial"/>
        </w:rPr>
        <w:t>.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аз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ме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8 </w:t>
      </w:r>
      <w:r>
        <w:rPr>
          <w:rFonts w:cs="Arial" w:ascii="Arial" w:hAnsi="Arial"/>
          <w:b/>
          <w:bCs/>
        </w:rPr>
        <w:t>страниц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пис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води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ом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раницы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тор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оз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Очеловечен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Козл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К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обозрение</w:t>
      </w:r>
      <w:r>
        <w:rPr>
          <w:rFonts w:cs="Arial" w:ascii="Arial" w:hAnsi="Arial"/>
        </w:rPr>
        <w:t xml:space="preserve">. – 2001. – 4 </w:t>
      </w:r>
      <w:r>
        <w:rPr>
          <w:rFonts w:cs="Arial" w:ascii="Arial" w:hAnsi="Arial"/>
        </w:rPr>
        <w:t>июня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0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должающего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дания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Арап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де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вящ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ра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ус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ософ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ребря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к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рап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Вест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ер</w:t>
      </w:r>
      <w:r>
        <w:rPr>
          <w:rFonts w:cs="Arial" w:ascii="Arial" w:hAnsi="Arial"/>
        </w:rPr>
        <w:t xml:space="preserve">.1, </w:t>
      </w:r>
      <w:r>
        <w:rPr>
          <w:rFonts w:cs="Arial" w:ascii="Arial" w:hAnsi="Arial"/>
        </w:rPr>
        <w:t>Гуманит</w:t>
      </w:r>
      <w:r>
        <w:rPr>
          <w:rFonts w:cs="Arial" w:ascii="Arial" w:hAnsi="Arial"/>
        </w:rPr>
        <w:t xml:space="preserve">ар. </w:t>
      </w:r>
      <w:r>
        <w:rPr>
          <w:rFonts w:cs="Arial" w:ascii="Arial" w:hAnsi="Arial"/>
        </w:rPr>
        <w:t>науки</w:t>
      </w:r>
      <w:r>
        <w:rPr>
          <w:rFonts w:cs="Arial" w:ascii="Arial" w:hAnsi="Arial"/>
        </w:rPr>
        <w:t xml:space="preserve">. – 1998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2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223–230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Лежен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Разви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им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а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раждан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онодательстве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Леженин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Юри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зап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– 2000. – </w:t>
      </w:r>
      <w:r>
        <w:rPr>
          <w:rFonts w:cs="Arial" w:ascii="Arial" w:hAnsi="Arial"/>
        </w:rPr>
        <w:t>Вып</w:t>
      </w:r>
      <w:r>
        <w:rPr>
          <w:rFonts w:cs="Arial" w:ascii="Arial" w:hAnsi="Arial"/>
        </w:rPr>
        <w:t xml:space="preserve">. 1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9–33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борника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Глухова А. В. Политическая конфликтология между старыми и новыми подходами / А. В. Глухова // Конфликтология – теория и практика. – СПб., 2003. – С. 20–32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Астафь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удеб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ласть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федер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ни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стафье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анюшкин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ласть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Росс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Испания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, 2000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75–92. 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чинений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Лок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Опы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ротерпимости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Д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Локк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Соб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оч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/ Дж. Локк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, 1985. –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3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66–90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Асму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етафиз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ристотеля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смус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Соч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</w:rPr>
        <w:t>Аристотель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, 1975. –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5–50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</w:rPr>
        <w:t>Рецензия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Бо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>. [</w:t>
      </w:r>
      <w:r>
        <w:rPr>
          <w:rFonts w:cs="Arial" w:ascii="Arial" w:hAnsi="Arial"/>
        </w:rPr>
        <w:t>Рецензия</w:t>
      </w:r>
      <w:r>
        <w:rPr>
          <w:rFonts w:cs="Arial" w:ascii="Arial" w:hAnsi="Arial"/>
        </w:rPr>
        <w:t xml:space="preserve">] /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Бок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Воп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сихологии</w:t>
      </w:r>
      <w:r>
        <w:rPr>
          <w:rFonts w:cs="Arial" w:ascii="Arial" w:hAnsi="Arial"/>
        </w:rPr>
        <w:t xml:space="preserve">. – 1999. – № 6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 140–141. – </w:t>
      </w:r>
      <w:r>
        <w:rPr>
          <w:rFonts w:cs="Arial" w:ascii="Arial" w:hAnsi="Arial"/>
        </w:rPr>
        <w:t>Р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н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</w:rPr>
        <w:t>Словарь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справоч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сиходиагностике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Л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Ф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Бурлачу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орозов</w:t>
      </w:r>
      <w:r>
        <w:rPr>
          <w:rFonts w:cs="Arial" w:ascii="Arial" w:hAnsi="Arial"/>
        </w:rPr>
        <w:t>. – 2-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</w:rPr>
        <w:t>перера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Юристъ</w:t>
      </w:r>
      <w:r>
        <w:rPr>
          <w:rFonts w:cs="Arial" w:ascii="Arial" w:hAnsi="Arial"/>
        </w:rPr>
        <w:t xml:space="preserve">, 2000. – 416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Макушин А. В. [Рецензия] / А. В. Макушин, А. Ю. Минаков // Отеч. история. – 2002. – № 5. – С. 203–205. – Рец. на кн.: Политические партии России : страницы истории. – М. : Моск. гос. ун-т, 2000. – 352 с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Жилин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Конкурент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уч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исциплин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Э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Жилинский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Государ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. – 2001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104–106. – </w:t>
      </w:r>
      <w:r>
        <w:rPr>
          <w:rFonts w:cs="Arial" w:ascii="Arial" w:hAnsi="Arial"/>
        </w:rPr>
        <w:t>Р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н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</w:rPr>
        <w:t>Конкурент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право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гул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куренции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Тотьев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ДЛ</w:t>
      </w:r>
      <w:r>
        <w:rPr>
          <w:rFonts w:cs="Arial" w:ascii="Arial" w:hAnsi="Arial"/>
        </w:rPr>
        <w:t xml:space="preserve">, 2000. – 352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  <w:bCs/>
        </w:rPr>
        <w:t>Нормати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кты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удебно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эксперт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</w:rPr>
        <w:t xml:space="preserve"> : Ф</w:t>
      </w:r>
      <w:r>
        <w:rPr>
          <w:rFonts w:cs="Arial" w:ascii="Arial" w:hAnsi="Arial"/>
        </w:rPr>
        <w:t>еде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закон</w:t>
      </w:r>
      <w:r>
        <w:rPr>
          <w:rFonts w:cs="Arial" w:ascii="Arial" w:hAnsi="Arial"/>
        </w:rPr>
        <w:t xml:space="preserve"> Рос. Федерации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31 </w:t>
      </w:r>
      <w:r>
        <w:rPr>
          <w:rFonts w:cs="Arial" w:ascii="Arial" w:hAnsi="Arial"/>
        </w:rPr>
        <w:t>мая</w:t>
      </w:r>
      <w:r>
        <w:rPr>
          <w:rFonts w:cs="Arial" w:ascii="Arial" w:hAnsi="Arial"/>
        </w:rPr>
        <w:t xml:space="preserve"> 2001 </w:t>
      </w:r>
      <w:r>
        <w:rPr>
          <w:rFonts w:cs="Arial" w:ascii="Arial" w:hAnsi="Arial"/>
        </w:rPr>
        <w:t>г</w:t>
      </w:r>
      <w:r>
        <w:rPr>
          <w:rFonts w:cs="Arial" w:ascii="Arial" w:hAnsi="Arial"/>
        </w:rPr>
        <w:t>. № 73–</w:t>
      </w:r>
      <w:r>
        <w:rPr>
          <w:rFonts w:cs="Arial" w:ascii="Arial" w:hAnsi="Arial"/>
        </w:rPr>
        <w:t>ФЗ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Ведо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об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Р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</w:rPr>
        <w:t xml:space="preserve">. – 2001. – № 17. – </w:t>
      </w:r>
      <w:r>
        <w:rPr>
          <w:rFonts w:cs="Arial" w:ascii="Arial" w:hAnsi="Arial"/>
        </w:rPr>
        <w:t>Ст</w:t>
      </w:r>
      <w:r>
        <w:rPr>
          <w:rFonts w:cs="Arial" w:ascii="Arial" w:hAnsi="Arial"/>
        </w:rPr>
        <w:t xml:space="preserve">. 940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1–28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О борьбе с международным терроризмом : постановление Гос. Думы Федер. Собр. Рос. Федерации от 20 сент. 2001 г. № 1865–III ГФ // Собр. законодательства Рос. Федерации. – 2001. – № 40. – Ст. 3810. – С. 8541–8543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Жилищный кодекс Российской Федерации от 29 декабря 2004 г. № 188–ФЗ : (с изм. и доп.) // Гарант : [сайт информ.-правовой компании].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: http://www.garant.ru/law/12038291-000.htm (дата обращения: 07.11.2008)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  <w:bCs/>
        </w:rPr>
        <w:t>Автрефера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иссертаций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наева Н. В. Дискурсивный анализ высказываний в ситуации возражения : (на материале английского языка) : автореф. дис. … канд. филол. наук : 10.02.04 / Н. В. Кунаева ; Воронеж. гос. ун-т ; науч. рук. Л. В. Цурикова. – Воронеж, 2009. – 23 с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Библиографическое описание ресурсов из Internet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оротких Л. М. Религия древних иберов / Л. М. Коротких // Commentarii de Historia : электрон. журн. – 2002. – № 6 (дек.). – URL: http//www.main.vsu.ru/~CdH/Articles/06-02a.htm (дата обращения: 12.12.2007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этчфорд Е. У. С Белой армией в Сибири / Е. У. Лэтчфорд // Восточный фронт армии адмирала А. В. Колчака : [сайт]. – URL: </w:t>
      </w:r>
      <w:hyperlink r:id="rId9">
        <w:r>
          <w:rPr>
            <w:rStyle w:val="InternetLink"/>
            <w:rFonts w:cs="Arial" w:ascii="Arial" w:hAnsi="Arial"/>
          </w:rPr>
          <w:t>http://east-front.narod.ru/memo/latchford.htm</w:t>
        </w:r>
      </w:hyperlink>
      <w:r>
        <w:rPr>
          <w:rFonts w:cs="Arial" w:ascii="Arial" w:hAnsi="Arial"/>
        </w:rPr>
        <w:t xml:space="preserve"> (дата обращения: 19.01.2009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усское православие : [сайт]. – URL: </w:t>
      </w:r>
      <w:hyperlink r:id="rId10">
        <w:r>
          <w:rPr>
            <w:rStyle w:val="InternetLink"/>
            <w:rFonts w:cs="Arial" w:ascii="Arial" w:hAnsi="Arial"/>
          </w:rPr>
          <w:t>http://www.ortho-rus.ru</w:t>
        </w:r>
      </w:hyperlink>
      <w:r>
        <w:rPr>
          <w:rFonts w:cs="Arial" w:ascii="Arial" w:hAnsi="Arial"/>
        </w:rPr>
        <w:t xml:space="preserve"> (дата обращения: 06.05.2009)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Архивные материалы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начальника Главного управления по делам печати Н. Татищева министру внутренних дел, 1913 г. // РГИА. Ф. 785. Оп. 1. Д. 188. Л.307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[О первых заседаниях Воронежского краеведческого общества. 1924 г.] // ГАВО. Ф. 904. Оп. 1. Д. 3. Л. 16.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4. ПАРАМЕТРЫ СТРАНИЦЫ КУРСОВОЙ ИЛИ ДИПЛОМНОЙ РАБОТЫ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написании работы следует учитывать некоторые технические детали оформления, касающиеся, например, параметров страницы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Рекомендуемые параметры страницы текста в курсовой или дипломной работе. 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Поля</w:t>
      </w:r>
      <w:r>
        <w:rPr>
          <w:rFonts w:cs="Arial" w:ascii="Arial" w:hAnsi="Arial"/>
          <w:i/>
          <w:szCs w:val="22"/>
        </w:rPr>
        <w:t>: левое – 25-30, правое – 10-15, верхнее – 20, нижнее – 20-25 мм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Текст</w:t>
      </w:r>
      <w:r>
        <w:rPr>
          <w:rFonts w:cs="Arial" w:ascii="Arial" w:hAnsi="Arial"/>
          <w:i/>
          <w:szCs w:val="22"/>
        </w:rPr>
        <w:t xml:space="preserve"> - через 1,5 интервала, в списке литературы – через 1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Шрифт</w:t>
      </w:r>
      <w:r>
        <w:rPr>
          <w:rFonts w:cs="Arial" w:ascii="Arial" w:hAnsi="Arial"/>
          <w:i/>
          <w:szCs w:val="22"/>
        </w:rPr>
        <w:t xml:space="preserve"> 14, в сносках – 12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Число строк</w:t>
      </w:r>
      <w:r>
        <w:rPr>
          <w:rFonts w:cs="Arial" w:ascii="Arial" w:hAnsi="Arial"/>
          <w:i/>
          <w:szCs w:val="22"/>
        </w:rPr>
        <w:t xml:space="preserve"> на странице не более 30, в строке 60-65 знаков с учетом пробела. 1800 знаков на странице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Номера страниц –</w:t>
      </w:r>
      <w:r>
        <w:rPr>
          <w:rFonts w:cs="Arial" w:ascii="Arial" w:hAnsi="Arial"/>
          <w:i/>
          <w:szCs w:val="22"/>
        </w:rPr>
        <w:t xml:space="preserve"> вверху посередине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Название</w:t>
      </w:r>
      <w:r>
        <w:rPr>
          <w:rFonts w:cs="Arial" w:ascii="Arial" w:hAnsi="Arial"/>
          <w:i/>
          <w:szCs w:val="22"/>
        </w:rPr>
        <w:t xml:space="preserve"> главы с новой страницы. Это же правило относится к другим основным структурным частям работы: оглавлению, введению, заключению, списку литературы, приложениям и т.п.</w:t>
      </w:r>
    </w:p>
    <w:p>
      <w:pPr>
        <w:pStyle w:val="Normal"/>
        <w:ind w:firstLine="851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Слова в заголовках не переносятся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left="709" w:hanging="0"/>
        <w:rPr/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start="18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 xml:space="preserve">ГОСТ 7.1-2003. Библиографическая запись. Библиографическое описание. Общие требования и правила составления. – М. : Изд-во стандартов, 2004. – 47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1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1_2003.pdf</w:t>
        </w:r>
      </w:hyperlink>
      <w:r>
        <w:rPr>
          <w:rFonts w:cs="Arial" w:ascii="Arial" w:hAnsi="Arial"/>
          <w:sz w:val="19"/>
          <w:szCs w:val="19"/>
        </w:rPr>
        <w:t xml:space="preserve">; </w:t>
      </w:r>
      <w:hyperlink r:id="rId2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arbicon.ru/downloads/pdf/std7_1_2003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</w:rPr>
        <w:t>(дата обращения: 05.05.2010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СТ Р 7.0.5-2008. Библиографическая ссылка. Общие требования и правила составления. </w:t>
      </w: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М. : Стандартинформ, 2008.</w:t>
      </w:r>
      <w:r>
        <w:rPr>
          <w:rFonts w:cs="Arial" w:ascii="Arial" w:hAnsi="Arial"/>
          <w:color w:val="000000"/>
          <w:sz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18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3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0_5-2008.pdf</w:t>
        </w:r>
      </w:hyperlink>
      <w:r>
        <w:rPr>
          <w:rFonts w:cs="Arial" w:ascii="Arial" w:hAnsi="Arial"/>
          <w:sz w:val="19"/>
          <w:szCs w:val="19"/>
        </w:rPr>
        <w:t xml:space="preserve">; </w:t>
      </w:r>
      <w:hyperlink r:id="rId4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.vsu.ru/elib/texts/method/vsu/g01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дата обращения: 04.05.2010).</w:t>
      </w:r>
    </w:p>
    <w:p>
      <w:pPr>
        <w:pStyle w:val="Footnot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4"/>
        </w:rPr>
        <w:t xml:space="preserve">ГОСТ 7.12-93 Библиографическая запись. Сокращение слов на русском языке. Общие требования и правила. – М. : Изд-во стандартов, 1995. – 17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5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12-93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(дата обращения: 05.05.2010) ; </w:t>
      </w:r>
      <w:r>
        <w:rPr>
          <w:rFonts w:cs="Arial" w:ascii="Arial" w:hAnsi="Arial"/>
          <w:szCs w:val="24"/>
        </w:rPr>
        <w:t>ГОСТ 7.11-2004 Библиографическая запись. Сокращение слов и словосочетаний на иностранных</w:t>
      </w:r>
      <w:r>
        <w:rPr>
          <w:rFonts w:cs="Arial" w:ascii="Arial" w:hAnsi="Arial"/>
          <w:color w:val="000000"/>
        </w:rPr>
        <w:t xml:space="preserve"> европейских языках. – М. : Стандартинформ, 2005. – 82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6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11-2004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</w:rPr>
        <w:t xml:space="preserve">(дата обращения: 06.05.2010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119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/>
      <w:ind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сноски"/>
    <w:basedOn w:val="Normal"/>
    <w:qFormat/>
    <w:pPr>
      <w:autoSpaceDE w:val="false"/>
      <w:spacing w:lineRule="auto" w:line="240"/>
    </w:pPr>
    <w:rPr>
      <w:sz w:val="20"/>
    </w:rPr>
  </w:style>
  <w:style w:type="paragraph" w:styleId="2140">
    <w:name w:val="Стиль Заголовок 2 + 14 пт По центру После:  0 пт Междустр.интерв..."/>
    <w:basedOn w:val="Heading2"/>
    <w:qFormat/>
    <w:pPr>
      <w:keepLines/>
      <w:numPr>
        <w:ilvl w:val="0"/>
        <w:numId w:val="7"/>
      </w:numPr>
      <w:spacing w:before="200" w:after="0"/>
      <w:ind w:hanging="0"/>
      <w:jc w:val="center"/>
    </w:pPr>
    <w:rPr>
      <w:rFonts w:ascii="Calibri" w:hAnsi="Calibri" w:cs="Times New Roman"/>
      <w:i w:val="false"/>
      <w:iCs w:val="false"/>
      <w:color w:val="4F81BD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0">
    <w:name w:val="основной текст"/>
    <w:basedOn w:val="Normal"/>
    <w:qFormat/>
    <w:pPr>
      <w:widowControl w:val="false"/>
      <w:ind w:firstLine="720"/>
    </w:pPr>
    <w:rPr>
      <w:sz w:val="22"/>
      <w:szCs w:val="20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east-front.narod.ru/memo/latchford.htm" TargetMode="External"/><Relationship Id="rId10" Type="http://schemas.openxmlformats.org/officeDocument/2006/relationships/hyperlink" Target="http://www.ortho-rus.ru/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brary.ru/1/doc/docs/7_1_2003.pdf" TargetMode="External"/><Relationship Id="rId2" Type="http://schemas.openxmlformats.org/officeDocument/2006/relationships/hyperlink" Target="http://www.arbicon.ru/downloads/pdf/std7_1_2003.pdf" TargetMode="External"/><Relationship Id="rId3" Type="http://schemas.openxmlformats.org/officeDocument/2006/relationships/hyperlink" Target="http://www.library.ru/1/doc/docs/7_0_5-2008.pdf" TargetMode="External"/><Relationship Id="rId4" Type="http://schemas.openxmlformats.org/officeDocument/2006/relationships/hyperlink" Target="http://www.lib.vsu.ru/elib/texts/method/vsu/g01.pdf" TargetMode="External"/><Relationship Id="rId5" Type="http://schemas.openxmlformats.org/officeDocument/2006/relationships/hyperlink" Target="http://www.library.ru/1/doc/docs/7_12-93.pdf" TargetMode="External"/><Relationship Id="rId6" Type="http://schemas.openxmlformats.org/officeDocument/2006/relationships/hyperlink" Target="http://www.library.ru/1/doc/docs/7_11-200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8:00Z</dcterms:created>
  <dc:creator>user</dc:creator>
  <dc:description/>
  <dc:language>en-US</dc:language>
  <cp:lastModifiedBy>Lena</cp:lastModifiedBy>
  <cp:lastPrinted>2015-09-17T14:56:00Z</cp:lastPrinted>
  <dcterms:modified xsi:type="dcterms:W3CDTF">2020-03-17T16:18:00Z</dcterms:modified>
  <cp:revision>2</cp:revision>
  <dc:subject/>
  <dc:title>Лабораторная работа № 3</dc:title>
</cp:coreProperties>
</file>