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ЕБНАЯ ДИСЦИПЛИ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1. Б.24. Криминалистика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Шифр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40.03.01 - Юриспруденци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офиль подготовки/специализация: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, государственное право, международное право, уголовное право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валификация (степень) выпускника: </w:t>
      </w:r>
      <w:r>
        <w:rPr>
          <w:sz w:val="28"/>
          <w:szCs w:val="28"/>
        </w:rPr>
        <w:t>бакалав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а обучения: </w:t>
      </w:r>
      <w:r>
        <w:rPr>
          <w:sz w:val="28"/>
          <w:szCs w:val="28"/>
        </w:rPr>
        <w:t>очная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афедра, отвечающая за реализацию дисциплины: </w:t>
      </w:r>
      <w:r>
        <w:rPr>
          <w:sz w:val="28"/>
          <w:szCs w:val="28"/>
        </w:rPr>
        <w:t>кафедра криминалистики</w:t>
      </w:r>
      <w:r>
        <w:br w:type="page"/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Задания для дистанционного обучения в период с 17.03.2020 по 29.03.2020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0.03.2020 г. – 2 часа лекционные занятия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а 2:</w:t>
      </w:r>
      <w:r>
        <w:rPr>
          <w:b/>
          <w:bCs/>
          <w:sz w:val="24"/>
          <w:szCs w:val="24"/>
        </w:rPr>
        <w:t xml:space="preserve"> Криминалистическая идентификация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: </w:t>
      </w:r>
    </w:p>
    <w:p>
      <w:pPr>
        <w:pStyle w:val="Style30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Криминалистическая диагностика.</w:t>
      </w:r>
    </w:p>
    <w:p>
      <w:pPr>
        <w:pStyle w:val="Style30"/>
        <w:numPr>
          <w:ilvl w:val="0"/>
          <w:numId w:val="11"/>
        </w:numPr>
        <w:rPr/>
      </w:pPr>
      <w:r>
        <w:rPr/>
        <w:t>Понятие криминалистической идентификации, её научная основа, принципы. Субъекты криминалистической идентификации.</w:t>
      </w:r>
    </w:p>
    <w:p>
      <w:pPr>
        <w:pStyle w:val="Style30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ы криминалистической идентификации.</w:t>
      </w:r>
    </w:p>
    <w:p>
      <w:pPr>
        <w:pStyle w:val="Style30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ъекты криминалистической идентификации, их классификация.</w:t>
      </w:r>
    </w:p>
    <w:p>
      <w:pPr>
        <w:pStyle w:val="Style30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и классификация идентификационных признаков и свойств.</w:t>
      </w:r>
    </w:p>
    <w:p>
      <w:pPr>
        <w:pStyle w:val="Style30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уктура процесса идентификации.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numPr>
          <w:ilvl w:val="0"/>
          <w:numId w:val="26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риминалистическая диагностика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Любое познание – и теоретическое, и практическое – это распознавание, «поскольку любое решение, любое действие, связанное с обработкой внешней информации, основано на узнавании той конкретной ситуации, которой это действие отвечает». 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ительно к нашему вопросу: процессуальное исследование преступлений, каким бы субъектом этой деятельности оно ни осуществлялось, предполагает непрерывное разрешение им соответствующих цели деятельности комплексов задач в сфере процессуального познания.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ественно, на отдельных этапах исследования преступлений задачи распознавания неисчерпаемо разнообразны.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этапе возбуждения уголовного дела распознаются наличие законного повода и достаточных данных, указывающих на признаки преступления (ст. 146 УПК РФ). Попутно отмечу, что именно ошибки в распознании этих обстоятельств являются зачастую причиной необоснованных отказов в возбуждении уголовных дел, а также обращений заинтересованных лиц в суд с жалобами на необоснованное возбуждение уголовных дел. Для привлечения лица в качестве обвиняемого распознается наличие, но уже не данных, а достаточности доказательств (ст. 171 УПК РФ). Это примеры, так сказать, процессуального распозна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Криминалистическое распознавание классифицируется по различным основаниям: по субъектам, объектам, по отношению к уг-проц форме..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Теоретически и практически наиболее значимой является классификация кр. распознавания по его уровню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р.расп. диагностическое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р.расп. идентификационное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color w:val="000000"/>
          <w:sz w:val="24"/>
          <w:szCs w:val="24"/>
        </w:rPr>
        <w:t xml:space="preserve">1. Под </w:t>
      </w:r>
      <w:r>
        <w:rPr>
          <w:b/>
          <w:color w:val="000000"/>
          <w:sz w:val="24"/>
          <w:szCs w:val="24"/>
        </w:rPr>
        <w:t>диагностикой</w:t>
      </w:r>
      <w:r>
        <w:rPr>
          <w:color w:val="000000"/>
          <w:sz w:val="24"/>
          <w:szCs w:val="24"/>
        </w:rPr>
        <w:t xml:space="preserve"> понимается важная криминалистическая теория, разрабатывающая вопросы установления свойств, состояний, изменений изучаемых объектов, изучение механизма преступного события и установление причинной связи между определенными фактами событий, а также сами исследования, направленные на решения указанных задач.</w:t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b/>
          <w:color w:val="000000"/>
          <w:sz w:val="24"/>
          <w:szCs w:val="24"/>
          <w:u w:val="single"/>
        </w:rPr>
        <w:t>Объектам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исследований являются объекты окружающего мира. Они подразделяются на диагностирующие и диагностируемые.</w:t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color w:val="000000"/>
          <w:sz w:val="24"/>
          <w:szCs w:val="24"/>
          <w:u w:val="single"/>
        </w:rPr>
        <w:t>Диагностируемые</w:t>
      </w:r>
      <w:r>
        <w:rPr>
          <w:color w:val="000000"/>
          <w:sz w:val="24"/>
          <w:szCs w:val="24"/>
        </w:rPr>
        <w:t xml:space="preserve"> - это те свойства и состояния, явления, которые надо установить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иагностирующие</w:t>
      </w:r>
      <w:r>
        <w:rPr>
          <w:color w:val="000000"/>
          <w:sz w:val="24"/>
          <w:szCs w:val="24"/>
        </w:rPr>
        <w:t xml:space="preserve"> - это материальные объекты или обобщенные сведения о них, которые несут на себе или в себе устанавливаемые черты, особенности, состояния и т.д. Признаки используемые при данных исследованиях называются диагностическими. </w:t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color w:val="000000"/>
          <w:sz w:val="24"/>
          <w:szCs w:val="24"/>
        </w:rPr>
        <w:t>Сам процесс диагностического исследования состоит из 4 стадий: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готовительная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дельное исследование свойств, признаков и состояний, отобразившихся в следах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равнение выявленных признаков, свойств и состояний с типовой моделью или типичными ситуациями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дведение итого, формулировка выводов, подготовка заключения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стика делится: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ледственную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кспертную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удебную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b/>
          <w:color w:val="000000"/>
          <w:sz w:val="24"/>
          <w:szCs w:val="24"/>
        </w:rPr>
        <w:t>Научные основы</w:t>
      </w:r>
      <w:r>
        <w:rPr>
          <w:color w:val="000000"/>
          <w:sz w:val="24"/>
          <w:szCs w:val="24"/>
        </w:rPr>
        <w:t xml:space="preserve"> криминалистической диагностики составляют: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• </w:t>
      </w:r>
      <w:r>
        <w:rPr>
          <w:color w:val="000000"/>
          <w:sz w:val="24"/>
          <w:szCs w:val="24"/>
        </w:rPr>
        <w:t>возможность познания события по его отображению;</w:t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color w:val="000000"/>
          <w:sz w:val="24"/>
          <w:szCs w:val="24"/>
        </w:rPr>
        <w:t xml:space="preserve"> • </w:t>
      </w:r>
      <w:r>
        <w:rPr>
          <w:color w:val="000000"/>
          <w:sz w:val="24"/>
          <w:szCs w:val="24"/>
        </w:rPr>
        <w:t>закономерность возникновения криминалистически значимой информации;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• </w:t>
      </w:r>
      <w:r>
        <w:rPr>
          <w:color w:val="000000"/>
          <w:sz w:val="24"/>
          <w:szCs w:val="24"/>
        </w:rPr>
        <w:t>данные науки криминалистики о типичных моделях отражения механизма преступления (свойства личности, свойства предметов, взаимодействие объектов);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• </w:t>
      </w:r>
      <w:r>
        <w:rPr>
          <w:color w:val="000000"/>
          <w:sz w:val="24"/>
          <w:szCs w:val="24"/>
        </w:rPr>
        <w:t>методы и методики криминалистического диагностирования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851"/>
        <w:jc w:val="both"/>
        <w:rPr/>
      </w:pPr>
      <w:r>
        <w:rPr>
          <w:color w:val="000000"/>
          <w:sz w:val="24"/>
          <w:szCs w:val="24"/>
        </w:rPr>
        <w:t>Основные диагностические задачи, решаемые в практике процессуального исследования: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тнесение исследуемого объекта к опред классу, виду, группе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ение состояния известного субъекта, которое значимо в уг-релевантном отношении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 механизма исследуемого события, отд его обстоятельств и уг-релевантных состояний объектов/ субъектов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иагносцирование отношения субъекта допроса к искомой следователем информации.</w:t>
      </w:r>
    </w:p>
    <w:p>
      <w:pPr>
        <w:pStyle w:val="Normal"/>
        <w:shd w:fill="FFFFFF" w:val="clear"/>
        <w:spacing w:lineRule="atLeast" w:line="27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numPr>
          <w:ilvl w:val="0"/>
          <w:numId w:val="26"/>
        </w:numPr>
        <w:rPr/>
      </w:pPr>
      <w:r>
        <w:rPr>
          <w:b/>
        </w:rPr>
        <w:t>Понятие криминалистической идентификации, её научная основа, принципы. Субъекты криминалистической идентификации.</w:t>
      </w:r>
    </w:p>
    <w:p>
      <w:pPr>
        <w:pStyle w:val="Normal"/>
        <w:rPr>
          <w:rFonts w:ascii="Arial" w:hAnsi="Arial" w:cs="Arial"/>
          <w:b/>
          <w:b/>
          <w:bCs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color w:val="252525"/>
          <w:sz w:val="24"/>
          <w:szCs w:val="24"/>
          <w:shd w:fill="FFFFFF" w:val="clear"/>
        </w:rPr>
        <w:t>Идентификация</w:t>
      </w:r>
      <w:r>
        <w:rPr>
          <w:color w:val="252525"/>
          <w:sz w:val="24"/>
          <w:szCs w:val="24"/>
          <w:shd w:fill="FFFFFF" w:val="clear"/>
        </w:rPr>
        <w:t> - один из методов познания действительности, заключающийся в сопоставлении мысленного образа с объектом действительности, то есть его узнаванием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Криминалистическая идентификация</w:t>
      </w:r>
      <w:r>
        <w:rPr>
          <w:color w:val="252525"/>
          <w:sz w:val="24"/>
          <w:szCs w:val="24"/>
        </w:rPr>
        <w:t> - это процесс установления тождества индивидуально-конкретного объекта в целях решения задач расследования. Как правило, осуществляется средствами </w:t>
      </w:r>
      <w:hyperlink r:id="rId2">
        <w:r>
          <w:rPr>
            <w:rStyle w:val="InternetLink"/>
            <w:color w:val="3A5FCD"/>
            <w:sz w:val="24"/>
            <w:szCs w:val="24"/>
          </w:rPr>
          <w:t>криминалистической техники</w:t>
        </w:r>
      </w:hyperlink>
      <w:r>
        <w:rPr>
          <w:color w:val="252525"/>
          <w:sz w:val="24"/>
          <w:szCs w:val="24"/>
        </w:rPr>
        <w:t>. Любой объект (обладая комплексом только ему присущих признаков, отличающих его от других объектов), взаимодействуя с другими объектами, оставляет на них отображённую информацию о себе. По следам отображения можно установить картину преступления и то, какой объект оставил эту информацию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  <w:shd w:fill="F9F9F9" w:val="clear"/>
        </w:rPr>
      </w:pPr>
      <w:r>
        <w:rPr>
          <w:color w:val="252525"/>
          <w:sz w:val="24"/>
          <w:szCs w:val="24"/>
          <w:shd w:fill="F9F9F9" w:val="clear"/>
        </w:rPr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  <w:shd w:fill="F9F9F9" w:val="clear"/>
        </w:rPr>
        <w:t>Схема взаимодействия структурных элементов расследуемого события, "крест следов"</w:t>
      </w:r>
      <w:r>
        <w:fldChar w:fldCharType="begin"/>
      </w:r>
      <w:r>
        <w:rPr>
          <w:rStyle w:val="InternetLink"/>
          <w:vertAlign w:val="superscript"/>
          <w:sz w:val="24"/>
          <w:shd w:fill="F9F9F9" w:val="clear"/>
          <w:szCs w:val="24"/>
          <w:color w:val="3A5FCD"/>
        </w:rPr>
        <w:instrText xml:space="preserve"> HYPERLINK "http://crimlib.info/Идентификация" \l "cite_note-1"</w:instrText>
      </w:r>
      <w:r>
        <w:rPr>
          <w:rStyle w:val="InternetLink"/>
          <w:vertAlign w:val="superscript"/>
          <w:sz w:val="24"/>
          <w:shd w:fill="F9F9F9" w:val="clear"/>
          <w:szCs w:val="24"/>
          <w:color w:val="3A5FCD"/>
        </w:rPr>
        <w:fldChar w:fldCharType="separate"/>
      </w:r>
      <w:r>
        <w:rPr>
          <w:rStyle w:val="InternetLink"/>
          <w:color w:val="3A5FCD"/>
          <w:sz w:val="24"/>
          <w:szCs w:val="24"/>
          <w:shd w:fill="F9F9F9" w:val="clear"/>
          <w:vertAlign w:val="superscript"/>
        </w:rPr>
        <w:t>[1]</w:t>
      </w:r>
      <w:r>
        <w:rPr>
          <w:rStyle w:val="InternetLink"/>
          <w:vertAlign w:val="superscript"/>
          <w:sz w:val="24"/>
          <w:shd w:fill="F9F9F9" w:val="clear"/>
          <w:szCs w:val="24"/>
          <w:color w:val="3A5FCD"/>
        </w:rPr>
        <w:fldChar w:fldCharType="end"/>
      </w:r>
    </w:p>
    <w:p>
      <w:pPr>
        <w:pStyle w:val="Normal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ые основы криминалистической идентификации</w:t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/>
      </w:pPr>
      <w:r>
        <w:rPr>
          <w:color w:val="252525"/>
          <w:sz w:val="24"/>
          <w:szCs w:val="24"/>
        </w:rPr>
        <w:t>Научные основы теории идентификации были сформулированы в 40-х годах XX в. выдающимся отечественным ученым </w:t>
      </w:r>
      <w:hyperlink r:id="rId4">
        <w:r>
          <w:rPr>
            <w:rStyle w:val="InternetLink"/>
            <w:color w:val="3A5FCD"/>
            <w:sz w:val="24"/>
            <w:szCs w:val="24"/>
            <w:u w:val="single"/>
          </w:rPr>
          <w:t>С. М. Потаповым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color w:val="3A5FCD"/>
        </w:rPr>
        <w:instrText xml:space="preserve"> HYPERLINK "http://crimlib.info/Идентификация" \l "cite_note-2"</w:instrText>
      </w:r>
      <w:r>
        <w:rPr>
          <w:rStyle w:val="InternetLink"/>
          <w:vertAlign w:val="superscript"/>
          <w:sz w:val="24"/>
          <w:u w:val="single"/>
          <w:szCs w:val="24"/>
          <w:color w:val="3A5FCD"/>
        </w:rPr>
        <w:fldChar w:fldCharType="separate"/>
      </w:r>
      <w:r>
        <w:rPr>
          <w:rStyle w:val="InternetLink"/>
          <w:color w:val="3A5FCD"/>
          <w:sz w:val="24"/>
          <w:szCs w:val="24"/>
          <w:u w:val="single"/>
          <w:vertAlign w:val="superscript"/>
        </w:rPr>
        <w:t>[2]</w:t>
      </w:r>
      <w:r>
        <w:rPr>
          <w:rStyle w:val="InternetLink"/>
          <w:vertAlign w:val="superscript"/>
          <w:sz w:val="24"/>
          <w:u w:val="single"/>
          <w:szCs w:val="24"/>
          <w:color w:val="3A5FCD"/>
        </w:rPr>
        <w:fldChar w:fldCharType="end"/>
      </w:r>
      <w:r>
        <w:rPr>
          <w:color w:val="252525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ни включают в себя следующе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 xml:space="preserve">1) </w:t>
      </w:r>
      <w:r>
        <w:rPr>
          <w:color w:val="252525"/>
          <w:sz w:val="24"/>
          <w:szCs w:val="24"/>
          <w:u w:val="single"/>
        </w:rPr>
        <w:t xml:space="preserve">индивидуальность </w:t>
      </w:r>
      <w:r>
        <w:rPr>
          <w:color w:val="252525"/>
          <w:sz w:val="24"/>
          <w:szCs w:val="24"/>
        </w:rPr>
        <w:t>всех объектов материального мира: это означает, что каждый объект обладает комплексом только ему присущих признаков, свойств, качеств, характеристик, которые отличают его от всех других, схожих, аналогичных объектов. К индивидуальности следует подходить с позиции диалектики. Индивидуальность следует рассматривать с точки зрения, что любой объект постоянно изменяется. Изменения могут быть существенными и несущественными. Существенные изменения – это те изменения, которые делают процесс идентификации невозможны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 xml:space="preserve">2) </w:t>
      </w:r>
      <w:r>
        <w:rPr>
          <w:color w:val="252525"/>
          <w:sz w:val="24"/>
          <w:szCs w:val="24"/>
          <w:u w:val="single"/>
        </w:rPr>
        <w:t>постоянное взаимодействие</w:t>
      </w:r>
      <w:r>
        <w:rPr>
          <w:color w:val="252525"/>
          <w:sz w:val="24"/>
          <w:szCs w:val="24"/>
        </w:rPr>
        <w:t xml:space="preserve"> объектов материального мир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 xml:space="preserve">3) способность объектов материального мира к </w:t>
      </w:r>
      <w:r>
        <w:rPr>
          <w:color w:val="252525"/>
          <w:sz w:val="24"/>
          <w:szCs w:val="24"/>
          <w:u w:val="single"/>
        </w:rPr>
        <w:t>отражению</w:t>
      </w:r>
      <w:r>
        <w:rPr>
          <w:color w:val="252525"/>
          <w:sz w:val="24"/>
          <w:szCs w:val="24"/>
        </w:rPr>
        <w:t xml:space="preserve"> своих свойств и признаков на других объектах;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4) относительная </w:t>
      </w:r>
      <w:r>
        <w:rPr>
          <w:color w:val="252525"/>
          <w:sz w:val="24"/>
          <w:szCs w:val="24"/>
          <w:u w:val="single"/>
        </w:rPr>
        <w:t>устойчивость</w:t>
      </w:r>
      <w:r>
        <w:rPr>
          <w:color w:val="252525"/>
          <w:sz w:val="24"/>
          <w:szCs w:val="24"/>
        </w:rPr>
        <w:t xml:space="preserve"> отражённой информации (способность сохраняться в течение идентификационного периода)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1245" cy="8140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color w:val="252525"/>
          <w:sz w:val="24"/>
          <w:szCs w:val="24"/>
          <w:u w:val="single"/>
        </w:rPr>
        <w:t>Субъекты</w:t>
      </w:r>
      <w:r>
        <w:rPr>
          <w:color w:val="252525"/>
          <w:sz w:val="24"/>
          <w:szCs w:val="24"/>
        </w:rPr>
        <w:t> криминалистической идентификации - лица, решающие идентификационные задачи в ходе раскрытия и расследования преступления: следователь, эксперт, специалист, судья, любой иной участник уголовного процесса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Идентификация может проводиться в двух формах: процессуальной и непроцессуальной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  <w:u w:val="single"/>
        </w:rPr>
        <w:t xml:space="preserve">Процессуальная </w:t>
      </w:r>
      <w:r>
        <w:rPr>
          <w:color w:val="252525"/>
          <w:sz w:val="24"/>
          <w:szCs w:val="24"/>
        </w:rPr>
        <w:t>форма идентификации осуществляется в виде экспертизы или в ходе проведения другого следственного действия. Результаты идентификации, отраженные в заключении эксперта или в протоколе следственного действия, приобретают значение доказательст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  <w:u w:val="single"/>
        </w:rPr>
        <w:t>Непроцессуальной </w:t>
      </w:r>
      <w:r>
        <w:rPr>
          <w:color w:val="252525"/>
          <w:sz w:val="24"/>
          <w:szCs w:val="24"/>
        </w:rPr>
        <w:t>является идентификация, осуществляемая органами дознания в ходе проведения оперативно-розыскной деятельности; ее результаты не имеют доказательственного значения. 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Style30"/>
        <w:numPr>
          <w:ilvl w:val="0"/>
          <w:numId w:val="26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Виды криминалистической идентификации.</w:t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ы идентификации</w:t>
      </w:r>
    </w:p>
    <w:p>
      <w:pPr>
        <w:pStyle w:val="Style30"/>
        <w:numPr>
          <w:ilvl w:val="0"/>
          <w:numId w:val="18"/>
        </w:numPr>
        <w:pBdr>
          <w:bottom w:val="single" w:sz="6" w:space="0" w:color="AAAAAA"/>
        </w:pBd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 субъекту</w:t>
      </w:r>
    </w:p>
    <w:p>
      <w:pPr>
        <w:pStyle w:val="Normal"/>
        <w:numPr>
          <w:ilvl w:val="0"/>
          <w:numId w:val="16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ледователь (следственная идентификация);</w:t>
      </w:r>
    </w:p>
    <w:p>
      <w:pPr>
        <w:pStyle w:val="Normal"/>
        <w:numPr>
          <w:ilvl w:val="0"/>
          <w:numId w:val="10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удья;</w:t>
      </w:r>
    </w:p>
    <w:p>
      <w:pPr>
        <w:pStyle w:val="Normal"/>
        <w:numPr>
          <w:ilvl w:val="0"/>
          <w:numId w:val="2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окурор;</w:t>
      </w:r>
    </w:p>
    <w:p>
      <w:pPr>
        <w:pStyle w:val="Normal"/>
        <w:numPr>
          <w:ilvl w:val="0"/>
          <w:numId w:val="5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эксперт;</w:t>
      </w:r>
    </w:p>
    <w:p>
      <w:pPr>
        <w:pStyle w:val="Normal"/>
        <w:numPr>
          <w:ilvl w:val="0"/>
          <w:numId w:val="13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пециалист.</w:t>
      </w:r>
    </w:p>
    <w:p>
      <w:pPr>
        <w:pStyle w:val="Style30"/>
        <w:numPr>
          <w:ilvl w:val="0"/>
          <w:numId w:val="18"/>
        </w:numPr>
        <w:pBdr>
          <w:bottom w:val="single" w:sz="6" w:space="0" w:color="AAAAAA"/>
        </w:pBd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 идентифицирующему объекту</w:t>
      </w:r>
    </w:p>
    <w:p>
      <w:pPr>
        <w:pStyle w:val="Normal"/>
        <w:numPr>
          <w:ilvl w:val="0"/>
          <w:numId w:val="15"/>
        </w:numPr>
        <w:shd w:fill="FFFFFF" w:val="clear"/>
        <w:ind w:left="384" w:firstLine="851"/>
        <w:jc w:val="both"/>
        <w:rPr/>
      </w:pPr>
      <w:r>
        <w:rPr>
          <w:b/>
          <w:bCs/>
          <w:color w:val="252525"/>
          <w:sz w:val="24"/>
          <w:szCs w:val="24"/>
        </w:rPr>
        <w:t>идентификация по материально фиксированным отображениям</w:t>
      </w:r>
      <w:r>
        <w:rPr>
          <w:color w:val="252525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Идентификация по материально фиксированным отображениям - это процесс отождествления по следам, почерку, фотоизображениям и т.п. Это самый распространенный вид идентификации, в большинстве случаев осуществляемый путем производства экспертиз.</w:t>
      </w:r>
    </w:p>
    <w:p>
      <w:pPr>
        <w:pStyle w:val="Normal"/>
        <w:numPr>
          <w:ilvl w:val="0"/>
          <w:numId w:val="17"/>
        </w:numPr>
        <w:shd w:fill="FFFFFF" w:val="clear"/>
        <w:ind w:left="384" w:firstLine="851"/>
        <w:jc w:val="both"/>
        <w:rPr/>
      </w:pPr>
      <w:r>
        <w:rPr>
          <w:b/>
          <w:bCs/>
          <w:color w:val="252525"/>
          <w:sz w:val="24"/>
          <w:szCs w:val="24"/>
        </w:rPr>
        <w:t>идентификация целого по частям</w:t>
      </w:r>
      <w:r>
        <w:rPr>
          <w:color w:val="252525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решении этой задачи фрагментированные части объекта (осколки, обломки, детали, обрывки документов и т.п.) совмещают друг с другом и изучают взаимное совпадение признаков внешнего строения на разделенных поверхностях. Понятие целого трактуется криминалистами довольно широко. Им, в частности, охватываются объекты, имеющие монолитное строение (различные изделия и материалы) или биологическую природу (растения, кусочки древесины), а также механизмы и агрегаты, состоящие из нескольких взаимодействующих частей. Сюда же относятся материальные компоненты, комплекты вещей, составляющих объект единого целевого назначения (пистолет и кобура, пиджак, жилет и брюки и т.п.)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идентификации целого по частям в качестве идентифицируемого объекта выступает предмет, каким он был до разделения (расчленения), а идентифицирующими объектами - его части в состоянии на данный момент. Разделение может произойти как в ходе преступного события (излом кинжала в момент ранения потерпевшего, потеря ножен от него на месте происшествия), так и до него. Например, обнаруженный неподалеку от трупа пыж изготовлен из страницы журнала, найденного при обыске у подозреваемого. В подобных случаях установление целого по частям позволяет выяснить связь между совершенным преступным действием (удар кинжалом, выстрел) и фактом разделения целого на части, а в итоге — причастность лица к расследуемому преступлению.</w:t>
      </w:r>
    </w:p>
    <w:p>
      <w:pPr>
        <w:pStyle w:val="Normal"/>
        <w:numPr>
          <w:ilvl w:val="0"/>
          <w:numId w:val="21"/>
        </w:numPr>
        <w:shd w:fill="FFFFFF" w:val="clear"/>
        <w:ind w:left="384" w:firstLine="851"/>
        <w:jc w:val="both"/>
        <w:rPr/>
      </w:pPr>
      <w:r>
        <w:rPr>
          <w:b/>
          <w:bCs/>
          <w:color w:val="252525"/>
          <w:sz w:val="24"/>
          <w:szCs w:val="24"/>
        </w:rPr>
        <w:t>идентификация по признакам общего происхождения</w:t>
      </w:r>
      <w:r>
        <w:rPr>
          <w:color w:val="252525"/>
          <w:sz w:val="24"/>
          <w:szCs w:val="24"/>
        </w:rPr>
        <w:t>;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Идентификация по признакам общего происхождения — это установление тождества частей объекта и отдельных объектов, которые ранее составляли единое целое, но не имеют общей линии разделения. Например: идентификация по костным останкам, по ростковым кольцам на дереве и т.п.</w:t>
      </w:r>
    </w:p>
    <w:p>
      <w:pPr>
        <w:pStyle w:val="Normal"/>
        <w:numPr>
          <w:ilvl w:val="0"/>
          <w:numId w:val="22"/>
        </w:numPr>
        <w:shd w:fill="FFFFFF" w:val="clear"/>
        <w:ind w:left="384" w:firstLine="851"/>
        <w:jc w:val="both"/>
        <w:rPr/>
      </w:pPr>
      <w:r>
        <w:rPr>
          <w:b/>
          <w:bCs/>
          <w:color w:val="252525"/>
          <w:sz w:val="24"/>
          <w:szCs w:val="24"/>
        </w:rPr>
        <w:t>идентификация по мысленному образу</w:t>
      </w:r>
      <w:r>
        <w:rPr>
          <w:color w:val="252525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Идентификация по мысленному образу чаще всего осуществляется при предъявлении для опознания живых лиц, трупов и предметов. Опознающее лицо отождествляет объект по мысленному образу, сохранившемуся в памяти. Мысленный образ служит идентифицирующим объектом, а сам объект — идентифицируемым.</w:t>
      </w:r>
    </w:p>
    <w:p>
      <w:pPr>
        <w:pStyle w:val="Style30"/>
        <w:numPr>
          <w:ilvl w:val="0"/>
          <w:numId w:val="18"/>
        </w:numPr>
        <w:pBdr>
          <w:bottom w:val="single" w:sz="6" w:space="0" w:color="AAAAAA"/>
        </w:pBdr>
        <w:shd w:fill="FFFFFF" w:val="clear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 характеру результата</w:t>
      </w:r>
    </w:p>
    <w:p>
      <w:pPr>
        <w:pStyle w:val="Normal"/>
        <w:numPr>
          <w:ilvl w:val="0"/>
          <w:numId w:val="14"/>
        </w:numPr>
        <w:shd w:fill="FFFFFF" w:val="clear"/>
        <w:ind w:left="384" w:firstLine="851"/>
        <w:jc w:val="both"/>
        <w:rPr/>
      </w:pPr>
      <w:r>
        <w:rPr>
          <w:b/>
          <w:bCs/>
          <w:color w:val="252525"/>
          <w:sz w:val="24"/>
          <w:szCs w:val="24"/>
        </w:rPr>
        <w:t>индивидуальная идентификация</w:t>
      </w:r>
      <w:r>
        <w:rPr>
          <w:color w:val="252525"/>
          <w:sz w:val="24"/>
          <w:szCs w:val="24"/>
        </w:rPr>
        <w:t> (установление индивидуально-конкретного тождества);</w:t>
      </w:r>
    </w:p>
    <w:p>
      <w:pPr>
        <w:pStyle w:val="Normal"/>
        <w:numPr>
          <w:ilvl w:val="0"/>
          <w:numId w:val="24"/>
        </w:numPr>
        <w:shd w:fill="FFFFFF" w:val="clear"/>
        <w:ind w:left="384" w:firstLine="851"/>
        <w:jc w:val="both"/>
        <w:rPr/>
      </w:pPr>
      <w:r>
        <w:rPr>
          <w:b/>
          <w:bCs/>
          <w:color w:val="252525"/>
          <w:sz w:val="24"/>
          <w:szCs w:val="24"/>
        </w:rPr>
        <w:t>установление групповой принадлежности</w:t>
      </w:r>
      <w:r>
        <w:rPr>
          <w:color w:val="252525"/>
          <w:sz w:val="24"/>
          <w:szCs w:val="24"/>
        </w:rPr>
        <w:t> объектов к определенному классу, роду, виду, т.е. некоторому множеству. Однородными считаются те объекты, которые при различиях наделены совпадающим набором групповых признаков (например, ножи, имеющие одинаковые внешние параметры и целевое назначение). Установление групповой принадлежности может быть как начальным этапом идентификации, так и самостоятельной задачей — отнесением конкретного объекта к определенной группе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тнесение объекта к некоторой совокупности проводится на основе изучения его групповых признаков и сопоставления их с теми же признаками других объектов этого класса. Так, форма гильзы, ее размеры и конструктивные особенности позволяют судить о том, в оружии какой системы (модели) она была использована. Установлением групповой принадлежности приходится ограничиваться и тогда, когда в следах нет совокупности признаков, необходимой для индивидуального отождествления искомого объе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>Разновидностью установления групповой принадлежности считается определение единого источника происхождения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56630" cy="86163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0"/>
          <w:numId w:val="26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бъекты криминалистической идентификации, их классификац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Идентифицируемые объекты</w:t>
      </w:r>
      <w:r>
        <w:rPr>
          <w:color w:val="252525"/>
          <w:sz w:val="24"/>
          <w:szCs w:val="24"/>
        </w:rPr>
        <w:t> - это те объекты, тождество которых необходимо установить:</w:t>
      </w:r>
    </w:p>
    <w:p>
      <w:pPr>
        <w:pStyle w:val="Normal"/>
        <w:numPr>
          <w:ilvl w:val="0"/>
          <w:numId w:val="25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живые люди</w:t>
      </w:r>
    </w:p>
    <w:p>
      <w:pPr>
        <w:pStyle w:val="Normal"/>
        <w:numPr>
          <w:ilvl w:val="0"/>
          <w:numId w:val="4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трупы</w:t>
      </w:r>
    </w:p>
    <w:p>
      <w:pPr>
        <w:pStyle w:val="Normal"/>
        <w:numPr>
          <w:ilvl w:val="0"/>
          <w:numId w:val="6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меты</w:t>
      </w:r>
    </w:p>
    <w:p>
      <w:pPr>
        <w:pStyle w:val="Normal"/>
        <w:numPr>
          <w:ilvl w:val="0"/>
          <w:numId w:val="8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животные</w:t>
      </w:r>
    </w:p>
    <w:p>
      <w:pPr>
        <w:pStyle w:val="Normal"/>
        <w:numPr>
          <w:ilvl w:val="0"/>
          <w:numId w:val="27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частки местности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Идентифицирующие объекты</w:t>
      </w:r>
      <w:r>
        <w:rPr>
          <w:color w:val="252525"/>
          <w:sz w:val="24"/>
          <w:szCs w:val="24"/>
        </w:rPr>
        <w:t> – это те объекты, с помощью которых устанавливается тождество идентифицируемых объектов:</w:t>
      </w:r>
    </w:p>
    <w:p>
      <w:pPr>
        <w:pStyle w:val="Normal"/>
        <w:numPr>
          <w:ilvl w:val="0"/>
          <w:numId w:val="9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атериально фиксированные отображения (следы), предметы, вещества</w:t>
      </w:r>
    </w:p>
    <w:p>
      <w:pPr>
        <w:pStyle w:val="Normal"/>
        <w:numPr>
          <w:ilvl w:val="0"/>
          <w:numId w:val="9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ысленные образы, сохранившиеся в памяти человека</w:t>
      </w:r>
    </w:p>
    <w:p>
      <w:pPr>
        <w:pStyle w:val="Normal"/>
        <w:numPr>
          <w:ilvl w:val="0"/>
          <w:numId w:val="9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части, ранее составлявшие единое целое (куски разбитой фары, обрывки бумаги)</w:t>
      </w:r>
    </w:p>
    <w:p>
      <w:pPr>
        <w:pStyle w:val="Normal"/>
        <w:numPr>
          <w:ilvl w:val="0"/>
          <w:numId w:val="9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hyperlink r:id="rId7">
        <w:r>
          <w:rPr>
            <w:rStyle w:val="InternetLink"/>
            <w:color w:val="3A5FCD"/>
            <w:sz w:val="24"/>
            <w:szCs w:val="24"/>
            <w:u w:val="single"/>
          </w:rPr>
          <w:t>образцы для сравнительного исследования</w:t>
        </w:r>
      </w:hyperlink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i/>
          <w:iCs/>
          <w:color w:val="252525"/>
          <w:sz w:val="24"/>
          <w:szCs w:val="24"/>
        </w:rPr>
        <w:t>Например,</w:t>
      </w:r>
    </w:p>
    <w:tbl>
      <w:tblPr>
        <w:tblW w:w="102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4252"/>
        <w:gridCol w:w="3969"/>
      </w:tblGrid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Идентифицируемый объек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Идентифицирующий объект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Записк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Исполнитель запис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ризнаки почерка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Следы ног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був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Слепок обуви</w:t>
            </w:r>
          </w:p>
        </w:tc>
      </w:tr>
      <w:tr>
        <w:trPr/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Выстре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ружи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51"/>
              <w:jc w:val="both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ули, гильзы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0"/>
        <w:numPr>
          <w:ilvl w:val="0"/>
          <w:numId w:val="26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онятие и классификация идентификационных признаков и свойств.</w:t>
      </w:r>
    </w:p>
    <w:p>
      <w:pPr>
        <w:pStyle w:val="Style30"/>
        <w:shd w:fill="FFFFFF" w:val="clear"/>
        <w:ind w:left="157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дентификационные признаки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>Признак – это объективное отражение свойств объекта. Для того чтобы признак мог считаться идентификационным, мог участвовать в процессе идентификации, он должен обладать следующими свойствами (требования, предъявляемые к идентификационному признаку) (следующими качествами):</w:t>
      </w:r>
    </w:p>
    <w:p>
      <w:pPr>
        <w:pStyle w:val="Normal"/>
        <w:numPr>
          <w:ilvl w:val="0"/>
          <w:numId w:val="12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индивидуальностью — качественной и количественной определенностью совокупности свойств (признаков) единичного материального объекта, определяющей его отличия от других однородных и сходных по общим признакам объектов;</w:t>
      </w:r>
    </w:p>
    <w:p>
      <w:pPr>
        <w:pStyle w:val="Normal"/>
        <w:numPr>
          <w:ilvl w:val="0"/>
          <w:numId w:val="23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тносительной устойчивостью — сохранением свойств (признаков) индивидуального объекта в идентификационный период;</w:t>
      </w:r>
    </w:p>
    <w:p>
      <w:pPr>
        <w:pStyle w:val="Normal"/>
        <w:numPr>
          <w:ilvl w:val="0"/>
          <w:numId w:val="3"/>
        </w:numPr>
        <w:shd w:fill="FFFFFF" w:val="clear"/>
        <w:ind w:left="384"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тображаемостью — способностью запечатлевать в объектах, используемых в процессе идентификации, достаточную для выводов совокупность признаков;</w:t>
      </w:r>
    </w:p>
    <w:p>
      <w:pPr>
        <w:pStyle w:val="Normal"/>
        <w:numPr>
          <w:ilvl w:val="0"/>
          <w:numId w:val="19"/>
        </w:numPr>
        <w:shd w:fill="FFFFFF" w:val="clear"/>
        <w:ind w:left="384" w:firstLine="851"/>
        <w:jc w:val="both"/>
        <w:rPr/>
      </w:pPr>
      <w:r>
        <w:rPr>
          <w:color w:val="252525"/>
          <w:sz w:val="24"/>
          <w:szCs w:val="24"/>
        </w:rPr>
        <w:t>воспроизводимостью признаков — способностью получать признаки идентифицируемого объекта в </w:t>
      </w:r>
      <w:hyperlink r:id="rId8">
        <w:r>
          <w:rPr>
            <w:rStyle w:val="InternetLink"/>
            <w:color w:val="3A5FCD"/>
            <w:sz w:val="24"/>
            <w:szCs w:val="24"/>
            <w:u w:val="single"/>
          </w:rPr>
          <w:t>образцах для сравнительного исследования</w:t>
        </w:r>
      </w:hyperlink>
      <w:r>
        <w:rPr>
          <w:color w:val="252525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ind w:firstLine="851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ind w:firstLine="851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я идентификационных признаков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ind w:firstLine="851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Общие признаки</w:t>
      </w:r>
      <w:r>
        <w:rPr>
          <w:color w:val="252525"/>
          <w:sz w:val="24"/>
          <w:szCs w:val="24"/>
        </w:rPr>
        <w:t> характеризуют строение объекта в целом (форма, цвет, размер)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Частные признаки</w:t>
      </w:r>
      <w:r>
        <w:rPr>
          <w:color w:val="252525"/>
          <w:sz w:val="24"/>
          <w:szCs w:val="24"/>
        </w:rPr>
        <w:t> дают представление о характере отдельных частей объекта.</w:t>
      </w:r>
    </w:p>
    <w:p>
      <w:pPr>
        <w:pStyle w:val="Normal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Групповые признаки</w:t>
      </w:r>
      <w:r>
        <w:rPr>
          <w:color w:val="252525"/>
          <w:sz w:val="24"/>
          <w:szCs w:val="24"/>
        </w:rPr>
        <w:t> имеют отношение ко всем объектам группы однородных предметов (например, серия)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Индивидуальные признаки</w:t>
      </w:r>
      <w:r>
        <w:rPr>
          <w:color w:val="252525"/>
          <w:sz w:val="24"/>
          <w:szCs w:val="24"/>
        </w:rPr>
        <w:t> имеют отношение к отдельному представителю этой группы (например, индивидуальный номер).</w:t>
      </w:r>
    </w:p>
    <w:p>
      <w:pPr>
        <w:pStyle w:val="Normal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Внешние признаки</w:t>
      </w:r>
      <w:r>
        <w:rPr>
          <w:color w:val="252525"/>
          <w:sz w:val="24"/>
          <w:szCs w:val="24"/>
        </w:rPr>
        <w:t> находятся на поверхности объекта и отражают его внешнее стро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252525"/>
          <w:sz w:val="24"/>
          <w:szCs w:val="24"/>
        </w:rPr>
        <w:t>Внутренние признаки</w:t>
      </w:r>
      <w:r>
        <w:rPr>
          <w:color w:val="252525"/>
          <w:sz w:val="24"/>
          <w:szCs w:val="24"/>
        </w:rPr>
        <w:t> – это признаки внутреннего свойства (биологические, физические, химические свойства объекта; например, температура плавления).</w:t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50610" cy="77235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30"/>
        <w:numPr>
          <w:ilvl w:val="0"/>
          <w:numId w:val="26"/>
        </w:numPr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процесса идентификации. </w:t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дии идентификационного процесса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 каждом идентификационном процессе, связанном с решением вопроса о тождестве, независимо от вида экспертизы можно выделить три стадии: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1) раздельное исследование;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2) сравнительное исследование;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3) оценка результатов сравнительного иссле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>В ряде случаев в процессе идентификации выделяется </w:t>
      </w:r>
      <w:r>
        <w:rPr>
          <w:b/>
          <w:bCs/>
          <w:color w:val="252525"/>
          <w:sz w:val="24"/>
          <w:szCs w:val="24"/>
        </w:rPr>
        <w:t>стадия предварительного исследования</w:t>
      </w:r>
      <w:r>
        <w:rPr>
          <w:color w:val="252525"/>
          <w:sz w:val="24"/>
          <w:szCs w:val="24"/>
        </w:rPr>
        <w:t> (экспертного осмотра), включающая подготовительные работы: наличие необходимого для идентификационного исследования материала; правильность процессуального оформления; оценка количества представленных материалов и пригодности их для проведения иссле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>Задача </w:t>
      </w:r>
      <w:r>
        <w:rPr>
          <w:b/>
          <w:bCs/>
          <w:color w:val="252525"/>
          <w:sz w:val="24"/>
          <w:szCs w:val="24"/>
        </w:rPr>
        <w:t>раздельного исследования</w:t>
      </w:r>
      <w:r>
        <w:rPr>
          <w:color w:val="252525"/>
          <w:sz w:val="24"/>
          <w:szCs w:val="24"/>
        </w:rPr>
        <w:t> - выделить наибольшее количество идентификационных признаков каждого из сравниваемых объектов, изучить его идентификационное поле. Идентификационные признаки искомого и проверяемого объекта изучаются по его отображениям, проверяемого объекта — непосредственно или по специально изготовленным отображениям (образцам), полученным в условиях, максимально приближенных к условиям образования следов искомого объек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>Задача </w:t>
      </w:r>
      <w:r>
        <w:rPr>
          <w:b/>
          <w:bCs/>
          <w:color w:val="252525"/>
          <w:sz w:val="24"/>
          <w:szCs w:val="24"/>
        </w:rPr>
        <w:t>сравнительного исследования</w:t>
      </w:r>
      <w:r>
        <w:rPr>
          <w:color w:val="252525"/>
          <w:sz w:val="24"/>
          <w:szCs w:val="24"/>
        </w:rPr>
        <w:t> состоит в сопоставлении выявленных идентификационных признаков, присущих каждому объекту, и установлении совпадающих и различающихся из них. Как при наличии, так и при отсутствии тождества в любом сравнительном исследовании обнаруживаются как совпадающие, так и различающиеся признаки, так как тождество реальных объектов содержит некоторые несущественные отличия, а разные объекты могут быть в чем-то и сходными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равнение идентификационных признаков в обоих объектах должно вестись в направлении от общих признаков (в том числе групповых, классификационных) к частным. Это необходимо для того, чтобы при обнаружении существенных различий сразу исключить данный объект из проверяемых. Сравнительное исследование должно быть выполнено в полном объеме и с учетом всех выявленных признаков, так как именно их сопоставление позволяет сделать вывод о тождеств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252525"/>
          <w:sz w:val="24"/>
          <w:szCs w:val="24"/>
        </w:rPr>
        <w:t>Завершающей и наиболее ответственной стадией идентификационной экспертизы является </w:t>
      </w:r>
      <w:r>
        <w:rPr>
          <w:b/>
          <w:bCs/>
          <w:color w:val="252525"/>
          <w:sz w:val="24"/>
          <w:szCs w:val="24"/>
        </w:rPr>
        <w:t>оценка результатов</w:t>
      </w:r>
      <w:r>
        <w:rPr>
          <w:color w:val="252525"/>
          <w:sz w:val="24"/>
          <w:szCs w:val="24"/>
        </w:rPr>
        <w:t> сравнительного исследования. Выявленные комплексы совпадающих и различающихся идентификационных признаков оцениваются с точки зрения их закономерности, значимости. Если закономерным, значимым является комплекс совпадающих признаков, есть основания сделать вывод о тождестве сопоставляемых объектов; если значителен и закономерен комплекс различающихся признаков, результат сопоставления будет отрицательным. Особое внимание уделяется различающимся признакам. Необходимо установить идентификационную значимость, устойчивость, независимость каждого признака в отдельности и определить, не обусловлено ли его происхождение изменениями самого идентифицируемого объекта, его состояния или результатом специально принятых преступником маскировочных мер. Если различающиеся признаки незначительны, то переходят к рассмотрению совпадающих признаков. Если комплекс совпадающих признаков не исключает их повторяемости, делается вывод о сходстве или однородности сопоставляемых объектов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ывод о тождестве объектов может быть сделан только на основании индивидуального (неповторяющегося) комплекса идентификационных признаков. Так, например, в процессе исследования следов качения пневматической шины и рисунка беговой дорожки протектора проверяемого колеса выявляются не только совпадения элементов следов качения по ширине беговой дорожки, типу и виду рисунка, размерам и форме, но и по размерам отдельных элементов рисунка (длине и ширине выступов, длине краев и величине углов, по радиусам закруглений) и другим признакам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зультат экспертного идентификационного исследования может быть </w:t>
      </w:r>
      <w:r>
        <w:rPr>
          <w:b/>
          <w:bCs/>
          <w:color w:val="252525"/>
          <w:sz w:val="24"/>
          <w:szCs w:val="24"/>
        </w:rPr>
        <w:t>категоричным</w:t>
      </w:r>
      <w:r>
        <w:rPr>
          <w:color w:val="252525"/>
          <w:sz w:val="24"/>
          <w:szCs w:val="24"/>
        </w:rPr>
        <w:t> (устанавливающим тождество или различие объекта) и </w:t>
      </w:r>
      <w:r>
        <w:rPr>
          <w:b/>
          <w:bCs/>
          <w:color w:val="252525"/>
          <w:sz w:val="24"/>
          <w:szCs w:val="24"/>
        </w:rPr>
        <w:t>вероятностным</w:t>
      </w:r>
      <w:r>
        <w:rPr>
          <w:color w:val="252525"/>
          <w:sz w:val="24"/>
          <w:szCs w:val="24"/>
        </w:rPr>
        <w:t>. Последний делается экспертом в том случае, если комплекс идентификационных признаков недостаточен для категоричного вывода. Вероятностный вывод экспертизы сам по себе, взятый изолированно, не имеет доказательственного значения, однако может широко использоваться в тактическом и оперативно-разыскном отношениях. Вероятностный характер заключений экспертов часто обусловлен несовершенством существующих методов исследования. В то же время вероятностное </w:t>
      </w:r>
      <w:hyperlink r:id="rId10">
        <w:r>
          <w:rPr>
            <w:rStyle w:val="InternetLink"/>
            <w:color w:val="3A5FCD"/>
            <w:sz w:val="24"/>
            <w:szCs w:val="24"/>
            <w:u w:val="single"/>
          </w:rPr>
          <w:t>заключение эксперта</w:t>
        </w:r>
      </w:hyperlink>
      <w:r>
        <w:rPr>
          <w:color w:val="252525"/>
          <w:sz w:val="24"/>
          <w:szCs w:val="24"/>
        </w:rPr>
        <w:t> будет иметь значение в совокупности с другими доказательствами (например, вероятностный вывод о причинении повреждений одежды представленным на экспертизу ножом будет иметь доказательственное значение в совокупности с результатами исследования крови или волокон на его поверхности).</w:t>
      </w:r>
    </w:p>
    <w:p>
      <w:pPr>
        <w:pStyle w:val="Normal"/>
        <w:shd w:fill="FFFFFF" w:val="clear"/>
        <w:ind w:firstLine="851"/>
        <w:jc w:val="both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E1E1E1"/>
        </w:pBdr>
        <w:shd w:fill="FFFFFF" w:val="clear"/>
        <w:ind w:firstLine="851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Методические указания по освоению темы дисциплины (форма организации самостоятельной работы): </w:t>
      </w:r>
      <w:r>
        <w:rPr>
          <w:sz w:val="24"/>
          <w:szCs w:val="24"/>
        </w:rPr>
        <w:t>Для изучения дисциплины «Криминалистика» студентам рекоменд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мостоятельная работа обучающихся, выступая особой формой в процессе изучения учебной дисциплины «Криминалистика», имеет своей целью более глубокое усвоение учебного материала. </w:t>
      </w:r>
    </w:p>
    <w:p>
      <w:pPr>
        <w:pStyle w:val="Header"/>
        <w:ind w:firstLine="709"/>
        <w:jc w:val="both"/>
        <w:rPr/>
      </w:pPr>
      <w:r>
        <w:rPr>
          <w:sz w:val="24"/>
          <w:szCs w:val="24"/>
        </w:rPr>
        <w:t xml:space="preserve">Самостоятельная работа студентов по учебной дисциплине «Криминалистика» предполагает изучение и конспектирование рекомендуемых преподавателем источников по вопросам лекционных занятий, а также самостоятельное освоение понятийного аппарата и выполнение ряда заданий, выдаваемых студентам преподавателем на практических (лабораторных) занят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ормами организации самостоятельной работы при изучении учебной дисциплины «Криминалистика»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анализ рекомендованных к изучению нормативно-правовых источников. Для наилучшего усвоения соответствующего материала целесообразно использование комментируемых изданий к изучаемому нормативно-правовому акту (например, комментарий к Уголовно-процессуальному кодексу РФ, и т.п.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изучение рекомендованной специальной (основной и дополнительной) литературы. Пониманию и усвоению обучающимся материала, изложенного в специальной литературе, может способствовать его четкое соотнесение с дидактическими единицами, предусмотренными рабочей программой учебной дисциплины. При этом, обучающемуся следует осуществлять конспектирование анализируемых источников, формулировать тезисы (краткое изложение основных положений, ключевых идей анализируемого источник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осуществляя подготовку к практическому (лабораторному) занятию, следует уяснить содержание каждого вопроса, мысленно воспроизвести свое предполагаемое выступление, при необходимости составить краткий план-конспект выступ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 решении практических задач обучающемуся следует отражать их решение в письменном виде.   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ыполняемые студентами самостоятельно задания (процессуальные акты) подлежат последующей проверке преподавателем для получения допуска к экзамену. По учебной дисциплине «Криминалистика» самостоятельная работа студентов также осуществляется в форме подготовки курсов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исании курсовых работ обучающимся следует сформулировать цель и задачи работы в зависимости от области исслед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й работы предполагает выявление на основании изучения специальной литературы и правоприменительной практики проблем в области выбранной тематики исследования, проведение анализа существующих концепций и подходов к их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По итогам проведенного исследования необходимо сформулировать основные  выводы и результаты, полученные в ходе выполнения работы, а также предложения по совершенствованию объекта исследования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й и дополнительной литературы, ресурсов интернет, необходимых для освоения темы дисциплины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8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ев О.Я. Основы криминалистики. – М., 200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аев О.Я. Тактика следственных действий. – Воронеж, 2012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иминалистика. Сборник задач и заданий / под ред. О.Я. Баева. — М. : Проспект, 2015 . 272 с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biblioclu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i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php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lang w:val="en-US"/>
              </w:rPr>
              <w:t>page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book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=253286</w:t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цессуальные акты по дисциплинам кафедры криминалистики: учебно-методическое пособие / под. ред. О.Я.Баева. – Воронеж, 2009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Яблоков Н.П. Криминалистика : учебник  — 2-е изд., перераб. и доп. — Москва : Юрайт, 2015 . 30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802"/>
        <w:gridCol w:w="3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афонов В.В., Филиппов А.Г. Криминалистика: Конспект лекций. – М., 2011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гибалов В.Ю., Мещеряков В.А. Природа и сущность виртуальных следов / Воронежские криминалистические чтения: сб. науч. трудов. Вып. 12. Воронеж, 2010. С. 6-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афьев Ю.В. Уголовно-процессуальная истина: характер и средства достижения / Воронежские криминалистические чтения: сб. науч. трудов. Вып. 12. Воронеж, 2010. С. 6-2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сташкина Е.Н., Марочкин Н.А. Криминалистические алгоритмы в расследовании квартирных краж. Учебное пособие. – М., 200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Баев О.Я. Методические основы и типовые программы расследования принуждения к даче показаний. – М., 2013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кин Р.С. Курс криминалистики. – М., 2001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лкин Р.С. Избранные труды. М. – 2008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ягин Г.Б. Расследование половых преступлений: руководство для юристов и врачей. – М., 2008.</w:t>
            </w:r>
          </w:p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пкин Л.Я., Карагодин В.Н. Криминалистика. – М., 2008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гнатьев М.Е. Фактор внезапности, его процессуальное и криминалистическое значение для расследования преступлений. – М., 2004.</w:t>
            </w:r>
          </w:p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lang w:val="ru-RU"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щенко Е.П., Топорков А.А. Криминалистика. – М., 2008.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ссаров В.И., Лакаева О.А. Тактика допроса потерпевших от преступлений, совершаемых организованными группами лиц. – М., 2004.</w:t>
            </w:r>
          </w:p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lang w:val="ru-RU"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ылов И.Ф. В мире криминалистики. Л., 1989.</w:t>
            </w:r>
          </w:p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  <w:lang w:val="ru-RU"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ютин М.П. Тактические приемы в расследовании преступлений. – М., 2009.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lang w:val="ru-RU"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тодические указания по курсу "Криминалистика" ("Криминалистическая техника") : учебное пособие / Воронеж. гос. ун-т ; сост. А.С. Фомина. — Воронеж : ИПЦ ВГУ, 2010 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lib.vsu.ru/elib/texts/method/vsu/m10-94.pdf</w:t>
            </w:r>
          </w:p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lang w:val="ru-RU"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доров А.С. Первоначальный этап расследования убийств, совершаемых на железнодорожном транспорте. – М., 2002.</w:t>
            </w:r>
          </w:p>
          <w:p>
            <w:pPr>
              <w:pStyle w:val="23"/>
              <w:widowControl w:val="false"/>
              <w:spacing w:lineRule="auto" w:line="240" w:before="0" w:after="6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2"/>
                <w:lang w:val="ru-RU"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ояновский М.В. Классификационный подход в криминалистической науке и практике (на примере криминалистической тактики). – М., 2010.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вальд Ю. Век криминалистики. – М., 2009.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Халиков А.Н. Особенности расследования получения взяток должностными лицами правоохранительных органов. –  М., 2008.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уренков А.А. Общетеоретические положения и практические аспекты криминалистической тактики. – М., 2008.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ейфер С.А. Следственные действия: система и процессуальная форма. – М., 200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онин А.В. Методология криминалистической методики. – М., 2010.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рухнов Н.Г. Криминалистика. – М., 2008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информационные электроно-образовательные ресурс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– Электронный каталог Научной библиотеки Воронежского государственного университета. 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равочная правовая система «Консультант-Плюс»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Справочная правовая система «Гарант»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68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Style24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57"/>
        </w:tabs>
        <w:ind w:left="0" w:hanging="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КрЗ_Вопрос"/>
    <w:basedOn w:val="Normal"/>
    <w:qFormat/>
    <w:pPr>
      <w:spacing w:lineRule="auto" w:line="480"/>
      <w:ind w:firstLine="720"/>
      <w:jc w:val="both"/>
    </w:pPr>
    <w:rPr>
      <w:rFonts w:cs="Courier New"/>
      <w:b/>
      <w:bCs/>
      <w:i/>
      <w:iCs/>
      <w:sz w:val="28"/>
    </w:rPr>
  </w:style>
  <w:style w:type="paragraph" w:styleId="12">
    <w:name w:val="КрЗ_Осн.текст_1"/>
    <w:basedOn w:val="Normal"/>
    <w:qFormat/>
    <w:pPr>
      <w:spacing w:lineRule="auto" w:line="480"/>
      <w:ind w:firstLine="720"/>
      <w:jc w:val="both"/>
    </w:pPr>
    <w:rPr>
      <w:rFonts w:cs="Courier New"/>
      <w:sz w:val="28"/>
    </w:rPr>
  </w:style>
  <w:style w:type="paragraph" w:styleId="Style26">
    <w:name w:val="КрЗ_Осн.текст_Список"/>
    <w:basedOn w:val="12"/>
    <w:qFormat/>
    <w:pPr>
      <w:numPr>
        <w:ilvl w:val="0"/>
        <w:numId w:val="7"/>
      </w:numPr>
      <w:spacing w:lineRule="auto" w:line="360"/>
    </w:pPr>
    <w:rPr/>
  </w:style>
  <w:style w:type="paragraph" w:styleId="Style27">
    <w:name w:val="КрЗ_Заголовок_А"/>
    <w:basedOn w:val="Normal"/>
    <w:qFormat/>
    <w:pPr>
      <w:spacing w:lineRule="auto" w:line="480"/>
    </w:pPr>
    <w:rPr>
      <w:rFonts w:cs="Courier New"/>
      <w:b/>
      <w:bCs/>
      <w:sz w:val="28"/>
      <w:u w:val="single"/>
    </w:rPr>
  </w:style>
  <w:style w:type="paragraph" w:styleId="Style28">
    <w:name w:val="КрЗ_Литература"/>
    <w:basedOn w:val="Normal"/>
    <w:qFormat/>
    <w:pPr>
      <w:spacing w:lineRule="auto" w:line="480"/>
      <w:ind w:firstLine="720"/>
      <w:jc w:val="both"/>
    </w:pPr>
    <w:rPr>
      <w:rFonts w:cs="Courier New"/>
      <w:i/>
      <w:iCs/>
      <w:sz w:val="28"/>
    </w:rPr>
  </w:style>
  <w:style w:type="paragraph" w:styleId="Style29">
    <w:name w:val="КрЗ_Вопрос_список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cs="Courier New"/>
      <w:b/>
      <w:bCs/>
      <w:i/>
      <w:iCs/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lib.info/&#1050;&#1088;&#1080;&#1084;&#1080;&#1085;&#1072;&#1083;&#1080;&#1089;&#1090;&#1080;&#1095;&#1077;&#1089;&#1082;&#1072;&#1103;_&#1090;&#1077;&#1093;&#1085;&#1080;&#1082;&#1072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rimlib.info/index.php?title=&#1055;&#1086;&#1090;&#1072;&#1087;&#1086;&#1074;_&#1057;._&#1052;.&amp;action=edit&amp;redlink=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rimlib.info/&#1054;&#1073;&#1088;&#1072;&#1079;&#1094;&#1099;_&#1076;&#1083;&#1103;_&#1089;&#1088;&#1072;&#1074;&#1085;&#1080;&#1090;&#1077;&#1083;&#1100;&#1085;&#1086;&#1075;&#1086;_&#1080;&#1089;&#1089;&#1083;&#1077;&#1076;&#1086;&#1074;&#1072;&#1085;&#1080;&#1103;" TargetMode="External"/><Relationship Id="rId8" Type="http://schemas.openxmlformats.org/officeDocument/2006/relationships/hyperlink" Target="http://crimlib.info/&#1054;&#1073;&#1088;&#1072;&#1079;&#1094;&#1099;_&#1076;&#1083;&#1103;_&#1089;&#1088;&#1072;&#1074;&#1085;&#1080;&#1090;&#1077;&#1083;&#1100;&#1085;&#1086;&#1075;&#1086;_&#1080;&#1089;&#1089;&#1083;&#1077;&#1076;&#1086;&#1074;&#1072;&#1085;&#1080;&#1103;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crimlib.info/&#1047;&#1072;&#1082;&#1083;&#1102;&#1095;&#1077;&#1085;&#1080;&#1077;_&#1101;&#1082;&#1089;&#1087;&#1077;&#1088;&#1090;&#1072;" TargetMode="External"/><Relationship Id="rId11" Type="http://schemas.openxmlformats.org/officeDocument/2006/relationships/hyperlink" Target="http://www.lib.vsu.ru/)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4:00Z</dcterms:created>
  <dc:creator>Карина</dc:creator>
  <dc:description/>
  <cp:keywords/>
  <dc:language>en-US</dc:language>
  <cp:lastModifiedBy>Ника</cp:lastModifiedBy>
  <cp:lastPrinted>2018-11-28T11:26:00Z</cp:lastPrinted>
  <dcterms:modified xsi:type="dcterms:W3CDTF">2020-03-18T08:14:00Z</dcterms:modified>
  <cp:revision>7</cp:revision>
  <dc:subject/>
  <dc:title/>
</cp:coreProperties>
</file>