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на период с 16 по 22 марта по учебной дисциплине «Криминалистика» для обучающихся 3-го курса (группы – 1, 2, 4, 14, 15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зучите (на основе выданной библиотекой учебной литературы) тему «Криминалистические версии и планирование расследования (процессуального исследования) преступлений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. Источник (выдан библиотекой): Криминалистика. Сборник задач и заданий / под ред. О.Я.Баева. М., 2012.         Стр. 44 – 47.     № 1, № 2, № 14.  Переслать решение задач на эл. адрес </w:t>
      </w:r>
      <w:hyperlink r:id="rId2">
        <w:r>
          <w:rPr>
            <w:rStyle w:val="InternetLink"/>
            <w:sz w:val="28"/>
            <w:szCs w:val="28"/>
          </w:rPr>
          <w:t>mstoyanovskiy@mail.ru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oyanovski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1:01:00Z</dcterms:created>
  <dc:creator>user</dc:creator>
  <dc:description/>
  <cp:keywords/>
  <dc:language>en-US</dc:language>
  <cp:lastModifiedBy>MVS</cp:lastModifiedBy>
  <dcterms:modified xsi:type="dcterms:W3CDTF">2020-03-17T18:55:00Z</dcterms:modified>
  <cp:revision>95</cp:revision>
  <dc:subject/>
  <dc:title>оскол</dc:title>
</cp:coreProperties>
</file>