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2"/>
          <w:szCs w:val="22"/>
        </w:rPr>
        <w:t>(ФГБОУ В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left" w:pos="5145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01.В.ДВ.01.02 Антикоррупционная экспертиза в криминалистической, судебно-экспертной, оперативно-розыскной и адвокатск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Шифр и наименование направления подготовки/специальност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04.01 Юриспруденц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b/>
          <w:sz w:val="28"/>
          <w:szCs w:val="28"/>
        </w:rPr>
        <w:t xml:space="preserve">2. Профиль подготовки/специализации: </w:t>
      </w:r>
      <w:r>
        <w:rPr>
          <w:sz w:val="28"/>
          <w:szCs w:val="28"/>
        </w:rPr>
        <w:t>магистерская программа «Криминалистика, судебно-экспертная, оперативно-розыскная и адвокатская деятельность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3. Квалификация (степень) выпускника: </w:t>
      </w:r>
      <w:r>
        <w:rPr>
          <w:sz w:val="28"/>
          <w:szCs w:val="28"/>
        </w:rPr>
        <w:t>магистр юриспруденци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8"/>
          <w:szCs w:val="28"/>
        </w:rPr>
        <w:t xml:space="preserve">4. Форма обучения: </w:t>
      </w:r>
      <w:r>
        <w:rPr>
          <w:sz w:val="28"/>
          <w:szCs w:val="28"/>
        </w:rPr>
        <w:t xml:space="preserve">заочная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дания для дистанционного обучения в период с 17.03.2020 по 29.03.2020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9.03.2020 г. – 6 часов -  контактные занятия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1.03.2020 г. – 4 часа – контактные занятия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Тема 1: </w:t>
      </w:r>
      <w:r>
        <w:rPr>
          <w:sz w:val="24"/>
          <w:szCs w:val="24"/>
        </w:rPr>
        <w:t xml:space="preserve">ФОРМЫ ЭКСПЕРТНОЙ ДЕЯТЕЛЬНОСТИ В РОССИИ И ЕЕ ВЗАИМОСВЯЗЬ С ПРАВОТВОРЧЕСТВО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нятие, цели и принципы экспертной деятельности. 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Федеральные законы и подзаконные нормативно-правовые акты РФ об экспертной деятельности. 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организации а экспертной деятельности.  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Значение и роль экспертной деятельности.  </w:t>
      </w:r>
    </w:p>
    <w:p>
      <w:pPr>
        <w:pStyle w:val="Normal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в системе правовой экспертиз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Тема 2: </w:t>
      </w:r>
      <w:r>
        <w:rPr>
          <w:sz w:val="24"/>
          <w:szCs w:val="24"/>
        </w:rPr>
        <w:t xml:space="preserve">ПРИРОДА КОРРУПЦИИ КАК СОЦИАЛЬНОГО ЯВЛ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нятие коррупции в Росси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енезис коррупции как социального явления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чины и условия возникновения коррупци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оды пресечения коррупционной деятельности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собы борьбы с коррупцией в России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left="14" w:firstLine="5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 xml:space="preserve">Тема 3: </w:t>
      </w:r>
      <w:r>
        <w:rPr>
          <w:sz w:val="24"/>
          <w:szCs w:val="24"/>
        </w:rPr>
        <w:t xml:space="preserve">РОССИЙСКОЕ АНТИКОРРУПЦИОННОЕ ЗАКОНОДАТЕЛЬСТВО И ЕГО АКТУАЛИЗАЦ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ременное российское антикоррупционное законодательство как основа антикоррупционного анализа и оценки правовых актов.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Законодательство Российской Федерации об антикоррупционной экспертизе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конодательство субъектов Российской Федерации об антикоррупционной экспертизе. Судебная практика.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ждународно-правовые документы об антикоррупционных требованиях к правовым актам.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Зарубежное законодательство об антикоррупционном анализе правовых ак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Тема 4: </w:t>
      </w:r>
      <w:r>
        <w:rPr>
          <w:sz w:val="24"/>
          <w:szCs w:val="24"/>
        </w:rPr>
        <w:t>ПОНЯТИЕ И МЕТОДИКА АНТИКОРРУПЦИОННОЙ ЭКСПЕРТИЗЫ ПРАВОВЫХ АКТОВ И ПРОЕКТОВ НОРМАТИВНЫХ ПРАВОВЫХ АК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нования и стадии процедуры антикоррупционной экспертизы нормативных правовых актов (проектов нормативных правовых актов). 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авила и методы оценки нормативных правовых актов (проектов нормативных правовых актов) на коррупциогенность. 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явление коррупциогенных факторов. Оценка нормативных правовых актов (проектов нормативных правовых актов) на коррупциогенность (общая и по существу).  </w:t>
      </w:r>
    </w:p>
    <w:p>
      <w:pPr>
        <w:pStyle w:val="Normal"/>
        <w:numPr>
          <w:ilvl w:val="0"/>
          <w:numId w:val="12"/>
        </w:numPr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Оформление результатов антикоррупционной экспертизы. Антикоррупционная экспертиза нормативных актов (проектов нормативных правовых актов) как составная часть антикоррупционной политики государ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Тема 5: </w:t>
      </w:r>
      <w:r>
        <w:rPr>
          <w:sz w:val="24"/>
          <w:szCs w:val="24"/>
        </w:rPr>
        <w:t>ОСОБЕННОСТИ АНТИКОРРУПЦИОННОЙ ЭКСПЕРТИЗЫ НОРМАТИВНЫХ ПРАВОВЫХ АКТОВ В ОБЛАСТИ УГОЛОВНОГО И УГОЛОВНО-ПРОЦЕССУАЛЬНОГО ЗАКОНОДАТЕЛЬСТВ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z w:val="24"/>
          <w:szCs w:val="24"/>
        </w:rPr>
        <w:t xml:space="preserve">Организация работы по проведению антикоррупционной экспертизы в правоохранительных органах. 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органах прокуратуры. 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органах юстиции. 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ведения антикоррупционной экспертизы в области уголовного законодательства. </w:t>
      </w:r>
    </w:p>
    <w:p>
      <w:pPr>
        <w:pStyle w:val="Normal"/>
        <w:numPr>
          <w:ilvl w:val="0"/>
          <w:numId w:val="8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ведения антикоррупционной экспертизы в области уголовно-процессуального законодательства. 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left="14" w:firstLine="553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ind w:left="14" w:firstLine="553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Методические указания по освоению темы дисциплины (форма организации самостоятельной работы): </w:t>
      </w:r>
      <w:r>
        <w:rPr>
          <w:sz w:val="24"/>
          <w:szCs w:val="24"/>
        </w:rPr>
        <w:t>Для изучения тем дисциплины «Антикоррупционная экспертиза в криминалистической, судебно-экспертной, оперативно-розыскной и адвокатской деятельности» обучающимся рекомендуется:</w:t>
      </w:r>
    </w:p>
    <w:p>
      <w:pPr>
        <w:pStyle w:val="Style15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Изучить правовые механизмы проведения антикоррупционной экспертизы в органах государственной власти РФ, правоохранительных органах, независимыми экспертами, порядок аккредитации независимых экспертов, методику проведения антикоррупционной экспертизы; понятие и правовую природу экспертной деятельности в России, методы и порядок проведения антикоррупционной экспертизы в криминалистической, оперативно-розыскной, судебно-экспертной и адвокатской деятельности; для изучения антикоррупционной экспертной деятельности рекомендуется использовать не только федеральное законодательство соответствующие постановления Пленума РФ и Правительства РФ, но и учебную литературу; с целью углубленного изучения отдельных тем рекомендуется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Уметь проводить антикоррупционную экспертизу нормативных правовых актов и их проектов в сфере уголовного судопроизводства, оперативно-розыскной деятельности, судебно-экспертной, адвокатской деятельности; организовывать проведение правового мониторинга и оценки регулирующего воздействия;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pacing w:val="-2"/>
          <w:sz w:val="24"/>
          <w:szCs w:val="24"/>
          <w:u w:val="single"/>
        </w:rPr>
      </w:pPr>
      <w:r>
        <w:rPr>
          <w:sz w:val="24"/>
          <w:szCs w:val="24"/>
        </w:rPr>
        <w:t xml:space="preserve">Владеть конституционно-правовой терминологией; навыками работы с Конституцией России, нормативными правовыми актами России; навыками анализа правоприменительной и правозащитной деятельности; практическими навыками подготовки заключений по результатам антикоррупционной экспертизы нормативных правовых актов и их проектов в сфере уголовного судопроизводства, оперативно-розыскной деятельности, судебно-экспертной, адвокатской деятельности; навыками сравнительного анализа российской модели регулирования антикоррупционной экспертизы с аналогичными институтами зарубежных стран.     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3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литературы, ресурсов интернет, необходимых для освоения дисциплины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ий П.В. Антикоррупционная экспертиза нормативно-правовых актов [Электронный ресурс]: учебник/ Алексий П.В., Эриашвили Н.Д., Курбанов Р.А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Электрон. текстовые данные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М.: ЮНИТИ-ДАНА, 2012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511 c.</w:t>
      </w:r>
      <w:r>
        <w:rPr/>
        <w:t xml:space="preserve"> </w:t>
      </w:r>
      <w:r>
        <w:rPr>
          <w:bCs/>
          <w:sz w:val="24"/>
          <w:szCs w:val="24"/>
        </w:rPr>
        <w:t xml:space="preserve">Режим доступа: </w:t>
      </w:r>
      <w:hyperlink r:id="rId2">
        <w:r>
          <w:rPr>
            <w:rStyle w:val="InternetLink"/>
            <w:bCs/>
            <w:sz w:val="24"/>
            <w:szCs w:val="24"/>
          </w:rPr>
          <w:t>http://www.iprbookshop.ru/7021</w:t>
        </w:r>
      </w:hyperlink>
      <w:r>
        <w:rPr>
          <w:bCs/>
          <w:sz w:val="24"/>
          <w:szCs w:val="24"/>
        </w:rPr>
        <w:t xml:space="preserve">. - ЭБС «IPRbooks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коррупционная экспертиза нормативно-правовых актов и их проектов / Сост. Россинская Е.Р. - М.: Проспект, 2010. - 96 с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ратановский С.Н. Противодействие коррупции в системе исполнительной власти в Российской Федерации. Административно- правовые аспекты [Электронный ресурс]: монография/ Братановский С.Н., Зеленов М.Ф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Электрон. текстовые данные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Саратов: Электронно- библиотечная система IPRbooks, 2012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390 c. Режим доступа: </w:t>
      </w:r>
      <w:hyperlink r:id="rId3">
        <w:r>
          <w:rPr>
            <w:rStyle w:val="InternetLink"/>
            <w:bCs/>
            <w:sz w:val="24"/>
            <w:szCs w:val="24"/>
          </w:rPr>
          <w:t>http://www.iprbookshop.ru/9004</w:t>
        </w:r>
      </w:hyperlink>
      <w:r>
        <w:rPr>
          <w:bCs/>
          <w:sz w:val="24"/>
          <w:szCs w:val="24"/>
        </w:rPr>
        <w:t>. - ЭБС «IPRbooks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/>
      </w:pPr>
      <w:r>
        <w:rPr>
          <w:bCs/>
          <w:sz w:val="24"/>
          <w:szCs w:val="24"/>
        </w:rPr>
        <w:t>Елизарова Н.В. Антикоррупционная экспертиза нормативно-правовых актов [Электронный ресурс]: учебное пособие/ Елизарова Н.В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Электрон. текстовые данные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Саратов: Вузовское образование, 2013.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215 c.</w:t>
      </w:r>
      <w:r>
        <w:rPr/>
        <w:t xml:space="preserve"> </w:t>
      </w:r>
      <w:r>
        <w:rPr>
          <w:bCs/>
          <w:sz w:val="24"/>
          <w:szCs w:val="24"/>
        </w:rPr>
        <w:t>Режим доступа: http://www.iprbookshop.ru/18660.— ЭБС «IPRbooks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/>
      </w:pPr>
      <w:r>
        <w:rPr>
          <w:bCs/>
          <w:sz w:val="24"/>
          <w:szCs w:val="24"/>
        </w:rPr>
        <w:t xml:space="preserve">Ефремов А.А. Административно-правовое регулирование информационного обеспечения независимой антикоррупционной экспертизы / А.А. Ефремов // Административное и муниципальное право.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2010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№ 8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С. 17-25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фремов А.А. Независимая антикоррупционная экспертиза: пробелы и коллизии правового регулирования / А.А. Ефремов // Антикоррупционная политика России и ее субъектов: состояние и перспективы развития. Материалы научно-практического семинара (г. Владивосток, 26 февраля 2010 г.). – Владивосток: Изд-во Дальневост. ун-та. 2010. - С. 34-45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ва О.А. Антикоррупционная экспертиза нормативно-правовых актов [Электронный ресурс]: учебник/ Ковалева О.А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Электрон. текстовые данные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Оренбург: Оренбургский государственный университет, ЭБС АСВ, 2013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516 c.</w:t>
      </w:r>
      <w:r>
        <w:rPr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Режим доступа: </w:t>
      </w:r>
      <w:hyperlink r:id="rId4">
        <w:r>
          <w:rPr>
            <w:rStyle w:val="InternetLink"/>
            <w:bCs/>
            <w:sz w:val="24"/>
            <w:szCs w:val="24"/>
          </w:rPr>
          <w:t>http://www.iprbookshop.ru/30054</w:t>
        </w:r>
      </w:hyperlink>
      <w:r>
        <w:rPr>
          <w:bCs/>
          <w:sz w:val="24"/>
          <w:szCs w:val="24"/>
        </w:rPr>
        <w:t xml:space="preserve">. - ЭБС «IPRbooks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ашенинников П.В. Антикоррупционная экспертиза нормативно- правовых актов [Электронный ресурс]/ Крашенинников П.В.— Электрон. текстовые данные.- М.: Статут, 2012.- 396 c. - Режим доступа: </w:t>
      </w:r>
      <w:hyperlink r:id="rId5">
        <w:r>
          <w:rPr>
            <w:rStyle w:val="InternetLink"/>
            <w:bCs/>
            <w:sz w:val="24"/>
            <w:szCs w:val="24"/>
          </w:rPr>
          <w:t>http://www.iprbookshop.ru/29173</w:t>
        </w:r>
      </w:hyperlink>
      <w:r>
        <w:rPr>
          <w:bCs/>
          <w:sz w:val="24"/>
          <w:szCs w:val="24"/>
        </w:rPr>
        <w:t xml:space="preserve">. - ЭБС «IPRbooks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/>
      </w:pPr>
      <w:r>
        <w:rPr>
          <w:bCs/>
          <w:sz w:val="24"/>
          <w:szCs w:val="24"/>
        </w:rPr>
        <w:t xml:space="preserve">Паньшин О.А. Экспертно-аналитическое обеспечение политики в области противодействия коррупции [Электронный ресурс]/ Паньшин О.А. - Электрон. текстовые данные. - М.: Академия стандартизации, метрологии и сертификации, 2013. - 44 c. - Режим доступа: http://www.iprbookshop.ru/44313.- ЭБС «IPRbooks» 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менова Е.Н. Антикоррупционная экспертиза нормативно-правовых актов [Электронный ресурс]: учебное пособие/ Пименова Е.Н.- Электрон. текстовые данные. - Саратов: Научная книга, 2012. - 159 c. - Режим доступа: </w:t>
      </w:r>
      <w:hyperlink r:id="rId6">
        <w:r>
          <w:rPr>
            <w:rStyle w:val="InternetLink"/>
            <w:bCs/>
            <w:sz w:val="24"/>
            <w:szCs w:val="24"/>
          </w:rPr>
          <w:t>http://www.iprbookshop.ru/8193</w:t>
        </w:r>
      </w:hyperlink>
      <w:r>
        <w:rPr>
          <w:bCs/>
          <w:sz w:val="24"/>
          <w:szCs w:val="24"/>
        </w:rPr>
        <w:t xml:space="preserve">. - ЭБС «IPRbooks»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/>
      </w:pPr>
      <w:r>
        <w:rPr>
          <w:bCs/>
          <w:sz w:val="24"/>
          <w:szCs w:val="24"/>
        </w:rPr>
        <w:t>Правовые акты: антикоррупционный анализ / [И.С. Власов и др.] ; отв. ред. : В.Н. Найденко, Ю.А. Тихомиров, Т.Я. Хабриева; Институт законодательства и сравнительного правоведения при Правительстве Российской Федерации; Научно-исследовательский центр ФСБ России. – М. : Юридическая фирма «Контракт», 2010. – М.: Волтерс Клувер, 2010. – 176 с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9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) дополнительна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дриченко Л.В. Противодействие коррупции в субъектах Российской Федерации [Электронный ресурс]: научно-практическое пособие/ Андриченко Л.В., Беляева О.А., Васильев В.И. - Электрон. текстовые данные. - М.: Институт законодательства и сравнительного правоведения при Правительстве Российской Федерации, 2014. - 234 c. - Режим доступа: http://www.iprbookshop.ru/23033.- ЭБС «IPRbooks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руй М.Г. Антикоррупционная экспертиза нормативно-правовых актов [Электронный ресурс]: ответы на экзаменационные вопросы/ Бруй М.Г. - Электрон. текстовые данные. - Минск: ТетраСистемс, Тетралит, 2013. - 256 c. - Режим доступа: </w:t>
      </w:r>
      <w:hyperlink r:id="rId7">
        <w:r>
          <w:rPr>
            <w:rStyle w:val="InternetLink"/>
            <w:bCs/>
            <w:sz w:val="24"/>
            <w:szCs w:val="24"/>
          </w:rPr>
          <w:t>http://www.iprbookshop.ru/28076</w:t>
        </w:r>
      </w:hyperlink>
      <w:r>
        <w:rPr>
          <w:bCs/>
          <w:sz w:val="24"/>
          <w:szCs w:val="24"/>
        </w:rPr>
        <w:t>. - ЭБС «IPRbooks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риб В.Г. Противодействие коррупции [Электронный ресурс]: учебное пособие/ Гриб В.Г., Окс Л.Е. - Электрон. текстовые данные. - М.: Московский финансово-промышленный университет «Синергия», 2011. - 192 c. - Режим доступа: </w:t>
      </w:r>
      <w:hyperlink r:id="rId8">
        <w:r>
          <w:rPr>
            <w:rStyle w:val="InternetLink"/>
            <w:bCs/>
            <w:sz w:val="24"/>
            <w:szCs w:val="24"/>
          </w:rPr>
          <w:t>http://www.iprbookshop.ru/17042</w:t>
        </w:r>
      </w:hyperlink>
      <w:r>
        <w:rPr>
          <w:bCs/>
          <w:sz w:val="24"/>
          <w:szCs w:val="24"/>
        </w:rPr>
        <w:t xml:space="preserve">. - ЭБС «IPRbooks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right="59" w:firstLine="567"/>
        <w:jc w:val="both"/>
        <w:rPr/>
      </w:pPr>
      <w:r>
        <w:rPr>
          <w:bCs/>
          <w:sz w:val="24"/>
          <w:szCs w:val="24"/>
        </w:rPr>
        <w:t xml:space="preserve">Чашин А.Н. Коррупция в России. Стратегия, тактика и методика борьбы [Электронный ресурс]: учебное пособие/ Чашин А.Н. - Электрон. текстовые данные. - Саратов: Вузовское образование, 2012. - 171 c. - Режим доступа: </w:t>
      </w:r>
      <w:hyperlink r:id="rId9">
        <w:r>
          <w:rPr>
            <w:rStyle w:val="InternetLink"/>
            <w:bCs/>
            <w:sz w:val="24"/>
            <w:szCs w:val="24"/>
          </w:rPr>
          <w:t>http://www.iprbookshop.ru/9697</w:t>
        </w:r>
      </w:hyperlink>
      <w:r>
        <w:rPr>
          <w:bCs/>
          <w:sz w:val="24"/>
          <w:szCs w:val="24"/>
        </w:rPr>
        <w:t xml:space="preserve">. - ЭБС «IPRbooks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чебно-методического обеспечения для самостоятельной работы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-правовые ак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прав и свобод человека и гражданина: принята Постановлением Верхов. Совета РСФСР 22 ноября 1991 г. // Ведомости Верхов. Совета и съезда народных депутатов РСФСР. - 1991.- № 52.- Ст.1865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Международный пакт о гражданских и политических правах // Документы и материалы. - М., 1998. - С.302-320; Ведомости СССР. 1976. №17. Ст.291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ропейская конвенция о защите прав человека и основных свобод от 4 ноября 1950 г. // СЗ.2001.№2.Ст.163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сновных принципов правосудия для жертв преступлений и злоупотребления властью, принятая Генеральной Ассамблеей ООН 29 ноября 1985 г.// Документы и материалы. - М., 1998. - С.537-541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о защите всех лиц от насильственных исчезновений // Международные акты о правах человека. - М., 2000.- С.183-189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Конституция Российской Федерации (принята всенародным голосованием 12.12.1993): с изм. и доп. на 1 июля 2015 г. // Российская газета. - 1993. - 25 декабря. - № 237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Уголовно-процессуальный кодекс Российской Федерации: принят 18 дек. 2001 г.:  с изм. и доп. на 1 июля 2016 г. // СПС Консультант Плюс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противодействии коррупции: Федеральный закон от 25.12.2008 № 273-ФЗ // Собр. законодательства Рос. Федерации. 2008. № 52 (ч. 1). Ст. 6228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антикоррупционной экспертизе нормативных правовых актов и проектов нормативных правовых актов: Федеральный закон от 17.07.2009 № 172-ФЗ // Собр. законодательства Рос. Федерации. 2009. № 29. Ст. 3609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антикоррупционной экспертизе нормативных правовых актов и проектов нормативных правовых актов: Постановление правительства РФ от 26.02.2010 № 96 // Собр. законодательства Рос. Федерации. 2010. № 10. Ст. 1084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Об адвокатской деятельности и адвокатуре в Российской Федерации: федеральный закон от 31 мая 2002 г. (№63-ФЗ): с изм. и доп. на 1 июля 2016 г. // Российская газета. – 2002. – 5 июн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О государственной защите потерпевших, свидетелей и иных участников уголовного судопроизводства: Федеральный закон от 20 августа 2004 г. (№ 119-ФЗ): с изм. и доп. на 1 июля 2016 г. // СПС Консультант Плю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О государственной защите судей, должностных лиц правоохранительных и контролирующих органов: Федеральный закон от 20 апреля 1995 г. (№ 45-ФЗ): с изм. и доп. на 1 июля 2016 г. // СПС Консультант Плюс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ые технологии, используемые для реализации учебного процесса по дисциплине, включая программное обеспечение и информационно-справочные системы (при необходимости)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Электронно-библиотечная система «Универсальная библиотека </w:t>
      </w:r>
      <w:r>
        <w:rPr>
          <w:lang w:val="en-US"/>
        </w:rPr>
        <w:t>online</w:t>
      </w:r>
      <w:r>
        <w:rPr/>
        <w:t xml:space="preserve">» –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Электронно-библиотечная система «КнигаФонд» –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nigafu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Электронно-библиотечная система «Издательство «Лань» -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Национальный цифровой ресурс Руконт –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co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Электронный каталог зональной научной библиотеки Воронежского государственного университета - </w:t>
      </w:r>
      <w:hyperlink r:id="rId14">
        <w:r>
          <w:rPr>
            <w:rStyle w:val="InternetLink"/>
          </w:rPr>
          <w:t>https://www.lib.vsu.ru</w:t>
        </w:r>
      </w:hyperlink>
      <w:r>
        <w:rPr/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Электронно-библиотечная система «ЮРАЙТ» -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biblio-online.ru</w:t>
        </w:r>
      </w:hyperlink>
      <w:r>
        <w:rPr/>
        <w:t xml:space="preserve"> 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Электронно-библиотечная система «Консультант студент» -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me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4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зачету</w:t>
      </w:r>
    </w:p>
    <w:p>
      <w:pPr>
        <w:pStyle w:val="Normal"/>
        <w:shd w:fill="FFFFFF" w:val="clear"/>
        <w:ind w:right="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цели и принципы экспертной деятель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е законы и подзаконные нормативно-правовые акты РФ об экспертной деятель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организации а экспертной деятельности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и роль экспертной деятельности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в системе правовой экспертиз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ятие коррупции в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незис коррупции как социального явл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чины и условия возникновения корруп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пресечения коррупционной деятель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борьбы с коррупцией в Росс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российское антикоррупционное законодательство как основа антикоррупционного анализа и оценки правовых акт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Российской Федерации об антикоррупционной экспертизе нормативных правовых актов (проектов нормативных правовых актов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ство субъектов Российской Федерации об антикоррупционной экспертиз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ая практик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-правовые документы об антикоррупционных требованиях к правовым акта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убежное законодательство об антикоррупционном анализе правовых а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и стадии процедуры антикоррупционной экспертизы нормативных правовых актов (проектов нормативных правовых актов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и методы оценки нормативных правовых актов (проектов нормативных правовых актов) на коррупциогенност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коррупциогенных фактор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нормативных правовых актов (проектов нормативных правовых актов) на коррупциогенность (общая и по существу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результатов антикоррупционной экспертиз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ая экспертиза нормативных актов (проектов нормативных правовых актов) как составная часть антикоррупционной политики государства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правоохранительных органа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органах прокуратур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органах юстици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ведения антикоррупционной экспертизы в области уголовного законодатель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ведения антикоррупционной экспертизы в области уголовно-процессуального законодатель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органах, осуществляющих оперативно-розыскную деятельность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ведения антикоррупционной экспертизы в области оперативно-розыскной 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суда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экспертных учреждениях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ведения антикоррупционной экспертизы в области законодательства о судах и судоустройств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ведения антикоррупционной экспертизы в области производства экспертиз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по проведению антикоррупционной экспертизы в деятельности адвокат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ведения антикоррупционной экспертизы законодательства в области адвокатской деятельности. 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нятие и виды специальных знаний при производстве антикоррупционных экспертиз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рименения специальных знаний при производстве антикоррупционных экспертиз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ы методик проведения антикоррупционных экспертиз в зависимости от сферы деятельности. 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ы применения специальных знаний при производстве антикоррупционных экспертиз.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тус и виды экспертных учреждений. 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териальное и техническое обеспечение государственных экспертных учреждений. Материальное и техническое обеспечение частных экспертных учреждений. </w:t>
      </w:r>
    </w:p>
    <w:p>
      <w:pPr>
        <w:pStyle w:val="ConsPlusTitl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е обеспечение экспертных учреждений.</w:t>
      </w:r>
    </w:p>
    <w:p>
      <w:pPr>
        <w:pStyle w:val="Style17"/>
        <w:spacing w:before="0" w:after="0"/>
        <w:ind w:left="0" w:right="120" w:hanging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Style17"/>
        <w:spacing w:before="0" w:after="0"/>
        <w:ind w:left="1222" w:righ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заданий для контрольных работ:</w:t>
      </w:r>
    </w:p>
    <w:p>
      <w:pPr>
        <w:pStyle w:val="Style17"/>
        <w:spacing w:before="0" w:after="0"/>
        <w:ind w:left="1222" w:righ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ыбрать один вопрос и подготовить ответ в форме реферата)</w:t>
      </w:r>
    </w:p>
    <w:p>
      <w:pPr>
        <w:pStyle w:val="Style17"/>
        <w:spacing w:before="0" w:after="0"/>
        <w:ind w:left="1222" w:righ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color w:val="000000"/>
        </w:rPr>
        <w:t>Тема 1. Формы экспертной деятельности в России и ее взаимосвязь с правотворчеством.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нятие, цели и принципы экспертной деятельности.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Федеральные законы и подзаконные нормативно-правовые акты РФ об экспертной деятельности.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сновные принципы организации а экспертной деятельности. 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Значение и роль экспертной деятельности.  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Антикоррупционная экспертиза в системе правовой экспертизы.</w:t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2. Природа коррупции как социального явления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онятие коррупции в России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Генезис коррупции как социального явления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ичины и условия возникновения коррупции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 xml:space="preserve">Методы пресечения коррупционной деятельности.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пособы борьбы с коррупцией в России.</w:t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3. Российское антикоррупционное законодательство и его актуализация.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овременное российское антикоррупционное законодательство как основа антикоррупционного анализа и оценки правовых актов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Законодательство Российской Федерации об антикоррупционной экспертизе нормативных правовых актов (проектов нормативных правовых актов)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Законодательство субъектов Российской Федерации об антикоррупционной экспертизе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Судебная практика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Международно-правовые документы об антикоррупционных требованиях к правовым актам. </w:t>
      </w:r>
    </w:p>
    <w:p>
      <w:pPr>
        <w:pStyle w:val="Style15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рубежное законодательство об антикоррупционном анализе правовых актов.</w:t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color w:val="000000"/>
        </w:rPr>
        <w:t>Тема 4. Понятие и методика антикоррупционной экспертизы правовых актов и проектов нормативных правовых актов.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снования и стадии процедуры антикоррупционной экспертизы нормативных правовых актов (проектов нормативных правовых актов)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равила и методы оценки нормативных правовых актов (проектов нормативных правовых актов) на коррупциогенность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явление коррупциогенных факторов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Оценка нормативных правовых актов (проектов нормативных правовых актов) на коррупциогенность (общая и по существу). 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формление результатов антикоррупционной экспертизы. </w:t>
      </w:r>
    </w:p>
    <w:p>
      <w:pPr>
        <w:pStyle w:val="Style15"/>
        <w:widowControl w:val="false"/>
        <w:numPr>
          <w:ilvl w:val="0"/>
          <w:numId w:val="17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Антикоррупционная экспертиза нормативных актов (проектов нормативных правовых актов) как составная часть антикоррупционной политики государства. </w:t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ма 9. Специальные знания, используемые при производстве антикоррупционных экспертиз.</w:t>
      </w:r>
    </w:p>
    <w:p>
      <w:pPr>
        <w:pStyle w:val="ConsPlusTitle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ятие и виды специальных знаний при производстве антикоррупционных экспертиз.</w:t>
      </w:r>
    </w:p>
    <w:p>
      <w:pPr>
        <w:pStyle w:val="ConsPlusTitle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рядок применения специальных знаний при производстве антикоррупционных экспертиз.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Виды методик проведения антикоррупционных экспертиз в зависимости от сферы деятельности. </w:t>
      </w:r>
    </w:p>
    <w:p>
      <w:pPr>
        <w:pStyle w:val="Style15"/>
        <w:widowControl w:val="false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убъекты применения специальных знаний при производстве антикоррупционных экспертиз.</w:t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ема 10. Материально-техническое и информационное обеспечение экспертной работы.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851" w:leader="none"/>
          <w:tab w:val="left" w:pos="2295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ус и виды экспертных учреждений.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851" w:leader="none"/>
          <w:tab w:val="left" w:pos="2295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Материальное и техническое обеспечение государственных экспертных учреждений.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851" w:leader="none"/>
          <w:tab w:val="left" w:pos="2295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териальное и техническое обеспечение частных экспертных учреждений. </w:t>
      </w:r>
    </w:p>
    <w:p>
      <w:pPr>
        <w:pStyle w:val="Normal"/>
        <w:widowControl/>
        <w:numPr>
          <w:ilvl w:val="2"/>
          <w:numId w:val="13"/>
        </w:numPr>
        <w:tabs>
          <w:tab w:val="clear" w:pos="720"/>
          <w:tab w:val="left" w:pos="851" w:leader="none"/>
          <w:tab w:val="left" w:pos="2295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Информационное обеспечение экспертных учреждений.</w:t>
      </w:r>
    </w:p>
    <w:p>
      <w:pPr>
        <w:pStyle w:val="Style17"/>
        <w:spacing w:before="0" w:after="0"/>
        <w:ind w:left="1222" w:righ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4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69" w:right="9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07"/>
      <w:ind w:hanging="1435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120"/>
      <w:ind w:left="120" w:right="120" w:hanging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021" TargetMode="External"/><Relationship Id="rId3" Type="http://schemas.openxmlformats.org/officeDocument/2006/relationships/hyperlink" Target="http://www.iprbookshop.ru/9004" TargetMode="External"/><Relationship Id="rId4" Type="http://schemas.openxmlformats.org/officeDocument/2006/relationships/hyperlink" Target="http://www.iprbookshop.ru/30054" TargetMode="External"/><Relationship Id="rId5" Type="http://schemas.openxmlformats.org/officeDocument/2006/relationships/hyperlink" Target="http://www.iprbookshop.ru/29173" TargetMode="External"/><Relationship Id="rId6" Type="http://schemas.openxmlformats.org/officeDocument/2006/relationships/hyperlink" Target="http://www.iprbookshop.ru/8193" TargetMode="External"/><Relationship Id="rId7" Type="http://schemas.openxmlformats.org/officeDocument/2006/relationships/hyperlink" Target="http://www.iprbookshop.ru/28076" TargetMode="External"/><Relationship Id="rId8" Type="http://schemas.openxmlformats.org/officeDocument/2006/relationships/hyperlink" Target="http://www.iprbookshop.ru/17042" TargetMode="External"/><Relationship Id="rId9" Type="http://schemas.openxmlformats.org/officeDocument/2006/relationships/hyperlink" Target="http://www.iprbookshop.ru/9697" TargetMode="External"/><Relationship Id="rId10" Type="http://schemas.openxmlformats.org/officeDocument/2006/relationships/hyperlink" Target="http://old.biblioclub.ru/" TargetMode="External"/><Relationship Id="rId11" Type="http://schemas.openxmlformats.org/officeDocument/2006/relationships/hyperlink" Target="http://knigafund.ru/" TargetMode="External"/><Relationship Id="rId12" Type="http://schemas.openxmlformats.org/officeDocument/2006/relationships/hyperlink" Target="http://lanbook.lib.vsu.ru/" TargetMode="External"/><Relationship Id="rId13" Type="http://schemas.openxmlformats.org/officeDocument/2006/relationships/hyperlink" Target="http://rucont.ru/" TargetMode="External"/><Relationship Id="rId14" Type="http://schemas.openxmlformats.org/officeDocument/2006/relationships/hyperlink" Target="https://www.lib.vsu.ru/" TargetMode="External"/><Relationship Id="rId15" Type="http://schemas.openxmlformats.org/officeDocument/2006/relationships/hyperlink" Target="http://www.biblio-online.ru/" TargetMode="External"/><Relationship Id="rId16" Type="http://schemas.openxmlformats.org/officeDocument/2006/relationships/hyperlink" Target="http://www.studmedli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6:00Z</dcterms:created>
  <dc:creator>Admin</dc:creator>
  <dc:description/>
  <cp:keywords/>
  <dc:language>en-US</dc:language>
  <cp:lastModifiedBy>Ника</cp:lastModifiedBy>
  <dcterms:modified xsi:type="dcterms:W3CDTF">2020-03-18T06:43:00Z</dcterms:modified>
  <cp:revision>4</cp:revision>
  <dc:subject/>
  <dc:title/>
</cp:coreProperties>
</file>