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ЁТА ПО ЮРИДИЧЕСКОЙ ПСИХОЛО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сихологии. Место психологии в системе наук. Классификации отраслей психологии. Современные направления психологии, их характеристик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предмет, цели, задачи и содержание юридической психологии. История юридической психологии (в нашей стране и за рубежом). Основные современные направления в отечественной и зарубежной юридической психологии. Концепция psychology and law в современной зарубежной психолог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убъекта в профессиях типа «Человек-человек». Юрист как типичный представитель профессий типа «Человек-человек». Понятие о профессиограмме юриста. Психологическая культура юрист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й интеллект (social intelligence) как один из важнейших психологических факторов профессиональной успешности юрист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аттракц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эмпатии (с учётом исследований Франса де Ваала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локуса контроля (locus of control) лич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даментальная ошибка атрибуции (</w:t>
      </w:r>
      <w:r>
        <w:rPr>
          <w:rFonts w:cs="Times New Roman" w:ascii="Times New Roman" w:hAnsi="Times New Roman"/>
          <w:sz w:val="28"/>
          <w:szCs w:val="28"/>
          <w:lang w:val="en"/>
        </w:rPr>
        <w:t>fundament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attribut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"/>
        </w:rPr>
        <w:t>error</w:t>
      </w:r>
      <w:r>
        <w:rPr>
          <w:rFonts w:cs="Times New Roman" w:ascii="Times New Roman" w:hAnsi="Times New Roman"/>
          <w:sz w:val="28"/>
          <w:szCs w:val="28"/>
        </w:rPr>
        <w:t xml:space="preserve">): содержание, значение для юридической деятель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одержание и организация профессионального психологического отбора в правоохранительные органы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ые деформации личности сотрудников правоохранительных органов. Психологический мониторинг сотрудников правоохранительных органов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психология как отрасль прикладной юридической психологии: понятие, предмет, цели, задачи, основные проблемы. Психологические аспекты правотворчества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правовой социализации личности. Биопсихосоциальное содержание учения о морали, законопослушном и аномальном поведен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правосознания как системы отражения правовой действительности. Характеристика функций правосознания. Понятие о правовой культур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стереотипы, предрассудки: понятие, психологическое содержание, значение в юридической деятель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аспекты деформации права и правосознания в тоталитарных обществах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ьная психология как отрасль прикладной юридической психологии: понятие, предмет, цели, задачи, основные проблемы. Основные подходы к изучению личности в современной отечественной и зарубежной психолог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учения о личности. Типологическая система К. Леонгарда (с дополнениями и изменениями А. Е. Личко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ий (психиатрический), психологический и юридический подходы к категории вменяем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ко-психологическое содержание проблемы психических расстройств, не исключающих вменяемости.</w:t>
      </w:r>
      <w:bookmarkStart w:id="0" w:name="_GoBack"/>
      <w:bookmarkEnd w:id="0"/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(психиатрический), психологический и юридический   подходы к проблеме дееспособност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личности преступника в праве и юридической психологии. Правовые и психологические подходы к изучению личности преступник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овременные психологические теории, объясняющие криминальное поведение (теория социального научения А. Бандуры, дифференциальная теория «ассоциация – подкрепление» Р. Экерса, фрустрационная теория Л. Берковица). Психологические факторы, стимулирующие и тормозящие криминальное поведени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я: понятие, основные теории. Проявления агрессии. Управление агрессией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виктимного повед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малой группы. Классификация малых групп. Структура малой группы. Преступная группа как частный вид малой группы. Юридико-психологические аспекты внутригрупповых процессов в малой группе (социальной фасилитации, деиндивидуализации, групповой поляризации, огруппления мышления, влияния меньшинства). Групповые нормы и цен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конфликта. Психологические механизмы и динамика конфликтов. Досудебное соглашение о сотрудничестве и медиация как примеры областей использования знаний конфликтологии в праве. Психологические основы разрешения конфликт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криминальной субкультуры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ые аспекты использования учения о социальной ответственности в юридической психологии (вмешательство свидетелей в критические ситуации, готовность доверять и содействовать незнакомым людям и др.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 в расследовании преступлений. Психологические аспекты отдельных следственных действ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танционная психодиагностика личности в юридической психолог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ственный анализ преступления (следственное  профилирование -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fender profiling). 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массовых  убийст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краж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терроризм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тоталитарных культов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ая характеристика допроса как специфической для юридической деятельности формы общен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я понимания правды. Проблема истинности/ложности показаний участников процесса. Возможности выявления истинности/ложности сообщения по поведенческим особенностям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использования полиграфа в оперативно-розыскной и следственной деятель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 как специалист в уголовном процессе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психология как отрасль прикладной юридической психологии: понятие, предмет, цели, задачи, основные проблемы. Юридико-психологические аспекты подсудимого (физическая привлекательность, сходство с судьёй/присяжными)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язательный подход в судопроизводстве: бóльшая справедливость или тенденциозность?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показаний свидетелей и потерпевших (убедительность, точность, ошибки)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ко-психологические аспекты суда присяжных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нитенциарная психология как отрасль прикладной юридической психологии: понятие, предмет, цели, задачи, основные проблемы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энфордский тюремный эксперимент (Ф. Зимбардо) и его значение для юридической деятельност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психофизиологические особенности осуждённых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физиологические последствия заключения. Юридико-психологические проблемы адаптации освобождённых к условиям жизни на свободе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средства исправления осуждённых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ификация поведения: содержание, правовые и психологические проблемы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требования к личности и деятельности персонала исправительных учреждений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как отрасль прикладной юридической психологии. Правовые основы психологической судебной  экспертизы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и психиатрическая судебная экспертиза: современное понимание соотношения в Российской Федерации и за рубежом. Организация проведения психологических судебных экспертиз в Российской Федерации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(виды) психологических судебных экспертиз. Подготовка, назначение и проведение психологической судебной экспертизы. Квалификационные требования к эксперту-психологу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психологической судебной экспертизы и его оценка следственными органами и судом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несовершеннолетних обвиняемых (подозреваемых, подсудимых)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свидетелей и потерпевших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в делах о сексуальных преступлениях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 значимые эмоциональные состояния: понятие, характеристика отдельных видов. Медицинский (психиатрический), психологический и юридический подходы к понятию аффекта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юридически значимых эмоциональных состояний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психологического воздействия в юридической деятельности. Психологическая судебная экспертиза по фактам неправомерного психического воздействия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в делах о происшествиях, связанных с управлением техникой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личности обвиняемого (подозреваемого, подсудимого) и мотивов противоправных действий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мертная психологическая судебная экспертиза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в делах по искам о возмещении морального вреда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в делах по спорам о праве на воспитание детей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судебная экспертиза преступной группы: теоретические основы, основные вопросы, подлежащие решению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сихологических судебных комплексных экспертиз. 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остижений современной психолингвистики в юриди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39:00Z</dcterms:created>
  <dc:creator>Сергей Боков</dc:creator>
  <dc:description/>
  <cp:keywords/>
  <dc:language>en-US</dc:language>
  <cp:lastModifiedBy>lena</cp:lastModifiedBy>
  <dcterms:modified xsi:type="dcterms:W3CDTF">2014-01-27T05:39:00Z</dcterms:modified>
  <cp:revision>2</cp:revision>
  <dc:subject/>
  <dc:title>ВОПРОСЫ ДЛЯ ЗАЧЁТА ПО ЮРИДИЧЕСКОЙ ПСИХОЛОГИИ</dc:title>
</cp:coreProperties>
</file>