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Вопросы для итоговой аттестации знаний студентов по спецкурсу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«Расследование экономических преступлений» (для всех форм обучения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нятие, сущность, криминалистическая классификация экономических преступлений.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 методики расследования экономических преступлений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едственная ситуация: понятие и значение в методике расследования экономических преступлений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миналистическая характеристика преступлений отдельного вида: значение в методике расследования экономических преступлений.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действие расследованию экономических преступлений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и планирование расследования экономических преступлений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иминалистическая характеристика и криминалистическая классификация краж, грабежей, разбоев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ханизм следообразования при совершении краж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ханизм следообразования при совершении грабежей и разбойных нападений.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рос потерпевшего по делам о кражах.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фика допроса потерпевшего при расследовании грабежей и разбоев. Особенности допроса свидетелей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иповые следственные ситуации первоначального этапа расследования краж (грабежей, разбоев)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изводство осмотра места происшествия при расследовании краж и устанавливаемые в его ходе обстоятель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воначальный этап расследования грабежей и разбойных нападений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верка показаний лица, признавшегося в совершении кражи (грабежа, разбоя)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дебные экспертизы, назначаемые по делам о кражах, грабежах, разбоях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риминалистическая характеристика вымогатель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бстоятельства, подлежащие установлению при расследовании вымогательства и основные направления расследования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иповые следственные ситуации при расследовании вымогатель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риминалистическая характеристика мошенниче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риминалистический анализ способов мошенниче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ервоначальный этап расследования мошенниче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пецифика допроса потерпевшего при расследовании мошенниче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значение и производство судебных экспертиз при расследовании мошенниче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обенности последующего этапа расследования мошенниче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риминалистическая характеристика механизма присвоения или растраты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обенности расследования хищений учтенных и неучтенных ценностей, совершаемых путем присвоения или растраты.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риминалистическая характеристика фальшивомонетничества и ее значение для расследования. 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пособы изготовления поддельных денег. Признаки подделки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еханизм следообразования при изготовлении (сбыте, хранении, перевозке) поддельных денег или ценных бумаг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Типичные следственные ситуации при расследовании фальшивомонетничества и основные направления расследования.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Обстоятельства, подлежащие установлению при расследовании фальшивомонетничества. 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ервоначальный этап расследования фальшивомонетниче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сновные объекты следственного осмотра при расследовании фальшивомонетничества. Специфика производства следственного осмотр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прос подозреваемого (обвиняемого) при расследовании фальшивомонетниче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риминалистическая характеристика преступлений коррупционной направленности. Факторы, препятствующие выявлению преступлений коррупционной направленности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собенности расследования фактов дачи-получения взятки в зависимости от следственной ситуации.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пецифика допроса заявителя при расследовании фактов взяточниче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асследование фактов дачи-получения взятки, сопряженных с вымогательством взятки. Задержание взяткополучателя с поличным и иные тактические операции при расследовании взяточниче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оизводство обыска при расследовании фактов дачи-получения взятки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стоятельства, подлежащие установлению, по делам о взяточничестве (коммерческом подкупе)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асследование незаконного предпринимательства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Расследование криминальных банкротств.</w:t>
      </w:r>
    </w:p>
    <w:p>
      <w:pPr>
        <w:pStyle w:val="Normal"/>
        <w:tabs>
          <w:tab w:val="clear" w:pos="720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Расследование налоговых преступл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РИТЕРИИ ОЦЕНОК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Зачтено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ценки «зачтено» заслуживает студент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обнаруживший знание тем курса, необходимого для практической работы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знающий методические основы расследования экономических преступлени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усвоивший основную и знакомый с дополнительной литературо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КОНТРОЛЬНО-ИЗМЕРИТЕЛЬНОГО МАТЕРИАЛ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1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Текст контрольно-измер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ВГУ 038.824 - 20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криминалисти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20..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/ специальность 030501 (021100) - Юриспруденция</w:t>
            </w:r>
          </w:p>
          <w:p>
            <w:pPr>
              <w:pStyle w:val="Normal"/>
              <w:ind w:right="-55" w:firstLine="46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ДС.02.15. – Расследование экономических преступлений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- итоговый контроль - зачет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й материал № 1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, сущность, криминалистическая классификация экономических преступлений.</w:t>
            </w:r>
          </w:p>
          <w:p>
            <w:pPr>
              <w:pStyle w:val="Normal"/>
              <w:tabs>
                <w:tab w:val="clear" w:pos="720"/>
                <w:tab w:val="left" w:pos="19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о обыска при расследовании фактов дачи-получения взятки.</w:t>
            </w:r>
          </w:p>
          <w:p>
            <w:pPr>
              <w:pStyle w:val="Normal"/>
              <w:tabs>
                <w:tab w:val="clear" w:pos="720"/>
                <w:tab w:val="left" w:pos="19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 __________      __________________</w:t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расшифровка подпис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20" w:after="0"/>
      <w:ind w:left="1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50:00Z</dcterms:created>
  <dc:creator>user</dc:creator>
  <dc:description/>
  <cp:keywords/>
  <dc:language>en-US</dc:language>
  <cp:lastModifiedBy>lena</cp:lastModifiedBy>
  <cp:lastPrinted>2008-11-25T23:14:00Z</cp:lastPrinted>
  <dcterms:modified xsi:type="dcterms:W3CDTF">2012-11-29T03:50:00Z</dcterms:modified>
  <cp:revision>2</cp:revision>
  <dc:subject/>
  <dc:title>Вопросы для итоговой аттестации знаний студентов по спецкурсу</dc:title>
</cp:coreProperties>
</file>