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к зачету по курсу «Криминалисти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едмет, задачи, история криминалисти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истема криминалисти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риминалистика в системе юридических наук (связь с юридическими науками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вязи криминалистики с неюридическими наукам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риминалистика в зарубежных страна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Методы криминалистик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Понятие и научные основы криминалистической идентификации. Объекты криминалистической идентификации. Идентификационные признак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Виды криминалистической идентификации. Идентификационные действия следовател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Структура процесса идентификации. Общая методика идентификационной экспертизы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риминалистическая диагностик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Понятие, задачи, система криминалистической техники. Оперативная техника следовател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Дискуссионные проблемы криминалистической техники (проблемы полиграфа, одорологии и др.). Критерии допустимости использования технико-криминалистических средст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Научно-технические средства и методы, используемые для исследования вещественных доказательст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удебная фотография: понятие, виды, методы и значе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Запечатлевающая фотография: виды, средства и методы. Особенности применения фотографии при производстве осмотра места происшеств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аучно-исследовательская фотография: виды, средства и методы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Криминалистическая видеозапись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Понятие и научные основы трасологии. Понятие следа и классификация следов. Механизм следообразов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леды рук: обнаружение, выявление, фиксация, изъятие и исследова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апиллярные узоры: свойства и вид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леды ног и обуви: обнаружение, фиксация, изъятие и исследование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Следы зубов и ногтей. Особенности их фиксации и изъятия. Возможности экспертного исследова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Биологические след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леды орудий взлома и инструмент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леды транспортных средств: фиксация, изъятие и исследовани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Микрообъекты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Трасологическое исследование (следственный осмотр следов, описание их в протоколе, основы методики трасологической экспертизы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Понятие, задачи и научные основы судебной баллистики. Объекты судебной баллистик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Механизм образования следов выстрел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ледственный осмотр огнестрельного оружия и следов выстрел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Подготовка материалов для судебно-баллистической экспертизы. Вопросы, разрешаемые судебно-баллистической экспертизой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ъекты криминалистической взрывотехник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Общие правила осмотра, фиксации и изъятия взрывных устройств и следов взрыва на месте их обнаружения. Взрывотехническая экспертиза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Понятие и классификация документов. Общие правила обращения с документами – вещественными доказательствами. Следственный осмотр и криминалистический анализ документ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Научные основы криминалистического исследования письма. Идентификационные признаки почерка и письменной реч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Почерковедческая экспертиза. Подготовка материалов для ее проведения и вопросы ею разрешаемы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Автороведческая экспертиза и ее возможности. Проблема графолог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ризнаки изменения текста документов и способы их обнаружения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ризнаки подделки подписи, оттисков печатей и штампов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Исследование и восстановление разорванных и сожженных документо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Судебная габитология: понятие, значение. Классификация признаков внеш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Использование методики словесного портрета в оперативно-розыскной и следственной практике. Принципы описания признаков внешност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Виды идентификации по признакам внешности. Основы фотопортретной экспертизы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нятие, цели, научные и правовые основы уголовной регистра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Виды уголовной регист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исок вопросов и задач к экзамену по курсу "Криминалистика"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Понятие, виды и цели уголовной регистрации. Научные и правовые основы криминалистических учет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. Методы криминалистики. Использование в следственной тактике данных логи</w:t>
        <w:softHyphen/>
        <w:t>ки, психологии, науки управления и других специальных нау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Общая    методика    идентификационных   экспертиз.    Использование математических методов и ЭВМ в идентификационных исследования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Основы криминалистической диагности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. Понятие и научные основы судебной баллистики. Объекты судебно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баллистики. Классификация огнестрельного оруж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. Холодное оружие: понятие и виды. Вопросы, разрешаемые судебной экспертизой холодного оруж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. Обнаружение, фиксация и изъятие следов ру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. Предмет   и   система   криминалистики.   Дискуссия   о   соотношении криминалистики и теории судебных доказательст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9. Понятие и научные основы трасологии. Классификация след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0. Механизм    выстрела    и    образования    следов    на    криминало-баллистических объекта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1. Криминалистическая техника. Понятие, задачи, оперативная техника следовател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2.  Раскрытие преступления как процесс познания событий прошлог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3. Понятие и научные основы криминалистической идентифика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4. Исследование текстов, выполненных на печатающих устройства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5. Проблема полиграф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6. Запечатлевающая фотография, её виды, методы и сред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7. Папиллярные узоры, их свойства и вид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8. Судебная габитология, понятие, задачи. Словесный портр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9. Признаки    изменения    текста    документа.    Способы    обнаружения изменений текста документов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20. Проблема судебной одоролог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1.  Научно-технические средства и  методы,  используемые для исследования вещественных доказательст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2. Обнаружение, фиксация и изъятие следов транспортных средств.  •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3. Научные    основы    судебного    почерковедения.    Идентификационные признаки письма, их классификац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4. Использование в криминалистике данных логики и психолог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5. Место    криминалистики    в    системе    правовых    наук.    Взаимосвязь криминалистики с другими юридическими наукам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6. Подготовка материалов для почерковедческой экспертиз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7.  Структура экспертных учреждений в РФ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8.  Виды подлогов и методы их выявления при расследовании преступле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29.  Понятие и система криминалистической тактики. Тактический прием; тактическая операция, тактическая рекомендац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0. Тактическое решение и тактический рис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1. Тактика допроса в бесконфликтной ситуа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2. Планирование расследования. Виды планов и техника их составл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3. Понятие и классификации следственных верс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4. Тактические приемы "демонстрации возможностей следствия"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5. Общие положения тактики осмотра места происшеств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6.  Психологические основы обыс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7. Принципы построения и проверки следственных верс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8. Тактика предъявления для опозн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9.  Психологические   основы допроса. Психологический   контакт и его установлени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0. Тактика обыс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1. Подготовительный этап допрос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2. Подготовка материалов для судебно-баллистической экспертизы; вопросы разре</w:t>
        <w:softHyphen/>
        <w:t>шаемые последней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43. Следственная ситуация и её значение для тактики и методики расследования пре</w:t>
        <w:softHyphen/>
        <w:t>ступле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4. Тактические требования к использованию технических средств при допросе (магнитофона, видеозаписи)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5. Способы обнаружения, фиксации и изъятия следов обуви и человек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6. Виды и тактика следственного эксперимент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7. Проблемы допустимости психологического воздействия на допрашиваемого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8. Возможности и условия применения тактических приемов при рассмотрении дел в суд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9. История развития криминалистики. Тенденции развития отечественной криминалисти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0. Механизм следообразования в результате совершения преступл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1. Тактика назначения экспертиз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2. Критерии допустимости тактических приемов. Проблема "следственных хитро</w:t>
        <w:softHyphen/>
        <w:t>стей" и использование "слабых мест" в психик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3. Тактика очной став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4. Тактика проверки показаний на мест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5.  Тактика взаимодействия следователя с органами дозн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6. Тактика допроса в конфликтной ситуаци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7.  Тактические приемы допроса при ссылках подозреваемого (обвиняемого) на алиби и проверки алиб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8. Соотношение криминалистической тактики и уголовно-процессуального закон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9.Следствия из следственных версий: сущность, значение, вид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0.  Следы орудий взлома и инструментов, их классификация. Фиксация и изъя</w:t>
        <w:softHyphen/>
        <w:t>тие следов взлома и инструментов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61. Расследование мошенниче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2. Расследование преступлений, совершенных группой лиц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3.  Первоначальные следственные действия при расследовании присвоения вве</w:t>
        <w:softHyphen/>
        <w:t>ренного имущества (ст. 160 УК) в зависимости от следственных ситуаций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64.  Особенности возбуждения уголовного дела и первоначальные следственные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я по делам, возбуждаемым в связи с исчезновением потерпевшег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5. Первоначальные следственные действия при расследовании убийств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6. Механизм следообразования при совершении изнасилова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7. Понятие инсценировок в криминалистике и принципы их разоблач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8.  Способы идентификации личности потерпевшего при расследовании убийст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9. Следственные версии, вытекающие из факта исчезновения потерпевшего. Направления их проверк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0. Организация   и тактика задержания с поличным при расследовании взя</w:t>
        <w:softHyphen/>
        <w:t>точниче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1. Понятие следа в криминалистике. Закономерности механизма следообраз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2. Негативные обстоятельства и их выявление при осмотре места убийств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3.  Первоначальные следственные действия при расследовании изнасилова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4. Производство обыска у лица, подозреваемого в получении взяток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5.  Осмотр места происшествия по делам о пожарах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6. Методика расследования преступных нарушений правил охраны окружающей среды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7. Особенности  планирования расследования по многоэпизодным и групповым делам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8. Допрос и судебно-медицинская экспертиза потерпевшей от изнасилова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9. Расследование квартирных краж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0. Следственный осмотр документов при расследовании "хозяйственных" (экономических) престу</w:t>
        <w:softHyphen/>
        <w:t>пле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1. Первоначальный этап расследования грабежей и разбойных нападен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2. Первоначальные следственные действия при расследовании пожар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3. Первоначальные следственные действия при расследовании преступных нарушений правил безопасности труда.</w:t>
      </w:r>
    </w:p>
    <w:p>
      <w:pPr>
        <w:pStyle w:val="Normal"/>
        <w:rPr/>
      </w:pPr>
      <w:r>
        <w:rPr>
          <w:color w:val="000000"/>
          <w:sz w:val="22"/>
          <w:szCs w:val="22"/>
        </w:rPr>
        <w:t>84. Тактические особенности осмотра места ДТП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12121"/>
          <w:sz w:val="22"/>
          <w:szCs w:val="22"/>
        </w:rPr>
        <w:t>85. Методика расследования автотранспортных происшествий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12121"/>
          <w:sz w:val="22"/>
          <w:szCs w:val="22"/>
        </w:rPr>
        <w:t>86. Понятие и структура криминалистической методики. Сущность методических основ расследования преступлений отдельных видо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12121"/>
          <w:sz w:val="22"/>
          <w:szCs w:val="22"/>
        </w:rPr>
        <w:t>87. Подготовка автотехнической экспертизы: вопросы, ею разрешаемые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12121"/>
          <w:sz w:val="22"/>
          <w:szCs w:val="22"/>
        </w:rPr>
        <w:t>88. Осмотр места происшествия и судебно-медицинская экспертиза при расследо</w:t>
        <w:softHyphen/>
        <w:t>вании убийств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12121"/>
          <w:sz w:val="22"/>
          <w:szCs w:val="22"/>
        </w:rPr>
        <w:t>89. Первоначальный этап расследования взяточничества в зависимости от следст</w:t>
        <w:softHyphen/>
        <w:t>венных ситуаций.</w:t>
      </w:r>
    </w:p>
    <w:p>
      <w:pPr>
        <w:pStyle w:val="Normal"/>
        <w:rPr>
          <w:sz w:val="22"/>
          <w:szCs w:val="22"/>
        </w:rPr>
      </w:pPr>
      <w:r>
        <w:rPr>
          <w:color w:val="212121"/>
          <w:sz w:val="22"/>
          <w:szCs w:val="22"/>
        </w:rPr>
        <w:t>90. Проверка показаний лица, признавшегося в совершении насильственного пре</w:t>
        <w:softHyphen/>
        <w:t>ступления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адач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1. Задача № 3 с. 10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2. Задача № 6 с. 88-89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3. Задача № 7 с. 11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4. Задача № 3 с. 97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5. Задача № 11 с. 100-101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6. Задача № 13 с. 101-102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7. Задача № 1 с. 103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8. Задача № 6 с. 63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9. Задача № 15 с. 52. 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.3адача№ 10 с. 90-91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Задача № 2  с. 53-54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Задача № 6 с. 55. 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 xml:space="preserve">13.Задача № 10 с. 56-57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4.Задача № 15 с. 58-59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.Задача № 1 а) и б) с. 6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.Задача № 2 с. 61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.Задача №4 с. 62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.Задача№ 5 с. 62-63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.Задача № 10 с. 64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0.3адача№ 13 с. 65-66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.Задача№ 17 с. 67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2.Задача №2 с. 6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3.Задача № 5 с.  70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4.3адача№ 10 с. 72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Задача№ 15 с. 7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3адача № 5 с. 84-8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3адача№ 14 с. 12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8.3адача № 5 с. 136-137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Задача №17 с. 110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0. Задача № 8 с. 106-107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просы к экзамену по дисциплине «КРИМИНАЛИСТИКА» для иностранных студент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е, виды и цели уголовной регистрации. </w:t>
      </w:r>
    </w:p>
    <w:p>
      <w:pPr>
        <w:pStyle w:val="FR1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актика допроса в бесконфликтной ситуации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Методы криминалистики. Использование в следственной тактике дан</w:t>
        <w:softHyphen/>
        <w:t>ных логики, психологии, науки управления и других специальных нау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расследования. Виды планов и техника их составления.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щая методика идентификационных экспертиз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и классификации следственных версий.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Понятие и научные основы судебной баллистики. Объекты судебной баллистики. Классификация огнестрельного оружи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тика осмотра места происшеств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воначальные следственные действия при расследовании убийст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наружение, фиксация и изъятие следов рук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строения и проверки следственных верс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и система криминалистик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тика предъявления для опозн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и научные основы трасологии. Классификация след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пиллярные узоры, их свойства и виды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тика обыска.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особы идентификации личности потерпевшего при расследовании убийств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тика допрос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Криминалистическая техника: понятие, задачи, оперативная техника следова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ятие и научные основы криминалистической идентифик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ледование изнасило</w:t>
        <w:softHyphen/>
        <w:t xml:space="preserve">ваний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ы ног и обуви чело</w:t>
        <w:softHyphen/>
        <w:t>века: фиксация и изъятие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и тактика следственного эксперимент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Понятие следа в криминалистике. Закономерности механизма следообраз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ебная габитология, понятие, задачи. Словесный портрет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прос и судебно-медицинская экспертиза потерпевшей от изнасило</w:t>
        <w:softHyphen/>
        <w:t xml:space="preserve">вани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Признаки изменения текста документа. Способы обнаружения изменений текста документ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криминалистик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ледование квартирных краж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ебная фотография. Понятие, виды и методы.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блема полиграфа и судебной одоролог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тика осмотра труп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ледование грабежей и разбойных нападен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наружение, фиксация и изъятие следов транспортных средст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допустимости тактических приемов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Научные основы судебного почерковедения. Идентификационные признаки почерка, их классификация.</w:t>
      </w:r>
    </w:p>
    <w:p>
      <w:pPr>
        <w:pStyle w:val="3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криминалистики в системе правовых наук. Взаимосвязь криминалистики с другими юридическими наукам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Методика расследования автотранспортных происшествий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Подготовка материалов для почерковедческой экспертизы. Вопросы, разрешаемые данным видом экспертизы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тика допроса в конфликтной ситу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положения методики расследования преступлений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ды криминалистической идентифик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 xml:space="preserve">Осмотр места происшествия и судебно-медицинская экспертиза при расследовании убийств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Понятие и система криминалистической тактики. Тактический прием; тактическая операция; тактическая рекомендац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sz w:val="22"/>
          <w:szCs w:val="22"/>
        </w:rPr>
        <w:t>Следы орудий взлома и инструментов, их классификация. Фиксация и изъятие следов взлома и инструментов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/>
      </w:pPr>
      <w:r>
        <w:rPr>
          <w:color w:val="212121"/>
          <w:sz w:val="22"/>
          <w:szCs w:val="22"/>
        </w:rPr>
        <w:t xml:space="preserve">ПРИМЕРЫ </w:t>
      </w:r>
      <w:r>
        <w:rPr>
          <w:color w:val="000000"/>
          <w:sz w:val="22"/>
          <w:szCs w:val="22"/>
        </w:rPr>
        <w:t xml:space="preserve">КОНТРОЛЬНО-ИЗМЕРИТЕЛЬНЫХ </w:t>
      </w:r>
      <w:r>
        <w:rPr>
          <w:color w:val="212121"/>
          <w:sz w:val="22"/>
          <w:szCs w:val="22"/>
        </w:rPr>
        <w:t>МАТЕРИАЛОВ</w:t>
      </w:r>
    </w:p>
    <w:p>
      <w:pPr>
        <w:pStyle w:val="Normal"/>
        <w:widowControl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widowControl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Текст контрольно-измерительного </w:t>
            </w:r>
            <w:r>
              <w:rPr>
                <w:color w:val="000000"/>
                <w:sz w:val="22"/>
                <w:szCs w:val="22"/>
              </w:rPr>
              <w:t>матери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 ВГУ 038.824 - 200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криминалисти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 __________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, расшифровка подписи</w:t>
            </w:r>
          </w:p>
          <w:p>
            <w:pPr>
              <w:pStyle w:val="Normal"/>
              <w:tabs>
                <w:tab w:val="clear" w:pos="720"/>
                <w:tab w:val="lef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.__.2007</w:t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 / специальность 030501 (021100) - Юриспруденция</w:t>
            </w:r>
          </w:p>
          <w:p>
            <w:pPr>
              <w:pStyle w:val="Normal"/>
              <w:ind w:right="-55" w:firstLine="46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 ОПД. Ф. 13 - Криминалистика</w:t>
            </w:r>
          </w:p>
          <w:p>
            <w:pPr>
              <w:pStyle w:val="Normal"/>
              <w:ind w:right="-55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 - итоговый контроль - экзамен</w:t>
            </w:r>
          </w:p>
          <w:p>
            <w:pPr>
              <w:pStyle w:val="Normal"/>
              <w:ind w:right="-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измерительный материал № 1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нятие, виды и цели уголовной регистрации. </w:t>
            </w:r>
          </w:p>
          <w:p>
            <w:pPr>
              <w:pStyle w:val="FR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 Понятие и система криминалистической  тактики.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2"/>
                <w:szCs w:val="22"/>
              </w:rPr>
              <w:t>3. Расследование мошенничества.</w:t>
            </w:r>
          </w:p>
          <w:p>
            <w:pPr>
              <w:pStyle w:val="Normal"/>
              <w:ind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а № , с. </w:t>
            </w:r>
          </w:p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ль   __________      __________________</w:t>
            </w:r>
          </w:p>
          <w:p>
            <w:pPr>
              <w:pStyle w:val="Normal"/>
              <w:ind w:right="-6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          расшифровка подпис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КРИТЕРИИ ОЦЕНОК</w:t>
      </w:r>
    </w:p>
    <w:p>
      <w:pPr>
        <w:pStyle w:val="Normal"/>
        <w:widowControl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tbl>
      <w:tblPr>
        <w:tblW w:w="99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647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Зачтено            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 "зачтено" заслуживает студент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</w:t>
            </w:r>
            <w:r>
              <w:rPr>
                <w:color w:val="000000"/>
                <w:sz w:val="22"/>
                <w:szCs w:val="22"/>
                <w:u w:val="single"/>
              </w:rPr>
              <w:t>обнаруживший знание основного содержания курса,</w:t>
            </w:r>
            <w:r>
              <w:rPr>
                <w:color w:val="000000"/>
                <w:sz w:val="22"/>
                <w:szCs w:val="22"/>
              </w:rPr>
              <w:t xml:space="preserve"> минимально необ</w:t>
              <w:softHyphen/>
              <w:t>ходимого для практической работ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комый с основной литературой</w:t>
              <w:tab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не допускающий грубых ошибок в изложении процессуально-тактических требований производства следствен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допускающий, принципиальных ошибок при решении криминалистических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Незачтено     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«незачтено» заслуживает студент, ответ которого не обнаруживает вышеуказанные критерии оценки «зачтено»</w:t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tbl>
      <w:tblPr>
        <w:tblW w:w="99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449"/>
      </w:tblGrid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Отлично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 "отлично" заслуживает студен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наруживший </w:t>
            </w:r>
            <w:r>
              <w:rPr>
                <w:color w:val="000000"/>
                <w:sz w:val="22"/>
                <w:szCs w:val="22"/>
                <w:u w:val="single"/>
              </w:rPr>
              <w:t>глубокое знание</w:t>
            </w:r>
            <w:r>
              <w:rPr>
                <w:color w:val="000000"/>
                <w:sz w:val="22"/>
                <w:szCs w:val="22"/>
              </w:rPr>
              <w:t xml:space="preserve"> всех тем курс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воивший основную и дополнительную литературу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щий основные теоретические и прикладные проблемы криминалистики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ющий процессуально-тактические требования производства следственных, действий и правильно раскрывший их смысл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допускающий ошибок при решении криминалистических задач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Хорошо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 "хорошо" заслуживает студен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наруживший </w:t>
            </w:r>
            <w:r>
              <w:rPr>
                <w:color w:val="000000"/>
                <w:sz w:val="22"/>
                <w:szCs w:val="22"/>
                <w:u w:val="single"/>
              </w:rPr>
              <w:t>полное знание</w:t>
            </w:r>
            <w:r>
              <w:rPr>
                <w:color w:val="000000"/>
                <w:sz w:val="22"/>
                <w:szCs w:val="22"/>
              </w:rPr>
              <w:t xml:space="preserve"> всех тем курса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своивший основную и знакомый с дополнительной литературо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  знающий       процессуально-тактические       требования       производства следственных действий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е допускающий грубых ошибок при решении криминалистических задач.</w:t>
            </w:r>
          </w:p>
          <w:p>
            <w:pPr>
              <w:pStyle w:val="Normal"/>
              <w:widowControl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Удовлетворительно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и "удовлетворительно" заслуживает студент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  </w:t>
            </w:r>
            <w:r>
              <w:rPr>
                <w:color w:val="000000"/>
                <w:sz w:val="22"/>
                <w:szCs w:val="22"/>
                <w:u w:val="single"/>
              </w:rPr>
              <w:t>обнаруживший знание основного содержания курса,</w:t>
            </w:r>
            <w:r>
              <w:rPr>
                <w:color w:val="000000"/>
                <w:sz w:val="22"/>
                <w:szCs w:val="22"/>
              </w:rPr>
              <w:t xml:space="preserve"> минимально необ</w:t>
              <w:softHyphen/>
              <w:t>ходимого для практической работы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46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комый с основной литературой</w:t>
              <w:tab/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не допускающий грубых ошибок в изложении процессуально-тактических требований производства следственных действ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допускающий, принципиальных ошибок при решении криминалистических зада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212121"/>
                <w:sz w:val="22"/>
                <w:szCs w:val="22"/>
              </w:rPr>
            </w:pPr>
            <w:r>
              <w:rPr>
                <w:color w:val="212121"/>
                <w:sz w:val="22"/>
                <w:szCs w:val="22"/>
              </w:rPr>
              <w:t xml:space="preserve">Неудовлетворительно   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и «неудовлетворительно» заслуживает студент, ответ которого не обнаруживает вышеуказанные критерии положительных оценок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120" w:after="0"/>
      <w:ind w:left="16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79" w:before="80" w:after="0"/>
      <w:ind w:left="280" w:hanging="280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right="57"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Цитата"/>
    <w:basedOn w:val="Normal"/>
    <w:qFormat/>
    <w:pPr>
      <w:widowControl/>
      <w:autoSpaceDE w:val="true"/>
      <w:spacing w:lineRule="auto" w:line="379"/>
      <w:ind w:left="160" w:right="320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56:00Z</dcterms:created>
  <dc:creator>user</dc:creator>
  <dc:description/>
  <cp:keywords/>
  <dc:language>en-US</dc:language>
  <cp:lastModifiedBy>lena</cp:lastModifiedBy>
  <cp:lastPrinted>2010-10-09T15:46:00Z</cp:lastPrinted>
  <dcterms:modified xsi:type="dcterms:W3CDTF">2012-11-27T03:56:00Z</dcterms:modified>
  <cp:revision>2</cp:revision>
  <dc:subject/>
  <dc:title>Вопросы к зачету по курсу «Криминалистика»</dc:title>
</cp:coreProperties>
</file>