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онтакт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рупповые и индивидуальные консультации по дисциплинам, по выполнению курсовых и выпускных квалификационных работ,  заданий по практикам и др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орско-преподавательского сост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ы криминали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ев Максим Олегович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оков Сергей Никанорович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ский Максим Вадим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ский Вадим Вадим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ва Людмила Борис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арникова Татьяна Эдуардо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 Владимир Алексе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яновский Макси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ворова Людмила Александров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 -18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. -13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.55. -18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. -16.4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 18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. -18.3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- 2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-2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30 -20.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График работы старшего лаборанта кафедры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Л. Д. Шевченко</w:t>
      </w:r>
    </w:p>
    <w:p>
      <w:pPr>
        <w:pStyle w:val="Normal"/>
        <w:rPr/>
      </w:pPr>
      <w:r>
        <w:rPr>
          <w:b/>
          <w:sz w:val="28"/>
          <w:szCs w:val="28"/>
        </w:rPr>
        <w:t>Понедельник – пятница               9 ч. 00.-17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  с 14.00. до 14.3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35:00Z</dcterms:created>
  <dc:creator>crime</dc:creator>
  <dc:description/>
  <cp:keywords/>
  <dc:language>en-US</dc:language>
  <cp:lastModifiedBy>Default Net. User</cp:lastModifiedBy>
  <cp:lastPrinted>2019-09-17T12:27:00Z</cp:lastPrinted>
  <dcterms:modified xsi:type="dcterms:W3CDTF">2020-03-04T09:35:00Z</dcterms:modified>
  <cp:revision>2</cp:revision>
  <dc:subject/>
  <dc:title>График</dc:title>
</cp:coreProperties>
</file>