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ВОРОНЕЖСКИЙ ГОСУДАРСТВЕННЫ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»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КРИМИНАЛИСТИКИ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тчё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ознакомительной практике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в_______________________________________________________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0"/>
        </w:rPr>
        <w:t>(указывается полное наименование учреждения/организации, по материалам которого выполнен отчёт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удента (ки)______________________________________________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0"/>
          <w:szCs w:val="20"/>
        </w:rPr>
        <w:t>(фамилия, имя, отчество, специальность, курс, группа, наименование магистерской программ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 криминалистики 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актики от учреждения / организации 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3:03:00Z</dcterms:created>
  <dc:creator>Сергей Боков</dc:creator>
  <dc:description/>
  <cp:keywords/>
  <dc:language>en-US</dc:language>
  <cp:lastModifiedBy>Сергей Боков</cp:lastModifiedBy>
  <dcterms:modified xsi:type="dcterms:W3CDTF">2018-04-15T03:04:00Z</dcterms:modified>
  <cp:revision>1</cp:revision>
  <dc:subject/>
  <dc:title/>
</cp:coreProperties>
</file>