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  <w:br/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ГОДОВО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ы «1214 Кафедра конституционного и муниципального пра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31.08.2021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сведения о деятельности кафед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1. Общая информац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Местонахождение кафедры: Учебный корпус 9, аудитория 712, 713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Заведующий кафедрой: Бялкина Татьяна Михайлов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Телефон: 8 (473)2-208-37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Адрес электронной почты: lesovik@law.vsu.ru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Дисциплины, закрепленные за кафедрой в соответствии с рабочим учебным план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туальные проблемы защиты прав и свобод человека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туальные проблемы организации и деятельности органов публичной власти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рхив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конодательный процес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щита ВК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щита прав и свобод челове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щита прав и свобод человека органами публичной в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биратель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мпетенция органов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право зарубежных стр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право; конституционный судебный процесс; муниципаль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право Р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правосудие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-правовой статус личности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-правовые основы взаимодействия власти и бизнеса в странах ЕАЭ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-правовые основы Единого экономического простран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трольная деятельность органов публичной в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ниципальн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еспечение органами публичной власти права граждан на участие в управлении делами государ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изационно-правовое обеспечение публичн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изация государственной власти в субъектах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новы правового положения личности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рламентское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дготовка к сдаче и сдача государственного экзам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ое обеспечени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ое обеспечение контрольной (надзорной)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ые основы и методика проведения антикоррупционной экспертиз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ые основы и технологии нормотворческой деятельности органов публичной власти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ые основы оказания квалифицированной юридической помощи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убличная власть и бизнес: правовые основы взаимодействия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егиональное законода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сский язык в юридической документ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ория государства 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рриториальная организация публичной власти 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частие прокурора в правотворческ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дическая техника и правовая лингвистика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ое обеспечение профессиональной деятельност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дисципли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</w:t>
      </w:r>
      <w:r>
        <w:rPr>
          <w:rFonts w:cs="Arial" w:ascii="Arial" w:hAnsi="Arial"/>
          <w:sz w:val="24"/>
          <w:szCs w:val="24"/>
        </w:rPr>
        <w:t xml:space="preserve"> Перечень практико-ориентированных образовательных программ высшего образования, разработанных совместно с предприятиями и организация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85"/>
      </w:tblGrid>
      <w:tr>
        <w:trPr>
          <w:trHeight w:val="25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-партнёр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бакалавриата (прикладной)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специалитета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магистратуры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нтернату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Дополнительные образовательные профессиональные и общеразвивающие программы, реализуемые кафедр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04"/>
        <w:gridCol w:w="414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 за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 (-ей), ответственного (-ых) за организацию учебного процес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уппа 2. Штаты кафед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Штат профессорско-преподавательского состава кафедры: 11 (полных ставок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Количество штатных НПР на кафедре: 15 (человек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оцент укомплектованности штатными работниками на конец отчетного периода – 100%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Список профессорско-преподавательского состава кафедры за отчетный период</w:t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003"/>
        <w:gridCol w:w="2004"/>
        <w:gridCol w:w="1045"/>
        <w:gridCol w:w="1223"/>
        <w:gridCol w:w="851"/>
        <w:gridCol w:w="1328"/>
        <w:gridCol w:w="13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полных л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икация (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та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полнен-ной педагоги-ческой нагрузки за отчетный период, ча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аудитор-ной нагруз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бо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2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.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фессор (д.н., доцент), доктор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2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,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едующий кафедрой (д.н., профессор)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0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,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0.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.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д.н., доцент), доктор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2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,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еподаватель (к.н., без уч.звания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,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3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,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атьяна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еподаватель (без уч.степ, без уч.з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5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овмест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оконь Наталья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ший преподаватель (без уч.степ, без уч.з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илолог. Учитель русского языка и литературы; Ю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9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,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фессор (д.н., профессор)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5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5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фессор (д.н., доцент), доктор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6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,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4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атьяна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еподаватель (без уч.степ, без уч.з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6.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,80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совмест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кетова Светлана Михай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5.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фессор (д.н., профессор)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5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,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еподаватель (без уч.степ, без уч.з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2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.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,94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 с почасовой оплат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Список учебно-вспомогательного персонал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74"/>
        <w:gridCol w:w="1786"/>
        <w:gridCol w:w="1098"/>
        <w:gridCol w:w="1924"/>
        <w:gridCol w:w="2063"/>
      </w:tblGrid>
      <w:tr>
        <w:trPr>
          <w:trHeight w:val="71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полных л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 (по диплому об образовании)</w:t>
            </w:r>
          </w:p>
        </w:tc>
      </w:tr>
      <w:tr>
        <w:trPr>
          <w:trHeight w:val="2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совик Оксана Андр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ший лабор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сшее 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пруденц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кетова Светла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Руководитель производственной практики в бакалавриате; представитель работодателя в магистратур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оконь Наталья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тветственный  редактор редакционной коллегии научно-практического журнала «Конституционализм и государствоведение»; Член НМС; Руководитель учебной и производственной практики в магистратуре; руководитель ООП в магистратур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ординатор (от ВГУ) Договора о сотрудничестве между ВГУ и университетом им. Гоце Дедчева, г.Штип, Македония;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едующий кафедрой конституционного и муниципального права; главный редактор журнала "Конституционализм и государствоведение"; Член Ученого совета юр. фак.; Организатор работы группы целевой подготовки для работы в ОГВ и ОМСУ; руководитель СНК "Конституционные чтения"; член НМ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едставитель работодателя в бакалавриа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совик Оксана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полномоченный по качеству кафедры конституционного и муницип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Ученого совета юридического факультета, руководитель ООП  в аспирантур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Руководитель учебной практики в бакалавриат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изатор работы группы целевой подготовки для работы в ОГВ и ОМС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атья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спирантов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прикреплен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пиран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рикрепленн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догов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сёнова Дарья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пыткова Ин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совик Оксана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ельштейн Юл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някина Светлана 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сликова Кристи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Работники кафедры, имеющие почетные/заслуженные з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етное/заслужен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деятель науки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работник высшей школ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экономист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геолог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врач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работник культур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ый работник ВГУ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служенный юрист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кето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.2010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служенный юрист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01.2005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3. Обеспечение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Материально-техническое обеспе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835"/>
        <w:gridCol w:w="269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, № аудитории, №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лощадей, закрепленных за кафедрой (кв.м.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. Воронеж, площадь Ленина, 10а , 712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афедра конституционного и муниципального права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. Воронеж, площадь Ленина, 10а , 713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абинет заведующего кафедрой конституционного и муниципального права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ии/Практикум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кабинет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числительной и оргтехн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мпьютер 101040000002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пировальный аппарат с девелопером 101040000004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 ЖК Samsung 101040000006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 ЖК Sams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нтер/копир. HP Laser Jet 3052 101040000009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нтер 101040000008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емонстрационной аппаратуры и технических средств обуч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го обеспечения стоимостью свыше 100 0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лаборатория, учебная аудитория и др.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ая база для осуществления научной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Информационное обеспечение деятельности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1984"/>
        <w:gridCol w:w="1984"/>
        <w:gridCol w:w="1985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нформ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формации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на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ниверситет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формация о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ведения для построения рейтинга кафедры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1. Кадровый потенциал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Штатные работники кафедры, ставшие в отчетном учебном году действительными членами и членами-корреспондентами Р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3827"/>
        <w:gridCol w:w="170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тво в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Штатные работники кафедры – члены профессиональных некоммерческих организаций/общественных объединений (международных, российских, региональны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9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ессиональных некоммерческих/общественных объединений РФ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Европейского клуба экспертов местного самоуправления (ЕКЭ МСУ)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ординатор (от Воронежского университета) Договора о сотрудничестве между ВГУ и университетом им. Гоце Дедчева, г.Штип, Македония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жюри Всероссийской олимпиады по праву (региональный этап);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научно-консультативного совета при Воронежском областном суде, конституционно-правовая и международно-правовая се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Комиссии по соблюдению требований к служебному поведению гражданских служащих и урегулированию конфликта интересов управления архитектуры и градостроительства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Общественного научно-методического консультативного совета при Избирательной комисси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зависимый эксперт в составе конкурсной комиссии Управления Федерального казначейства по Воронежской области по проведению конкурса на замещение вакантных должностей федеральной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Квалификационной коллегии судей Воронежской области (представитель общественност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Научно-консультативного совета при Воронежском областном су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комиссии по соблюдению требований к служебному поведению муниципальных служащих Воронежской городской Думы и урегулированию конфликта интересов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Экспертного совета по мониторингу при Министерстве юстиции Российской Федерации пр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Совета ВРО Ассоциации юристов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Вороне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Комиссии по соблюдению требований к служебному поведению государственных гражданских служащих и урегулированию конфликта интересов в Контрольно-счетной палате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кретарь  Общественного научно-методического консультативного совета при Избирательной комиссии Воронеж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Шелудякова Татьяна Василь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ратор МБОУЛ «ВУВК им. А.П. Кисилев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комиссии по экспертизе общественно значимых законопроектов, аналитической работе, регламенту и общественному контролю на выборах Общественной палаты Воронежской област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общественного научно-методического совета консультативного совета при Избирательной комиссии Воронеж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октор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Кандидат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Мобильность профессорско-преподавательского состава (чтение лекци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1"/>
        <w:gridCol w:w="2001"/>
        <w:gridCol w:w="2007"/>
        <w:gridCol w:w="2529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, город, ву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ем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овышение квалификации штатных научно-педагогических работников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2132"/>
        <w:gridCol w:w="2167"/>
        <w:gridCol w:w="1513"/>
        <w:gridCol w:w="199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, осуществившей повышение квалиф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 и номер подтверждаю-щего документа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693 №332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ударственные данные и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ертификат, 30.11.2020 г., № 3778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1 г., 360400013843 №145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694 №3329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1 г., 360400013844 №145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ударственные данные и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04.12.2020 г., №3629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708 №3343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изация обработки и обеспечение безопасности персональных данных в органах государственной власти 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06.12.2020 г., №3632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движение в социальных сетях и мессендже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02.12.2020 г., 363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ние первой помощ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2.03.2021 г., 360400010377 №2429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1 г., 360400013858 №1469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совик Оксана Андр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ударственные данные и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30.11.2020 г., №375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719 №335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1 г., 360400013869 №148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731 №3366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1 г., 360400013881 №1492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изация обработки и обеспечение безопасности персональных данных в органах государственной власти 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03.12.2020 г., №379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1 г., 360400013890 №150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740 №337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ударственные данные и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05.12.2020 г., №396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плом, 11.03.2021 г., 360400013894 №150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744 №3379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изация обработки и обеспечение безопасности персональных данных в органах государственной власти 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тификат, 02.12.2020 г., №4449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атьяна 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29.03.2021 г., 362414379750 №338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атьяна 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ВО "Воронежский государственный университ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ьзование электронного обучения и дистанционных технологий в образовательной практик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достоверение, 11.03.2022 г., 360400013899 №15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Наличие среди штатных научно-педегогических работников кафедры внешних совместителей - руководителей и работников организаций, деятельность которых связана с направленностью (профилем) реализуемых кафедрой програм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4677"/>
        <w:gridCol w:w="226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сновного мес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м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Хорунжий Сергей Николае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бирательная комиссия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кретарь Избирательной комиссии Воронежской области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Аппарат уполномоченного по правам человека в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полномоченный по правам человека в Воронежской области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кетова Светл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нежская областная 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ководитель государственно-правового управления аппарата Воронежской областной Ду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2 Учебная и учебно-методическая работ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Учебники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рмография : теория и технология нормотворчества : учебник для бакалавриата и магистратур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; Нормография: теория и технология нормотворчества : учебник для бакалавриата и магистратуры (0,5 п.л.). / Под ред. Проф. Ю.Г. Арзамасова. Изд. 2-ое. – М. : Юрайт. – 2020. – 460 с. – Глава 7 (Параграф 7.3). – С. 381-3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8-5-534-1276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ttps://urait.ru/bcode/44827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Учебные и учебно-методические пособия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очие учебно-методические издания (задачники, методические указания, методические рекомендации и т.п.), в том числе электронные, опубликов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ризнание педагогических достижений штатных работников кафедры (грамоты, награды, медали) в отчетном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5"/>
        <w:gridCol w:w="1843"/>
        <w:gridCol w:w="1984"/>
        <w:gridCol w:w="1418"/>
        <w:gridCol w:w="2658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грады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нагр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Гранты на педагогическую/образовательную деятельность, реализуем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980"/>
        <w:gridCol w:w="1418"/>
        <w:gridCol w:w="1276"/>
        <w:gridCol w:w="1559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узов-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 ВГ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-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работника (ответст-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 3. Информация о направлениях научной деятельности по образовательным программам, реализуемым кафедрой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Гранты/государственные контракты/хозяйственные договоры, реализуемые штатными работниками кафедры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7"/>
        <w:gridCol w:w="2694"/>
        <w:gridCol w:w="1418"/>
        <w:gridCol w:w="992"/>
        <w:gridCol w:w="2126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-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работника (ответст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Докторанты/прикрепленные (кроме штатных сотрудников) защитившие доктор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Аспиранты/прикрепленные (кроме штатных сотрудников) защитившие кандидат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убликации штатных работников кафедры (без участия обучающихся) в периодических издан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74"/>
        <w:gridCol w:w="1774"/>
        <w:gridCol w:w="2130"/>
        <w:gridCol w:w="3969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убл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журнала (сборника тру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, месяц, номер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мпетенция местного самоуправления в свете поправок к Конституции Российской Федер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естник ВГУ. Серия : Прав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43), С. 26 - 3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-правовые основы взаимодействия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стник ВГУ. Серия: Пра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43), С. 58 - 6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изненный и профессиональный путь Вили Филипповны Головченк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стник ВГУ. Серия: Пра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(40), С.15-1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ьба с экстремизмом в рамках системы обеспечения национальной безопас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альцев Владимир Андрее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стник ВГУ. Серия: Пра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Издательский дом ВГУ, март, 1 (40), С.32-43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Духовно-нравственный потенциал принципа свободы совести и вероисповедания в контексте государственного развития Росс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стник ВГУ. Серия: Пра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2 (41), С. 42-5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 новой концепции государственной политики Российской Федерации в сфере местного самоуправ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стно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OOO «INFOSET», октябрь, 5, С. 29 - 3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амять о защитниках Отечества и защита исторической правды как конституционные ценно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азонникова Елена Виктор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и муниципально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Москва, ИГ "Юрист", октябрь, 10, С.29-32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регулирование гарантий уровня оплаты труда и пенсионного обеспечения в зарубежных стран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и муниципально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Москва, ИГ "Юрист", апрель, 4, С. 22-25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нституционные гарантии избирательных прав в контексте ответственности за распространение недостоверной информ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Хорунжий Сергей Николае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и муниципально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ИГ "Юрист", март, 3, С. 55–5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ое положение главы государства в абсолютных монарх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тория государства 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ИГ "Юрист", январь, 5, С. 68-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роблемы совершенствования института уполномоченных по правам человека в субъектах Российской Федер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аконы России : опыт, анализ, 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ООО Издательский дом “Буквовед”, апрель, 4, С. 11–1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роблемы защиты прав человека в обеспечении конституционно защищаемых ценностей электоральной демократ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Хорунжий Сергей Николае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аконы России : опыт, анализ, 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ООО Издательский дом “Буквовед”, апрель, 4, С. 56–6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щероссийское голосование как субсидиарная форма реализации конституционного права граждан на участие в управлении делами государ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инг право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РИО ФБУ НЦПИ при Минюсте России, сентябрь, 3(36), С. 9–15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зор заседания научного студенческого кружка кафедры конституционного и муниципального права «Конституционные чтения» (ноябрь 2019 г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 (17), С.54-5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зор заседания научной сессии профессорско-преподавательского состава секции конституционного и муниципального права юридического факульте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сентябрь, 3 (19), С.80-8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 новой концепции государственной политики Российской Федерации в сфере местного самоуправ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ялкина Татьяна Михайл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Издательский дом ВГУ, сентябрь, 3 (19), С.29-37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зор работы секции «Муниципальное право» студенческой научной сессии юридического факульт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ялкина Татьяна Михайловна, Судакова Софья Васи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сентябрь, 3 (19), С.98-10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одержание лингвистической экспертизы проектов нормативных правовых акт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оконь Наталь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сентябрь, 3 (19), С. 5-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Формы взаимодействия власти и бизнеса в субъектах Российской Федерации (на примере Воронежской области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2 (18), С. 20-3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зор работы секции "Конституционный процесс"студенческой научной сессии юридического факультета (апрель 2020 г.)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Издательский дом ВГУ, сентябрь, 3 (19)  , С. 93-97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зор работы секции «Конституционное право» студенческой научной сессии юридического факультета (апрель 2020 г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сентябрь, 3 (19)  , С.87-9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зор заседания научного студенческого кружка кафедры конституционного и муниципального права «Конституционные чтения» (декабрь 2019 г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,  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2 (18), С. 56-5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обенности правовых механизмов обеспечения реализации контрольной функции в различных сферах национальной безопасности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 (17), С.27-3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тветственность в сферах обеспечения различных видов национальной безопасности в современной России: некоторые правовые решен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Издательский дом ВГУ, март, 2 (18), С.32-39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Теоретические основы борьбы с терроризмом и противодействия его проявления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20) , С.26 - 3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тегория «традиция» в науке конституционного 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2 (18), С.15-1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зор работы секции «Избирательное право и процесс» студенческой научной сессии юридического факультета (апрель 2020 г.)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Издательский дом ВГУ, сентябрь, 3 (19), С.105-107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зор работы секции конституционного права зарубежных стран студенческой научной сессии юридического факультета (апрель 2020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, Тюнина Инна Ивановна, Шелудякова Татья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Издательский дом ВГУ, сентябрь, 3 (19), С. 108-111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 вопросу о достоинствах и недостатках действующего Федерального закона «О свободе совести и о религиозных объединениях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 (17), С. 12 - 2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-правовой статус личности в абсолютных монархиях в современный пери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20), С.34-3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нституционно-правовые аспекты дискреционных полномочий федерального законодателя в сфере избирательного права и процесс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 (17), С. 32–4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ременное осуществление органами государственной власти субъектов Российской Федерации отдельных полномочий органов местного самоуправл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жемесячный международный научный журнал «Research-science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Словакия, Banská Bystrica, Research-science , ноябрь, 11, С.40-43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тветственное государство и конституционное реформирование ( на примере Росс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пштествените промени во глобални от свет: книга на апстракти//Седма  мегународна научна конференциj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Штип: Универзитет  ГоцеДелчев, сентябрь, -, С. 57-8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аконодательство о труде и занятости Воронежской области: общая характеристика и современные тенден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"Управление персоналом в программах подготовки менеджеров". Сборник материалов международного научно-практического семинара (17 ежегодное заседание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етльский дом ВГУ, ноябрь, -, С. - (1.25 п.л.)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д) Статьи в других изданиях, входящих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нституционная реформа и местное самоуправление:  актуальные проблемы развития теории и законодательст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туальные проблемы местного самоуправления в Российской Федерации и пути решения: сб. докладов и выступлений на науч.-практ. конф., посвященной 25-летию принятия Воронежской областной Думой Закона ВО "О местном самоуправлении в Воронеж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, Воронеж, апрель, Воронеж, Издательско-полиграфический центр "Научная книга", , С.23-29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Государственный контроль за осуществлением органами местного самоуправления отдельных государственных полномочий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атериалы Международного молодежного научного форума «ЛОМОНОСОВ-2020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[Электронный ресурс]/ Отв.ред. И.А. Алешковский, А.В. Андриянов, Е.А. Антипов. – Электрон. текстовые дан. (1500 Мб.) – Режим доступа: https://lomonosov-msu.ru/archive/Lomonosov_2020/index.htm, ноябрь, Москва, МАКС Пресс, С.1-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«Государьская честь», или правовые механизмы защиты публичной власти: история и современнос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стематизация законодательства и динамика источников права в исторической ретроспективе (к 370-летию Соборного уложения): сборник научных тр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Институт законодательства и сравнительного правоведения при Правительстве Российской Федерации, ИНФРА-М, май, -, С.114-152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тезисы конференций в изданиях, не входящих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Монографии, изданные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1"/>
        <w:gridCol w:w="2125"/>
        <w:gridCol w:w="3260"/>
        <w:gridCol w:w="1701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ны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стов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и, 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и, изданные в российских издательствах, и представленные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тодологические основы организации эффективной деятельности региональных уполномоченных по правам человека в современных условиях : коллективная мон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. Д. Методологические основы организации эффективной деятельности региональных уполномоченных по правам человека в современных условиях : коллективная монография / Т. Д. Зражевская, В. И. Белоножкин, Т. В. Колобова. – М. : Про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Главы (разделы) в коллективных монографиях, изданных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701"/>
        <w:gridCol w:w="2127"/>
        <w:gridCol w:w="3685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лав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он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ные в российских издательствах, и представленные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§ 1.6. Особенности муниципальной политики в современной России: городско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ялкина Татьян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од в теории и практике : правовые и урбанологические аспекты : коллективная мон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, Юстицинформ, С. 89–9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§ 3.2. Роль уполномоченных по правам человека в условиях пандемии короновир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ль и значение права в условиях пандемии : коллективная монография по итогам международного онлайн-симпози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Москва: Проспект, С. 192 - 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/>
        <w:t>3.7 Практические результаты научной деятельности штатных работников (без участия студентов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6"/>
        <w:gridCol w:w="2038"/>
        <w:gridCol w:w="993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ное на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И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сто регистраци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обрет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езные мод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мышленный образец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Штатные работники кафедры – члены диссертационных советов в предыдущем календарном год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2268"/>
        <w:gridCol w:w="212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шифр дис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Членство штатных сотрудников кафедры в редколлегиях журналов и продолжающихся научных изданий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40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журнала (периодического изда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ый журнал «Вестник ВГУ. Серия: Пра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ый журнал «Вестник ВГУ. Серия: Пра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административного судопроизвод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стное пра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щество. Закон. Правосуд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административного судопроизвод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ниципальное имущество: право, экономика, управл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«Конституционализм и государствоведени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лен редколлегии и рецензент Международного сборника материалов международных конференций «Social changes in the global world»: Shtip. Republic of N/ Macedonia. Goce Delcev University. Faculty of Law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утусова Наталия Владимиро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ецензент журнала «Теоретическая и прикладная юриспруденция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 Конференции, которые организовала и провела кафедра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line Новые вызовы и возможности в сфере защиты прав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ждународ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 Выступления штатных работников кафедры (только очные) на конференц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7041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, дата и место проведения конференции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международных конференциях, проводимых за рубежо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едьмая международная научная  конференция "Социальные изменения в глобальном мире", 03.09.2020 г., online Македония, Штипуниверситете, им. Гоце Делчева 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ялкина Татьяна Михайл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 Международная научно-практическая онлайн конференция «Гражданин. Выборы. Власть», 30.09.2020 г., online г. Пятигорск, Ставропольский край, Пятигорский государственный университ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ялкина Татьяна Михайл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Новые вызовы и возможности в сфере защиты прав человека, 11.11.2020 г., online, Воронеж, ФГБОУ ВО "ВГУ"юридический факультет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на Дмитрие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Новые вызовы и возможности в сфере защиты прав человека, 11.11.2020 г., online, Воронеж, ФГБОУ ВО "ВГУ"юридический факультет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тародубцева Инна Алексее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Новые вызовы и возможности в сфере защиты прав человека, 11.11.2020 г., online, Воронеж, ФГБОУ ВО "ВГУ"юридический факультет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Новые вызовы и возможности в сфере защиты прав человека, 11.11.2020 г., online, Воронеж, ФГБОУ ВО "ВГУ"юридический факультет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 Международный Конституционный Форум «Стабильность и динамизм Российской Конституции», 18.12.2020 г., online, Саратов, СГУ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Всероссийски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региональны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университет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с докладом на пленарном заседании: «Современная конституционная реформа в Российской Федерации», 15.04.2020 г., online, Воронеж, ФГБОУ ВО "ВГУ"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веллы Конституции Российской Федерации и задачи юридической науки, 27.11.2020 г., online, Москва, МГЮА им. О.Е. Кутафин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 Ежегодная международная научно-практическая конференция Юридического факультета Московского государственного университета имени М.В. Ломоносова, 25.11.2020 г., online Москва, МГ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 Международная научно-практическая конференция «Право и государство: культутрологическое измерение», 27.11.2020 г., online, Санкт-Петербург, Санкт-Петербургский гуманитарный университет профсоюз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веллы Конституции Российской Федерации и задачи юридической науки, 27.11.2020 г., online, Москва, МГЮА им. О.Е. Кутафин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 Международный научно-практический семинар "Управление персоналом в программах подготовки менеджеров", 18.12.2020 г., Воронеж,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веллы Конституции Российской Федерации и задачи юридической науки, 27.11.2020 г., online, Москва, МГЮА им. О.Е. Кутафин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 Международный конгресс сравнительного правоведения «Конституционные изменения в России и в современном мире: диалектика универсального и национального», 04.12.2020 г., online Москва, ИЗиСП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Всероссий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щероссийская научно-практическая онлайн-конференция «Правовые основы урбанологических исследований: системное представление о городе». , 16.12.2020 г., online Москва, НИУ Высшая школа экономики и кафедрой публичного права Государственного университета управл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тодика и тактика рассмотрения обращений о нарушении прав человека в местах принудительного содержания, 26.11.2020 г., Россия, Москва, Научно-образовательный центр по правам челове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щита прав человека в условиях распространения новой коронавирусной инфекции: теория и практика, 25.11.2020 г., Россия, Москва, Дом прав челове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ве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ординационный совет уполномоченных по правам человека, посвященный защите прав человека в период пандемии., 24.11.2020 г., Россия, Моск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азонникова Елена Викторо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российская научно-практическая конференция с международным участием «Конституционная реформа в России 2020 года: политическое и правовое значение», 04.12.2020 г., online Краснодар, Кубанский государственный университет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региональны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о-практическая конференция «Актуальные проблемы местного самоуправления в Российской Федерации и пути решения», 14.12.2020 г., Воронеж, Воронежская областная Дум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ифинг, посвященный профилактике онкологических заболеваний., 04.09.2020 г., Общественная палата Воронежской обла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обенности фиксации членами Общественной наблюдательной комиссии нарушений соблюдения прав человека в местах принудительного содержания, 28.02.2020 г., Воронеж, Центр защиты прав человека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университет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кетова Светлана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оконь Наталья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лена Анато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аталия Владими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ражевская Татьяна Дмитри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ьцев Владимир Андрееви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нна Алексе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юнина Инна Иван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Хорунжий Сергей Николаевич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атьяна Васи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ая сессия Воронежского государственного университета. Выступление на секции Конституционного и муниципального права, 16.04.2020 г., online  Воронеж, юридический факультет ФГБОУ ВО "ВГУ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 Внешние отзывы (отзывы ведущей организации) на кандидатские и докторские диссертации, подготовленные штатными сотруд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268"/>
        <w:gridCol w:w="1985"/>
        <w:gridCol w:w="1984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и название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иф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совета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на докторские диссертации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на кандидатские диссерт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 Признание научных достижений штатных работников кафедры (дипломы победителей и лауреатов конкурсов научных работ, грамоты за научную сессию ВГУ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2599"/>
        <w:gridCol w:w="2599"/>
        <w:gridCol w:w="1843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грады (дать полную расшифров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кем вы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таева Виктория Евген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Грамота победителя секции «Проблемы государственного строительства, федерализма и местного самоуправления» Международного молодежного научного форума «Ломоносов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"Московский государственный университет имени М. В. Ломонос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1.2020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зонникова Елена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ещение торжественного приема посла Швейцарии в России по случаю учреждения премии SA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01.2020 г.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Хорунжий Сергей Николаеви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лагодарность за активную работу в качестве эксперта Школы актива для руководителей и представителей молодежных волонтерских объединений Воронежской обла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10.2020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Хорунжий Сергей Николаеви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лагодарность за активную работу в качестве эксперта Школы актива для руководителей и представителей молодежных волонтерских объединений Воронеж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1.2020 г.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плом Воронежского государственного университета I степени по итогам научной сессии юридического факультета 2020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"Воронежский государственный университ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04.2020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дакова Софья Васи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плом победителя Воронежского государственного университета по итогам научной сессии юридического факультета 2020 г среди молодых учёны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ГБОУ ВО "Воронежский государственный университ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04.2020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4. Научная и учебная работа обучающихся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Публикации обучающихся, в том числе выполненные в соавторстве со штатными работ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8"/>
        <w:gridCol w:w="1678"/>
        <w:gridCol w:w="1678"/>
        <w:gridCol w:w="1678"/>
        <w:gridCol w:w="1784"/>
        <w:gridCol w:w="141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убл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-чающего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журнала (сборни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 журнала (сборника), месяц, №, интервалы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автора из числа штатных работни-ков кафедры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 определению права на достоверную информацию о состоянии окружающей среды 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усликова К. С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пирантура, 2, -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нституционализм и государствоведе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20), 6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усова Н. В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троль и надзор за осуществлением предпринимательской деятельности: теоретический асп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фонов Н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истратура, 3, ЮОПВ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20), С. 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кетова С.М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изнес – омбудсмен как субъект защиты прав предпринимателей в Российской Федерации: федеральные и региональные асп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пова О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истратура, 2, ЮОПВ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 (17), С. 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.А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ыбор организационной модели местного само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резин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борник "Научное сообщество студентов ХХI столетия. Общественные наук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Новосибирск, Сибак, май, 5 (88), С. 69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.А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Эвтаназия как право распоряжаться жизнью: дискуссия «за» и «проти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дионова Г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истратура, 2, ЮОПВ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(20), С.1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одубцева И.А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ое право на петицию в ФРГ: правовое регулирование и практика ре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вечкина А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2, 3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сентябрь, 3(19), С.38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якова Т.В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истема органов местного само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о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3, 3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3 (19), С.43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рганизация мест для выгула домашних животных в муниципальном образовании (на примере городского округа город Воронеж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совик О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пирантура, 1, -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2(18), С. 44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щественные советы при органах государственной власти Воронеж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ельштейн Ю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пирантура, 3, -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2 (18), С. 81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бирательная система в России: проблемы и перспективы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резин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январь, 2 (18), С. 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Институт предварительного конституционного  контроля в Российской Федерации и зарубежных стран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резин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20), С. 38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Институт парламентаризма в контексте конституционной реформы: материальные и процессуальные аспек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ловай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декабрь, 4 (20), С. 45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 концепции административно-территориальной реформы 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Девятнин О.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истратура, 2, ЮОПВ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январь, 3 (19), С.52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обенности конституционного строя Республики Коре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зурова Е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2, 10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июнь, 2 (18), С. 7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которые аспекты института отдельных государственных полномочий в решениях Конституционного и Верховного Суд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опов В.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(17)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1(17), С.70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щность административных процедур и их классификация в сравнительном анализе Закона Литовской республики «О публичном администрировании» и российских законопроектов об административных процедур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опов В.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сентябрь, 3 (19), С.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ъекты конституционно-правовой ответ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тникова Е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истратура, 2, ЮОПВ, Юридический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ализм и государств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Издательский дом ВГУ, март, 3(19), С.69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д) Статьи в других изданиях, входящих в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тезисы конференций в изданиях, не входящих в РИНЦ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АЭС как форма региональной экономической интег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ова Д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истратура, 3, -, Факультет международных отнош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сто и роль России в мировом хозяйстве: сб. статей XIV международной научно-практической конфер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, Воронеж, ВГУИТ, ноябрь, -, С. 268-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а Е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рактические результаты научной деятельности обучающихся (с руководителем и самостоятельные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276"/>
        <w:gridCol w:w="1701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 (при совместной работе с руководителем – ФИ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етения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зные модел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й образец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оощрения научных работ обучающихся (дипломы победителей и лауреатов конкурсов студенческих научных работ, грамоты за завоеванные места на научных конференциях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98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ощрения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, поощрившей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ельштей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пирантура, 3, -, Юрид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лагодарственное письмо за успешную и эффективную работу по организации и проведению курса повышения квалификации «Противодействие коррупции и профилактика коррупционных правонарушений» на базе ТГП Вороне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07.2020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жемя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2, 12, Юрид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плом 2 место II творческий конкурс молодежи Воронежской области "Наш выбор - мир без коррупции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неж, ГБПОУ ВО "В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12.2020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ельштей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пирантура, 3, -, Юрид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плом участника II творческий конкурс молодежи Воронежской области "Наш выбор - мир без коррупции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неж, ГБПОУ ВО "В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12.2020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Обучающиеся – призеры студенческих олимпиад и конкурсов по профилю кафедры в отчетном учебном год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842"/>
        <w:gridCol w:w="1843"/>
        <w:gridCol w:w="17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-щегося – призера олимпиады,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ощрения (дать полную расшифровку с указанием занятого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лимпиады (конкур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п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авриат, 4, 1, Юридический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типенди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менная стипендия имени проф. В.С. Основ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04.2020 г., Ученый Совет юридического факультета ВГ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5. Социально-педагогическая деятельность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Воспитательная работа со студ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Организация кафедрой постоянно действующих студенческих объединений (кружков, студий, клубов по интересам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студен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вующих студ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ый студенческий кружок кафедры конституционного и муниципального права «Конституционны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о-исследова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уппа целевой подготовки для работы в органах государственной власти и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ялкина Татьяна Михайловна, 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чно-исследовательская, пр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 Разовые мероприятия со студ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Общеуниверситетские (общефакультетские, общегородские) мероприятия со студ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Работа с абитури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 Организация кафедрой постоянно действующих объединений для абитуриентов (школ юных, кружков, клубов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вующих абитуриен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 Разовые мероприятия с абитури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 Общеуниверситетские (общефакультетские, общегородские) мероприятия с абитури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Просветительская работа в городе и област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 Осуществление кафедрой постоянно действующих просветительских проектов для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трудников кафедры, задействован-ных в проект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Разовые мероприятия для населения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ронежцев, принявших участие в мероприят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частие гражданского общества в подготовке и проведении общероссийск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05.2020 г., Воронеж, Избирательная комиссия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Зражевская Татьяна Дмитриевна, Хорунжий Сергей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-line мероприятие на стримингвовом сервисе youtub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и и референдумы совет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5.2020 г., Воронеж, Избирательная комиссия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-line мероприятие на стримингвовом сервисе youtub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циально-исторические условия и идеологические предпосылки формирования Основного закон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05.2020 г., Воронеж, Избирательная комиссия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-line мероприятие на стримингвовом сервисе youtub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раз желаемого будущего в контексте формирования новой конституционной повест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5.2020 г., Воронеж, Избирательная комиссия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-line мероприятие на стримингвовом сервисе youtub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ституционные поправки: органы местного самоуправления в единой системе публич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05.2020 г., Воронеж, Избирательная комиссия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-line мероприятие на стримингвовом сервисе youtub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щественное наблюдение на общероссийском голосовании по поправка в Конституцию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05.2020 г., Воронеж, Избирательная комиссия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-line мероприятие на стримингвовом сервисе youtu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 Общеуниверситетские (общефакультетские, общегородские) мероприятия для населения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Организация помощи социально-незащищенным слоям обществ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 Осуществление кафедрой постоянной помощи социально-незащищенным слоям обще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трудников кафедры, задействован-ных в проект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 Разовые мероприятия для лиц из числа социально-незащищенных слоев общества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 Общеуниверситетские (общефакультетские, общегородские) мероприятия для лиц из числа социально-незащищенных слоев общества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right" w:pos="10206" w:leader="none"/>
        </w:tabs>
        <w:ind w:right="-57" w:firstLine="720"/>
        <w:rPr/>
      </w:pPr>
      <w:r>
        <w:rPr>
          <w:rFonts w:cs="Arial" w:ascii="Arial" w:hAnsi="Arial"/>
          <w:sz w:val="24"/>
          <w:szCs w:val="24"/>
        </w:rPr>
        <w:t>Заведующий кафедрой</w:t>
        <w:tab/>
        <w:t>Бялкина Т.М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MS Mincho;ＭＳ 明朝" w:cs="Cambria"/>
    </w:rPr>
  </w:style>
  <w:style w:type="character" w:styleId="Style20">
    <w:name w:val="Тема примечания Знак"/>
    <w:qFormat/>
    <w:rPr>
      <w:rFonts w:ascii="Cambria" w:hAnsi="Cambria" w:eastAsia="MS Mincho;ＭＳ 明朝" w:cs="Cambria"/>
      <w:b/>
      <w:bCs/>
    </w:rPr>
  </w:style>
  <w:style w:type="character" w:styleId="Style21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2">
    <w:name w:val="Основной текст_"/>
    <w:qFormat/>
    <w:rPr>
      <w:rFonts w:eastAsia="Arial Unicode MS"/>
      <w:color w:val="000000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rFonts w:ascii="Cambria" w:hAnsi="Cambria" w:eastAsia="MS Mincho;ＭＳ 明朝" w:cs="Cambria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0">
    <w:name w:val="Пункт приказа"/>
    <w:basedOn w:val="TextBodyIndent"/>
    <w:next w:val="Normal"/>
    <w:qFormat/>
    <w:pPr>
      <w:numPr>
        <w:ilvl w:val="0"/>
        <w:numId w:val="1"/>
      </w:numPr>
      <w:spacing w:before="200" w:after="0"/>
      <w:jc w:val="both"/>
    </w:pPr>
    <w:rPr>
      <w:rFonts w:ascii="Arial" w:hAnsi="Arial" w:cs="Arial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афедр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8:00Z</dcterms:created>
  <dc:creator>user</dc:creator>
  <dc:description/>
  <cp:keywords/>
  <dc:language>en-US</dc:language>
  <cp:lastModifiedBy>user</cp:lastModifiedBy>
  <cp:lastPrinted>2015-11-02T11:37:00Z</cp:lastPrinted>
  <dcterms:modified xsi:type="dcterms:W3CDTF">2021-11-16T14:18:00Z</dcterms:modified>
  <cp:revision>2</cp:revision>
  <dc:subject/>
  <dc:title>ФЕДЕРАЛЬНОЕ АГЕНТСТВО ПО ОБРАЗОВАНИЮ</dc:title>
</cp:coreProperties>
</file>