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</w:t>
        <w:br/>
        <w:t>высшего образования</w:t>
        <w:br/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Юридический факульте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ГОДОВО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федры «1214 Кафедра конституционного и муниципального прав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состоянию на 31.08.2020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сведения о деятельности кафед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руппа 1. Общая информац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1 Местонахождение кафедры: Учебный корпус 9, аудиттория 712, 713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 Заведующий кафедрой: Бялкина Татьяна Михайлов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 Телефон: 8 (473)2-208-37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 Адрес электронной почты: lesovik@law.vsu.ru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1.5 Дисциплины, закрепленные за кафедрой в соответствии с рабочим учебным плано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Наименование дисциплины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ктуальные проблемы защиты прав и свобод человека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ктуальные проблемы защиты прав челове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ктуальные проблемы организации и деятельности органов публичной власти 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хив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явление и устранение правовых коллизий как способ защиты прав и свобод челове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конодательный процес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щита ВК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щита личности от дискриминации в социально-экономической сфер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щита прав граждан и их объединенинй органими конституционной юстиции в России и зарубежных стран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щита прав и свобод челове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щита прав и свобод человека в системе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ащита прав и свобод человека органами публичной власт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биратель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мпетенция органов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е право зарубежных стр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е право; конституционный судебный процесс; муниципаль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е право РФ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е правосудие 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-правовой статус личности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-правовые основы взаимодействия власти и бизнеса в странах ЕАЭ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-правовые основы Единого экономического простран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трольная деятельность органов публичной в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униципаль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еспечение органами публичной власти права граждан на участие в управлении делами государ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новные права человека и гражданина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новы науки социального 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рламентск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готовка к сдаче и сдача государственного экзам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вое обеспечение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вое обеспечение контрольной деятельности в системе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вые основы и методика проведения антикоррупционной экспертиз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вые основы и технологии нормотворческой деятельности органов публичной власти 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бличная власть и бизнес: правовые основы взаимодействия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гиональное законодатель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сский язык в юридической документ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ория государства и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рриториальная организация публичной власти 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полномоченный по правам человека (омбудсман) в России и зарубежных стран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дическая служба в органе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дическая техника и правовая лингвистика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вое обеспечение профессиональной деятельност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дисциплины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color w:val="000000"/>
        </w:rPr>
        <w:t>1.6</w:t>
      </w:r>
      <w:r>
        <w:rPr>
          <w:rFonts w:cs="Arial" w:ascii="Arial" w:hAnsi="Arial"/>
        </w:rPr>
        <w:t xml:space="preserve"> Перечень практико-ориентированных образовательных программ высшего образования, разработанных совместно с предприятиями и организациям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85"/>
      </w:tblGrid>
      <w:tr>
        <w:trPr>
          <w:trHeight w:val="255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-партнёр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бакалавриата (прикладной)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специалитета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магистратуры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нтернатуры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1.7 Дополнительные образовательные профессиональные и общеразвивающие программы, реализуемые кафедро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04"/>
        <w:gridCol w:w="414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 за г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преподавателя (-ей), ответственного (-ых) за организацию учебного процесс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</w:rPr>
        <w:t>Группа 2. Штаты кафед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Штат профессорско-преподавательского состава кафедры: 7 (полных ставо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Количество штатных НПР на кафедре: 13 (человек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 Процент укомплектованности штатными работниками на конец отчетного периода – 100%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2.4 Список профессорско-преподавательского состава кафедры за отчетный период</w:t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003"/>
        <w:gridCol w:w="2004"/>
        <w:gridCol w:w="1045"/>
        <w:gridCol w:w="1223"/>
        <w:gridCol w:w="851"/>
        <w:gridCol w:w="1328"/>
        <w:gridCol w:w="132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ученая степень, ученое з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(полных ле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Квали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фикация (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та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Объем выполнен-ной педагоги-ческой нагрузки за отчетный период, ча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Процент аудитор-ной нагруз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бо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ва Елена Анато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цент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6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.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фессор, доктор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6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едующий кафедрой, доктор юридических наук, професс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льцев Владимир Андре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цент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9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.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цент, доктор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ародубцева Инна Алекс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цент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7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акова Софья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еподаватель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; 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нина Инна Ив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цент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4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.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лудякова Татьяна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еподава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совмест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локонь Наталья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арший преподава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лолог. Учитель русского языка и литературы; 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0.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фессор, доктор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.7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совмест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кетова Светлана Михай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цент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ражевская Татьяна Дмитри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фессор, доктор юридических наук, професс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9.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цент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3.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55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и с почасовой оплато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2.5 Список учебно-вспомогательного персонал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74"/>
        <w:gridCol w:w="1786"/>
        <w:gridCol w:w="1098"/>
        <w:gridCol w:w="1924"/>
        <w:gridCol w:w="2063"/>
      </w:tblGrid>
      <w:tr>
        <w:trPr>
          <w:trHeight w:val="71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(полных л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(по диплому об образовании)</w:t>
            </w:r>
          </w:p>
        </w:tc>
      </w:tr>
      <w:tr>
        <w:trPr>
          <w:trHeight w:val="2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совик Оксана Андр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арший лабор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сше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пруденц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с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ункциональ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бо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ункциональны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бяза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кетова Светла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уководитель производственной практики в бакалавриат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локонь Наталья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ва Еле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ветственный  редактор редакционной коллегии научно-практического журнала «Конституционализм и государствоведение»; Член НМС; Руководитель учебной и производственной практики в магистратуре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оординатор (от ВГУ) Договора о сотрудничестве между ВГУ и университетом им. Гоце Дедчева, г.Штип, Македония;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едующий кафедрой конституционного и муниципального права; главный редактор журнала "Конституционализм и государствоведение"; Член Ученого совета юр. фак.; Организатор работы группы целевой подготовки для работы в ОГВ и ОМСУ; руководитель науч. студенческого кружка "Конституционные чтения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ражевская Татьяна Дмитр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совик Оксана 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полномоченный по качеству кафедры конституционного и муницип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льцев Владимир Андр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Ученого совета юридического факульт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ародубцева Инн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акова Софья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уководитель учебной практики в бакалавриате;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нина Ин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рганизатор работы группы целевой подготовки для работы в ОГВ и ОМСУ;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лудякова Татья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писо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пирантов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прикрепленны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спиранта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рикрепленн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Форм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бучения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бюдже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оговор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итаева Виктория 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льштейн Юли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стратова Татьяна Пав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Татаринов Евгений Александро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ксёнова Дарья Дмитрие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усликова Кристина Сергее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очная, договор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2.8 Работники кафедры, имеющие почетные/заслуженные з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Почетное/заслужен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учения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женный деятель науки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женный работник высшей школы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женный экономист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женный геолог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женный врач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женный работник культуры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ый работник ВГУ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служенный юрист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1.2005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служенный юрист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кетова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1.2010 г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Группа 3. Обеспечение кафедры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 Материально-техническое обеспечение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3"/>
        <w:gridCol w:w="2835"/>
        <w:gridCol w:w="2693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, № аудитории, № учеб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лощадей, закрепленных за кафедрой (кв.м.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. Воронеж, площадь Ленина, 10а , 712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афедра конституционного и муниципального права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. Воронеж, площадь Ленина, 10а , 713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абинет заведующего кафедрой конституционного и муниципального права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ии/Практикумы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кабинеты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числительной и оргтехн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мпьютер 101040000002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пировальный аппарат с девелопером 101040000004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нитор ЖК Samsung 101040000006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К Эверест P4-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нитор ЖК Sams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нтер/копир. HP Laser Jet 3052 101040000009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нтер 101040000008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емонстрационной аппаратуры и технических средств обучен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го обеспечения стоимостью свыше 100 0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(лаборатория, учебная аудитория и др.)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ая база для осуществления научной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 Информационное обеспечение деятельности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55"/>
        <w:gridCol w:w="1984"/>
        <w:gridCol w:w="1984"/>
        <w:gridCol w:w="1985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нформ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нформации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на кафед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йт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ниверситет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формация о кафед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ведения для построения рейтинга кафедры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Группа 1. Кадровый потенциал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Штатные работники кафедры, ставшие в отчетном учебном году действительными членами и членами-корреспондентами Р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3827"/>
        <w:gridCol w:w="1701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тво в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учен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1.2 Штатные работники кафедры – члены профессиональных некоммерческих организаций/общественных объединений (международных, российских, региональных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1"/>
        <w:gridCol w:w="393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фессиональных некоммерческих/общественных объединений РФ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утусова Наталия Владимиро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Международной Ассоциации политической науки (International Political Science Assosiation - IPSA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утусова Наталия Владимиро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Международной Ассоциации публичной политики (International Public Policy Assisiation - IPPA)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научно-экспертного совета Комитета по местному самоуправлению Совета Федерации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ражевская Татьяна Дмитри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Член Общественного научно-меотдического консультативного совета при Центральной избирательной комиссии Российской Федерации 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кетова Светла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ководитель государственно-правового управления аппарата Воронежской областной Дум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утусова Наталия Владимиро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Межрегиональной социально-экологической организации "Зеленая лига", участник общественного движения "Анти-никель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утусова Наталия Владимиро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Межрегиональной Ассоциации конституционалис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Российской Ассоциации политической нау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комиссии по соблюдению требований к служебному поведению муниципальных служащих и урегулированию конфликта интересов администрации городского округа город Вороне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Межригиональной Ассоциации конституционалис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ялкина Татьяна Михайло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комиссии по соблюдению требований к служебному поведению гражданских служащих и урегулированию конфликта интересов управления архитектуры и градостроительства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экзаменационной комиссии Воронежской области по приёму квалификационного экзамена на должность судь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Европейского клуба экспертов местного самоуправления (ЕКЭ МСУ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научно-консультативного Совета при Воронежском областном су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полномоченный по правам человека в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областной комиссии при губернаторе Воронежской области по вопросам обеспечения безопасности дорожного движения на территории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общественного совета при Управлении Федеральной службы по надзору в сфере защиты прав потребителей и благополучия человека по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общественного научно-методического совета консультативного совета при Избирательной комиссии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ражевская Татьяна Дмитри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председатель научно-консультативного Совета при Воронежском областном су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ондарева Елена Анатолье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общественного научно-методического совета консультативного совета при Избирательной комиссии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ва Елена Анатоль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езависимый эксперт в составе конкурсной комиссии Управления Федерального казначейства по Воронежской области по проведению конкурса на замещение вакантных должностей федеральной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ва Елена Анатоль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ксперт в деловой игре "Заседание Конституционного Суда Российской Федерации"на базе Регионального центра по работе с одаренными детьми "Репное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ва Елена Анатоль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ксперт в правовой игре "От  правил к праву"на базе Регионального центра по работе с одарёнными детьми "Репное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альцев Владимир Андреевич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едседатель правления Воронежской региональной общественной организации по охране исторического наследия "ЭКОС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льцев Владимир Андре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Совета по патриотическому воспитанию детей и молодёжи Адимнистрации города Воронеж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льцев Владимир Андре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редитель музея "Галерея советской эпохи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Квалификационной коллегии судей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жюри Всероссийской олимпиады по праву (региональный этап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научно-консультативного Совета при Воронежском областном су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азонникова Елена Викторо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ксперт ПДО КПК «Управление в сфере культуры» (программа реализуется на базе ВФ РАНХиГ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ксперт экспертного совета по мониторингу при Министерстве юстиции Российской Федерации при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Хорунжий Сергей Николаевич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кретарь Избирательной комиссии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Член Совета ВРО Ассоциации юристов Росс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Вороне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 Комиссии по соблюдению требований к служебному поведению государственных гражданских служащих и урегулированию конфликта интересов в Контрольно-счетной палате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кретарь общественного научно-методического консультативного совета при Избирательной комиссии Воронеж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 Докторские диссертации, защищенн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3"/>
        <w:gridCol w:w="3030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нсультант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1.4 Кандидатские диссертации, защищенн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0"/>
        <w:gridCol w:w="3043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 Мобильность профессорско-преподавательского состава (чтение лекци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1"/>
        <w:gridCol w:w="2001"/>
        <w:gridCol w:w="2007"/>
        <w:gridCol w:w="2529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, город, ву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подаваем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циплин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 Повышение квалификации штатных научно-педагогических работников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2132"/>
        <w:gridCol w:w="2167"/>
        <w:gridCol w:w="1513"/>
        <w:gridCol w:w="1998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, осуществившей повышение квалифик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дата и номер подтверждаю-щего документ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 Наличие среди штатных научно-педегогических работников кафедры внешних совместителей - руководителей и работников организаций, деятельность которых связана с направленностью (профилем) реализуемых кафедрой програм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4677"/>
        <w:gridCol w:w="2268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сновного мес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сновному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есту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кетова Светла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ронежская областная Д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ководитель государственно-правового управления аппарта Воронежской областной Думы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ппарат Уполномоченного по правам человека в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полномоченный по правам человека в Воронежской области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бирательная комиссия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кретарь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2 Учебная и учебно-методическая работа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 Учебники, в том числе электронные, изд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L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ормография: теория и технология нормотворчества. Учебник для бакалавриата и магистратуры. Под ред. Проф. Ю.Г.Арзамасова. Издание 2.- М.: Юрайт. - 2019. -460с. - Глава 7 (Параграф 7.3). С. 381-391 (0,5 п.л.)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8-5-9916-875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s://mx3.urait.ru/uploads/pdf_review/74B767FC-70B8-4141-9290-3103DB6CDC4E.pdf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 Учебные и учебно-методические пособия, в том числе электронные, изд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 Прочие учебно-методические издания (задачники, методические указания, методические рекомендации и т.п.), в том числе электронные, опубликов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L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ст органов публичной власти: учебно-методическое пособ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. М. Бекетова, Е. А. Бондарева, Н. В. Бутусова, Т. М. Бялкина, Т. Д. Зражевская, В. А. Мальцев, Е. В. Сазонникова, С. В. Судакова, И. И. Тюнина ; под ред.: Т. М. Бялкиной, Е. А. Бондаревой - 35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8-5-9273-269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ащита прав и свобод человека : учебно-методическое пособи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. А. Бондарева, Н. В. Бутусова, Т. М. Бялкина, Т. Д. Зражевская, Е. В. Сазонникова, И. А. Стародубцева, С. В. Судакова, И. И. Тюнина, Т. В. Шелудякова ; под ред.: Т. М. Бялкиной, Е. А. Бондаревой - 34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8-5-9273-2699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униципальное право: практикум. – 3-е изд., перераб и доп.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.М., Воронеж: Издательский дом ВГУ, 2019. – 160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8-5-9273-272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збирательное право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азонникова Е.В. Воронеж. гос. ун-т. Воронеж : Издательский дом ВГУ, 2019. 40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lib.vsu.ru/elib/texts/method/vsu/m19-18.pdf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 Признание педагогических достижений штатных работников кафедры (грамоты, награды, медали) в отчетном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85"/>
        <w:gridCol w:w="1843"/>
        <w:gridCol w:w="1984"/>
        <w:gridCol w:w="1418"/>
        <w:gridCol w:w="2658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грады (дать полную расшифро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ыдавшей нагр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: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;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ниверситетск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 Гранты на педагогическую/образовательную деятельность, реализуем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2"/>
        <w:gridCol w:w="1980"/>
        <w:gridCol w:w="1418"/>
        <w:gridCol w:w="1276"/>
        <w:gridCol w:w="1559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г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ыдавшей г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узов-пар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 ВГ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-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работника (ответст-венного исполнителя) 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center"/>
        <w:rPr/>
      </w:pPr>
      <w:r>
        <w:rPr>
          <w:rFonts w:cs="Arial" w:ascii="Arial" w:hAnsi="Arial"/>
          <w:b/>
        </w:rPr>
        <w:t xml:space="preserve">Группа 3. Информация о направлениях научной деятельности по образовательным программам, реализуемым кафедрой 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 Гранты/государственные контракты/хозяйственные договоры, реализуемые штатными работниками кафедры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7"/>
        <w:gridCol w:w="2694"/>
        <w:gridCol w:w="1418"/>
        <w:gridCol w:w="992"/>
        <w:gridCol w:w="2126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Сроки испол-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работника (ответственного исполнителя)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 Докторанты/прикрепленные (кроме штатных сотрудников) защитившие докторские диссертации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3"/>
        <w:gridCol w:w="3030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 Аспиранты/прикрепленные (кроме штатных сотрудников) защитившие кандидатские диссертации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0"/>
        <w:gridCol w:w="3043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 Публикации штатных работников кафедры (без участия обучающихся) в периодических изданиях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74"/>
        <w:gridCol w:w="1774"/>
        <w:gridCol w:w="2130"/>
        <w:gridCol w:w="3969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ублик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авт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журнала (сборника тру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место издания, месяц, номер, интервалы страни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журналах, реферируемых в базе данных Web of Science и/или Scopus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российских изданиях, входящих в перечень ВАК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 некоторых актуальных вопросах муниципального права как отрасли пра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естник ВГУ. Серия: Пра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декабрь, 4 , 45 - 63 (1,35 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 некоторых вопросах определения, правовой регламентации и практической реализации муниципального контрол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униципальное имущество: экономика, право, 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Москва, ООО Издательская группа Юрист, июнь, 2, С.35-38 (0,55 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 некоторых новеллах законодательства, посвященных уставам муниципальных образован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стное 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Москва, Фирма Инфосеть, сентябрь, 3, С.3-10 (0,7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стное самоуправление в контексте правовой, управленческой и политической культуры: на примере России и Республики Северная Македония: материалы круглого ст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естник ВГУ. Серия: Пра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сентябрь, 3, С. 354-358, 361, 362-363,365,368, 370 (1 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з истории юридического факультета ВГУ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естник ВГУ: Серия «Пра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март, 1, С.8-20. (0,5 п.л.) 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стречи с юностью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естник ВГУ: Серия «Право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июнь, 2, С.19-25. (0,2 п.л.) 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 вопросу о сущности категории «правоотношение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, Малиновская Наталь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временный уче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Белгород, ИП Клюева М.М., октябрь, 5, С. 322–328. (0,1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министративная ответственность за распространение недостоверной информации и гарантии предвыборной агит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естник ВГУ. Серия: Прав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сентябрь, 3, С. 200 – 212. (0,8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еправомочность органа или неправомочность состава представительного орг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сударственная власть и местное само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Москва, ООО "Издательская группа Юрист", июнь, 6, С. 17–21. (0,5 п.л.) 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зарубеж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изданиях, входящих в РИН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татьи, включенные в ядро РИН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татьи в продолжающихся научных изданиях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 некоторых вопросах реализации конституционного права граждан на осуществление местного самоуправ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март, 1, С.36-43 (0,7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униципальная политика Российской Федерации: история и современност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онституционализм и государствовед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сентябрь, 3, С.33-39 (0,6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зор заседания научной сессии профессорско-преподавательского состава секции конституционного и муниципального права юридического факультета (апрель 201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сентябрь, 3, С.71-75 (п.л.0,35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бзор заседания научного студенческого кружка «Конституционные чтения» кафедры конституционного и муниципального пра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, Судакова Софь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июнь, 2, С. 69-71. (0,2 /0,05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бзор заседаний научного студенческого кружка кафедры конституционного и муниципального права «Конституционные чтения» (октябрь 2018 г.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ялкина Татьяна Михайловна, Судакова Софья Васил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онституционализм и государствовед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март, 1, С. 81-83 (0,2 /0,05п.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родная (гражданская) законодательная инициати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кетова Светлана Михайловна, Агибалов 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декабрь, 4, С.11-15 (0,2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вое регулирование лингвистической экспертизы проектов нормативных правовых актов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локонь Натал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сентябрь, 3, С. 5-11. (0,3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ласть и бизнес: вопросы взаимодействия в современном государств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ондарева Елена Анатол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март, 1, С. 17-26. (0,7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нтеграционное развитие ЕАЭС: вопросы национальной безопасности и экономического суверените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ондарева Елена Анатол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сентябрь, 3, С. 18-27. (0,8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бзор работы секции «Муниципальное право» студенческой научной сессии юридического факультета (апрель 2019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ва Елена Анатольевна, Судакова Софь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сентябрь, 3, С. 82-84. (0,1/0,05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бзор работы секции «Конституционное право» студенческой научной сессии юридического факультета (апрель 2019 г.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сентябрь, 3, С.76 – 81.(0,5 п.л.);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 конституционно-правовой ответственности Российского государ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декабрь, 4, С. 5-10. (0,5 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иссия уполномоченных по правам человека в организации общественного контроля как средство укрепления взаимодействия власти и гражданского общества в Росс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март, 1, С.6-11(0,4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храна как элемент и средство обеспечения различных видов национальной безопас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альцев Владимир Андрее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июнь, 2, С.35-40 (0,4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циональная безопасность России и роль контроля в её обеспече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льцев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декабрь, 4, С.35-40 (0,9 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алерий Митрофанович Кондауров – преподаватель кафедры государственного права и советского строительства юридического факультета ВГУ в 1972-1985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июнь, 2, С.9-13. (0,2 п.л.) 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зор работы секции «Конституционный процесс» студенческой научной сессии юридического факультета (апр. 2019 г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икй дом ВГУ, сентябрь, 3, С. 85-87. (0,15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рриториальное общественное самоуправление: актуальные особенности правового регулирования и отдельные тенденции развития на примере Воронеж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акова Софь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 , март, 1, С. 49-55. (0,4 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зможности совершенствования нравственного состояния российского общества в контексте реализации конституционного принципа свободы совести и вероиспове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акова Софь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ебная власть и уголовный проце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декабрь, 4, С. 106-111 (0,5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авовое положение главы государства в дуалистических монархия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нина Ин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декабрь, 4, С.72-76 (0,4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рушения конституционного принципа равенства в трудовых отношения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тародубцева Инна Алексеевна, Сатилари Александр Юрье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икй дом ВГУ, декабрь, 4, С. 23-31. (0,45/... п.л.);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, основные функции и принципы деятельности общественной приемной депутата представительного органа муниципа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акова Софья Васильевна, Степанова А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онституционализм и государствовед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20, Воронеж, Издательский дом ВГУ, июнь, 2, С. 40-46. (0,4/0,2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Юридические клиники как перспективное средство обеспечения конституционного права граждан на бесплатную юридическую помощ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акова Софья Васильевна, Тюрина А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декабрь, 4, С.32-39  (0,8/...п.л)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татьи в материалах международных конференций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Ценность Конституции и конституционные ценности (на примере России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пштествените промени во глобални от свет: книга на апстракти/ Шеста мегународна научна конференциjа, Штип: Универзитет  ГоцеДелч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8, Штип, Национална и универзитетска библиотека "Св. Климент Охридски", Скопје (опубликовано в 2019 г.), сентябрь, -, С. 397-416. (1.2 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екоторые аспекты развития местного самоуправления в Российской Федерации на современном этапе муниципальной рефор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ялкина Татьяна Михайл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пштествените промени во глобални от свет: книга на апстракти/ Шеста мегународна научна конференциjа, Штип: Универзитет  ГоцеДелч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, Штип, Национална и универзитетска библиотека "Св. Климент Охридски", Скопје (опубликовано в 2019 г.), сентябрь, -, С. 595-618 (1,5 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ультура управления и конституционный принцип суверенитета народа (на примере России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пштествените промени во глобални от свет: книга на апстракти/ Петта мегународна научна конференциjа, Штип: Универзитет  ГоцеДелч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, Штип, Национална и универзитетска библиотека "Св. Климент Охридски", Скопје (опубликовано в 2019 г.), июнь, -, С. 499-523  (1,5 п.л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 на свободу передвижения в контексте реализации миграционной политики современной Ро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ондарева Елена Анатол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ктуальные проблемы публичного права: вопросы теории и практики: сб. материалов Международной научно-практической конференции ФГБОУВО «РГУП» Центральны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ООО «Издательство РИТМ», ноябрь, -, С. 22-31.(0,4 п.л.).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 активных методах изучения права в Вуз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пштествените промени во глобални от свет: книга на апстракти/ Шеста мегународна научна конференциjа, Штип: Универзитет  ГоцеДелч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Штип, Национална и универзитетска библиотека "Св. Климент Охридски", Скопје, май, -, С. 24-34 (1.2  п.л.) 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Статьи в материалах Всероссийских конференций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оль бизнес-сообщества в развитии "электронной демократи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ондарева Елена Анатол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ория народного представительства: научное наследие профессора В.С. Основина и современность: сб. Всероссийской научно – практической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8, Воронеж, Издательский дом ВГУ(опубликован в 2019 году), март, -, С. 115-128 (0,9 п.л.)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овая конкурсная модель отбора кандидатур на должность главы городского округа город Воронеж: правовая регламентация, перспективы и риски практического приме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акова Софь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Теория народного представительства: научное наследие профессора В.С. Основина и современность: сб. Всероссийской научно – практической конферен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8, Воронеж, Издательсикй дом ВГУ (опубликован в 2019 году), март, -, С. 373-381. (0,5 п.л.) 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Статьи в других изданиях, входящих в РИН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овременные законодательные конструкции избрания главы муниципального образования в Российской Федерации: перспективы и риск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акова Софь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ория и практика инновационных технологий в АПК: материалы научной и учебно-методической конференции научно-педагогических работников и аспирантов Воронежского государственного аграрного университета имени императора Петра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: ФГБОУ ВО Воронежский ГАУ, март, -, С. 373-381. (0,5 п.л.) 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 тезисы конференций в изданиях, не входящих в РИН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 некоторых подходах к пониманию и правовому регулированию муниципального контрол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ялкина Татьяна Михайл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униципальный контроль: от реальной практики к идеальной моде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Москва, ООО «ПЕРВАЯ ОПЕРАТИВНАЯ ТИПОГРАФИЯ”, , -, С.39-49. (1 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собенности законодательного процесса в субъектах Российской Федерации в современный период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екетова Светлана Михайл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гиональный парламент: статус, компетенция и перспективы развития: сборник материалов научно-практической конференции «Становление и развитие парламентаризма в России» посвященной 25-летию Воронежской областной Ду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апрель, -, С.39-4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граничения и обязанности депутатов законодательных (представительных) органов государственной власти субъектов Российской Федерации в сфере противодействия корруп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екетова Светлана Михайловна, Хорунжий Сергей Николаевич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гиональный парламент: статус, компетенция и перспективы развития: сборник материалов научно-практической конференции «Становление и развитие парламентаризма в России» посвященной 25-летию Воронежской областной Ду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апрель, -, С.45-4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иски функционирования государственного языка Российской Федерации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елоконь Наталия Виктор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Юридическая техника. Ежегодни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Нижний Новгород,  Нижегородская академия МВД России, январь, 13, С. 425-428. (0,3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оль таможенных услуг в обеспечении ЕЭП в странах ЕАЭ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ондарева Елена Анатольевна, Юрова Д.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овременные вызовы мировой экономики и международных отношений: сб. научных трудов. Вып.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ООО «Издательство РИТМ», март, -, С. 184-187. (0,2/... п.л.);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Доклад о соблюдении прав человека в Воронежской области в 2018 году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ражевская Татьяна Д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: Издательство-полиграфический центр «Научная книга», январь, -, С. 1 - 162 (19,1 п.л.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этапные пути решения проблем в области трудовых пра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юллетень Уполномоченного по правам человека в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Перьмь, типография “АСТЕР” , май, 6, С.184-187 (0, 35 п.л.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 Монографии, изданные штатными работниками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61"/>
        <w:gridCol w:w="2125"/>
        <w:gridCol w:w="3260"/>
        <w:gridCol w:w="1701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 автора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чатны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графии, изданные в зарубежных издательства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графии, изданные в российских издательствах, и представленные в РИН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вой баланс как самостоятельная юридическая ценность: механизмы его обеспечения и регулирования: мон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оронежский государственный университет. – Воронеж: Издательский дом ВГУ, 2019. – 52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 Главы (разделы) в коллективных монографиях, изданных штатными работниками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1701"/>
        <w:gridCol w:w="2127"/>
        <w:gridCol w:w="3685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глав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автора(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он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место издания, интервалы страни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ные в зарубежных издательства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ные в российских издательствах, и представленные в РИН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1, параграфы 3,5,6 (авторск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ялкина Татьяна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муниципального образования: мон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М.: Юрлитинформ, 2019. – 240с.(15 п.л.); , - 27 с., 1,35 п.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 Практические результаты научной деятельности штатных работников (без участия студентов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6"/>
        <w:gridCol w:w="2038"/>
        <w:gridCol w:w="993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ное наз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та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сто регистраци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обрет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езные мод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мышленный образец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регистрированные компьютерные программы и базы данных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 Штатные работники кафедры – члены диссертационных советов в предыдущем календарном году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2126"/>
        <w:gridCol w:w="2268"/>
        <w:gridCol w:w="212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шифр дис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значен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ссертационный совет Д 999.104.03 при ФГАОУ ВО «Белгородский государственный национальный исследовательский университет, ФГБОУ ВО «Воронежский государственный университет, ФГБОУ ВО «Орловский государственный университет имени И.С. Турге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Тонков Евгений Евген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утусова Наталия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ссертационный совет Д 999.104.03 при ФГАОУ ВО «Белгородский государственный национальный исследовательский университет, ФГБОУ ВО «Воронежский государственный университет, ФГБОУ ВО «Орловский государственный университет имени И.С. Турге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Тонков Евгений Евген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 Членство штатных сотрудников кафедры в редколлегиях журналов и продолжающихся научных изданий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408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журнала (периодического издан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рнал «Конституционализм и государствоведени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ва Елена Анатол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рнал «Конституционализм и государствоведени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рнал «Конституционализм и государствоведени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ражевская Татьяна Дмитри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рнал "Конституционализм и государствоведение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удакова Софья Василье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рнал «Конституционализм и государствоведени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учный журнал «Вестник ВГУ. Серия: Прав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учный журнал "Вестник ВГУ. Серия: Право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Журнал административного судопроизводства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ялкина Татьяна Михайло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рнал "Местное право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рнал "Общество. Закон. Правосудие"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0 Конференции, которые организовала и провела кафедра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: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;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ск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 Выступления штатных работников кафедры (только очные) на конференциях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9"/>
        <w:gridCol w:w="7041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, дата и место проведения конференции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енарные доклады на международных конференциях, проводимых за рубежом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енарные доклады на международных конференциях, проводимых в России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енарные доклады на Всероссийских конференциях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енарные доклады на региональных конференциях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енарные доклады на университетских конференциях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клады на международных конференциях, проводимых за рубежом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клады на международных конференциях, проводимых в Росс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ждународная научно-практическая конференция «Самоуправление и управление в городах в теории и практике: политико-правовые, социологические, экономические и урбанистические аспекты», 01.06.2019 г., Петрозаводск, Карельский филиал Российской академии народного хозяйства и государственной службы при Президенте РФ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еждународная научная конференция «Информационное пространство знаний, цифровой мир и конституционное право». , 18.04.2019 г., Москва, юридический факультет МГУ имени М.В. Ломоносова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утусова Наталия Владимир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еждународная научная конференция "Информационное пространство знаний, цифровой мир и конституционное право», 17.04.2019 г., Москва, юридический факультет МГУ имени М.В. Ломоносова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утусова Наталия Владимир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углый стол в ЦИК РФ «Цифровые технологии в избирательном процессе» , 20.04.2019 г., Моск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елоконь Наталия Виктор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I ежегодный Международный научно-практический форум «Юртехнетика» на тему «Система принципов российского законодательства: техника закрепления, интерпретации, реализации», 25.09.2019 г., Нижний Новгоро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Тюнина Инна Иван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еждународная научно-практическая конференция «Актуальные проблемы публичного права: вопросы теории и практики», 21.05.2019 г., ФГБОУ Воронеж, ВО «Российский государственный университет правосудия» (ЦФ).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Хорунжий Сергей Николаевич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еждународная научно-практическая конференция «Гражданин. Выборы. Власть. Избирательная система современной России: проблемы и перспективы. , 16.05.2019 г., Саратов, СГЮА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Хорунжий Сергей Николаевич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 Международный конгресс сравнительного правоведения «Правовые ценности в фокусе сравнительного правоведения»., 02.12.2019 г., Москва, Институт законодательства и сравнительного правоведения при Правительстве Российской Федер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Хорунжий Сергей Николаевич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ждународная научно-практическая конференция: "Общество, право, правосудие". , 28.11.2019 г., Воронеж, Российский государственный университет правосудия (Центральный филиал)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клады на Всероссий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ялкина Татьяна Михайл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деральные экспертные слушания на тему «Вопросы конституционно-правовой защиты местного самоуправления в Российской Федерации»., 30.09.2019 г., Моск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 Всероссийская научно-практическая конференция «Кокоревские чтения», 13.09.2019 г., Воронеж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унжий Сергей Николаевич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ы по противодействию коррупции в сфере закупок товаров, работ, услуг для обеспечения государственных нужд. Методический сбор с должностными лицами Вооруженных сил Российской Федерации, 28.11.2019 г., Воронеж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Хорунжий Сергей Николаевич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учная конференция «Систематизация законодательства и динамика источников права в исторической ретроспективе (к 370-летию Соборного Уложения), 16.05.2019 г., Москва, Институт законодательства и сравнительного правоведения при Правительстве Российской Федерации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клады на региональны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Хорунжий Сергей Николаевич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блемы и перспективы антикоррупционной экспертизы. Научно-практический «круглый стол», 01.01.2019 г., Воронеж, Прокуратура Воронежской обла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Хорунжий Сергей Николаевич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лет со дня принятия законов Воронежской области «Об органах государственной власти в Воронежской области и «О местном самоуправлении в Воронежской области», 02.12.2019 г., Воронеж, ВИЭСУ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клады на университет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ялкина Татьяна Михайл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кетова Светлана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елоконь Наталия Виктор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ва Елена Анатоль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тусова Наталия Владими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льцев Владимир Андреевич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ародубцева Инна Алексе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дакова Софья Василь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нина Инна Иван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лудякова Татьяна Василь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ая научная сессия профессорско-преподавательского состава юридического факультета секция конституционного и муниципального права., 16.04.2019 г., Воронеж, Воронеж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Хорунжий Сергей Николаевич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суждение проекта федерального закона «Об административных актах и административных процедурах в Российской Федерации», 06.05.2019 г., Воронеж, Воронежский государственный университет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 Внешние отзывы (отзывы ведущей организации) на кандидатские и докторские диссертации, подготовленные штатными сотрудниками кафедры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2268"/>
        <w:gridCol w:w="1985"/>
        <w:gridCol w:w="1984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и название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шиф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совета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Отзывы на докторские диссерт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.В. Тарибо на тему: «Проблемы эволюционного развития российской модели судебного конституционного нормо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. Москва, 14.11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.00.02 – конституционное право; конституционный судебный процесс; муниципальное пра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ссертационный совет МГУ.12.06 Московского государственного университета имени М.В. Ломоносо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.А. Куликова «Конституционный запрет цензуры в Российской Федерации: понятие, содержание и проблемы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нза, 01.12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.00.02. – конституционное право; конституционный судебный процесс; муниципальное пра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ъединенный диссертационный совет Д 999.036.03 на базе ФГБОУ ВО «Пензенский государственный университет», ФГБОУ ВО "СНИГУ им. Н.Г. Чернышевского", ФГБОУ ВО "НИМГУ им. Н.П. Огарева"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Отзывы на кандидатские диссерт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.Н. Маркова: «Свобода совести и религии: негативное измерение и защита убеждений лич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. Москва, 19.12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.02 – конституционное право; конституционный судебный процесс; муниципально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ссертационный совет МГУ.12.06 Московского государственного университета имени М.В. Ломоносо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 Признание научных достижений штатных работников кафедры (дипломы победителей и лауреатов конкурсов научных работ, грамоты за научную сессию ВГУ и пр.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9"/>
        <w:gridCol w:w="2599"/>
        <w:gridCol w:w="2599"/>
        <w:gridCol w:w="1843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аботн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грады (дать полную расшифров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, кем вы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ыдачи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зонникова Елена Викто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амота в номинации «Лучшее юбилейное издание» по итогам II Международного отраслевого конкурса изданий для высших учебных заведений «Университетская книга – 2019: социально-гуманитарные наук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едакционный совет, редакционная коллегия, редакция журнала «Университетская книга», а также частное образовательное учреждение высшего образования «Казанский инновационный университет имени В.Г. Тимирясова (ИЭУП)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10.2019 г.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center"/>
        <w:rPr/>
      </w:pPr>
      <w:r>
        <w:rPr>
          <w:rFonts w:cs="Arial" w:ascii="Arial" w:hAnsi="Arial"/>
          <w:b/>
        </w:rPr>
        <w:t>Группа 4. Научная и учебная работа обучающихся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 Публикации обучающихся, в том числе выполненные в соавторстве со штатными работниками кафедры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8"/>
        <w:gridCol w:w="1678"/>
        <w:gridCol w:w="1678"/>
        <w:gridCol w:w="1678"/>
        <w:gridCol w:w="1784"/>
        <w:gridCol w:w="1417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убл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ФИО обу-чающего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учения, курс, группа,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журнала (сборни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Год, место издания журнала (сборника), месяц, №, интервалы ст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автора из числа штатных работни-ков кафедры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журналах, реферируемых в базе данных Web of Science и/или Scopus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российских изданиях, входящих в перечень ВАК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зарубеж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изданиях, входящих в РИНЦ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татьи, включенные в ядро РИНЦ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татьи в продолжающихся научных изданиях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авовое регулирование миграционных процессов в современном государств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лонова Вер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гистратура, 2, Защита прав и свобод 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июнь, 2, С. 20-28. (0,9/... п.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ондарева Елена Анатольевна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е право на свободное использование своих способностей и имущества в России и зарубежных странах: сравнительная характер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зьменкова Юлия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3, 10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июнь, 2, С.14-19.  (0,25/... п.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лудякова Татьяна Васильевна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Участие в деятельности общественных объединений через реализацию политических прав граждан во Фран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шкарева Дари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2, 8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декабрь, 4, С.77-81. (0,3 п.л./...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лудякова Татьяна Васильевна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облемы реализации права граждан на осуществление местного самоуправ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пов Владислав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3, 1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март, 1, С. 69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авотворческая инициатива граждан: правовое регулирование и проблемы реализации (на примере городских округов городов Липецк и Воронеж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пов Владислав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3, 1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декабрь, 4, С. 82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но-правовой статус Государственного Совет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ловай Никита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3, 1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сентябрь, 3, С. 43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 дискуссии о реформировании Основного закон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лимонов Серг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4, 0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июнь, 2, С. 64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 теоретических подходах к конституционно-правовой ответственности в системе юридической ответствен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отникова Елена Николаев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гистратура, 2, Юрист органов публичной власти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декабрь, 4, С. 92-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вершенствование законодательства о территориальном общественном самоуправлении: проблемы и перспекти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накова Людмила Олег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гистратура, 2, Юрист органов публичной власти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июнь, 2, С.61-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ешения Конституционного Суда Российской Федерации: взаимодействие органов исполнительной власти субъекта Российской Федерации и органов местного самоуправ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ташова Мария Геннад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гистратура, 2, Юрист органов публичной власти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март, 1, С. 56-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во судьи Конституционного Суда Российской Федерации на особое мн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ташова Мария Геннад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гистратура, 2, Юрист органов публичной власти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Воронеж, Издательский дом ВГУ, сентябрь, 3, С. 49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рриториальное общественное самоуправление: практический опыт Воронеж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динцова Виктория Валерьев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3, 13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Воронеж, Издательский дом ВГУ, сентябрь, 3, С. 64-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татьи в материалах международных конференций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екоторые аспекты взыскания неустойки за нарушение корпоративных обязательст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джабова Еле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4, -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Теоретические аспекты юриспруденции и вопросы правоприменения. сб. ст. по материалам XXI междунар. науч.-практ. конф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9, Москва, издательство «Интергаука», март, 3 , С. 41–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 вопросу о наследственной субститу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джабова Еле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4, -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 RESEARCH: сборник статей по материалам VI Международного научно-практического конкурс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Пенза, МЦНС «Наука и просвещение», май, -, С. 145–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Статьи в материалах Всероссийских конференций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Статьи в других изданиях, входящих в РИНЦ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нципы взаимодействия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итаева Виктория Евгеньев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спирантура, 3, -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ысшая школа: научные исследования. Материалы Межвузовского научного конгресс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, Москва, Издательство Инфинити, ноябрь, Том 2, Стр. 61-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 тезисы конференций в изданиях, не входящих в РИНЦ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 Практические результаты научной деятельности обучающихся (с руководителем и самостоятельные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1276"/>
        <w:gridCol w:w="1701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ФИО обучающегося (при совместной работе с руководителем – ФИ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егистра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ци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етения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ые модел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й образец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е компьютерные программы и базы данных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 Поощрения научных работ обучающихся (дипломы победителей и лауреатов конкурсов студенческих научных работ, грамоты за завоеванные места на научных конференциях и пр.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98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Уровень обучения, курс, группа,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ощрения (дать полную расшифро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Название организации, поощрившей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джаб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лавриат, 3, -, Юрид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победителя I степени в секции «Юридические науки VI Международного научно-исследовательского корпуса «STUDENT RESEARC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ЦНС «Наука и 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10.2019 г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 Обучающиеся – призеры студенческих олимпиад и конкурсов по профилю кафедры в отчетном учебном году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1842"/>
        <w:gridCol w:w="1843"/>
        <w:gridCol w:w="17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обучаю-щегося – призера олимпиады,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Уровень обучения, курс, группа, 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ощрения (дать полную расшифровку с указанием занятого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лимпиады (конкур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ест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5. Социально-педагогическая деятельность кафедры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 Воспитательная работа со студентам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1 Организация кафедрой постоянно действующих студенческих объединений (кружков, студий, клубов по интересам и п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уден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ность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вующих студ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учный студенческий кружок кафедры конституционного и муниципального права «Конституционны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учно-исследовате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уппа целевой подготовки для работы в органах государственной власти и органах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ялкина Татьяна Михайловна, Хорунжий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учно-исследовательская и пр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2 Разовые мероприятия со студентами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уд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3 Общеуниверситетские (общефакультетские, общегородские) мероприятия со студентами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уд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 Работа с абитуриентам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1 Организация кафедрой постоянно действующих объединений для абитуриентов (школ юных, кружков, клубов и п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ность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вующих абитуриент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2 Разовые мероприятия с абитуриентами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битури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3 Общеуниверситетские (общефакультетские, общегородские) мероприятия с абитуриентами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битури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 Просветительская работа в городе и област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1 Осуществление кафедрой постоянно действующих просветительских проектов для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н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сотрудников кафедры, задействован-ных в проект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2 Разовые мероприятия для населения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ронежце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3 Общеуниверситетские (общефакультетские, общегородские) мероприятия для населения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ронежце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 Организация помощи социально-незащищенным слоям общества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1 Осуществление кафедрой постоянной помощи социально-незащищенным слоям общест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н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сотрудников кафедры, задействован-ных в проект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2 Разовые мероприятия для лиц из числа социально-незащищенных слоев общества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 из числа социально-незащищен-ных слоев общества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3 Общеуниверситетские (общефакультетские, общегородские) мероприятия для лиц из числа социально-незащищенных слоев общества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 из числа социально-незащищен-ных слоев общества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92173" o:spid="shape_0" fillcolor="silver" stroked="f" o:allowincell="f" style="position:absolute;margin-left:-14.65pt;margin-top:287.25pt;width:539.5pt;height:16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eastAsia="MS Mincho;ＭＳ 明朝" w:cs="Cambria"/>
      <w:lang w:val="ru-RU"/>
    </w:rPr>
  </w:style>
  <w:style w:type="character" w:styleId="Style20">
    <w:name w:val="Тема примечания Знак"/>
    <w:qFormat/>
    <w:rPr>
      <w:rFonts w:ascii="Cambria" w:hAnsi="Cambria" w:eastAsia="MS Mincho;ＭＳ 明朝" w:cs="Cambria"/>
      <w:b/>
      <w:bCs/>
      <w:lang w:val="ru-RU"/>
    </w:rPr>
  </w:style>
  <w:style w:type="character" w:styleId="Style21">
    <w:name w:val="Текст выноски Знак"/>
    <w:qFormat/>
    <w:rPr>
      <w:rFonts w:ascii="Tahoma" w:hAnsi="Tahoma" w:eastAsia="MS Mincho;ＭＳ 明朝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Style22">
    <w:name w:val="Основной текст_"/>
    <w:qFormat/>
    <w:rPr>
      <w:rFonts w:eastAsia="Arial Unicode MS"/>
      <w:color w:val="0000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ункт приказа"/>
    <w:basedOn w:val="TextBodyIndent"/>
    <w:next w:val="Normal"/>
    <w:qFormat/>
    <w:pPr>
      <w:numPr>
        <w:ilvl w:val="0"/>
        <w:numId w:val="1"/>
      </w:numPr>
      <w:spacing w:before="20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Текст примечания"/>
    <w:basedOn w:val="Normal"/>
    <w:qFormat/>
    <w:pPr/>
    <w:rPr>
      <w:rFonts w:ascii="Cambria" w:hAnsi="Cambria" w:eastAsia="MS Mincho;ＭＳ 明朝" w:cs="Cambria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3:00Z</dcterms:created>
  <dc:creator>aav</dc:creator>
  <dc:description/>
  <cp:keywords/>
  <dc:language>en-US</dc:language>
  <cp:lastModifiedBy>user</cp:lastModifiedBy>
  <cp:lastPrinted>2021-04-05T14:19:00Z</cp:lastPrinted>
  <dcterms:modified xsi:type="dcterms:W3CDTF">2021-04-05T11:21:00Z</dcterms:modified>
  <cp:revision>4</cp:revision>
  <dc:subject/>
  <dc:title>МИНОБРНАУКИ РОССИИ</dc:title>
</cp:coreProperties>
</file>