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Б1.В.ДВ.01.02 Законодательный процесс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Рекомендован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Научно-методическим советом юридического факультета протокол №10 от 30.06.2021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еседование по экзаменационным билетам (билетам к зачету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туационная задач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4"/>
        <w:spacing w:before="0" w:after="0"/>
        <w:jc w:val="both"/>
        <w:rPr/>
      </w:pPr>
      <w:r>
        <w:rPr/>
        <w:t xml:space="preserve">Примерный перечень вопросов к зачет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6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Перечень вопросов для зач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 законодательного процесса. Место законодательного процесса в системе других юридических наук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ный процесс как наука и как правовой институт конституционного прав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ы законодательного процесс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учебного курса «Законодательный процесс»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зучения учебного курса «Законодательный процесс» для профессиональной подготовки юристов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 и особенности источников законодательного процесс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источников законодательного процесс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ль законодательных (представительных) органов государственной власти Российской Федерации и субъектов Российской Федерации в законодательном процесс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ство Российской Федерации и субъектов Российской Федерации: </w:t>
            </w:r>
          </w:p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, система, виды законов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 законодательного процесс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законодательного процесс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ы законодательного процесс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аконодательного процесс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законодательного процесс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законодательного процесс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ный процесс, осуществляемый законодательными (представительными) органами государственной власти субъектов Российской Федерации при принятии федеральных законов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ный процесс, осуществляемый законодательными (представительными) органами государственной власти субъектов Российской Федерации при принятии федеральных законов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ный процесс, осуществляемый законодательными (представительными) органами государственной власти субъектов Российской Федерации при официальном толковании региональных законов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ный процесс, осуществляемый путем всенародного голосования (референдум)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ный процесс при принятии, внесении поправок в Конституцию Российской Федерац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ный процесс при принятии Федерального закона о бюджете Российской Федерации на текущий финансовый год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ный процесс в субъектах Российской Федерации при принятии конституций (уставов) республик, краев, областей, городов федерального значения, автономных округов, автономных областей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ный процесс в субъектах Российской Федерации при принятии региональных законов о бюджетах на соответствующий финансовый год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и принятие законов субъектов Российской Федерации по вопросам административного делени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дура принятия законов субъектов Российской Федерации по установлению границ муниципальных образов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принятия федеральных законов и законов субъектов Российской Федерации по вопросам налогообложения, финансам и предоставления налоговых льгот, собственност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ль и значение юридической техники в законодательном процессе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мер КИМ</w:t>
      </w:r>
    </w:p>
    <w:p>
      <w:pPr>
        <w:pStyle w:val="23"/>
        <w:widowControl w:val="false"/>
        <w:spacing w:lineRule="auto" w:line="240" w:before="0" w:after="0"/>
        <w:ind w:firstLine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в. кафедрой конституцион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муниципального пра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   Ф.И.О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__ г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Направление </w:t>
      </w:r>
      <w:r>
        <w:rPr>
          <w:rFonts w:eastAsia="Calibri" w:cs="Arial" w:ascii="Arial" w:hAnsi="Arial"/>
        </w:rPr>
        <w:t>подготовки 40.05.04 судебная и прокурорская деятельность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eastAsia="Calibri" w:cs="Arial" w:ascii="Arial" w:hAnsi="Arial"/>
        </w:rPr>
        <w:t>Законодательный процесс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рс 3</w:t>
      </w:r>
    </w:p>
    <w:p>
      <w:pPr>
        <w:pStyle w:val="TextBody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Форма обучения очная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ид аттестации - промежуточная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ид контроля -  зачет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о-измерительный материал</w:t>
      </w:r>
      <w:r>
        <w:rPr>
          <w:rFonts w:cs="Arial" w:ascii="Arial" w:hAnsi="Arial"/>
          <w:bCs/>
        </w:rPr>
        <w:t xml:space="preserve"> №</w:t>
      </w:r>
      <w:r>
        <w:rPr>
          <w:rFonts w:cs="Arial" w:ascii="Arial" w:hAnsi="Arial"/>
        </w:rPr>
        <w:t xml:space="preserve"> 1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 xml:space="preserve">Предмет законодательного процесса. Место законодательного процесса в системе других юридических наук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Законодательный процесс в субъектах Российской Федерации при принятии региональных законов о бюджетах на соответствующий финансовый год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Экзаменатор                                                                      Ф.И.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ритерии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используются следующие показатели: знание учебного материала и владение понятийным аппаратом в области гражданского права; умение связывать теорию с практикой; умение иллюстрировать ответ примерами, фактами; умение применять положения законодательства к конкретным правовым ситуациям.</w:t>
      </w:r>
    </w:p>
    <w:p>
      <w:pPr>
        <w:pStyle w:val="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используется – зачтено, не зачтено.</w:t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Уровень сформирован-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ийся владеет основными знаниями учебного материала и понятийным аппаратом; умениями иллюстрировать ответ примерами, фактами; навыками логического аргументирования изложенного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>Пороговый уровень</w:t>
            </w:r>
          </w:p>
          <w:p>
            <w:pPr>
              <w:pStyle w:val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чтено</w:t>
            </w:r>
          </w:p>
          <w:p>
            <w:pPr>
              <w:pStyle w:val="22"/>
              <w:ind w:left="-108" w:firstLine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2"/>
              <w:ind w:left="-108" w:firstLine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ийся не владеет знаниями учебного материала и понятийным аппаратом; не умеет иллюстрировать ответ примерами, фактами; не умеет логически аргументировать от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опустим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011">
    <w:name w:val="font011"/>
    <w:qFormat/>
    <w:rPr>
      <w:rFonts w:ascii="Arial" w:hAnsi="Arial" w:cs="Arial"/>
      <w:sz w:val="19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2:00Z</dcterms:created>
  <dc:creator>Карина</dc:creator>
  <dc:description/>
  <cp:keywords/>
  <dc:language>en-US</dc:language>
  <cp:lastModifiedBy>user</cp:lastModifiedBy>
  <cp:lastPrinted>2020-10-29T18:36:00Z</cp:lastPrinted>
  <dcterms:modified xsi:type="dcterms:W3CDTF">2022-04-27T06:57:00Z</dcterms:modified>
  <cp:revision>63</cp:revision>
  <dc:subject/>
  <dc:title/>
</cp:coreProperties>
</file>