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1.О.32 Юридическая техни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Рекомендована</w:t>
      </w:r>
      <w:r>
        <w:rPr>
          <w:rFonts w:cs="Arial" w:ascii="Arial" w:hAnsi="Arial"/>
          <w:sz w:val="24"/>
          <w:szCs w:val="24"/>
        </w:rPr>
        <w:t>: Научно-методическим советом юридического факультета ВГУ, протокол № 10 от 30.06.202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еседование по билетам к заче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ый перечень вопросов к заче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Понятие юридической техники в российской правовой науке и его место в системе категорий общей теории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Проект закона «О нормативных правовых актах в Российской Федерации» и его роль в эффективном применении юридической тех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Юридическая техника в древнем обществе: законодательная, техника, правоприменительная тех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Юридическая техника в традиционном обществе: законодательная, техника, правоприменительная техни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Юридическая техника в индустриальном обществе: законодательная, техника, правоприменительная 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снования классификации юридической техники и система технико-юридического инструмент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Общенаучные методы юридической тех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Юридические мет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Языковые (лингвистические)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Правила достижения социальной адекватности юридических документов (содержательные правил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Правила обеспечения логики юридических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Структурные правила составления правовых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Языковые правила написания юридическ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Система структурных единиц нормативных актов и правила их использования (заголовок, оглавление, преамбула, структурные единицы текста, примечания, заключительные положения, прилож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Структурные единицы текста (часть, раздел, глава, статья, параграф, пункт, подпункт, абзац). Общие правила расположения структурных единиц тек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Слово как основная единица нормативного тек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Словосочетания и предложения в нормативных правовых а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Стиль нормативных а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авовые понятия и терм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нятие и значение юридической 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оотношение конструкции с другими правовыми яв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иды юридических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нятие и значение нормативно-правового предписания и его соотношение с другими правовыми яв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Классификация нормативно-правовых предпис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Правовые аксио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авовые презумпции. Правовые фи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Использование оценочных пон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авовые символы как неязыковые нормативные средства юридической техники: понятие, значение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Критерии качества законодательства. Понятие и виды правотворческих ошиб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авовая экспертиза проектов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Лингвистическая экспертиза проектов нормативных правовых актов. Юридико-лингвистическая неопределенность как один из коррупциогенных ф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Значение, сроки, источники и язык опубликования нормативных правовых а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Понятие и принципы системат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иды и приемы систематизации (учет, инкорпорация, кодификация, консолид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Понятие, структура и причины толк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пособы и виды тол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Понятие, формы и сфера правоприме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Общая характеристика, значение и виды судебных а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Требования к содержанию и структура основных судебных актов. Языковые правила составления судебных а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Пробелы в праве: понятие и способы их восполнения в практике применения юридических нор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Пример КИМ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/>
          </w:tcPr>
          <w:p>
            <w:pPr>
              <w:pStyle w:val="Style21"/>
              <w:snapToGrid w:val="false"/>
              <w:ind w:left="-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в. кафедрой конституцион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муниципального пра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   Ф.И.О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сть: 40.05.04 судебная и прокурорская деятельность 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 xml:space="preserve">Дисциплина </w:t>
      </w:r>
      <w:r>
        <w:rPr>
          <w:rFonts w:eastAsia="Calibri" w:cs="Arial" w:ascii="Arial" w:hAnsi="Arial"/>
        </w:rPr>
        <w:t xml:space="preserve">Юридическая техника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рс 2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Форма обучения - очная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аттестации - промежуточная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контроля -  зачет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Контрольно-измерительный материал</w:t>
      </w:r>
      <w:r>
        <w:rPr>
          <w:rFonts w:cs="Arial" w:ascii="Arial" w:hAnsi="Arial"/>
          <w:bCs/>
          <w:sz w:val="20"/>
          <w:szCs w:val="20"/>
        </w:rPr>
        <w:t xml:space="preserve"> №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8" w:leader="none"/>
        </w:tabs>
        <w:ind w:left="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>Предмет и метод юридической техники.</w:t>
      </w:r>
    </w:p>
    <w:p>
      <w:pPr>
        <w:pStyle w:val="Normal"/>
        <w:tabs>
          <w:tab w:val="clear" w:pos="708"/>
          <w:tab w:val="left" w:pos="528" w:leader="none"/>
        </w:tabs>
        <w:ind w:left="103" w:hanging="0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Судебные акты: общая характеристика, структура, виды, языковые правила составления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аменатор                                                                      Ф.И.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роводится в соответствии с Положением о проведении промежуточной аттестации обучающихся по образовательным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/или практико-ориентированные вопросы, позволяющие оценить степень сформированности умений и(или) навы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ценивании используются количественные шкалы оцено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экзамене/зачете используются следующие показатели: знание учебного материала и владение понятийным аппаратом в области гражданского права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на зачете используется – </w:t>
      </w:r>
      <w:r>
        <w:rPr>
          <w:rFonts w:cs="Arial" w:ascii="Arial" w:hAnsi="Arial"/>
          <w:b/>
          <w:sz w:val="24"/>
          <w:szCs w:val="24"/>
        </w:rPr>
        <w:t>зачтено, не зачте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йся владеет основными знаниями учебного материала и понятийным аппаратом; умениями иллюстрировать ответ примерами, фактами; навыками логического аргументирования изложенного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/>
            </w:pPr>
            <w:r>
              <w:rPr>
                <w:rFonts w:cs="Arial" w:ascii="Arial" w:hAnsi="Arial"/>
                <w:sz w:val="20"/>
              </w:rPr>
              <w:t>Пороговый уровень</w:t>
            </w:r>
          </w:p>
          <w:p>
            <w:pPr>
              <w:pStyle w:val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чтено</w:t>
            </w:r>
          </w:p>
          <w:p>
            <w:pPr>
              <w:pStyle w:val="22"/>
              <w:ind w:left="-108" w:firstLine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2"/>
              <w:ind w:left="-108" w:firstLine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чающийся не владеет знаниями учебного материала и понятийным аппаратом; не умеет иллюстрировать ответ примерами, фактами; не умеет логически аргументировать от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опустим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19">
    <w:name w:val="s19"/>
    <w:qFormat/>
    <w:rPr/>
  </w:style>
  <w:style w:type="character" w:styleId="Style20">
    <w:name w:val="Другое_"/>
    <w:qFormat/>
    <w:rPr>
      <w:rFonts w:ascii="Arial" w:hAnsi="Arial" w:eastAsia="Arial" w:cs="Arial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</w:rPr>
  </w:style>
  <w:style w:type="paragraph" w:styleId="Style27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1:00Z</dcterms:created>
  <dc:creator>Карина</dc:creator>
  <dc:description/>
  <cp:keywords/>
  <dc:language>en-US</dc:language>
  <cp:lastModifiedBy>user</cp:lastModifiedBy>
  <cp:lastPrinted>2020-10-29T18:35:00Z</cp:lastPrinted>
  <dcterms:modified xsi:type="dcterms:W3CDTF">2022-04-27T07:00:00Z</dcterms:modified>
  <cp:revision>9</cp:revision>
  <dc:subject/>
  <dc:title/>
</cp:coreProperties>
</file>