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Б1.В.ДВ.01.01 Участие прокурора в правотворческой деятельности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 xml:space="preserve">Научно-методическим советом юридического факультета ВГУ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</w:t>
      </w:r>
      <w:r>
        <w:rPr>
          <w:rFonts w:cs="Arial" w:ascii="Arial" w:hAnsi="Arial"/>
          <w:color w:val="000000"/>
          <w:sz w:val="24"/>
          <w:szCs w:val="24"/>
        </w:rPr>
        <w:t>№10 от 30.06.2021г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еседование по экзаменационным билетам (билетам к зачет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туационная задач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4"/>
        <w:spacing w:before="0" w:after="0"/>
        <w:jc w:val="both"/>
        <w:rPr/>
      </w:pPr>
      <w:r>
        <w:rPr/>
        <w:t xml:space="preserve">Примерный перечень вопросов к зачет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2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еречень вопросов для зач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правотворческой и законотворческой деятельно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правотворческой деятельности в органах государственной власти и местного самоуправ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, регулирующие правотворческий процесс органов прокурату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законодательного процесса в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законодательства и законодательного процесса в современной Ро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лассификация видов законодательного процесс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принятия Конституции Российской Федерации, Конституций, Уставов субъектов Российской Федерации, Уставов муниципальных орган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принятия федеральных и региональных законов о бюджета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принятия законов по вопросам административно-территориального д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принятия законов по установлению границ муниципальных образов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принятия федеральных законов и законов субъектов Российской Федерации по вопросам налогообложения, финансам и предоставлении налоговых льгот, собственно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частие Генеральной прокуратуры Российской Федерации в разработке законопроект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готовка Генеральной прокуратурой Российской Федерации заключений на проекты федеральных закон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направления взаимодействия Генеральной прокуратуры Российской Федерации с палатами Федерального Собрания Российской Федерации и Правительством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задачи прокуратуры субъектов Российской Федерации в сфере правотворче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ы участия прокуратуры субъектов Российской Федерации в правотворческой деятельно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цедура осуществления правотворческой деятельности в органах прокурату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формационное обеспечение правотворческой деятельности прокурату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ниторинг законодательства, осуществляемый прокуратурой Российской Федерации в рамках правотворческой деятельно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ы участия прокуратуры в правотворческой деятельности органов местного самоуправ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требования по подготовке и оформлению нормативных правовых акт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чение учебного курса «Участие прокуратуры в правотворческой деятельности» для практической работы юрис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р КИМ</w:t>
      </w:r>
    </w:p>
    <w:p>
      <w:pPr>
        <w:pStyle w:val="23"/>
        <w:widowControl w:val="false"/>
        <w:spacing w:lineRule="auto" w:line="240" w:before="0" w:after="0"/>
        <w:ind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 г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Наименование специальности </w:t>
      </w:r>
      <w:r>
        <w:rPr>
          <w:rFonts w:cs="Arial" w:ascii="Arial" w:hAnsi="Arial"/>
          <w:bCs/>
          <w:iCs/>
          <w:sz w:val="20"/>
          <w:szCs w:val="20"/>
        </w:rPr>
        <w:t xml:space="preserve">40.05.04 </w:t>
      </w:r>
      <w:r>
        <w:rPr>
          <w:rFonts w:cs="Arial" w:ascii="Arial" w:hAnsi="Arial"/>
          <w:sz w:val="20"/>
          <w:szCs w:val="20"/>
        </w:rPr>
        <w:t xml:space="preserve">Судебная и прокурорская деятельность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eastAsia="Calibri" w:cs="Arial" w:ascii="Arial" w:hAnsi="Arial"/>
        </w:rPr>
        <w:t>Участие прокурора в правотворческой деятельности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рс 3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 очная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 - промежуточная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оля -  зачет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Контрольно-измерительный материал</w:t>
      </w:r>
      <w:r>
        <w:rPr>
          <w:rFonts w:cs="Arial" w:ascii="Arial" w:hAnsi="Arial"/>
          <w:bCs/>
          <w:sz w:val="20"/>
          <w:szCs w:val="20"/>
        </w:rPr>
        <w:t xml:space="preserve"> №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lang w:eastAsia="en-US"/>
        </w:rPr>
        <w:t>Понятие правотворческой и законотворческ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Основные требования по подготовке и оформлению нормативных правовых актов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тор                                                                      Ф.И.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экзамене/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ровень сформирован-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firstLine="851"/>
              <w:jc w:val="center"/>
              <w:rPr/>
            </w:pPr>
            <w:r>
              <w:rPr>
                <w:rFonts w:cs="Arial" w:ascii="Arial" w:hAnsi="Arial"/>
                <w:sz w:val="20"/>
              </w:rPr>
              <w:t>Порогов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firstLine="8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чтено</w:t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firstLine="8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firstLine="8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ровень сформирован-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в полной мере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умениями применять положения законодательства к конкретным правов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допускает ошибки при применении положений законодательства к конкретным правов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частично владеет знаниями учебного материала и понятийным аппаратом в области гражданского права; фрагментарно умениями связывать теорию с практикой; частично умеет иллюстрировать ответ примерами, фактами; не умеет применять положения законодательства к конкретным правов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Удовлетв</w:t>
            </w:r>
            <w:r>
              <w:rPr>
                <w:rFonts w:cs="Arial" w:ascii="Arial" w:hAnsi="Arial"/>
                <w:sz w:val="20"/>
                <w:lang w:val="ru-RU"/>
              </w:rPr>
              <w:t>ори</w:t>
            </w:r>
            <w:r>
              <w:rPr>
                <w:rFonts w:cs="Arial" w:ascii="Arial" w:hAnsi="Arial"/>
                <w:sz w:val="20"/>
              </w:rPr>
              <w:t>те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учающийся демонстрирует отрывочные, фрагментарные знания учебного материала, допускает грубые ошибки, не умеет иллюстрировать ответ примерами, фактами; не умеет применять положения законодательства к конкретным правовым ситу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6:00Z</dcterms:created>
  <dc:creator>Карина</dc:creator>
  <dc:description/>
  <cp:keywords/>
  <dc:language>en-US</dc:language>
  <cp:lastModifiedBy>user</cp:lastModifiedBy>
  <cp:lastPrinted>2020-10-29T23:52:00Z</cp:lastPrinted>
  <dcterms:modified xsi:type="dcterms:W3CDTF">2022-04-27T06:56:00Z</dcterms:modified>
  <cp:revision>96</cp:revision>
  <dc:subject/>
  <dc:title/>
</cp:coreProperties>
</file>